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ебованиям к размещению в информационно-телекоммуникационной сети "Интернет" отчетов о расходовании бюджетов о расходовании бюджетных ассигнований на информационное обеспечение деятельности органов государственной власти субъектов Российской Федерации и поддержку средств массовой информ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ходовании бюджетных ассигнований на информационное обеспечение деятельности органа государственной власти субъекта Российской Федерации и поддержку средств массов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  <w:gridCol w:w="2409"/>
        <w:gridCol w:w="1581"/>
      </w:tblGrid>
      <w:tr>
        <w:trPr/>
        <w:tc>
          <w:tcPr>
            <w:tcW w:w="11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01 января 2017 год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7</w:t>
            </w:r>
          </w:p>
        </w:tc>
      </w:tr>
      <w:tr>
        <w:trPr/>
        <w:tc>
          <w:tcPr>
            <w:tcW w:w="116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органа власти субъекта Российской Федерации: Агентство по охране культурного наследия  Республики Дагестан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843482 </w:t>
            </w:r>
          </w:p>
        </w:tc>
      </w:tr>
      <w:tr>
        <w:trPr/>
        <w:tc>
          <w:tcPr>
            <w:tcW w:w="11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: Республика Дагестан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АТО (ОКТМ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000000</w:t>
            </w:r>
          </w:p>
        </w:tc>
      </w:tr>
      <w:tr>
        <w:trPr/>
        <w:tc>
          <w:tcPr>
            <w:tcW w:w="11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 полугодовая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1134"/>
        <w:gridCol w:w="992"/>
        <w:gridCol w:w="1569"/>
        <w:gridCol w:w="2277"/>
        <w:gridCol w:w="2108"/>
        <w:gridCol w:w="2369"/>
      </w:tblGrid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Д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закупки/цель субсиди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полнителя контракта/получателя субсидии (гранта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/ объем предоставляемых субсидий (грантов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контрактам/ расходы по предоставленным субсидиям (гранта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</w:t>
        <w:tab/>
        <w:t xml:space="preserve">Руководитель Агентства по охране культурного наследия Республики Дагестан </w:t>
        <w:tab/>
        <w:tab/>
        <w:tab/>
        <w:t xml:space="preserve">З.Н. Кахрим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  <w:tab/>
        <w:tab/>
        <w:tab/>
        <w:t xml:space="preserve">консультант отдела финансово-хозяйственной деятельности и кадровой работы </w:t>
        <w:tab/>
        <w:tab/>
        <w:t>А.Ф.Абдулкеримов   тел.+7/8722/69-29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10" январ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7:00Z</dcterms:created>
  <dc:creator>Uzlipat</dc:creator>
  <dc:description/>
  <dc:language>en-US</dc:language>
  <cp:lastModifiedBy>Арсен</cp:lastModifiedBy>
  <dcterms:modified xsi:type="dcterms:W3CDTF">2017-10-24T13:27:00Z</dcterms:modified>
  <cp:revision>2</cp:revision>
  <dc:subject/>
  <dc:title/>
</cp:coreProperties>
</file>