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4"/>
        <w:gridCol w:w="2976"/>
        <w:gridCol w:w="524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амя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кумент о принятии на госохр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нахождение пам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римечание (состояние памятника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ная стена (XI-XII вв.), XI-X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гульский район, с.Тп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Часть крепостного сооружения, 186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гульский район, с.Тпиг, квартал “КI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ушинский район, с.Гапш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тки оборонительного сооружения с башней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ушинский район, с.На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ушинский район, с.На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торожевая башня, </w:t>
            </w:r>
            <w:r>
              <w:rPr>
                <w:spacing w:val="-6"/>
                <w:sz w:val="20"/>
              </w:rPr>
              <w:t>нач.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становление Правительства РД № 117 от 24.07.1996г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РД № 45 от 29.03.200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К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Жилая башня, </w:t>
            </w:r>
            <w:r>
              <w:rPr>
                <w:spacing w:val="-6"/>
                <w:sz w:val="20"/>
              </w:rPr>
              <w:t>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Кванк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Дом-крепость, </w:t>
            </w:r>
            <w:r>
              <w:rPr>
                <w:spacing w:val="-6"/>
                <w:sz w:val="20"/>
              </w:rPr>
              <w:t>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Кудияб-Росо, старая юго-западная часть 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Дом-крепость, </w:t>
            </w:r>
            <w:r>
              <w:rPr>
                <w:spacing w:val="-6"/>
                <w:sz w:val="20"/>
              </w:rPr>
              <w:t>XVI - 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хвахский район, с.Кудияб-Росо, северо-западная часть села, местность “Дору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-крепость,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Правительства РД № 45 от 29.03.200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Кудияб-Росо, северо-западная часть села, квартал “Дору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Башня сторожевая, </w:t>
            </w:r>
            <w:r>
              <w:rPr>
                <w:spacing w:val="-6"/>
                <w:sz w:val="20"/>
              </w:rPr>
              <w:t>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хвахский район, с.Лологонитль, 3 км к югу от села, местность “ЧIванд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Остатки оборонительной башни (фундамент), </w:t>
            </w:r>
            <w:r>
              <w:rPr>
                <w:spacing w:val="-6"/>
                <w:sz w:val="20"/>
              </w:rPr>
              <w:t>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хвахский район, с.Тад-Магитль, 0,5 км к юго-востоку от 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Башня сторожевая, </w:t>
            </w:r>
            <w:r>
              <w:rPr>
                <w:spacing w:val="-6"/>
                <w:sz w:val="20"/>
              </w:rPr>
              <w:t>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хвахский район, с.Тлибишо, 500-600 м к востоку от села, местность ”Хъашахъ гьандолъ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истема боевых башен, </w:t>
            </w:r>
            <w:r>
              <w:rPr>
                <w:spacing w:val="-6"/>
                <w:sz w:val="20"/>
              </w:rPr>
              <w:t>кон.</w:t>
            </w:r>
            <w:r>
              <w:rPr>
                <w:spacing w:val="-6"/>
                <w:sz w:val="20"/>
                <w:lang w:val="en-US"/>
              </w:rPr>
              <w:t>XVIII</w:t>
            </w:r>
            <w:r>
              <w:rPr>
                <w:spacing w:val="-6"/>
                <w:sz w:val="20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Цо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игнально-сторожевые башни, </w:t>
            </w:r>
            <w:r>
              <w:rPr>
                <w:spacing w:val="-6"/>
                <w:sz w:val="20"/>
              </w:rPr>
              <w:t xml:space="preserve">X-XVI в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хвахский район, с.Цолода, в1,5-2 км к северо-востоку от села, местность “Сия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торожевая башня, кон. 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45 от 29.03.200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хвахский район, с.К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реображенский редут, 1867 г., 186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отлихский район, с.Инх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-XVI вв., X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отлихский район, с.Му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тлихский район, с.Алак, север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ывшая сторожевая башня, X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тлихский район, с.Зило, 2 км на северо-запад от села, местность “ГохI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Башня сторожевая,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умбетовский район, с.Игали, к 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Жилая башня,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умбетовский район, с.Чир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Гунибская крепость, 1863-1867 гг., 1863-1867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Гунибский район, с.Гун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Большая башня с домом Магомедова, XVII-XVIII вв., и башня малая,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Ругу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льшая и малая башни с домом Магомеда Тумана, 1862-186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Ругу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льшая и малая башни с домом Магомедова, XVII-XVIII вв.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Ругу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-крепость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Гунибский район, с.Бухты, в мест. “Месед го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-башня, кон. XVII - нач.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Гунибский район, с.Гамсутль, на северной окр. 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, кон. XVII - нач. 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Гамсутль, на южной окр. 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сторожевая башня, 1862-186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Гун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ная стена, 1861-187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Гун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К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Мусаевых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К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Наказух, 0,5 км к юг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Амирасул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Ругу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Крепость, XIX 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Согратль, напротив сел.”Хъонда гох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Гунибский район, с.Согратль, 3 км к север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торожевая башня, X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Унтиб, 1,5 км к северу от села, в местн. “Росу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ая башня - дом Хабибулаха, кон.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Хин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-крепость (башня), XVII-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Ч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Чох-Коммуна, 3 км к юг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унибский район, с.Шанг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игнально-сторожевая башня, (оплывший холм), XIII-XIV в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ахадаевский район, пос.Кубачи, в 1,3 км к югу от старого Кубачи по дороге в сел. Амузги на гребне г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пос.Кубачи, верхний квартал старой части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пос.Кубачи, нижний квартал старой части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А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Шахбана Ибрагимова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К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(дозорная)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К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игнально-сторожев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К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ая башня, XIV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Куб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кругл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Куб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Дахадаевский район, с.Кубачи, в 1,4 км к югу от старой части села, в 170 м к западу от баш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ахадаевский район, с.Кубачи, в 1,5 км к северо-западу от старого Кубачи, по тропе в с.У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ахадаевский район, с.Кубачи, в 1,6 км к югу от старой ча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 нач.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Сунгли, в центр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Сурсурбачи, в южной ча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Ураги, в 0,5 км к юг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ахадаевский район, с.Ураги, к юго-востоку от с.Ураги, в местн. “Шина Ула” у слияния рек Уллучай и Хябля Кад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ахадаевский район, с.Ура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о-сторожева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ахадаевский район, с.Хуруц, в северной ча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рбентский район, с.Бильг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Форт № 2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рбентский район, с.Бильг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Форт № 3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рбентский район, с.Бильг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Форт № 4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рбентский район, с.Бильг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Форт № 1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ербентский район, с.Бильгади, к юг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ечеть, X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ербентский район, с.Джалган, 300 м к 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Форт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рбентский район, с.Зиди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т, 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ентский район, с.Ка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-сторожевая башня “Гъалпай гатт” - “Халиф-кала”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айтагский район, с.Адага, 5 км к юг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е сооружение, XII-X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Антиль, 2 км к юго-западу от села, в местности “Къакълаш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-сторожевая башня в “ЧIегулатуме”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Ахмедкент, 1 км к 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Биркли, 2 км к север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Биркли, 4 км к север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Дарша, 1,5 км к север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-сигнально-сторожевая башня (ЦIур)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Джигия, юго-восточная окраина, на берегу р.Уллу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-сторожевая башня “ИцIна цIур”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Карацан, 6 км к северу от села, на горе “Музала мугъ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Кирки, 1 км к северу от села, в местности “БалтIаса къ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Сурхачи, 3 км к востоку от села, на вершине горы “Шах-тап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нач.XV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Хадаги, 0,5 км к востоку от села, в местности “МистIе дуцц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Хадаги, 5 км к востоку от села, в местности “Аш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Кайтагский район, с.Шиланша, 800 м к юг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XIII-XI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йтагский район, с.Шурагат, за восточной окра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торожевая башня, кон. XVII нач.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линский район, с.К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линский район, с.Хос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северо-восточная окраина села “ЧIилитIу бакI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западная окраина села местность “Эсал бакI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северо-западная окраина села, местность “Гъудул-нух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северная окраина села, местность “Къалалиярд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южная окраина села, местность “Нициххил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ыйша, в местности “Эяхал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Вихли, север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ущар, юж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Цовкра-2, юго-запад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линский район, с.Сумбатль, север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 и остатки оборони-тельных стен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Левашинский район, с.Кутиша, северная окраина на вершине хол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 гарнизона (царская), II пол.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евашинский район, с.Кутиша,верхня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Левашинский район, с.Мекеги, в 2 км к юг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183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Левашинский район, с.Мекеги, квартал “Къа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ашинский район, с.Цудахар, южная сторона старого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 Шамиля,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утульский район, с.Лучек, слева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екская крепость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утульский район, с.Цах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 Лейлу-Кала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утульский район, с.Шиназ, в 20 м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руины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абасаранский район, с.Джугдиль, 1,5 км к север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Анада, 1,5 км к юго-западу от села, в местности “ГъентI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Анада, рядом с с.Гъябзуда (заброшенны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торож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Бочок, 700-800 м к югу от села, в местности “Гьенал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IV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ведыш, 3 км от села, в местности “Шоб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ведыш, рядом с селом, в местности “ГIало колоб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ведыш, 3 км от села, в местности “Гочох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ведыш, 2 км от села, в местности “Муртаза гIалил ко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Гендух, на южной окраин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-дом Дибировых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идатли, в северной ча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Гидатли, в ниж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Гидатли, в верх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 “Шулат гьен”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Гидатли, на северной окраине села, в местности “Швек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-1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олоб, в центр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олоб, 2 км к югу от села, в местности “Гит дагъ кул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особ, 1,5 км к 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утлаб, в ниж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утлаб, в центр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утлаб, 2-3 км к юго-западу от села, в местности “ЦIоналъ гох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утлаб, на окраине села, в местности “Кiудияб чьоцIаль” (“Большой ток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I пол.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утлаб, в верхнем квартале села, в местности “ХIажикъулазу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Мазада, в 120-150 м на северо-запад от села, в местности “ГьентI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 “Сангар”, VII-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Миклатль, в 5-6 км к юго-западу от села, на горе “Побокьцу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Микдатль, в центр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Микдатль, в 1,5-2 км к югу от села, в местности “Свек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оборонительн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Начада, в сред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оборонительная башня “ГIалибал”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Начада, в ниж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оборонительная башня “ЧIахIлиязул”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Начада, в квартале “ЧIахли-ял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оборонительная башня “Мукулазул”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Начада, в верхнем квартал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Сигнально-сторожевая башня,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нач.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Тлярата, в 2-2,5 км к северо-западу от села, в местности “Гюлрат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о-оборонительн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Тох, в квартале “Чохилал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Тох, в 2 км к юго-западу от села, в местности “Алхит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торож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Тох, в 1,5-2 км к северо-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торож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Тох, в квартале “Хъаралал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Укал, в 3-4 км к северу от села, в местности “Гьянду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Чарах, в 2,5 км к западу от села, в местности “Гьенд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Чарах, на восточной окраине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 (руины)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Шидиб, в 300-500 м к 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бо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Шидиб, в квартале “Кьоро къаралъ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 “Мусалгьем”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Шидиб, в квартале “ТIадкъа-ралъ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 “ГIумарилгьем”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Шидиб, в квартале “Гъоркъ къаралъ”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Шидиб, в 500-600 м к западу от села, в местности “СантI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Кардиб, юго-запад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ое укрепление - жилой комплекс, 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отросо, юж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II пол.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отросо, север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Котросо, юж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кон.XVII-нач.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Мазада, северо-запад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Нойрух, в 3 км к западу от села, местность “ХIинчIи кавдмIа” (“Птичье гнездо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нач.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хут.Роста, северная часть ху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Тляратинский район, с.Синида, юго-запад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Тонох-кули, в 1,7 км к 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ляратинский район, с.Тонох-кули, в 1,2 км к восток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хут.Холода, близ с.Чодода и с.Чодоко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антоколоб, верхня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(сарай Ибрагимова)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Магит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Росн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Росн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оевая башня (дом Саидова 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На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А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(жилой дом Джабраилова Джабраила)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Ч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 (сарай), XIX-X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Ан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Анц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(сарай Метиновой Асият)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Чадоко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(дом Исмаилова М.), XVIII-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Ма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а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Тля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 (сарай Курамагомедовой Супхары)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об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Син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Свет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-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антако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ая башня (сарай Ризвановой Халисат)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инт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Цак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I-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Ши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Т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ляратинский район, с.Хантако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ве башни – круглая и квадратная, XVI-XVIII в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XV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т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Башня круглая,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в.,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т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ашня квадр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т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Cаси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оборонительн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Акнада, юго-западна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ухумная оборонительн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Гак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Гак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. 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Гакко, к юг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нач.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ванада, 1 км к север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1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2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Кеди, 1 км к 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мадинский район, с.Кеди, к север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нки сигнально-сторожевой башни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мадинский район, с.Метрада, на северо-восточной оконечно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мадинский район, с.Метрада, к юго-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льдинские оборонительные башни (3 единицы)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Силь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ый комплекс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Ти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игнальная, сред. 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мадинский район, с.Тисси-Ахитль, 1,5 км к юго-западу от села, местность “Кулах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араульное помещение крепости, X-X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Тлисси, 8 км к юг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, I пол. 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Тлонд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ый комплекс “Абулиль Сиух”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он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он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ет, 3 км к западу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 (круглая), XV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т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прямоугольная боевая I-ая и 2-ая, дом Камаловых, XV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Хушт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кон.XVIII-нач.XIX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7 от 24.07.199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Цум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.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45 от 29.03.200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мадинский район, с.Cаси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1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Цунтинский район, с.Асах, западная окраина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2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Асах, юго-восточ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3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Асах, юго-запад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4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Цунтинский район, с.Асах, северная окраина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№5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Цунтинский район, с.Асах, северная окраина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Геназох, в 2,5 км к северо-востоку от села, на склоне г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Ансамбль домов-крепостей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Цунтинский район, с.Мокок, северо-восточная часть в местности “Лъазах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нач.XIX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нтинский район, с.Мокок, в 1 км к северо-востоку от села, на хол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Цунтинский район, с.Мокок, в 1,5 км к юго-востоку от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Мокок, в 300 м к югу от села , в местности “АхIисх” у дороги в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Мокок, в 450 м к северу от села , в местности “Къуликъ” у развилки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Мокок, за северо-восточной окраиной в 300 м в местности “Лъаза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N1, кон.XVII нач.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нтинский район, с.Мокок, юго-восточна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оронительная башня N3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нтинский район, с.Мокок, нижняя часть в местн.”ГIалкъ ок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нтинский район, с.Тляц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Хебатли, в 3 км к югу от села, склон горы “ЧIипир” в лесной ча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оборонительн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Цунтинский район, с.Хеба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-башня (“Хъала”), 184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Хупри, в 1,5 км к югу от села, у Кодорского перевала, на горе ЛъимI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Цибари, в 2,5-3 км к юго-востоку от села в местности “Эзх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ь, XV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Цибари, в 2,5-3 км к юго-востоку от села, в местности “Эзхо хIирокъ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Шаитль, в 0,7 км к юго-востоку от села, в ущелье ЧIедох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Шаитль, в 3 км к юго-востоку от села, в начале ущелья ЧIедах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Цунтинский район, с.Шапих, в 1,5 км к югу от с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игнально-сторожевая башня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Цунтинский район, с.Шапих, в 3,5 км к северо-западу от села, в местности “Ашилх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гнально-сторож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унтинский район, с.Шия, северо-восточная окраин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 в., XV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становление Совета Министров РСФСР № 1327 пр.2 от 30.08.196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Чародинский район, с.Гечоб (ныне Гочоб, в 5 км от с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V в., XV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становление Совета Министров ДАССР № 289 от 15.08.197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ародинский район, с. Гоч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IV-XV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Чародинский район, с.Ириб, в южной части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боевая, XI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ародинский район, с.Муккутль, на окраине 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торожевая, XV-XV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ародинский район, с.Тлярош, в 1 км на юго-запад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ашня сторожевая, XV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ародинский район, с.Чарода, в3-4 км к западу от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ародинский район, с.Гоч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(верхняя)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Ст.Ках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(нижняя), XVI-XVII в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Ст.Ках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Боевая башня Абдулширшилова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Хот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ом с баш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За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 с башней потомков Мугура, наиба Шамиля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Хот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ом-башня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Жилой дом с башней Багужалал Магомеда, XVI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Мач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епостная стена с двумя воротами и башней, XVII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ление Правительства РД № 11 от 28.01.1997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Шамильский район, с.Сом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48" w:right="851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4z0">
    <w:name w:val="WW8Num94z0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6:00Z</dcterms:created>
  <dc:creator>Alpine</dc:creator>
  <dc:description/>
  <cp:keywords/>
  <dc:language>en-US</dc:language>
  <cp:lastModifiedBy>БАГАВДИН</cp:lastModifiedBy>
  <cp:lastPrinted>2015-08-19T11:44:00Z</cp:lastPrinted>
  <dcterms:modified xsi:type="dcterms:W3CDTF">2017-04-07T15:18:00Z</dcterms:modified>
  <cp:revision>195</cp:revision>
  <dc:subject/>
  <dc:title>ПЕРЕЧЕНЬ              </dc:title>
</cp:coreProperties>
</file>