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spacing w:before="0" w:after="0"/>
        <w:rPr>
          <w:kern w:val="0"/>
        </w:rPr>
      </w:pPr>
      <w:r>
        <w:rPr>
          <w:kern w:val="0"/>
        </w:rPr>
        <w:t>ПЕРЕЧЕНЬ</w:t>
      </w:r>
    </w:p>
    <w:p>
      <w:pPr>
        <w:pStyle w:val="Caaieiaie1"/>
        <w:keepNext w:val="false"/>
        <w:spacing w:before="0" w:after="0"/>
        <w:rPr/>
      </w:pPr>
      <w:r>
        <w:rPr>
          <w:kern w:val="0"/>
        </w:rPr>
        <w:t>памятников истории и культуры регионального значения,</w:t>
      </w:r>
    </w:p>
    <w:p>
      <w:pPr>
        <w:pStyle w:val="Normal"/>
        <w:jc w:val="center"/>
        <w:rPr>
          <w:rFonts w:ascii="Arial" w:hAnsi="Arial" w:cs="Arial"/>
          <w:b/>
          <w:b/>
          <w:sz w:val="32"/>
        </w:rPr>
      </w:pPr>
      <w:r>
        <w:rPr>
          <w:rFonts w:cs="Arial" w:ascii="Arial" w:hAnsi="Arial"/>
          <w:b/>
          <w:sz w:val="32"/>
        </w:rPr>
        <w:t xml:space="preserve">подлежащих государственной охране по территории Республики Дагестан </w:t>
      </w:r>
    </w:p>
    <w:p>
      <w:pPr>
        <w:pStyle w:val="Normal"/>
        <w:rPr>
          <w:rFonts w:ascii="Arial" w:hAnsi="Arial" w:cs="Arial"/>
          <w:b/>
          <w:b/>
          <w:sz w:val="16"/>
        </w:rPr>
      </w:pPr>
      <w:r>
        <w:rPr>
          <w:rFonts w:cs="Arial" w:ascii="Arial" w:hAnsi="Arial"/>
          <w:b/>
          <w:sz w:val="16"/>
        </w:rPr>
      </w:r>
    </w:p>
    <w:tbl>
      <w:tblPr>
        <w:tblW w:w="15591" w:type="dxa"/>
        <w:jc w:val="left"/>
        <w:tblInd w:w="-5" w:type="dxa"/>
        <w:tblLayout w:type="fixed"/>
        <w:tblCellMar>
          <w:top w:w="0" w:type="dxa"/>
          <w:left w:w="108" w:type="dxa"/>
          <w:bottom w:w="0" w:type="dxa"/>
          <w:right w:w="108" w:type="dxa"/>
        </w:tblCellMar>
      </w:tblPr>
      <w:tblGrid>
        <w:gridCol w:w="992"/>
        <w:gridCol w:w="5104"/>
        <w:gridCol w:w="2976"/>
        <w:gridCol w:w="5244"/>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амя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Документ о принятии на госохран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стонахождение памя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Примечание (состояние памятник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0"/>
              </w:rPr>
            </w:pPr>
            <w:r>
              <w:rPr>
                <w:b/>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Великой Отечественной войн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ан.ср.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кихан,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Дулдуг, север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Кураг, 4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Мисс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Мисси,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Шагидрин сурар”, ран.ср.век. -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Мисси,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Алар”, сред. века-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сред. века-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 4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Хутхул,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епостная стена (XI-XII вв.), X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Арсу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Къажаран магьл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Арсуг,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Хванахъар”,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Арсуг,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инарет мечети,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Арсуг, квартал “Къжар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Дуьзеяр”,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Арсуг, ниж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КIакIар”,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Арсуг, сред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с минаретом, нач.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Бурк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кихан, 1,5 км к югу от села, местность “Марча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е здани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кихан, квартал “Анквайрин-куч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Пир Мавруч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кихан,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Тайчу нарин пир”) ,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кихан,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шейхов-мусул.святых,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кихан, квартал «Айкварин куч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Молла-Гасан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Го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нсамбль мавзолеев,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Го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ытый род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Дулдуг,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Ку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инарет,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Ку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Кутаяр-махл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Ку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Кураг, квартал ”Агъа мах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мавзолей Мухси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Кураг, старое кладбище, 7 м от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Мисси,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Рича, XIII-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Р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Р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квартал “Гьагим”,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квартал “Фукарин”, X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квартал “Цирхе”, X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квартал “Чин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квартал “Кари рушар” (Черные девушки),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Суфи-Дауда, 1702-170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пиг, X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Царак” (“Большой двор”), X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е здани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 “Гузу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сть крепостного сооружения, 186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 квартал “КI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е здани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 “Кари руш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очный проход,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 “Къер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ьная мечеть,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 “Ниж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е здание “Бици багалар”,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 “Чи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крыты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авзолеем и годеканом,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Худи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Худиг, верхний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190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Хутху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1807-1808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Хутху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Чи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3 единицы), II пол.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Буршаг, старое кладбище, квартал “Нухьанцалих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2 единиц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Кураг, старое кладбище, 5-10 м от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кусственный ориентир-календар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гульский район, с.Тпиг, 0,5 км от села, на горе “Алд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очные ворота старинного дома (тесаный камень), 188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КI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ая дверь мечети,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Тпиг, квартал “Къулин ги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еревянная резная дверь мечет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Худиг, в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8 единиц),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гульский район, с.Хутхул, недалеко от села, с левой и правой стороны шоссейной дороги Махачкала-Хутху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участникам Великой Отечественн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 5 единиц),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Бал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2 единиц),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Бу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Гапш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3 единиц), нач.XVII-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Акушинский район, с.Гинта</w:t>
            </w:r>
          </w:p>
        </w:tc>
        <w:tc>
          <w:tcPr>
            <w:tcW w:w="12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napToGrid w:val="false"/>
              <w:ind w:left="0" w:hanging="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II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шейха и кладбище,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ц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могильная плита-стела, 152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ц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пехлеванов (канатоходце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Та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ллуч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4 единиц),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XVII-XVIII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ушинский район, с.Ш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1682, 190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б.канцелярия, суд и тюрма наиба акушинского участка Даргинского округа), 187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1895-189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и усыпальница Али-Гаджи Акушинского, кон.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Ак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Хъарма”,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Балха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авди Балхарского-лакского национального геро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Бал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очные ворота жилого дома-усадьбы,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Бал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ая ба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Гапш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женская,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Гапш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епос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Гапш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Гапш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орожевая башн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М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М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очный 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х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жума-мечеть,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х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квартальная, кон.XIX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х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жума-мечеть (остатки),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ц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оборонительного сооружения с башне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ц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Нац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жума-мечеть, 1792-179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ллуч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188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ллуч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IX в., 1907, 191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ллуч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рли-мечеть, XIX в.,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VII-XVIII вв., 184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w:t>
            </w:r>
            <w:r>
              <w:rPr>
                <w:sz w:val="20"/>
              </w:rPr>
              <w:t>Главный родник”,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Дауда Усишинского, </w:t>
            </w:r>
            <w:r>
              <w:rPr>
                <w:sz w:val="20"/>
                <w:lang w:val="en-US"/>
              </w:rPr>
              <w:t>I</w:t>
            </w:r>
            <w:r>
              <w:rPr>
                <w:sz w:val="20"/>
              </w:rPr>
              <w:t xml:space="preserve"> пол. </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Дауда Усишинского, 1757, 178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кушинский район, с.Ус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дмогильные стел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ушинский район, с.Гапш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И.Ленину, 194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М-З. Абдулманапову, 1967 г. ск. И. Ибраги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Ш. Салихову-Ахвахскому, 1967 г. учитель Г.Магоме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 Кудиябросо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1,5 км к юг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Ахвахский район, с.Арчо, 1-1,5 км к север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napToGrid w:val="false"/>
              <w:ind w:left="0" w:hanging="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Ахвахский район, с.В.Инхело, 0,5 км к юг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napToGrid w:val="false"/>
              <w:ind w:left="0" w:hanging="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Постановление Правительства Республики Дагестан от 29 марта 2000 г. №45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И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1,5 км к юг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Ингердах, 0,5 км к юго-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3-3,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3 км к юг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ванкеро, 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ванкеро, 2 км к юг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2,5 км к север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Лологанитль, 2,5-3 км к юго-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аштада, 2,5 км к 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естерух, 1-1,5 км к север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естерух, 2-2,5 км к север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цитль, 0,5 км к юг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чабулда, 1 км к 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чабулда, 2,5-3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0,5-1 км к 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1,5 км к юг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2 км к 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сси, 0,5-1 км к юг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I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сси, 2,5-3 км к юго-запад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укита, 2 км к северо-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Цвакилколо, 0,5 км к 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Цвакилколо, 1 км к север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Цолода, 2 км к югу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Цумали, 2 км к 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ладбище, 20-30 гг. XX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И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Ахвахский район, с.Кудияб-Росо, 2-2,5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центральная часть села, квартал “Бецiал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кита, 2-2,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онитль, 1,5-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3-3,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шейха Xiажиал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Ахвахский район, с.Цолода, 1,5-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ибижи (ныне 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w:t>
            </w:r>
            <w:r>
              <w:rPr>
                <w:spacing w:val="-6"/>
                <w:sz w:val="20"/>
              </w:rPr>
              <w:t>кон..XVI</w:t>
            </w:r>
            <w:r>
              <w:rPr>
                <w:spacing w:val="-6"/>
                <w:sz w:val="20"/>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н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рхитектурный комплекс, </w:t>
            </w:r>
            <w:r>
              <w:rPr>
                <w:spacing w:val="-6"/>
                <w:sz w:val="20"/>
              </w:rPr>
              <w:t>II пол.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н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северо-восточная ча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рча, северо-западная ча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олельный дом, </w:t>
            </w:r>
            <w:r>
              <w:rPr>
                <w:spacing w:val="-6"/>
                <w:sz w:val="20"/>
              </w:rPr>
              <w:t>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рч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сводчатая, </w:t>
            </w:r>
            <w:r>
              <w:rPr>
                <w:spacing w:val="-6"/>
                <w:sz w:val="20"/>
              </w:rPr>
              <w:t>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рч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авзолей, </w:t>
            </w:r>
            <w:r>
              <w:rPr>
                <w:spacing w:val="-6"/>
                <w:sz w:val="20"/>
              </w:rPr>
              <w:t>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рч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w:t>
            </w:r>
            <w:r>
              <w:rPr>
                <w:spacing w:val="-6"/>
                <w:sz w:val="20"/>
              </w:rPr>
              <w:t>I пол.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И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вахский район, </w:t>
            </w:r>
            <w:r>
              <w:rPr>
                <w:sz w:val="20"/>
                <w:lang w:val="en-US"/>
              </w:rPr>
              <w:t>c</w:t>
            </w:r>
            <w:r>
              <w:rPr>
                <w:sz w:val="20"/>
              </w:rPr>
              <w:t>.Ингердах, юго-восточная оконечно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торожевая башня, </w:t>
            </w:r>
            <w:r>
              <w:rPr>
                <w:spacing w:val="-6"/>
                <w:sz w:val="20"/>
              </w:rPr>
              <w:t>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w:t>
            </w:r>
            <w:r>
              <w:rPr>
                <w:spacing w:val="-6"/>
                <w:sz w:val="20"/>
              </w:rPr>
              <w:t>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авзолей Омара Черного, </w:t>
            </w:r>
            <w:r>
              <w:rPr>
                <w:spacing w:val="-6"/>
                <w:sz w:val="20"/>
              </w:rPr>
              <w:t>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авзолей Джамалутдина, </w:t>
            </w:r>
            <w:r>
              <w:rPr>
                <w:spacing w:val="-6"/>
                <w:sz w:val="20"/>
              </w:rPr>
              <w:t>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М. Гаджисаидова, </w:t>
            </w:r>
            <w:r>
              <w:rPr>
                <w:spacing w:val="-6"/>
                <w:sz w:val="20"/>
              </w:rPr>
              <w:t>нач.</w:t>
            </w:r>
            <w:r>
              <w:rPr>
                <w:spacing w:val="-6"/>
                <w:sz w:val="20"/>
                <w:lang w:val="en-US"/>
              </w:rPr>
              <w:t>XIX</w:t>
            </w:r>
            <w:r>
              <w:rPr>
                <w:spacing w:val="-6"/>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ванк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ая башня, </w:t>
            </w:r>
            <w:r>
              <w:rPr>
                <w:spacing w:val="-6"/>
                <w:sz w:val="20"/>
              </w:rPr>
              <w:t>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ванк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1, </w:t>
            </w:r>
            <w:r>
              <w:rPr>
                <w:spacing w:val="-6"/>
                <w:sz w:val="20"/>
              </w:rPr>
              <w:t>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2, </w:t>
            </w:r>
            <w:r>
              <w:rPr>
                <w:spacing w:val="-6"/>
                <w:sz w:val="20"/>
              </w:rPr>
              <w:t>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Шамилова Али, </w:t>
            </w:r>
            <w:r>
              <w:rPr>
                <w:spacing w:val="-6"/>
                <w:sz w:val="20"/>
              </w:rPr>
              <w:t>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Мусагаджи, </w:t>
            </w:r>
            <w:r>
              <w:rPr>
                <w:spacing w:val="-6"/>
                <w:sz w:val="20"/>
              </w:rPr>
              <w:t>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крепость, </w:t>
            </w:r>
            <w:r>
              <w:rPr>
                <w:spacing w:val="-6"/>
                <w:sz w:val="20"/>
              </w:rPr>
              <w:t>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 старая юго-западная ча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авзолей, </w:t>
            </w:r>
            <w:r>
              <w:rPr>
                <w:spacing w:val="-6"/>
                <w:sz w:val="20"/>
              </w:rPr>
              <w:t>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верхня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крепость, </w:t>
            </w:r>
            <w:r>
              <w:rPr>
                <w:spacing w:val="-6"/>
                <w:sz w:val="20"/>
              </w:rPr>
              <w:t>XVI - 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северо-западная часть села, местность “Дор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крепос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 северо-западная часть села, квартал “Дор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Дом-крепос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Ахвахский район, с.Кудияб-Росо, северо-западная часть села, квартал “Дор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FF0000"/>
                <w:sz w:val="20"/>
              </w:rPr>
              <w:t xml:space="preserve">Добавлен отсутствующий объек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w:t>
            </w:r>
            <w:r>
              <w:rPr>
                <w:spacing w:val="-6"/>
                <w:sz w:val="20"/>
              </w:rPr>
              <w:t>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северо-западная часть, квартал“Дор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pacing w:val="-6"/>
                <w:sz w:val="20"/>
              </w:rPr>
              <w:t>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вахский район, с.Лологанитль, центральная часть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онитль,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Башня сторожевая, </w:t>
            </w:r>
            <w:r>
              <w:rPr>
                <w:spacing w:val="-6"/>
                <w:sz w:val="20"/>
              </w:rPr>
              <w:t>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Лологонитль, 3 км к югу от села, местность “ЧIв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аштада, северо-западная ча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естерух, юго-восточная ча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западная оконечно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Остатки оборонительной башни (фундамент), </w:t>
            </w:r>
            <w:r>
              <w:rPr>
                <w:spacing w:val="-6"/>
                <w:sz w:val="20"/>
              </w:rPr>
              <w:t>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0,5 км к юго-востоку от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зап. оконе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Джамалутдина, </w:t>
            </w:r>
            <w:r>
              <w:rPr>
                <w:spacing w:val="-6"/>
                <w:sz w:val="20"/>
              </w:rPr>
              <w:t>кон.</w:t>
            </w:r>
            <w:r>
              <w:rPr>
                <w:spacing w:val="-6"/>
                <w:sz w:val="20"/>
                <w:lang w:val="en-US"/>
              </w:rPr>
              <w:t>XIX</w:t>
            </w:r>
            <w:r>
              <w:rPr>
                <w:spacing w:val="-6"/>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Абдулкерима, </w:t>
            </w:r>
            <w:r>
              <w:rPr>
                <w:spacing w:val="-6"/>
                <w:sz w:val="20"/>
              </w:rPr>
              <w:t>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w:t>
            </w:r>
            <w:r>
              <w:rPr>
                <w:spacing w:val="-6"/>
                <w:sz w:val="20"/>
              </w:rPr>
              <w:t>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Башня сторожевая, </w:t>
            </w:r>
            <w:r>
              <w:rPr>
                <w:spacing w:val="-6"/>
                <w:sz w:val="20"/>
              </w:rPr>
              <w:t>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500-600 м к востоку от села, местность ”Хъашахъ гьандолъ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w:t>
            </w:r>
            <w:r>
              <w:rPr>
                <w:spacing w:val="-6"/>
                <w:sz w:val="20"/>
              </w:rPr>
              <w:t>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сс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сси, северная оконе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укита, южная окраина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е здание, </w:t>
            </w:r>
            <w:r>
              <w:rPr>
                <w:spacing w:val="-6"/>
                <w:sz w:val="20"/>
              </w:rPr>
              <w:t>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Цвакилколо, центральная часть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истема боевых башен, </w:t>
            </w:r>
            <w:r>
              <w:rPr>
                <w:spacing w:val="-6"/>
                <w:sz w:val="20"/>
              </w:rPr>
              <w:t>кон.</w:t>
            </w:r>
            <w:r>
              <w:rPr>
                <w:spacing w:val="-6"/>
                <w:sz w:val="20"/>
                <w:lang w:val="en-US"/>
              </w:rPr>
              <w:t>XVIII</w:t>
            </w:r>
            <w:r>
              <w:rPr>
                <w:spacing w:val="-6"/>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Цол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игнально-сторожевые башни, </w:t>
            </w:r>
            <w:r>
              <w:rPr>
                <w:spacing w:val="-6"/>
                <w:sz w:val="20"/>
              </w:rPr>
              <w:t xml:space="preserve">X-XVI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Цолода, в1,5-2 км к северо-востоку от села, местность “Сиях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льница водяная,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2,5-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восточная сторона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вахский район, с.Анчих, западная сторона централь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новал,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сред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льница, 1328/ 1910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рч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9-191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Арч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20-30 гг.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Верхнее Инх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VIII-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Верхнее Инхело,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Верхнее Инхело,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А.Гаджиева,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Гук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льница водя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2-2,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ечь для просушки зерна,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северо-восточная сторона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северная сторона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северо-западная сторона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Ингердах,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ечь для просушки зерна,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Ингердах,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орожевая башня, кон. 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70-е гг.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1-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западная сторона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северо-восточная оконечность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ечь для просушки зерн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арата, юго-запад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ванкеро, 1-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ванкеро,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ванкеро,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3-3,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восточная сторон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восточная сторон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западная окраин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северо-восточ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ор-печь для просушки и поджариванию зерна, 30-4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 xml:space="preserve">Дом-крепость, кон. </w:t>
            </w:r>
            <w:r>
              <w:rPr>
                <w:color w:val="FF0000"/>
                <w:sz w:val="20"/>
                <w:lang w:val="en-ZW"/>
              </w:rPr>
              <w:t>XIX</w:t>
            </w:r>
            <w:r>
              <w:rPr>
                <w:color w:val="FF0000"/>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Республика Дагестан, Ахвахский район, с.Кудияб-Росо, северо-западная часть села, квартал "Дор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обавлен отсутствующий оъект 23.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средняя часть стар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юго-запад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30-4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Лологони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Лологонитль, 2,5-3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онитль, восточная оконечно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онитль,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ерхняя 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Маштада, 3-3,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аштада,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естерух, 2-2,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4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Местерух,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ерхняя водяная мельница,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цитль, 2,5-3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цитль,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чабулда,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Рачабулда, юг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4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Рачабулда,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ад-Маги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ывшая мечеть,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ад-Маги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30-4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1,5-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ад-Магитль, южная оконечность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ад-Магитль,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Жилое здание Бадруд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обавлен отсутствующий объект 23.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Жилое здание  Идр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обавлен отсутствующий объект 23.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Жилое здание  Курамагом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обавлен отсутствующий объект 23.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ая башня (жилое здание Ибрагим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 0,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восточ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шейха ХIажиал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бишо,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северная часть 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центра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Тлисси,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Цолода,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вахский район, с.Цолода, южная часть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Цумали, 3-3,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Ахвахский район, с.Цумали,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2 стелы),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c.Анчих,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2 стелы),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запад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3 стелы),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В.Инхело,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3 стелы),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В.Инхело, северо-восточ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3 стелы),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Изано,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5 стел),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Ахвахский район, с.Изано, вблиз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7стелы),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арата, центр.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4стелы), кон.XVIII-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вахский район, с.Кудияб-Росо,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4стелы),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Кудияб-Росо,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телы надмогильные одиночные (2стелы),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анитль, 3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2стелы),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вблизи 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зооморфными изображениями и солярными знаками, ср.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в стене дома Тенглав Лабаз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92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Анчих,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93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анитль, северо-восточ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92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анитль, север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92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Лологанитль, централь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89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северо-запад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вахский район, с.Тлибишо, централь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ела надмогильная, 193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Ахвахский район, с.Тлибишо, централь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М. Айдинбек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Т. Хурюгск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 Эми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К-М.Агасие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Лутку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 Ахунд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Усухчай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дете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ра-Кюре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нсамбль с.Луткун,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0,5 км от современного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Гъемзет срар”, сред. века,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захитов,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Мискинджа, окраина сел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старо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Гьакь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тынский район, с.Ахты, квартал “Си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дбище, XVIII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Ахтынский район, окрестности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тухумна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Пир-Магомед-Эфенд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сер.XIX в. (1261-1269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Гаджи-кишмиш-Бубадин-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Абдулфетах-Буба-пир”), XIX в. (1292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XVIII в. (1204 г.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Пир 3-х братье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Шарвили-легендарного национального героя лезги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ена дома Рагимхан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еспублики Дагестан от 29 марта 2000 г. №45</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2,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тухумный переулок, ран.ср.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Пельтю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6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д рекой Усух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Ушеханар”, ран.ср.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у подножия горы, на солнечной сто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Базар Мягъле”, ран.ср.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 (1215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 (1204 г.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 ущелье Гра-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 10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 стар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Джиг-Ж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пир (“Пир-Султан-Ахмед-Буба из тухума Мензиф),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ладжух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Пир Саид Мансур Буб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ладжух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Пир-Селейман Буба из тухума Саманч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аджух, в южной части кладбищ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лук, квартал “Миникалун мах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аметулаевы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ра-Кюре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ра-Кюре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д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 (Кунъбет тухума Захитар”), позд.сред.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ъутьяр миск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Пир-Курбан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Шейх Шерифа кифин 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камен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Мискинджа, центр.часть сел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Пир святого Абдуллах-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к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уппа мавзолеев-захоронений на гребне скалы, позд.сред.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кем 10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ке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кем лев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кем стар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3единиц),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ке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5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уля, кладбище и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Яидж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лют, 1,5 км в сторону с.Рутул, через реку Са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лют, 2 км к югу от села, над рекой Са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Пир влюбленных”),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ая лестница с канализационным стоком под н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1924-193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191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квадратной формы,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 западной стороне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авзоле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 западной стороне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 к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арое кладбище, у подножья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ир “Всеготовой матери”,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ена дома Рагимхан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ена дома Рагимхан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100 м к югу от райбольницы и шоссейной дороги в сторону квартала “Си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нач. XX в. (1320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Булут-Буб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3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тынский район, с.Ахты, 40 м к югу от шоссе Махачкала-Ахты, над ущель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5 км от села, в местности “Л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500 м от крепости на реке Са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квадратной формы,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 45 м от ограды, в западно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 45 м от ограды, в западно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 западно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 средне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 южной части старого кладбища, квартал “Верх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ПицI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доль реки Ахты-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16 ед), ХIХ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западная часть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в северно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почитаемых могил, отдельно огороженных на 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в средне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на кладбище, у оросительного ка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на южной стороне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авзоле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ерхний квартал,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уппа пиров (3 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Ахтынский район, </w:t>
            </w:r>
            <w:r>
              <w:rPr>
                <w:spacing w:val="-8"/>
                <w:sz w:val="20"/>
              </w:rPr>
              <w:t>с.Ахты, квартал “Верхний”, в западной части кладбища, в 50 м от огр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Гьакь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с абрикосовым дерев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южная часть старого кладбища, квартал “Си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с купольным завершение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арое кладбище, квартал “Си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восточная часть старого кладбища, квартал “Си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западная часть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 акацией,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старое кладбище, квартал “Гьакь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7ед.),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старое кладбище, квартал “Гьакь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отдельно размещенных пиров (12 ед.),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Гьакьар” в северно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Гьакьар”, в 15 м позади дома Закар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Гьакьар”, на старо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асум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Гьакьар”, на старом кладбище, позади дома Закар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квартал “Гьакьар”, в северной части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шумов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тынский район, с.Ахты, квартал “Пельтю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тынский район, с.Ахты, квартал “Ушехан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Рагимова 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Ахтынский район, с.Ахты, квартал “Яргъи к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 берегу реки Ахты-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Яргьи к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 холме, вдоль реки Ахты-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ст висячий канатный,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над рекой Са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около старого кладбища, угоры “КIеле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 (“Пир-влюбл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3 ед.),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арое кладбище, квартал “Кули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Вана махл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Къулия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ый квартал “Пельтюя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южная сторона, по дороге в с.Х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Яруш-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Гра, южная часть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лидяр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Джигдж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Шейха Абдул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Джигж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Али-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Джигдж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Джигдж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Зрых,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Зрых, 2 км от села, на обочине шоссе Зрых-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ладжух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ладжух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US"/>
              </w:rPr>
            </w:pPr>
            <w:r>
              <w:rPr>
                <w:sz w:val="20"/>
              </w:rPr>
              <w:t xml:space="preserve">Мавзолей-захоронение-пир, </w:t>
            </w:r>
            <w:r>
              <w:rPr>
                <w:spacing w:val="-6"/>
                <w:sz w:val="20"/>
                <w:lang w:val="en-US"/>
              </w:rPr>
              <w:t>I</w:t>
            </w:r>
            <w:r>
              <w:rPr>
                <w:spacing w:val="-6"/>
                <w:sz w:val="20"/>
              </w:rPr>
              <w:t xml:space="preserve"> пол. </w:t>
            </w:r>
            <w:r>
              <w:rPr>
                <w:spacing w:val="-6"/>
                <w:sz w:val="20"/>
                <w:lang w:val="en-US"/>
              </w:rPr>
              <w:t xml:space="preserve">XIX </w:t>
            </w:r>
            <w:r>
              <w:rPr>
                <w:spacing w:val="-6"/>
                <w:sz w:val="20"/>
              </w:rPr>
              <w:t>в</w:t>
            </w:r>
            <w:r>
              <w:rPr>
                <w:spacing w:val="-6"/>
                <w:sz w:val="20"/>
                <w:lang w:val="en-US"/>
              </w:rPr>
              <w:t xml:space="preserve">. (1267 </w:t>
            </w:r>
            <w:r>
              <w:rPr>
                <w:spacing w:val="-6"/>
                <w:sz w:val="20"/>
              </w:rPr>
              <w:t>г</w:t>
            </w:r>
            <w:r>
              <w:rPr>
                <w:spacing w:val="-6"/>
                <w:sz w:val="20"/>
                <w:lang w:val="en-US"/>
              </w:rPr>
              <w:t>.</w:t>
            </w:r>
            <w:r>
              <w:rPr>
                <w:spacing w:val="-6"/>
                <w:sz w:val="20"/>
              </w:rPr>
              <w:t>х</w:t>
            </w:r>
            <w:r>
              <w:rPr>
                <w:spacing w:val="-6"/>
                <w:sz w:val="20"/>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аджух, центр сел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алук, квартал “Агъа мах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w:t>
            </w:r>
            <w:r>
              <w:rPr>
                <w:sz w:val="20"/>
              </w:rPr>
              <w:t>Шякихан бубадин 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ук, квартал “Агъакалун мах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ук, квартал “Виникалун”, около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ук, над ручьем села Ка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ук, нижняя часть села, на реке Са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тынский район, с.Калук, у горы с.Луткун, 150 м в сторону го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урали,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ра-Кюре, старое кладбище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урукал, 100 м от села, в сторону сер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урукал, вдоль дороги Ахты-Куру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урукал, край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урукал, у подножия горы, вдоль шоссейной дороги Ахты-Х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ехдиево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уруш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ашир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уруш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Куруш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Вагуф-Буб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Луткун,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150 м в сторону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2 км к югу от села, между шоссе и рекой Са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Луткун,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Махмуд-Буб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старое брошенное 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старое брошенное 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ервуар-водосборник,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старое брошенное 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Луткун, старое брошенное 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Урдухановы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юляметовы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аджае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е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крах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асум-Буб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крах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Микрах, 6,5 км к востоку от села, гора Шалбуздаг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улейман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Микрах, 7 км к востоку от села, гора Шалбуздаг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Микрах, верхняя часть сел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Тумбулар миск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Чалар-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Тризада-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захоронение-пир (4ед.),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1796-179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Смуг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Текипир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льница водя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Усухчай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ст через реку Саму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Усухчай, к северу от села у слиянии рек Усухчай и Самур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Осман-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Ух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Пир святого Ибрагим 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к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Хк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кана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кем, 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рюк, 0,5 км от села, на правой стороне дороги Махачкала-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рюк, восточная часть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рюк,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3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Хрюк, южная часть села,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р с абрикосовым дерев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Ахтынский район, с.Хрюк, южная часть села, стар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в форме седл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западная часть старого кладбища, квартал “Верх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Ахтынский район, с.Ахты, старое кладбище квартала “Гьакьар”, 5 м от шоссейной дор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гробные, (3 единиц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Каладжух, западная часть сел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гробная, XIX в. (1219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старое кладбище, в средней части квартала “Си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Ахты, старое кладбище, квартал “Верх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хтынский район, с.Ахты, южная часть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гробная (антропоморфной формы), нач. XIX в. (1243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хтынский район, с.Мискинджа (Докузпар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ела надгробная,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Ахтынский район, с.Хуля,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right="60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баюртовский район, с.Баба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right="60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воинам, погибшим в Великой Отечественной вой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баюртовский район, с.Баба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right="60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баюртовский район, с.Тата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Бот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Х.Исаеву, 19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ш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амятник на братской могиле воинам I революционного полка, погибшим в борьбе с бандами Гоцин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Бот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амятник на второй братской могиле воинам, погибшим в борьбе с бандами Гоцин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Бот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Великой Отечественной войне, 19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Бот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лак, 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лак, 2,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ди, 0,5-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шали, 1-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Ботлих, 1-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 В.Годобери, 0,5-0,7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2-2,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ижани,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Кижани,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I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Муни,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асута, 1,5-2 км на запад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Тасута, 2,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асута, 2-2,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лох, 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Хелетури, 2,5-3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Цибильта,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I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Цибильта, 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Чанко,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ладбище, р./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Шодрода, 1,5 км на юго-запад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Шодрода, 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Шодрода, 3-3,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Анхо, 1,5-2 км к 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Мехетури, 2,5-3 км к северо-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Хандо, 0,5-1 км к юг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Шивор, 1,5-2 км к 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ди, 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шали, 1-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Ботлих, 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Верхнее Годобери,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Верхнее Годобери, 0,5-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Верхнее Годобери,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агатли, 3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агатли, 3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4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0,5-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0,5-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Риквани,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лох, 1,5-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лох,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Тлох, 2,5 км на юго-восток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Тлох, 2-2,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Хелетури, 3-3,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Цибильта,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I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Цибильта, 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Чанко, 1-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Шодрода, 2,5-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Шодрода, 3-3,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Анхо, 2-2,5 км к северу от ху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Мехетури, 3-3,5 км к юго-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Хандо, 1-1,5 км к север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тлихский район, хут.Шивор, 2-2,5 км к югу от ху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Болочева, 1891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брагимова, XIX 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Верхнее Годоб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реображенский редут, 186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Инх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дукаева, XIX 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лак,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лак,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Ширмазанова, 1867 г., 186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ом Гаирбека Шарамазова, 186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Ботлихский район, с.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Добавлен отсутствующий объект 23.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2-188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ди,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Изудиновой П., 1309/1891-92 г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верхний кварт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Абдухалиловой А.,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нижний кварт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дуллаева 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нижний кварт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Шахбанова М,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стар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Бот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росительный канал “Берхв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Бот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Ботлих,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агатли,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одобер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одобер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одобери,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новал 2-х арочный, нач.</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унха,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унха,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ывшая сторожевая башн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ло, 2 км на северо-запад от села, местность “ГохI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ло,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ло,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Кижани,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w:t>
            </w:r>
            <w:r>
              <w:rPr>
                <w:sz w:val="20"/>
                <w:lang w:val="en-ZW"/>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ижани,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агомеда Алие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над источник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убайдат Абдукаево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асута, северо-восто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799-180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Хела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Цибильта,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льница водяная,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Анхо, 2,5-3 км к юг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Ашино, северная часть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льница водяная, кон.XIX-нач.X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Цибильта, 1-1,5 км к юг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сулбек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д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дужалилов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верхний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шали, центр села, северо-восточ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Верхнее Годобери,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юж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агатли,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одобери, запад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одобер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одобер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одобери, 2,5-3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бирхали, 2-2,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ло,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ло, юго-восточ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Зило, юж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Зило, центр села, юго-восточ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Кванхид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ижани,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ижани, север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ижани, северо-запад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ижани,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иарсо,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рота жилого дома Ибрагимова Асадулы, 1884-188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8-190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д входом в село,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Муни,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кон.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Нижнее Инх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7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Нижнее Инх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Нижнее Инхело,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Ортоколо, центр села, северо-запад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ахата,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Риквани,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Риквани, центр. села, юго-восточ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 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Риквани, юго-запад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Тандо,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Ашино, 1,5-2 км к северо-западу от хутора на левом притоке р.Андийское Кой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Ашино, юго-западная часть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Мехетури, 3-3,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кон. 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Рущуха, 2-2,5 км к 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Хандо, 0,5-1 км к север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кон. 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Цибильта, северо-западная часть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хут.Шивор, 1-1,5 км к северо-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ный мост,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тлихский район, с.Нижнее Инх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изображением креста,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лак, в стене дома Бурганова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лак,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одиночная,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Анди, 0,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89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север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5 стел), кон.XIX-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шали,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9 стел),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Ботлих,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телы надмогильные одиночные (2 стел),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Гагатли, 2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4 стел), кон.XVIII-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одобери,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4 стел), сер.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Ботлихский район, с.Зило, вблиз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2 стел),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Кванхидатль,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одининочная,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Пунха, 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2 стел),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Рахата,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3 сте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Тандо,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2 стел), кон.XVIII-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Тасута,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3 стел),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Хелетури,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одиночные (4 стел),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тлихский район, с.Чанко,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одиночные (3 стел), I пол.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Шодрода, вблиз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9 ед.),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Годобери,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тлихский район, с.Ансалта, север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ела надмогильная одиноч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тлихский район, с.Муни,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а месте расстрела Махача Дахадаева в 1918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1 км к северу от села Верхний Дженгу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ъект, отражающий достижения атлета-борца Али-Клыча Хасаева - перекрученная в спираль узкоколейная рельса,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Буг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1,5-2 км к северо-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1 км к северо-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2,5-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ие кладбища (4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2-3 км к северо-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домус.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Кафыр-Кумух,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25 м</w:t>
            </w:r>
            <w:r>
              <w:rPr>
                <w:sz w:val="20"/>
                <w:vertAlign w:val="superscript"/>
              </w:rPr>
              <w:t>2</w:t>
            </w:r>
            <w:r>
              <w:rPr>
                <w:sz w:val="20"/>
              </w:rPr>
              <w:t>),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1,5-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рочище “Къата-къат” -место битвы местного населения с отрядом войска Надир-шах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жил мыслитель, просветитель, один из первых книгопечатников Дагестана А.Акаев, 190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Казан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и могила шейха Абдурахмана Гаджи Согратлинского, одного из руководителей и организаторов восстания 1877 г.,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Казанищ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а (6 кладбищ),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Казанище,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могил мусульманских святых,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0,5-0,7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1,5-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2,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Эрпели,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1,5-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0,5-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тдельное мусульманское захоронение, 1263/184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1-1,3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тдельное мусульманское захоронение, 1233/181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диночное мусульманское захоронение, 1263/184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2,5 км к юго-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безымянного мусульманского святого, 1211/179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2-2,5 км на 5 км к юго-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жил К.Атаев, один из руководителей антиденикинского восстания в Дагестане, 19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Ка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около 8 м</w:t>
            </w:r>
            <w:r>
              <w:rPr>
                <w:sz w:val="20"/>
                <w:vertAlign w:val="superscript"/>
              </w:rPr>
              <w:t>2</w:t>
            </w:r>
            <w:r>
              <w:rPr>
                <w:sz w:val="20"/>
              </w:rPr>
              <w:t>),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около 15 м</w:t>
            </w:r>
            <w:r>
              <w:rPr>
                <w:sz w:val="20"/>
                <w:vertAlign w:val="superscript"/>
              </w:rPr>
              <w:t>2</w:t>
            </w:r>
            <w:r>
              <w:rPr>
                <w:sz w:val="20"/>
              </w:rPr>
              <w:t>),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усульманское 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безымянного шейх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святого из Казикумуха (Магомед-Гаджи), кон. 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мусульманского святого Пир-Саид-Дадаш, 1318/19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мусульманской святой Айшат, 1321/190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Ущелье “Урц” место битвы местного насела с турками,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йнакский район, с.Эрпели, 4-4,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1845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Евгеньевский редут, XIX 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Черкей (ныне Чирк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гаджиевых,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уртазалиевых,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абибовых,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Казанище,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урмагомед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Казанище, северо-западная часть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Халилмахмудовых,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жамаловых,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еражудиновых,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 В.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Кафыр-Кумух, центр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Забитгитиновых,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Бийсултановых,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авлетмирзаевых,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М, К.,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Пашаевых,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Казанище,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Казанище, в восточ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амматова А.А.,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амматова М.Г.,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аримановы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центре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Эрпел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джикурба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расуловых,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Курбановых, сер.-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Чаер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А.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М.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Кадимусаева Р.,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еражутдин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бибуллаева,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Шихабудинов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рацилов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загиров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льясова М.И.,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льясова Г.И.,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льясова К.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алават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ый водопровод,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ий Дженгутай,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саидова,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дурахман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са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джирасул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ибирмагомед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Заурбек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абигаджие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Османовых, 20-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Тажидиновых,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ал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Рамазан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Хайбулла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ити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А.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С.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Р.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алиловых (руины),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жамалудин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йшатил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Лабаза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Раджаб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лиюсуп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сер.-кон.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руины),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0,5-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руины),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северная оконечно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брагим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Лахит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хмудовых,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ал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Р.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Б.Т.,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акар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жид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джикурбан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С. В.,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Шарабудин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аз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ебед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н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184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Дженгу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Кафыр-Кумух,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брагимовых,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Кафыр-Кумух,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Кафыр-Кумух,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урзагаджие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Кафыр-Кумух, юго-восточная оконечно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Кафыр-Кумух,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Темирсултановых,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Юсуп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сангусейн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ка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авудомар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аидова П.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аидова А.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аидовой А.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урзагасан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Эфенд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авудбек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жанби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Раджабсаидовых,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асмеджидовых (руины),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либековой Р.С.,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Залибек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Янги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агаб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Омарчупан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Тавлуомар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чмек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Карагиш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хмедова З.Б.,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хмедова М.Г.,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лисулта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ий Дженгутай,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0,5-0,7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С.Ю.,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К.Б.,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Бадрутдин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жалил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хмедовых,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усаевых, сер.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ибирсултановых, кон.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Хангиш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Пахрудин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нсур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урад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Керим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брагим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ее Казанище,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Нижнее Казанище,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ее Казанище,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тагишие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Буйнакский район, с.Халимбекау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Бадруди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Эльдар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льдар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льмурза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Дадаш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амматова Р.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Рашид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та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Уллубек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ултангиш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агаб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руины),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жалил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жамал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усадибировых,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сельдер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ликлычевых,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ммасаидовых,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дулла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Юрта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Урусгаджие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ултанахмед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литвенный дом (руины),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Юсуповых,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ревний керамический водопровод (фрагменты),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Халимбекаул,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через реку Сула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Чирк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 3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Эрпел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жилой компле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йнакский район, с.Эрпел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 </w:t>
            </w:r>
            <w:r>
              <w:rPr>
                <w:sz w:val="20"/>
              </w:rPr>
              <w:t>Резной камень с арабскими письменами в двух ромбах, заключенных в прямоуголь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3-3,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о сценой охоты хищников на травоядных,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на юго-западной окраине села, дом Паша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7 стел),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сельск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арабской надписью, 188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Дженгутай,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5 стел),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 В.Казанище, часть старого сельск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диночная стела на могиле Ш-ха, сына Абубакара, 188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2-2,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диночная стела на могиле Мансура, сына Иваша, 187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0 стел),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Дженгутай, северо-восточная оконечность сельск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9 стел),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Казанище, сельск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13 стел),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Халимбекаул, сельск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7 сте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Эрпели, централь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тдельное мусульманское захоронение, 1233/181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Верхнее Казанище,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диночная надмогильная стела, 1325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уйнакский район, с.Верхнее Казанище, 2,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ахоронение из 3-х могил (почитается как святыня), 1895-191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1-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ахоронение из 6-ти могил, 1882-190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38/192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02/18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295/187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25/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234/188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16/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25/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31/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19/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301/188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233/188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ела надмогильная, 1230/188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Буйнакский район, с.Нижний Дженгутай, сельское кладбищ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ергебильский район, Гергебильская ГЭ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ергебильский район, с.Гергеб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бюст С. Орджиникидз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ергебильский район, с.Гергеб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 Гаджие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ергебильский район, с.Гергеб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Мехе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одекан,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Иг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Мечеть с минаретом, с резными столбами в интерьере мечети, </w:t>
            </w:r>
            <w:r>
              <w:rPr>
                <w:sz w:val="20"/>
                <w:lang w:val="en-US"/>
              </w:rPr>
              <w:t>XVII</w:t>
            </w:r>
            <w:r>
              <w:rPr>
                <w:sz w:val="20"/>
              </w:rPr>
              <w:t xml:space="preserve"> - </w:t>
            </w:r>
            <w:r>
              <w:rPr>
                <w:sz w:val="20"/>
                <w:lang w:val="en-US"/>
              </w:rPr>
              <w:t>XVIII</w:t>
            </w:r>
            <w:r>
              <w:rPr>
                <w:sz w:val="20"/>
              </w:rPr>
              <w:t xml:space="preserve"> в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Иг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Дом Кунахае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Чир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Жилой дом, </w:t>
            </w:r>
            <w:r>
              <w:rPr>
                <w:sz w:val="20"/>
                <w:lang w:val="en-US"/>
              </w:rPr>
              <w:t xml:space="preserve">XVIII </w:t>
            </w:r>
            <w:r>
              <w:rPr>
                <w:sz w:val="20"/>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Аргв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Мечеть, 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Аргв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Мечеть, </w:t>
            </w:r>
            <w:r>
              <w:rPr>
                <w:sz w:val="20"/>
                <w:lang w:val="en-US"/>
              </w:rPr>
              <w:t xml:space="preserve">XVII-XVIII </w:t>
            </w:r>
            <w:r>
              <w:rPr>
                <w:sz w:val="20"/>
              </w:rPr>
              <w:t>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Иг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Остатки часовни, </w:t>
            </w:r>
            <w:r>
              <w:rPr>
                <w:sz w:val="20"/>
                <w:lang w:val="en-US"/>
              </w:rPr>
              <w:t>X</w:t>
            </w:r>
            <w:r>
              <w:rPr>
                <w:sz w:val="20"/>
              </w:rPr>
              <w:t>-</w:t>
            </w:r>
            <w:r>
              <w:rPr>
                <w:sz w:val="20"/>
                <w:lang w:val="en-US"/>
              </w:rPr>
              <w:t>XIV</w:t>
            </w:r>
            <w:r>
              <w:rPr>
                <w:sz w:val="20"/>
              </w:rPr>
              <w:t xml:space="preserve">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Игали, 2,5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Башня сторожевая, </w:t>
            </w:r>
            <w:r>
              <w:rPr>
                <w:sz w:val="20"/>
                <w:lang w:val="en-US"/>
              </w:rPr>
              <w:t>XVI</w:t>
            </w:r>
            <w:r>
              <w:rPr>
                <w:sz w:val="20"/>
              </w:rPr>
              <w:t>-</w:t>
            </w:r>
            <w:r>
              <w:rPr>
                <w:sz w:val="20"/>
                <w:lang w:val="en-US"/>
              </w:rPr>
              <w:t>XVIII</w:t>
            </w:r>
            <w:r>
              <w:rPr>
                <w:sz w:val="20"/>
              </w:rPr>
              <w:t xml:space="preserve">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Игали,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Дом Муртузалиевой, </w:t>
            </w:r>
            <w:r>
              <w:rPr>
                <w:sz w:val="20"/>
                <w:lang w:val="en-US"/>
              </w:rPr>
              <w:t xml:space="preserve">XVIII </w:t>
            </w:r>
            <w:r>
              <w:rPr>
                <w:sz w:val="20"/>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Мехе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Жилая башня,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умбетовский район, с.Чир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sz w:val="20"/>
              </w:rPr>
              <w:t xml:space="preserve">Стена дома Гаджиева Магомеда, резные стелы, </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spacing w:lineRule="atLeast" w:line="240"/>
              <w:ind w:left="0" w:hanging="0"/>
              <w:rPr/>
            </w:pPr>
            <w:r>
              <w:rPr/>
              <w:t>Гумбетовский район, с.Мехе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останавливался М.И. Калинин , 192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амень в месте пленения Шамиля, 1892 г. или </w:t>
            </w:r>
            <w:r>
              <w:rPr>
                <w:spacing w:val="-6"/>
                <w:sz w:val="20"/>
              </w:rPr>
              <w:t>26.08.18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павшим в борьбе с контрреволю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С.М.Кирову и Г.К.Орджоникидз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М. Гаджиеву, ск. В.А.Чигирик,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 194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 Омарову-Чохскому, 193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тарое”,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унибский район, с.Бухты, 0,5 км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Еврейско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 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Большо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Бухты, северо-восточная окра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Фрагменты вотивной стелы с орнаментом “плетенка”, X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неверных,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 0,7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таро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а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а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а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тивная стела с орнаментом типа “плетенки”, X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Верхне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 1,5-2 км к югу-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о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оточ, 1,5-2 км к северу-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 место захоронения бойцов, павших в битве с войсками Надир-шаха в 1742 г.,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ижне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могильник,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Чох, 3 км к западу от села, в местности “СерхIазулкIкI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хут.Чоноб, 0,5-1 км к югу-юго-востоку от ху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хут.Энсеруда, 0,5-1 км к востоку от ху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Бацада, 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солдатам Апшеронского полка, павшим при штурме Гуниба в 1859 г., 18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Белые журавли”, 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Героям гражданской войны,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ерою Советского Союза М.Гаджие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у Герою Советского Союза М.Гамзатову, 197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ая крепость, 1863-1867 гг., 1863-186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и старинные дома с резными столбам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водчатые каменные и деревян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урахо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льшая и малая башни с домом Магомедова, XVII-XVIII вв.,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аль (ныне 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аль (ныне 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ахибашева, 1872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амалова, 1875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ве мечети начала </w:t>
            </w:r>
            <w:r>
              <w:rPr>
                <w:sz w:val="20"/>
                <w:lang w:val="en-US"/>
              </w:rPr>
              <w:t>X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ул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оннель,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5 км к северо-западу от Гунибской креп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Бацада,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уштилов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дуллаева З.,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купальня,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крепость,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Бухты, в мест. “Месед г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Бухты, в северной части 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башня, кон. XVII - нач.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Гамсутль, на северной окр. 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кон. XVII - нач. 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амсутль, на южной окр. 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Таваковых, 187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ерковь, 1862-186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сторожевая башня, 1862-186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ная стена, 1861-187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ст (Красный, Георгиевский), 18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 21 км от села, над р.Кара-Кой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л.Корода (архитектурный комплекс),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07-1808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Омара Абдуллае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у мечети,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ашня Мусаевых,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урмаго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уд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Дауда, ко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Куд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Дамадана Мегебского,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а Гаджиева (1907-1942 гг.),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Мегеб, в верх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ня-источник, кон.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Мегеб, в сред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Наказ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совня,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Наказух, 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Наказух, 0,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иярат-мавзолей Будал-Ах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Наказух, 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ураховых,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ашня Амирасул,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6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Джума),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мечеть Мусы Кудутлинского, XVIII в.-1870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кульптурный комплекс участникам Кавказской, гражданской и Великой Отечественной войн, 19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а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Мухаммеда ал-Яраг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верхняя), 190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уршилова, 187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Черкес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ашилова А.-Г., 187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репость, XIX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 напротив сел.”Хъонда гох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купальня,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3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6,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в местн. “Митл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Три брата”, кон. XVII - нач. 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орожевая башн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Унтиб, 1,5 км к северу от села, в местн. “Рос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ая башня - дом Хабибулаха, ко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о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Хоточ,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19-18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Хоточ, квартал “Тукад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родился художник Х. Мусаясул, 187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Омар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нтик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Шуайб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крепость (башня),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ухамедмирзал Абдуллы, 18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аринный водопрово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купаль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 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купаль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Чох, в мест. “Хол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Коммуна, 3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Бацмагомеда,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Омарова М.,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ева С.,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Насухова,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Нуховой,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итл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купаль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итлиб,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охранилище, 196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иярат (Хапис Хажияв),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о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брагимова М.,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Якубова 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Бух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Гун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гумно, II по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Мегеб,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Мегеб, в верх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иярат Валмимухаммада,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Об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шейх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а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нижн.),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алаковых,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смаил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игасано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Толбоева 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дрес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кола, 192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 4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мест. “Мусрузул хур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Будал-Ах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Али-Риз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у верхней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Дибирали,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Хото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итуловых, 189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залие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иярат Абдулла-Хадж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ЧIудалъ”, X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адиса,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хта, 18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или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Чох,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90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Чох,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Чох, 4 км к югу от с.Чох, по дороге в с.Согр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Магомедова Г.,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 в квартале “КIоччонд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Шангада,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187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Гунибский район, у нижних ворот Гунибской креп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корированные ворота дома, 18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Гунибский район, с.Бухты, в доме Фатал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екор на фасаде жилого дома К.Юсупов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екор жилого дома Будиль Омар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Мег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зображение женщин на камн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Наказух, на ниж. окраине села, в местности “Мусудудул ТI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Об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нтропоморфные надмогильные стелы (5 ед.),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Руг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када из трех арок,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Согратль, в доме Дибир-Магом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рхитектурный декор, 18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в доме Наиба Хурци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4 ед.), 1744-187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Согратль,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83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Чох, на верхне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Чох, на нижне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рхитектурный декор,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унибский район, с.Шангада, дом кузнеца Ом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3 ед.), XVIII-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с.Шангад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188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унибский район, хут.Хацуноб, 0,5 км к западу от хуто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Группа датированных памятников, принадлежащих членам фамилии Умаласулала тухума Чакаласулал</w:t>
            </w:r>
            <w:r>
              <w:rPr>
                <w:color w:val="000000"/>
                <w:sz w:val="20"/>
              </w:rPr>
              <w:t xml:space="preserve">», XVIII </w:t>
            </w:r>
            <w:r>
              <w:rPr>
                <w:rFonts w:cs="Times New Roman CYR" w:ascii="Times New Roman CYR" w:hAnsi="Times New Roman CYR"/>
                <w:color w:val="000000"/>
                <w:sz w:val="20"/>
              </w:rPr>
              <w:t>в., с 1705 по 1768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79/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 xml:space="preserve">Республика Дагестан, Гунибский район, с.Ругуджа, нижняя часть кладбища </w:t>
            </w:r>
            <w:r>
              <w:rPr>
                <w:color w:val="000000"/>
                <w:sz w:val="20"/>
              </w:rPr>
              <w:t>«</w:t>
            </w:r>
            <w:r>
              <w:rPr>
                <w:rFonts w:cs="Times New Roman CYR" w:ascii="Times New Roman CYR" w:hAnsi="Times New Roman CYR"/>
                <w:color w:val="000000"/>
                <w:sz w:val="20"/>
              </w:rPr>
              <w:t>Цере х1убал</w:t>
            </w:r>
            <w:r>
              <w:rPr>
                <w:color w:val="000000"/>
                <w:sz w:val="20"/>
              </w:rPr>
              <w:t>»</w:t>
            </w:r>
          </w:p>
          <w:p>
            <w:pPr>
              <w:pStyle w:val="Normal"/>
              <w:numPr>
                <w:ilvl w:val="0"/>
                <w:numId w:val="0"/>
              </w:numPr>
              <w:ind w:left="0"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Башня Чинара Мусы</w:t>
            </w:r>
            <w:r>
              <w:rPr>
                <w:color w:val="000000"/>
                <w:sz w:val="20"/>
              </w:rPr>
              <w:t xml:space="preserve">, XV-XIX </w:t>
            </w:r>
            <w:r>
              <w:rPr>
                <w:rFonts w:cs="Times New Roman CYR" w:ascii="Times New Roman CYR" w:hAnsi="Times New Roman CYR"/>
                <w:color w:val="000000"/>
                <w:sz w:val="20"/>
              </w:rPr>
              <w:t>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82/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Республика Дагестан, Гунибский район, с. Ругуджа, ул.Ругудж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огилы предводителей восстания 1877 г.: Хамзата- хаджи, Ника-кади, Зубаир-бека, Абдулмажид-бека,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90/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Республика Дагестан, Гунибский район, с. Ругуджа, территория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rPr>
            </w:pPr>
            <w:r>
              <w:rP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Дахадаевский район, с.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красных партизан, 1918 г.,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север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г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иштIа хурби” - “Маленькое 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уакар, в 80-1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тбук, в 1-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цаки,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ладти,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зилебки, в 300 м на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хища, в 50 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украIкар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р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ута,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ута,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уцмиев, X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ала-Корей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Верхний 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ибга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мориальная плита с надписью-хроникой,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шты, в центральной стене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шты, южная сторо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музги, напротив б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музги, в 0,4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уцмиев,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ибга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пи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ахадаевский район, с.Зубанчи, в 2 км к 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Ямы-хранилища в скал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Ираги, в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алкни, в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ала-Корейш, в 1,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ала-Корей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народного писателя А.Абу-Бакара, 1970 г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осточная окраина нов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юго-западная окраина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к юго-западу от верхнего квартала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Бябяла хуппе”,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западная часть среднего квартала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к юго-западу от среднего и нижнего квартала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западная окраина нижнего квартала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ицила-1”,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 1,2 км к югу от старого поселка, северный склон горы Циц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ицила-2”,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 1,2 км к югу от старого Кубачи, в 40 м к востоку от кладбища “Цицила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ицила-3”,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1,3 км к югу от села, в 35 м к востоку от кладбища “Цицила-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ицила-4”,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20 м к юго-востоку от кладбища “Цицила-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1 км к югу от старого Кубачи на северном склоне горы Циц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ьалла хъу”,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30 м к западу от ниж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Дацамажина”,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4 км к северу от верхнего квартала старого Кубачи в 250 м к югу от пос. “Дацамаж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дуц, 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годы Великой Отечественной войны, 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ишили, на западная оконечности сельской площад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ишили,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хутор Никабарх, в 1,5 км к северо-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шты, в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ирбакмахи, в 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дуц, в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Гуладты, в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ирзита, в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укар, в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яцимахи, в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арбучи, в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 в.,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нгл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 в.,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рсурбачи,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ри, в 2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ри,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Туракар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 -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яцури, в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Гулат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Гулат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мия,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ускли, в 60 м к юго-западной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ирзита,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 в.,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ршни, в север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лабари, в 350 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абское кладбище, X-XI</w:t>
            </w:r>
            <w:r>
              <w:rPr>
                <w:sz w:val="20"/>
                <w:lang w:val="en-US"/>
              </w:rPr>
              <w:t>I</w:t>
            </w:r>
            <w:r>
              <w:rPr>
                <w:sz w:val="20"/>
              </w:rPr>
              <w:t>I вв., X-XI</w:t>
            </w:r>
            <w:r>
              <w:rPr>
                <w:sz w:val="20"/>
                <w:lang w:val="en-US"/>
              </w:rPr>
              <w:t>I</w:t>
            </w:r>
            <w:r>
              <w:rPr>
                <w:sz w:val="20"/>
              </w:rPr>
              <w:t>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ара-Корейш (ныне Кала-Корей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резные столбы),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ду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Цу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между с.Сурсурбачи и с.Шахбанм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Ихадекила), сред. века,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по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Бецила), сред. век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 0,8 км к северо-западу от верхнего квартала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игнально-сторожевая башня, (оплывший холм), XIII-XIV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 1,3 км к югу от старого Кубачи по дороге в сел. Амузги на гребне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Цицила),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 1,3 км к югу от старой части поселка, по пути в сел.Амуз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рочный мост, XVII в. сер.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пос.Кубачи, верхний квартал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Г.Алиева (1911-1965) чл.- корр. АН Азербайджана, 1913-19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пос.Кубачи, верхний квартал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пос.Кубачи, верхний квартал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пос.Кубачи, нижний квартал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пос.Кубачи, нижний квартал старой части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резные столбы), XI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музги, восточ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музги, на восточной окраине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Бутулта,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Зулпикарова Р.,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Бутулта,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акалаци,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Верхний 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Верхний 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Верхний Уркарах,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Верхний 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ладт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ладт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лати, в 200 м к востоку от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шейх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лати, в 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зилебк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зилебк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Зуба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Иц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ение Ицари, X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Иц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ала-Корей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ение, X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ала-Корей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ищамахи,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 Магомедов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мплекс жилых домов (9 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ашня Шахбана Ибрагимов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дозорна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с минаретом + 56 памятников на кладбище и мечети (стелы, барельефы, декоры, Джума-мечеть),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о-сторожевая баш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Хъуличула нижни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6-7 м ниже и южнее источника “Хъуличула верх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ая башня,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кругл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Джума-мечеть),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рельефы,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евес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324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о-сторожевая башн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ахадаевский район, с.Кубачи, в 1,4 км к югу от старой части села, в 170 м к западу от баш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о-сторожевая башн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1,5 км к северо-западу от старого Кубачи, по тропе в с.Ур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о-сторожевая башн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1,6 км к югу от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ЦIуб татначу бидичьу мусса нибзиб къулл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10 км к северу от сел, Кубачи, в урочище “Апла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ст “Хвала акIла чиме”, древ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12 км к северо-востоку от села, над р.Хвалаак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нижнем квартале в старой части селп на юго-западной сторо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начальной школы,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 в нижнем квартале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Мургулла кьулла”,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новом микрорайоне, вблизи урочища “Чуданна пик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ищева Г.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 в среднем квартале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Мургулла хъаиб кьулла”,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20 м выше источника “Мургулла кьу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дурахманова М.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восточ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ламамаева Г.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восточ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ывшее здание Кубачинского художественного комбината, нач.6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верхнего квартала старой части с.Кубачи, в местности “Бетухъаж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Хъуличула верхни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нижней части верхнего квартала старого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щова А., 8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сторо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и “Хъяцила къуллуж” (два взаимосвязаны),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верхнего квартала старой части села, местности “Хъяц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Источник “Баркала ссанаджуд кьилуппе”, XVIII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нового микрорайона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сред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урта-Расул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средней части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VII-нач.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сторо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сторо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нижнем участк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унгиева Ш.,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северо-восточ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братьев Мунгиевых,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северо-запад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агатырова Г.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южной стороне сред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хмедова Алихан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юго-запад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юго-западной окраине самого ниж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Х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юго-западной окраине самого ниж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КIвойIла даджуд къулупп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юго-западной окраине сред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сторо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2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кн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шейх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кни, на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западной части села, через р.Уллу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Водопровод,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нк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Рабаданова Л.,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нк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ркли,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Дахадаевский район, с.Куркли,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обавлен отсутствующий объект 23.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рк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ирзита,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усейнова Р.,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ирзит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ускли, в 0,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ускл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лия,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зиева 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мия,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нг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нг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рсурбач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ева А.,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рсурбач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Иса Курбана,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тбук, в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тбук, в 2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би Абакарова, 189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Триса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Триса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Триса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Туракар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рабиста Алибекова Гусейн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Туракари, на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Туракаримахи, в 0,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Туракаримах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о-сторожевая башн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ги, в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в 2 км к востоку от села, на берегу реки ХIябкъ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в 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одник “Вана шейниц “Родник теплой вод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в 4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 шейха, нач.</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в северной части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одник “Чума иниц” - “Твердый 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в северо-западной оконеч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60 гг.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в южной части села, в квартале “Хар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о-сторожевая башня,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к юго-востоку от с.Ураги, в местн. “Шина Ула” у слияния рек Уллучай и Хябля Кад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одник “Мурглела къулла и гьамин” -”источник для мытья мужчи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ги, на северо-западной окраине села в 500-600 м от 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р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ри, между с.Урари и с.Турак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р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карах, на западной стороне ниж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50 г.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хнища, в север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хнищ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1 пол.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цак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1363-136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ду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ду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дуц, в 30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агомедова Г.,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дуц,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лабаркмахи, в север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Рабаданова М.,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лабарх,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о-сторожева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руц,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ахри,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Шихаевой Б.,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ишил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льница водяная, XIX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ари в 1,5-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шейха Али,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Ш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одекан, XIII-XI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ерхний квартал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 xml:space="preserve">Жилой дом, </w:t>
            </w:r>
            <w:r>
              <w:rPr>
                <w:color w:val="FF0000"/>
                <w:sz w:val="20"/>
                <w:lang w:val="en-ZW"/>
              </w:rPr>
              <w:t>XIX</w:t>
            </w:r>
            <w:r>
              <w:rPr>
                <w:color w:val="FF0000"/>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ахадаевский район, с.Амузги в нижней части 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FF0000"/>
                <w:sz w:val="20"/>
              </w:rPr>
              <w:t>Добавлен отсутствующий объект 24.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яцури, в 1,5 км от села, у р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яцур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яцур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Бутулт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Верхний 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лат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Гулат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Гуракаримахи,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зилебки, в 1,5 км от села, на юго-зап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сред. века -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уакар, в 200 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уакар, в 300 м на северо-западе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уакар,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Дуакар,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уакар,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Зуба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ишамахи,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ижня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женск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у источник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иблаева Г-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 в верхнем квартале старой части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ултанова Г.М., 8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ахадаевский район, </w:t>
            </w:r>
            <w:r>
              <w:rPr>
                <w:spacing w:val="-6"/>
                <w:sz w:val="20"/>
              </w:rPr>
              <w:t>с.Кубачи, в новом восточном жилом микрорайоне, урочище “Чуданна п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Кубачинской средней школы, 192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западная сторона верхнего квартала старой части с.Кубачи, в местности “Бетухъаж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Шамхалова А.Г.,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восточ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ханова Р.А., 1953-195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западной окраи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Омарова 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ахадаевский район, </w:t>
            </w:r>
            <w:r>
              <w:rPr>
                <w:spacing w:val="-12"/>
                <w:sz w:val="20"/>
              </w:rPr>
              <w:t>с.Кубачи, на западной окраине нижнего конца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2"/>
                <w:sz w:val="20"/>
              </w:rPr>
            </w:pPr>
            <w:r>
              <w:rPr>
                <w:spacing w:val="-12"/>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Жилой д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Дахадаевский район, с.Кубачи, на западной сторо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FF0000"/>
                <w:sz w:val="20"/>
              </w:rPr>
              <w:t>Добавлен отсутствующий объект 24.03.2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либековой 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ахадаевский район, </w:t>
            </w:r>
            <w:r>
              <w:rPr>
                <w:spacing w:val="-8"/>
                <w:sz w:val="20"/>
              </w:rPr>
              <w:t>с.Кубачи, на северо-западной окраине верхнего квартала старой части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rPr>
            </w:pPr>
            <w:r>
              <w:rPr>
                <w:spacing w:val="-8"/>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унги Ах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ахадаевский район, </w:t>
            </w:r>
            <w:r>
              <w:rPr>
                <w:spacing w:val="-8"/>
                <w:sz w:val="20"/>
              </w:rPr>
              <w:t>с.Кубачи, на северо-западной окраине верхнего квартала старой части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8"/>
                <w:sz w:val="20"/>
              </w:rPr>
            </w:pPr>
            <w:r>
              <w:rPr>
                <w:spacing w:val="-8"/>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191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северо-западной стороне верх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на юго-западной стороне среднего квартала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Рабаданова Р.,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нки,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дулхаликова 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юго-запад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нки, возл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рк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икранасамахи,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ор-печь для выпечки хлеба и просушивания зерн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ирзита, в 10 м от главного годек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ирзит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укракари, в южной части села у р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Мурзит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аидова Р.,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ускл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дуллаевой 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Мускли,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бук, в восточной части села, в доме Гасайниевых К. и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мия,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нг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Омарова 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нг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рсурбач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рсурбач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Сурсурбачи,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цикайла О.,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лабарх,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лабарх,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рити,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ind w:left="0" w:hanging="0"/>
              <w:rPr>
                <w:sz w:val="20"/>
              </w:rPr>
            </w:pPr>
            <w:r>
              <w:rPr>
                <w:sz w:val="20"/>
              </w:rPr>
              <w:t>Источник,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ршни, в 50 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Рабаданова 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ршни,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ршн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186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ахри, в 5 м к западу от дома Бецалиевой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урбановой Э.,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ишил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хадаевский район, с.Чуруц, в центре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Резной камень с надписью на армянском языке (имя и поучения), 1315/1897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Дахадаевский район, с.Чахри, над входом в меч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надписью (дата реставрации мечети и имя мастера), 189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Чахри, над северным входом в меч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Надпись на камне, куфи (восхваление господу Богу),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Дахадаевский район, с.Ицари, дом Курбанова Исрап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 xml:space="preserve">Камень с петроглифами (человек, конь, геометр.фигуры), XIII-XIV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Дахадаевский район, с.Ицари, северо-восточная часть дома Курбанова Исрап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о свастиками и др.солярными знаками, XIII-XIV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Дахадаевский район, с.Ицари, северо-восточная часть дома Курбанова Исрап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 xml:space="preserve">Камень с надписью и геометрическими фигурами (надпись-поучение), 1292/1875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Дахадаевский район, с.Ицари, на стене дома Васайла XI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Камень с изображением оленей,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Дахадаевский район, с.Ицари, “Хъарша хяври” - верхне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Times New Roman CYR" w:ascii="Times New Roman CYR" w:hAnsi="Times New Roman CYR"/>
                <w:color w:val="000000"/>
                <w:sz w:val="20"/>
              </w:rPr>
              <w:t xml:space="preserve">Стела надмогильная, </w:t>
            </w:r>
            <w:r>
              <w:rPr>
                <w:color w:val="000000"/>
                <w:sz w:val="20"/>
              </w:rPr>
              <w:t xml:space="preserve">1848-1849 </w:t>
            </w:r>
            <w:r>
              <w:rPr>
                <w:rFonts w:cs="Times New Roman CYR" w:ascii="Times New Roman CYR" w:hAnsi="Times New Roman CYR"/>
                <w:color w:val="000000"/>
                <w:sz w:val="20"/>
              </w:rPr>
              <w:t>гг. (1265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Дахадаевский район, </w:t>
            </w:r>
            <w:r>
              <w:rPr>
                <w:rFonts w:cs="Times New Roman CYR" w:ascii="Times New Roman CYR" w:hAnsi="Times New Roman CYR"/>
                <w:color w:val="000000"/>
                <w:sz w:val="20"/>
              </w:rPr>
              <w:t xml:space="preserve">с.Ицари, </w:t>
            </w:r>
            <w:r>
              <w:rPr>
                <w:color w:val="000000"/>
                <w:sz w:val="20"/>
              </w:rPr>
              <w:t>“</w:t>
            </w:r>
            <w:r>
              <w:rPr>
                <w:rFonts w:cs="Times New Roman CYR" w:ascii="Times New Roman CYR" w:hAnsi="Times New Roman CYR"/>
                <w:color w:val="000000"/>
                <w:sz w:val="20"/>
              </w:rPr>
              <w:t>Хъарша хяври</w:t>
            </w:r>
            <w:r>
              <w:rPr>
                <w:color w:val="000000"/>
                <w:sz w:val="20"/>
              </w:rPr>
              <w:t xml:space="preserve">” - </w:t>
            </w:r>
            <w:r>
              <w:rPr>
                <w:rFonts w:cs="Times New Roman CYR" w:ascii="Times New Roman CYR" w:hAnsi="Times New Roman CYR"/>
                <w:color w:val="000000"/>
                <w:sz w:val="20"/>
              </w:rPr>
              <w:t xml:space="preserve">верхнее кладбищ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Стела надмогильная,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Дахадаевский район, с.Ицари, “верхне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пиктограммой (“Древо жизни”),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на северной стене дома Хали, в квартале “ГIяппар-гълала къв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о сценой битвы горцев с монголами,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на фасадной стене дома Шахбанова Асад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эпиграфической надписью (на арабск. яз., из Корана),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на выступе вершины сторожевой башни в местности “КIялалегь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о сценой охоты,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Ицари, в стене дома ТалхIятла Аш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 надписью (арабск.),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стене дома Курбанова Исрап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изображением мифического существа (драко-на),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фасадной стене дома Саидова Агадайла XIусе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эпиграфической надписью-изречением,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стене дома Адамова 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аменные рельефы-детали архитектурного декора (3 ед.), </w:t>
            </w:r>
            <w:r>
              <w:rPr>
                <w:spacing w:val="-6"/>
                <w:sz w:val="20"/>
              </w:rPr>
              <w:t xml:space="preserve">1874 г. </w:t>
            </w:r>
            <w:r>
              <w:rPr>
                <w:spacing w:val="-6"/>
                <w:sz w:val="20"/>
                <w:lang w:val="en-US"/>
              </w:rPr>
              <w:t>XVII</w:t>
            </w:r>
            <w:r>
              <w:rPr>
                <w:spacing w:val="-6"/>
                <w:sz w:val="20"/>
              </w:rPr>
              <w:t>- сер.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1-го этажа фасада Дома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2-го этажа западной стены Дома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 в кладке 2-го этажа южной стены дома Куцулова 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2-го этажа восточной стены дома Кварижова 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 в кладке 2-го этажа южной стены дома Инжиева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2-го этажа восточной стены дома Каймарасова 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е рельефы-детали архитектурного декора (3 ед.),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1-го этажа северо-западной стены дома Алибекова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2-го этажа южной стены дома Магомед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3-го этажа северо-западной стены дома Магомедова 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3-го этажа западной стены дома Мусаева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е рельефы-детали архитектурного декора (2 ед.),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2-го этажа западной стены дома Мамаева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северной стены дома Ирганова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ая над очажная плита камина (15 ед.),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муз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арабской куфической надписью,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муз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на могиле Ника XIажи,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уакар, в 80-100 м к западу от села, в центре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рота в доме Раджаба Магомед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Верхний 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арабской надписью, 1280/186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Цу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рельеф-деталь архитектурного декора,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музг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петроглиф - деталь архитектурного декор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Амузги, восточная окраина, в 46 м севернее арочного входа в селение, в кладке 2-го этажа полуразрушенн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е рельефы-детали архитектурного декора,  нач.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пос.Кубачи, в кладке дома Ибраги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и-стелы (кенотафы) “ЦIуб тутнагула”, XVII в.-19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0,4 км по дороге из верхнего квартала старого Кубачи в новый пос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и-стелы (кенотафы), XIX в.-19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осточная окраина нижнего квартала старого Кубачи по дороге в новый пос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Худуц,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ьтовый камень с надписью, 165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яцури, в 15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тела надмогильная, XIV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центре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кон.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в 1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для обработки шкуры,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лабарх,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 надпись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дуц, в стене дома Рабаданова Ахм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ая арк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нки, южная сторона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ая двер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Хулабарк, в доме Омарова Мусан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е рельефы-детали средневекового архитектурного декор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бачи, в кладке северной стены дома Араевой Г., в нижнем квартале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и-кенотафы (4 ед.) умершим, погибшим на чужбине кубачинцам, 4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каменны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Кубачи, на годекане “Даш-кала ккума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Аяцимахи, в 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Бакни, в 1-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инакари, в 1,5-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ири, на кладбище “Мичидяхъ”,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25 м к западу, справа автодороги Ицари-Урк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Эпиграфические надписи на камне (9 ед.),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ири, на южной стене мавзолея шейха Хасана и на северной стене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 петроглифами,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ири, внутри мечети, у восточной сте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изображением хищник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ири, на стене каменного сеновала Усбанова Хаби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о сложным стилизованным орнаментом,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ири, на западной стене сеновала Усбанна Шяб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зображение человеческой головы из камня,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стене дом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зображение человеческой головы из камня,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 стене дома Раджабовой Май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евянный резной столб,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Чахри, внутри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тела надгробная, 1308/1890-91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Ицари, “верхне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Урари в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Сутбук, в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2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Кукни, в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3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Шари, в 0,5-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2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ахадаевский район, с.Ураги, в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тела надмогильная, 1919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ахадаевский район, с.Дзилебки, в 1,5-2 км к северной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Дахадаевский район, хут.Чахриши, в 2,5 км к 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ерою Советского Союза Ш. Алие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Дербентский район, с/х им.Ал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Берик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Вели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Зидья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ербентский район, с.Камах, 1 км к северо-западу от сел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1482 г.-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рбентский район, с.Рукель, 3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Бильг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Форт № 2,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Бильг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Форт № 3,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Бильг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Форт № 4,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Бильг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Форт № 1,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ербентский район, с.Бильгади,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ербентский район, с.Джалган, 3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Форт,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рбентский район, с.Зидия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т,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бентский район, с.Ка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ронцовские подвалы, втор.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78/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Республика Дагестан, Дербентский район, с. Геджух, ул. Ленина, у парка им. Ки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Достопримечательное место Гимейди</w:t>
            </w:r>
            <w:r>
              <w:rPr>
                <w:color w:val="000000"/>
                <w:sz w:val="20"/>
              </w:rPr>
              <w:t xml:space="preserve">, VIII </w:t>
            </w:r>
            <w:r>
              <w:rPr>
                <w:rFonts w:cs="Times New Roman CYR" w:ascii="Times New Roman CYR" w:hAnsi="Times New Roman CYR"/>
                <w:color w:val="000000"/>
                <w:sz w:val="20"/>
              </w:rPr>
              <w:t>в. - сер.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96/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Times New Roman CYR" w:ascii="Times New Roman CYR" w:hAnsi="Times New Roman CYR"/>
                <w:color w:val="000000"/>
                <w:sz w:val="20"/>
              </w:rPr>
              <w:t>Республика Дагестан, Дербентский район, урочище Гимейди и окр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p>
            <w:pPr>
              <w:pStyle w:val="Normal"/>
              <w:ind w:left="72" w:hanging="0"/>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и место посела армян - Эрменийрин-тыл,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 в 6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зпаринский район, с.Куруш,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авзолей,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Гаджи-Юсуф-Буба,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кузпаринский район, с.Куруш, южная окраина села, квартал “Питар Бу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Гаджи-Ибрагим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кузпаринский район, с.Куруш, квартал “Пеленх-рар”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Гаджи-Велибу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кузпаринский район, с.Куруш, на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кузпаринский район, с.Куруш, квартал “Вини махле”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Гасана из Аравии,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Текипир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Ахмед-бубадин пи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кузпаринский район, с.Текипиркент, в 3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Питар Була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Лийтар Була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кузпаринский район, с.Куруш, на восточная окраине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Айда Була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кузпаринский район, с.Куруш, запад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Маилан Була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кузпаринский район, с.Куруш, восточ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Саин Була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кузпаринский район, с.Куруш, на юж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Ахча Булах”,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кузпаринский район, с.Куруш, квартал Шимини, тыл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Хлен Булах”,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кузпаринский район, с.Куруш, квартал “Агъва махле”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Гьажи-Зенгир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кузпаринский район, с.Куруш, в 250 м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Текипир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Текипир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в виде мельничного жерн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кузпарин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I пол.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зпаринский район, с.Куруш, на кладбище “Гьуьйуф-ор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збековский район, с.Дылы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 воинам, погибшим в Великой Отечественной войне, 19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збековский район, с.Дылы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Каменный мост</w:t>
            </w:r>
            <w:r>
              <w:rPr>
                <w:color w:val="000000"/>
                <w:sz w:val="20"/>
              </w:rPr>
              <w:t xml:space="preserve">, 1932-1934 </w:t>
            </w:r>
            <w:r>
              <w:rPr>
                <w:rFonts w:cs="Times New Roman CYR" w:ascii="Times New Roman CYR" w:hAnsi="Times New Roman CYR"/>
                <w:color w:val="000000"/>
                <w:sz w:val="20"/>
              </w:rPr>
              <w:t>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93/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Республика Дагестан, Казбековский район, на въезде в село Алмак, на р. Акта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Маджал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ЦIиргъяй”,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бдашка, 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Чухмалгу хярб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0,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древнего посела “Жалаги”, X-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Четтир хяври”,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иркли,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арсит, 200 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таро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Iярччи гатти”,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наби,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укIнужила хяври”, X-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наби,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Хъяр муркулла хяври”,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наби, 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ула бягI”,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Лища,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гробие-саркофаг,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джалис, на северо-западной окраине села, у входа в современное мусуль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гробие-саркофаг,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джалис, на северо-западной окраине села, внутри кладбища “Эски зие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шаты,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Пиляги,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Пиляки, 4,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гия, южная окраина села, напротив родника “Духар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МистIе дуцца”,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Хадаги, 0,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Х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Хадаги,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5 км к северу от села, на терр. древнего посел. “Къул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Гъямали гатт”, X-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0,7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20 м к северо-западу от “Хъарша гIя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бдашка (старое), северная окра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Гъесни гатла хяври”,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нтиль, 0,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ъякълашу шила хяври”, сред. века -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нтиль, 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 -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Ахмедкент, 0,8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Гуттир хяври”,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иркли,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Iилттбале”, XIX-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иркли, 1,7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Варсит, 1-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ртуга (заб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Гулди, южная окра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арша,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верхня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на северо-западной окраине села, у дороги в с.Шиля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тухума Амировых, кон. 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ацан, на 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Жаржай гатт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ирки,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ирса”,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Лища, 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ъаврюс тогьо”,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джалис, за западной окраиной села, у дороги в с.Са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пись на камне о строителях мечети, 1895/189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на 3-ем с запада каменном опорном столб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надписью о земельном пожертвовании мечети, 1901/190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на каменном подпорном столбе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квартал “Тюбенаул”,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джалис, на северо-западной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II пол. XIX -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ижигли,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анчи, верхний кварт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пир,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анчи, северная окраина села, у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вкент, на запад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ьакьала мугь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Турага, 0,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Дягъя уцагь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Турага,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Шиниргъала хярб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Турага, 1,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Урш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унгия, за западной верхней окраиной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таро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унгия, за западной верхней окраиной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ИрцIлала гъямалцци”, X-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0,8 км к юго-востоку от села, рядом со сторож. баш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Уцегьи хярби”, кон. XVIII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на южной сторо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урагат,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урагат, 0,6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урагат,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Хула хярби”,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йтагский район, с.Шурагат, 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Варс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рболиева, 1885-188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резной стол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Т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оронительно-сторожевая башня “Гъалпай гатт” - “Халиф-кал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Адага, 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оронительное сооружение, XI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нтиль, 2 км к юго-западу от села, в местности “Къакълаш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Антиль,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о-сторожевая башня в “ЧIегулатум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хмедкент,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864-186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хмедкент, в верхнем квартале села, в местности “ГIинц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684 г., 1685 г.,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Бажлук, в центр.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иркли,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иркли, 4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0-19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Биркли, верхняя че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95-189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50 м к югу от горы “Къала-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0-19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Гулд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Мухаммад-Шейха, 1878-187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ее Гулли (заброш.), внутри кладбища у восточной окра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68-186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Нижнее Гулли (старое село), в местности “Хъайхьвела бях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Гулли (Нижнее), северная окраина (старое 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арша, 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9-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ахниса,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XV в.,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бахн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улейман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Шейхла-хвяб” (могила шейх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рядом с мече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о-сигнально-сторожевая башня (ЦIур),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юго-восточная окраина, на берегу р.Уллу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ХIярччи гатта”,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наби, 0,5 км к юго-востоку от села, на хол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святилище “Къатт хъала пи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наби, центр. часть села, 45 м к юго-западу от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вятилище “Кьядила пир”,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арацан, 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вятилище “Рирси пир”,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арацан, 1,7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оронительно-сторожевая башня “ИцIна цIур”,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ацан, 6 км к северу от села, на горе “Музала мугъ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оронительно-сторожевая башн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ирки, 1 км к северу от села, в местности “БалтIаса къ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вятилище “Татти 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ирки, 0,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2 надмогильные стелы),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улегу, восточная окраина села, в местности “Диванна гат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171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улиджа, рядом с мече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ади-Абакар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Лища, на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180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Маджал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ТIуркьия пи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джалис, на северо-западной окраине села, на кладбище “Эски зие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Мижиг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нач.</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Мисри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ндукообразные (полуцилиндрические надмо-гильные плиты), XIII-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яги, во дворе дома Г.Сали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шейха (Шейхла пир), 18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анчи, нижний квартал, южнее здан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анчи, у дома Р.Умалат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липан,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о стело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вкент, 100 м к востоку от села, в местности “Пилла хIярц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чи, 3 км к востоку от села, на вершине горы “Шах-та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Хъаршала пир”,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чи, верхняя часть, у дома Нухова 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Хьаршабил пир”,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чи, нижняя часть, 0,5 км к северу от села, у авто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Турага, 0,5 км к юго-западу от села, на вершине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ндукообразное полуцилиндрическое надгробие, X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Турага, восточная окраина села, в местности “Гъямач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Урш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нач.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0,5 км к востоку от села, в местности “МистIе дуц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5 км к востоку от села, в местности “Аш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w:t>
            </w:r>
            <w:r>
              <w:rPr>
                <w:sz w:val="20"/>
              </w:rPr>
              <w:t>Ашра-Пи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Рирси пир”,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ъяб ЧIибагьри, 200 м к югу от села (заброшено в 1944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Бирцнакьари”, сер.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Шиланша, 80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урагат, за восточной окраи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774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айтагский район, </w:t>
            </w:r>
            <w:r>
              <w:rPr>
                <w:spacing w:val="-6"/>
                <w:sz w:val="20"/>
              </w:rPr>
              <w:t>с.Абдашка, 3 км к югу от села, в центре с.Мирсия, покинутого с 1944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7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Барт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Арсланова, 1885-188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гия, квартал “ХIяр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Швента шин”, кон. XIX-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Джинаби,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вятилище “Усбанна пир”, 1884-188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ацан, справа от въезда в 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6-191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ули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3-191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Лища,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6-188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я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анчи, верхний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улипан и с.Уршеги, между 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урх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Ург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Ургая,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Жилой дом,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Республика Дагестан, Кайтагский район, с.Урш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Добавлен отсутствующий объект 06.05.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8-1919 гг., 1928-192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Хад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шейх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унгия, около мечети в верхней части села, в местности “Ццизал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1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Чахди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0-19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Ухъаччи къулла”, 1786-178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20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Ша кьулла”, кон. 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на южной сторо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р “верной девушки”, 1919-19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йтагский район, с.Шурагат, 0,5 км к северу от села, на кладбищ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о строительной надписью, 1916-191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Абдашка, 200 м к западу от села, на стене родника в местности “Ухъацц къат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на могиле шейха “Шайхла хярбе”,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внутри мусульманского кладбища, на участке “Шайхла хяр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гробия сундукообразные (2 ед.),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внутри мусульманск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2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Кайтагский район, с.Адага, 2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16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XI-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2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аркофаг каменный,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пир,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хмедкент, в северной части села, в местности “Мускъя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пир “Бухъен цIелтт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Ахмедкент,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Гуттир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Нижнее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Нижнее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Нижнее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Нижнее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Гуттир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Гуттир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8-188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00 м к юго-востоку от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25 м к югу от крайнего дома, в местности “Пирса май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ни с эпиграфическими надписями и кораническими изречениями, резные камни с растительными и геометрическими орнамен-тами (9 ед.), 1684 г.,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на южной стен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Баршамай,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 резная надмогильная плит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иркли, 1,5 км к северу от села, у дороги, в местности “Хъявкане хяврал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арсит, 200 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арсит, 200 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шейха Мухаммеда Мегвинского (1878-1879 гг.), 188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Гулли (Верхнее), внутри мусульманск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Титирби”,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Гулди,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авгат, 1 км к юго-востоку от села, в местности “ХIяжила целт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авгат, 2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наби, 45 м на юго-запад от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ая деревянная дверь мечети,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наби, западная сторона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ни с эпиграфическими и строительными надписями и геометрическими орнаментами (23 ед.),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наби, на западной и южной стенах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ацан, 200 м к западу от села, на кладбище “Гуттир хяв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арац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арац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арац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стела святилища “Хъуне пи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ацан, рядом с домом Гусейновой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талай,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эпиграфическими и кораническими надписями и растительным орнаментом (5 ед.),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ирки, на южной (фасадной) стен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на северо-западной окраине села, в местности “Эски зие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на северо-западной окраине села, в местности “Эски зие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Маджалис, на северо-западной окраине села, в местности “Эски зие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шаты,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Машаты, в нижнем квартале села, в местности “Хьарша къват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шаты, в саду, у дома Манапова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шаты, на сельско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ашаты, на терр. сада, у дома Манапова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вкент, внутри фруктового сада, у дома Манапова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7 резных камней, деталей архитектурного декора, XIV в.,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урхачи, в стене дома С.Керим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ндукообразная полуцилиндрическая надмо-гильная плита,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у входа на современ.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5 км к востоку от села, в местности “Аш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ъяб ЧIибагьри (заброшенное), 200 м от 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ъяб ЧIибальри (заброшенное), 200 м от села, поверх “Рирси пир” (“Пира девушки”), в кладке ст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ЧибагIри, 20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5 км к востоку от села, на кладбище “Бяса хяр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5 км к северу от села, на заброш.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0,7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пос.Родниковый, 0,5-1 км к северо-западу от посе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 надписью, 1916-191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айтагский район, </w:t>
            </w:r>
            <w:r>
              <w:rPr>
                <w:spacing w:val="-6"/>
                <w:sz w:val="20"/>
              </w:rPr>
              <w:t>с.Абдашка, 200 м к западу от села, на стене родника в местности “Ухъацц къат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4-19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бдашка,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4-19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бдашка,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Адага, 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2 ед.),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3 км к востоку от села, в местности “ДикI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2 ед.),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даг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резной - деталь архитектурного декора, 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айтагский район, с.Адага, на южном фасаде меч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Пирса пир” - надмогильная сте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Антиль,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 км к север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1,5 км к востоку от села, в местности “Нижнее Жал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ая дверь мечети,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Бажлук, южная сторона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арсит, 200 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2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Газия, 0,5-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2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Гулди, 1-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Гулди,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абская надпись на дверной коробке мечети,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авгат, соборная меч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Джигия,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Ирича,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ацан,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Карац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Карталай, 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кон. XIX-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Лища,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04-18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айтагский район, </w:t>
            </w:r>
            <w:r>
              <w:rPr>
                <w:spacing w:val="-6"/>
                <w:sz w:val="20"/>
              </w:rPr>
              <w:t>с.Верхний Маджалис, 30 м к западу от Джума-мечети, в местности “Къала 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пись на камне восьмигранной формы, 1895-189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на 2-м этаже мечети, справа от входа, на 8-гранном опорном столб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 сурой из Корана, 1895-189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Верхний Маджалис, на северной стене пятничной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03-180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Верхний Маджалис, на севернай стороне здания мечети, лежит у каменной лест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йтагский район, с.Верхний Маджалис, на северо-западной окраине села, в местности “Эски зие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8-19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айтагский район, с.Машаты, на сельском кладбищ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3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Мижигли, 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Н.Барша, в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5" w:leader="none"/>
              </w:tabs>
              <w:ind w:left="0" w:hanging="0"/>
              <w:rPr>
                <w:sz w:val="20"/>
              </w:rPr>
            </w:pPr>
            <w:r>
              <w:rPr>
                <w:sz w:val="20"/>
              </w:rPr>
              <w:t>Стела надмогильная, 193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5" w:leader="none"/>
              </w:tabs>
              <w:ind w:left="0" w:hanging="0"/>
              <w:rPr/>
            </w:pPr>
            <w:r>
              <w:rPr>
                <w:sz w:val="20"/>
              </w:rPr>
              <w:t>Кайтагский район, с.Рука, 1,0-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2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гия,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3-188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вкент, на запад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ри камня с надписями, 18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Сурхачи, на восточной стен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урхачи, внутри мусульманск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рота дома С.Керимовой,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Сурх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2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Турага,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190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Уршеги,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Уршеги,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880-188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5 км к востоку от села, в местности “Аш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621-162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Хадаги, 5 км к востоку от села, в местности “Аш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Хунгия, 0,5-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3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Чахдикна, 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ЧибагIри, 20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кенотаф,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Чумли, 0,5 км к северо-западу от села, у дороги в сел.Новое Гул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5 км к югу от села, в местности “Бяса хяр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7 км к югу от села, в местности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7 км к югу от села, в местности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7 км к югу от села, в местности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0,7 км к югу от села, на кладбище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айтагский район, </w:t>
            </w:r>
            <w:r>
              <w:rPr>
                <w:spacing w:val="-6"/>
                <w:sz w:val="20"/>
              </w:rPr>
              <w:t>с.Шиланша, 1 км к востоку от села, на кладбище, в местности “Бирцна кь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анша, 1 км к югу от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1 км к югу от села, на кладбище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1 км к югу от села, на кладбище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1 км к югу от села, на кладбище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1 км к югу от села, на кладбище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1 км к югу от села, на кладбище “ИрцIлала гъямалц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айтагский район, </w:t>
            </w:r>
            <w:r>
              <w:rPr>
                <w:spacing w:val="-6"/>
                <w:sz w:val="20"/>
              </w:rPr>
              <w:t>с.Шиланша, 1,5 км к востоку от села, в местности “Бирцна кьари”,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ндукообразная полуцилиндрическая надмогильная плита,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на западной окраине села, около “Хъарша гIя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о строительной надписью, 1900-19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Кайтагский район, с.Шиланша, на южной стене меч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598-159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йтагский район, с.Шиланша, у южной стены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иляги, 1,5-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йтагский район, с.Шурагат,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187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йтагский район, с.Янгикент,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Кладбище Местте XIII в., XIII-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88/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Республика Дагестан, Кайтагский район, на окраине с. Хадаги (северная границ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Times New Roman CYR" w:ascii="Times New Roman CYR" w:hAnsi="Times New Roman CYR"/>
                <w:color w:val="000000"/>
                <w:sz w:val="20"/>
              </w:rPr>
              <w:t>Надмогильные памятники хадагинского кладбища</w:t>
            </w:r>
            <w:r>
              <w:rPr>
                <w:color w:val="000000"/>
                <w:sz w:val="20"/>
              </w:rPr>
              <w:t xml:space="preserve">, XIV-XVIII </w:t>
            </w:r>
            <w:r>
              <w:rPr>
                <w:rFonts w:cs="Times New Roman CYR" w:ascii="Times New Roman CYR" w:hAnsi="Times New Roman CYR"/>
                <w:color w:val="000000"/>
                <w:sz w:val="20"/>
              </w:rPr>
              <w:t>вв. (с 1352 по 179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92/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Times New Roman CYR" w:ascii="Times New Roman CYR" w:hAnsi="Times New Roman CYR"/>
                <w:color w:val="000000"/>
                <w:sz w:val="20"/>
              </w:rPr>
              <w:t xml:space="preserve">Республика Дагестан, Кайтагский район, в окрестностях сел. Хадаги (южная границ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Надмогильный памятник эмира Алтава, сына Албайара ал-Кайдаки (Кайтагского)</w:t>
            </w:r>
            <w:r>
              <w:rPr>
                <w:color w:val="000000"/>
                <w:sz w:val="20"/>
              </w:rPr>
              <w:t xml:space="preserve">, 1389 </w:t>
            </w:r>
            <w:r>
              <w:rPr>
                <w:rFonts w:cs="Times New Roman CYR" w:ascii="Times New Roman CYR" w:hAnsi="Times New Roman CYR"/>
                <w:color w:val="000000"/>
                <w:sz w:val="20"/>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97/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Республика Дагестан, Кайтагский район, в 1,4 км к юго-востоку от школы в селе Барша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 xml:space="preserve">Надмогильные комплексы кладбища </w:t>
            </w:r>
            <w:r>
              <w:rPr>
                <w:color w:val="000000"/>
                <w:sz w:val="20"/>
              </w:rPr>
              <w:t>«</w:t>
            </w:r>
            <w:r>
              <w:rPr>
                <w:rFonts w:cs="Times New Roman CYR" w:ascii="Times New Roman CYR" w:hAnsi="Times New Roman CYR"/>
                <w:color w:val="000000"/>
                <w:sz w:val="20"/>
              </w:rPr>
              <w:t>Ттатти-пир</w:t>
            </w:r>
            <w:r>
              <w:rPr>
                <w:color w:val="000000"/>
                <w:sz w:val="20"/>
              </w:rPr>
              <w:t xml:space="preserve">», XIV-XV </w:t>
            </w:r>
            <w:r>
              <w:rPr>
                <w:rFonts w:cs="Times New Roman CYR" w:ascii="Times New Roman CYR" w:hAnsi="Times New Roman CYR"/>
                <w:color w:val="000000"/>
                <w:sz w:val="20"/>
              </w:rPr>
              <w:t>вв., с 1370 по 147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98/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Республика Дагестан, Кайтагский район, в 1,4 км к юго-востоку от школы в селе Барша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Карабудах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бюст У.Буйнакскому,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Карабудах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5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Гурб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Кака-Ш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первой братской могиле 70 воинам, погибшим в годы гражданск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т. Ма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второй братской могиле 70 воинам, погибшим в годы гражданск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т.Ма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Па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родился У.Буйнакский, 18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Уллуби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У.Буйнакскому,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Уллуби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бюст У.Буйнакскому, 196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абудахкентский район, с.Уллуби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малая, 18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рабудахкентский район, с.Карабудах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лукъ аул мечеть, 184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рабудахкентский район, с.Карабудах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ыбла булак мечеть, 180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рабудахкентский район, с.Карабудах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Егъармача мечеть, 180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рабудахкентский район, с.Карабудах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801-180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Па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жума-мечеть с минарет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Уллуби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1795-179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Уллуби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700-17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Гел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1855-185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рабудахкентский район, с.Гелли, у род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жума-мечеть с минаретом, кон.XIV-нач.XV вв.,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рабудахкентский район, с.Губден,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жума-мечеть с минаретом, 180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рабудахкентский район, с.Какашура, северо-восточная часть, рядом с кладбищ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с минаретом, 185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рабудахкентский район, с.Какашура, квартал “Егъа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18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рабудахкентский район, с.Какашура, квартал “Бебен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Ярочар мечеть, кон.XIV-нач.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рабудахкентский район, с.Карабудахкент, местность “Яроч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абочар мечеть,  1799-180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будахкентский район, с.Карабудахкент, в местности “Арабоч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дмогильная стела (с элементами “Шамхальского” типа), 171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Карабудахкентский район, с.Карабудахкент,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Великой Отечественной войне,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якентский район, с.Н. Кая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якентский район, с.Кая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 академику С.Г. Гмелину,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якентский район, с.Кая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1 по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аякентский район, с.Утамы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мал-тюбе,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якентский район, с.Утамы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Зиярат 18-ти шейхов, потомков пророка Мухаммеда, 1402/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якентский район, с.Утамыш, в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есте расстрела группы коммунистов, активных борцов за советский Дагестан. Среди них был Уллубий Буйнак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изилюртовский район, станция Темирг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Бавтуг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Гельб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 1,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Чонт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 2,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Чонт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 1,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музей А.В.Вишневского,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pPr>
            <w:r>
              <w:rPr/>
              <w:t>Кизилюртовский район, с.Н.Чир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В.Чир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Чонт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 Магомед-шейх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Гельб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ахоронение-зиярат Ильяс-шейха,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Чонт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изилюртовский район, с.Бавтуг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илюртовский район, с.Верхний Чир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1905-190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Нижний Чир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ахоронение-зиярат Умар-Гаджи,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Чонт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ьная 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ьная 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ьная 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для очистки рис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ахоронение-зияра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местного би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зилюртовский район, с.Султанянг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Черня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с/з Шаум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пос. 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с-з Горь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с-з “Красный Вос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 Новый Бирюзя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хут. Монасты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к-з “Поб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бюст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 Большая Ареш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К.Маркс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к-з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Ермошк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Край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красногвардейцам отряда Н.Ермо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 Ново-Тере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борцам за власть Советов в Дагеста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 Малая Ареш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борцам за власть Советов в Дагеста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с. Новая Серебря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Обелиск </w:t>
            </w:r>
            <w:r>
              <w:rPr>
                <w:sz w:val="20"/>
                <w:lang w:val="en-US"/>
              </w:rPr>
              <w:t>XI</w:t>
            </w:r>
            <w:r>
              <w:rPr>
                <w:sz w:val="20"/>
              </w:rPr>
              <w:t xml:space="preserve"> Красной Арм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излярский район, с.Черня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погибшим в Великой Отечественной вой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с-з “Кизля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погибшим в Великой Отечественной вой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излярский район, с-з “Красный вос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улинский район, с.В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огиле Г. Саидова, 19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В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Саидову, 194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В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годы Великой Отечественной войны,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В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Хос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селени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Хос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селени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Хос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Хос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ладбище № 1, XVI-X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Хойхи,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Кая,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Кая,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ладбище с.Цовкра-1, № 1, XV-XVI-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овкра,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Цыйша, в 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Сукия, 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девушек,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Вихли,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Вихл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Вихли, 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Сумбатль, в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ули, в 0,5-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ладбище,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ая, в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Вачи, в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Вихли, в 3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ани, в 0,3-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Сумбатль,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ущар,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ани, в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Сукиях, в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шейха Курбан-Ал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Вихли, на кладбище “Хъун гьатт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гила Абдулгалима - советника Аглар-хана Казикумухского,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Кулинский район, с.Цыйша, на восточ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улинский район, с.Хосрех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 1, нач.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орожевая башня, кон. XVII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Хос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Цовкра-1, кон.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овкр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Большая” с.Кая,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Кая,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ЧIиви мизит”,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c.Сумбатль, в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Кан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 1,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инский район, с.Сумбатль,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Ирбагьинул мизит”,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овкра,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Iушар,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ыйша, северо-восточная окраина села “ЧIилитIу бакI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ыйша, западная окраина села местность “Эсал бакI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ыйша, северо-западная окраина села, местность “Гъудул-н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ыйша, северная окраина села, местность “Къалалияр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ыйша, южная окраина села, местность “Ницихх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ыйша, в местности “Эях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Вихли,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ущар,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овкра-2,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Сумбатль,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Шейха Молла Рамазана из с.Цовкра-1,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инский район, с.Цовкра-1, в западной части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189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Кулинский район, с.Хосрех, в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2"/>
                <w:szCs w:val="22"/>
              </w:rPr>
              <w:t xml:space="preserve">Здание бывшего железнодорожного вокзала </w:t>
            </w:r>
            <w:r>
              <w:rPr>
                <w:color w:val="000000"/>
                <w:sz w:val="22"/>
                <w:szCs w:val="22"/>
              </w:rPr>
              <w:t>«</w:t>
            </w:r>
            <w:r>
              <w:rPr>
                <w:rFonts w:cs="Times New Roman CYR" w:ascii="Times New Roman CYR" w:hAnsi="Times New Roman CYR"/>
                <w:color w:val="000000"/>
                <w:sz w:val="22"/>
                <w:szCs w:val="22"/>
              </w:rPr>
              <w:t>Кум- Торкале</w:t>
            </w:r>
            <w:r>
              <w:rPr>
                <w:color w:val="000000"/>
                <w:sz w:val="22"/>
                <w:szCs w:val="22"/>
              </w:rPr>
              <w:t xml:space="preserve">», 1915 </w:t>
            </w:r>
            <w:r>
              <w:rPr>
                <w:rFonts w:cs="Times New Roman CYR" w:ascii="Times New Roman CYR" w:hAnsi="Times New Roman CYR"/>
                <w:color w:val="000000"/>
                <w:sz w:val="22"/>
                <w:szCs w:val="22"/>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еспублики Дагестан от 16.12.2022 № 221/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2"/>
                <w:szCs w:val="22"/>
              </w:rPr>
              <w:t>Кумторкалинский район, с. Коркма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донапорная башня</w:t>
            </w:r>
            <w:r>
              <w:rPr>
                <w:color w:val="000000"/>
                <w:sz w:val="22"/>
                <w:szCs w:val="22"/>
              </w:rPr>
              <w:t xml:space="preserve"> «</w:t>
            </w:r>
            <w:r>
              <w:rPr>
                <w:rFonts w:cs="Times New Roman CYR" w:ascii="Times New Roman CYR" w:hAnsi="Times New Roman CYR"/>
                <w:color w:val="000000"/>
                <w:sz w:val="22"/>
                <w:szCs w:val="22"/>
              </w:rPr>
              <w:t>Кум-Торкале</w:t>
            </w:r>
            <w:r>
              <w:rPr>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еспублики Дагестан от 16.12.2022 № 222/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2"/>
                <w:szCs w:val="22"/>
              </w:rPr>
              <w:t xml:space="preserve">Кумторкалинский район, с. Коркмаскала, у природного заповедника </w:t>
            </w:r>
            <w:r>
              <w:rPr>
                <w:color w:val="000000"/>
                <w:sz w:val="22"/>
                <w:szCs w:val="22"/>
              </w:rPr>
              <w:t>«</w:t>
            </w:r>
            <w:r>
              <w:rPr>
                <w:rFonts w:cs="Times New Roman CYR" w:ascii="Times New Roman CYR" w:hAnsi="Times New Roman CYR"/>
                <w:color w:val="000000"/>
                <w:sz w:val="22"/>
                <w:szCs w:val="22"/>
              </w:rPr>
              <w:t>Сарыкумские барханы</w:t>
            </w:r>
            <w:r>
              <w:rPr>
                <w:color w:val="000000"/>
                <w:sz w:val="22"/>
                <w:szCs w:val="22"/>
              </w:rPr>
              <w:t xml:space="preserve">», </w:t>
            </w:r>
            <w:r>
              <w:rPr>
                <w:rFonts w:cs="Times New Roman CYR" w:ascii="Times New Roman CYR" w:hAnsi="Times New Roman CYR"/>
                <w:color w:val="000000"/>
                <w:sz w:val="22"/>
                <w:szCs w:val="22"/>
              </w:rPr>
              <w:t>около 40 м от здания железнодорожного вокз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2"/>
              </w:rPr>
            </w:pPr>
            <w:r>
              <w:rPr>
                <w:rFonts w:cs="Times New Roman CYR" w:ascii="Times New Roman CYR" w:hAnsi="Times New Roman CYR"/>
                <w:color w:val="000000"/>
                <w:sz w:val="20"/>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ратская могила воинов, погибших в боях с персидскими войсками Надир-шаха,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урахский район, с.К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жевая стелла 1356 г., 135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К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С. Рустамхан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К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К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Герою Советского Союза Э. Салихова, 19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Ик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мориальная плита-хроника, 1828-182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на восточной окраине села, на левом берегу р.Курах-Чай, в кладке ку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с участком тухумных захоронений наследников Сурхай-хана Казикумухского,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с участком захоронений ханов и беков - потомков Сурхай-хана Казикумухского, кон.XVII в. по наст. 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ппа почитаемых могил шахидов, мучеников за веру, 1789-19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ахский район, с.Курах,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рочный мост с мавзоле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урахский район, с.К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1860 -186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Курах, при въезде через р.Курах-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в верхней, северной, части села, в квартале “Мирчи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мавзолей Ибрагима, 180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Курах,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авзоле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в верхней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мавзолей Эседуллы,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на северо-западной окраине села, в квартале “Курбалияр мях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мавзолей Суфи Раджаба,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на 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надписью полукуфи, X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в кладке северной стены дома И.Ибрагимов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мориальная плита с арабской надписью, 1864-186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в кладке южной стены дома Рамазановых,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мавзолей и кладбищ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ахский район, с.Курах, 0,5 км к востоку от села, в местности “Квазхю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пир “Квазринпир”,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ахский район, с.Курах, 9,6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четь, 1863-186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хский район, с.Штул (верх. старого),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жевая стела, 135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Курахский район, с.Ку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нная живопис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ахский район, с.Кочхюр, Джума-меч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революционера С. Габ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Лакский район,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елиск воинам, павшим в Великой Отечественной войне,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Саидову, 194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Йеменское кладбище, 1446-144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Тулизма,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Убра,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амаша,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бра, 1,5-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кский район, с.Хуна, 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ревняя подземная система водоподачи,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хальское 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Источник “Аъзил зилу”, </w:t>
            </w:r>
            <w:r>
              <w:rPr>
                <w:sz w:val="20"/>
                <w:lang w:val="en-US"/>
              </w:rPr>
              <w:t>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через овраг,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Х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ртал жилого дом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Хури,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мазар, 1635-163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Хури,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ар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мазар, 1869-191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Гуйми,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стема подземного водопровода, 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мух, от верхнего кладбища до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ытый источник “Ханнал зилу”, 172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мух, возле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ытый источник “Курт Зилу”, 1788-178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мух, близ джума-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поэтессы Шазы Курклинской,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ркл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просветителя Зайду Курклинского,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р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поэта XIX в. Махмуда Курклинского,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р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просветителя, этнографа, фольклориста Абдулы Омаров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р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поэта Чукундалов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ркли, 2 км к северо-западу от села, в местности Виц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ытый бассейн – Къулл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ркли, центра села, в доме Гадж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кола, бывшее здание мечети, 19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ркли,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Унчук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шейха Вали Абдулы,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Ури, восточная окра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тниши,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легендарного соратника Муртазали Кайдарбека,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Щара, на кладбище у дороги в сел.Хур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мавзолей ученого шейха Абдулкамал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Чуртах,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ученого и общественного деятеля, поэта XVIII в. Магомеда Убрынского, 1733-173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Убр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яйственно-жилой комплекс,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Тулизма,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яйственно-жилой комплекс,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Убра, в центр.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яйственно-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Гуйми,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яйственно-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амаша,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яйственно-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бра,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яйственно-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Хуна, в центр.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lineRule="auto" w:line="312"/>
              <w:ind w:left="0" w:hanging="0"/>
              <w:rPr/>
            </w:pPr>
            <w:r>
              <w:rPr/>
              <w:t>Лакский район, с.Хури,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pPr>
            <w:r>
              <w:rPr>
                <w:sz w:val="20"/>
              </w:rPr>
              <w:t>Мавзолей Хаджи-Муса хаджи,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pPr>
            <w:r>
              <w:rPr>
                <w:sz w:val="20"/>
              </w:rPr>
              <w:t>Лакский район, с.Кукни,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pPr>
            <w:r>
              <w:rPr>
                <w:sz w:val="20"/>
              </w:rPr>
              <w:t>Крытый источник “Хъун зилу”,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sz w:val="20"/>
              </w:rPr>
            </w:pPr>
            <w:r>
              <w:rPr>
                <w:sz w:val="20"/>
              </w:rPr>
              <w:t>Лакский район, с.Кумух, возле о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sz w:val="20"/>
              </w:rPr>
            </w:pPr>
            <w:r>
              <w:rPr>
                <w:sz w:val="20"/>
              </w:rPr>
              <w:t>Жилой дом Шахшаевых, 1901-190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sz w:val="20"/>
              </w:rPr>
            </w:pPr>
            <w:r>
              <w:rPr>
                <w:sz w:val="20"/>
              </w:rPr>
              <w:t>Лакский район,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rPr>
              <w:t>Жилой дом Камаладинхал (Юнусовы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Лакский район,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ьба по камню портала “Джума-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Лакский район,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ые стелы (2 ед.),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мух, на шамхальско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гробная стела хана Муртазали, 174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Кумух, близ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Тулизма,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Тулизма,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92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Хуна,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901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Кубра, 0,5-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93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кский район, с.Убра,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884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акский район, с.Гуйми,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Надмогильный памятник участнику восстания 1877 года Шахумилову Хаджи,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риказ Агентства по охране культурного наследия РД от 25.11.2022 №191/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Республика Дагестан, Лакский район, с. Шахува, на сельско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Times New Roman CYR" w:ascii="Times New Roman CYR" w:hAnsi="Times New Roman CYR"/>
                <w:color w:val="000000"/>
                <w:sz w:val="20"/>
              </w:rPr>
              <w:t>Надмогильный памятник участнику сражений с войсками Надир-шаха за Гази-Кумух</w:t>
            </w:r>
            <w:r>
              <w:rPr>
                <w:color w:val="000000"/>
                <w:sz w:val="20"/>
              </w:rPr>
              <w:t xml:space="preserve">, 1734 </w:t>
            </w:r>
            <w:r>
              <w:rPr>
                <w:rFonts w:cs="Times New Roman CYR" w:ascii="Times New Roman CYR" w:hAnsi="Times New Roman CYR"/>
                <w:color w:val="000000"/>
                <w:sz w:val="20"/>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риказ Агентства по охране культурного наследия РД от 25.11.2022 №195/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Times New Roman CYR" w:ascii="Times New Roman CYR" w:hAnsi="Times New Roman CYR"/>
                <w:color w:val="000000"/>
                <w:sz w:val="20"/>
              </w:rPr>
              <w:t>Республики Дагестан, Лакский район, село Кунды, к югу от сельск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Оборонительное сооружение, перв. по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риказ Агентства по охране культурного наследия РД от 30.12.2022 №240/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Республика Дагестан, Лакский район, с. 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Левашинский район, с.Лева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в 1919 г. был организован Совет обороны Дагестана, а в 1923 г. останавливались М.И.Калинин и С.Орджоникидзе, 192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Лева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комиссара краснопартизанского отряда Мусы Карабудагова, 1920 г., 195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Лева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борцам за установление Советской власти в Дагестане и участникам Великой Отечественной войны,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Лева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участникам боев за власть Советов в Дагестане,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Аялакай, ущелье Ая-к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борцам за власть Советов в Дагестане,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Мек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командира партизанского отряда А.Богаты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Мек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есте расстрела председателя Совета Обороны Дагестана С-С. Казбе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У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Хаджалм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ратская могила красноармейцев 32-ой див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Хаджалм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Герою Советского Союза З.Абдурахмано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Хаджалм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Цуд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Мек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Верхне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Иргали, в 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Главное”, кон.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Куппа,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514-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Кутиша, нижняя окраина, склоны горы “Хъабзил Г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Ташкапур, около моста, северо-восточная окра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Хаджал-Мах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Цуд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Цудахар, южная сторо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гила шейха, рубеж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Левашинский район, с.Цудахар, слева у дороги в с.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Левашинский район, с.Цуд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Хаджал-М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Меке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Иргал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Куппа, квартал XIерк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90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Кутиша,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и остатки оборони-тельных стен,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Кутиша, северная окраина на вершине хол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епость гарнизона (царская), II пол.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Кутиша,верхня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с минаретом,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Леваш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Мекеги, в 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183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евашинский район, с.Мекеги, квартал “Къ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Шамсудина-Кади-героя Башлыкентского сра-жения,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Мекеги,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кон.XIX в.-192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вашинский район, с.Цудахар,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гнально-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Левашинский район, с.Цудахар, южная сторона старого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Магарамкентский район, с.Магарам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К. Агасие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рамкентский район, с.Картас-Казма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Нуха (Ноя) - “Нухан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Магарамкентский район, с.Магарамкент, край старог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р Яраг-Эфенд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рамкентский район, с.Магарамкент, по дороге в с.Я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Мечеть</w:t>
            </w:r>
            <w:r>
              <w:rPr>
                <w:color w:val="000000"/>
                <w:sz w:val="20"/>
              </w:rPr>
              <w:t xml:space="preserve">, </w:t>
            </w:r>
            <w:r>
              <w:rPr>
                <w:rFonts w:cs="Times New Roman CYR" w:ascii="Times New Roman CYR" w:hAnsi="Times New Roman CYR"/>
                <w:color w:val="000000"/>
                <w:sz w:val="20"/>
              </w:rPr>
              <w:t>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89/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Республика Дагестан, Магарамкентский район, старое селение Хо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Памятник В.И.Ленину, 195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Новолакский район, с.Новол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авшим в Великой Отечественной войне, 19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волакский район, с.Новол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революционеру А. Джалиеву, 19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волакский район, с.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лиск революционеру М. Абакарову, 19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лакский район, с.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Новолакский район, с.Новолак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волакский район, с.Чарав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волакский район, с.Ново-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четь,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лакский район, с.Ново-Чур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ратская могила воинов, погибших в Великой Отечественной войне,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Терекли-Мект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Терекли-Мект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з “Червленые буру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Джанибеко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Терекли-Мект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арагас, РТ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Ново-Лен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Бакый”,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Татли-Булак,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Беки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Ногайский район, с.Терекли-Мектеб, на 25 км дороги Терекли-Мектеб - </w:t>
            </w:r>
            <w:r>
              <w:rPr>
                <w:spacing w:val="-6"/>
                <w:sz w:val="20"/>
              </w:rPr>
              <w:t>Кизляр, 4 км в прав. стор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4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ади”,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олакай”,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Коьк-Товь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гайский район, с.Кумли, 8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музея,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Терекли-Мекте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ыночная площадь,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Ногайский район, с.Уйсалган,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ыночная площадь, кон.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гайский район, с.Терекли-Мектеб,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Кипчак” (3 ед.),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атли-Булак, 2 км к северо-востоку от села, на кладбище “Бак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Туркмен” (2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Кипчак” (4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ой тамгой “Ханская тамга”, 1869-187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Алаш” (2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с тамгой рода Кипчак (2 ед.),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Ай тамга”, 1788-178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Кос тамга”, 1817-1818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атли-Булак, 2 км к северо-востоку от села, на кладбище “Бак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Ай тамга” (2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Туркмен-тамга”, 1808-180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Эргенек”,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Уйсун тамга” (2 ед.),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Кангюг”, 1827-1828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Терекли-Мектеб, на 25 км дороги Терекли-Мектеб - Кизляр, 4 км вправо, на кладбище “Бек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Найман” (10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Кипчак” (12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Ашамотлы тамга”, 1874-187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рода Канглы,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Ай тамга”, 1894-189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3 км к востоку от села, на кладбище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амгой тухума Мойнапа, 1898-189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3 км к востоку от села, на кладбище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Уйсун”,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на кладбище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Туркмен-тамга” (2 ед.),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на кладбище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ным знаком “Алаш”,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Курана кипчак”, 1830-183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с тухум.знаком “Эргенек”(3 ед.),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3 км к востоку от села, на кладбище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Костамгалы”, 177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0,5 км к югу от села, на кладбище “Толак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Абак”, 1884-188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8 км к северо-востоку от села, на кладбище “Коьк-тов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Тоган”, 1892-189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8 км к северо-востоку от села, на кладбище “Коьк-тов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Тогуншы”, 1894-189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огайский район, с.Кумли, 8 км к северо-востоку от села, на кладбище “Коьк-тов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тухумным знаком “Канглы-тамга”, 1808-180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огайский район, с.Кумли, 10 км к юго-востоку от села, на кладбище “К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sz w:val="20"/>
              </w:rPr>
            </w:pPr>
            <w:r>
              <w:rPr>
                <w:sz w:val="20"/>
              </w:rPr>
              <w:t>Стела надмогильная, 1860-186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spacing w:lineRule="auto" w:line="312"/>
              <w:ind w:left="0" w:hanging="0"/>
              <w:rPr/>
            </w:pPr>
            <w:r>
              <w:rPr/>
              <w:t>Ногайский район, с.Кумли, 3 км к востоку от села, на кладбище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pPr>
            <w:r>
              <w:rPr>
                <w:sz w:val="20"/>
              </w:rPr>
              <w:t>Стела надмогильная с тухумным знаком, 1902-190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0" w:hanging="0"/>
              <w:rPr/>
            </w:pPr>
            <w:r>
              <w:rPr>
                <w:sz w:val="20"/>
              </w:rPr>
              <w:t>Ногайский район, с.Кумли, 8 км к северо-востоку от села, на кладбище “Коьк-тоь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Стела надмогильная, 1892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Ногайский район, с.Кумли,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бюст Э.Мурзабе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вятых,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 в местн. Т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FF0000"/>
                <w:sz w:val="20"/>
              </w:rPr>
              <w:t>Кладбище-святыня</w:t>
            </w:r>
            <w:r>
              <w:rPr>
                <w:color w:val="FF0000"/>
                <w:sz w:val="20"/>
              </w:rPr>
              <w:t>,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066</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вятыня-ансамбль “Теке” (кладбище, мавзолей, две почитаемые могилы),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FF0000"/>
                <w:sz w:val="20"/>
              </w:rPr>
              <w:t xml:space="preserve">Пир-захоронение (две могилы со стелами), </w:t>
            </w:r>
            <w:r>
              <w:rPr>
                <w:color w:val="FF0000"/>
                <w:sz w:val="20"/>
              </w:rPr>
              <w:t>XIV в.</w:t>
            </w:r>
          </w:p>
          <w:p>
            <w:pPr>
              <w:pStyle w:val="Normal"/>
              <w:numPr>
                <w:ilvl w:val="0"/>
                <w:numId w:val="0"/>
              </w:numPr>
              <w:ind w:left="0" w:hanging="0"/>
              <w:rPr>
                <w:color w:val="FF0000"/>
                <w:sz w:val="20"/>
              </w:rPr>
            </w:pPr>
            <w:r>
              <w:rPr>
                <w:color w:val="FF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0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вартала “Хъархъ”,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вартала “Аха мяхIле”, XVIII-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вартала “Курасур мяхIл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утульских беков,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Iунбарай”,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Уллубай”,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ое кладбище “Махай”,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ырыцан”,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ирасин”, п/средневе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ырымытда”,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ырымытда”, XVIII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Арадгъул”,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Iяъл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зиярат,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Жавудае” (Еврейско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ъулаху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В.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укалу”, XVII-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ра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Исахул”, нач.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ра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ра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араб”,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к, в квартале КIирт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Микик, в квартале Хебла махал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Микик, квартал Гьавакьар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Гельмец, квартал Ахъ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лита мемори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дбище квартала “Къалыд”,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брагим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шле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жума-мечеть, </w:t>
            </w:r>
            <w:r>
              <w:rPr>
                <w:sz w:val="20"/>
                <w:lang w:val="en-US"/>
              </w:rPr>
              <w:t>XV</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Цах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в 300 м от р.Кал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пешеход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 в 0,3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 в 1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Молсайшиди уж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Юлдигов, VI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нсар, в 2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ра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Алишейх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ра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ших Мурад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ра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пир, 1834-35 гг., 1922-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В.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XIX в.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В.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Ханалка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В.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6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Гельм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иярат Молла Магомед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Гельм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FF0000"/>
                <w:sz w:val="20"/>
              </w:rPr>
              <w:t>Пир Молла Магомеда Абаттая,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rPr>
            </w:pPr>
            <w:r>
              <w:rPr>
                <w:color w:val="FF0000"/>
                <w:sz w:val="20"/>
              </w:rPr>
              <w:t>Рутульский район, с.Гельм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1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Лебпирбаба, святыня тухума Лекегъан,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Гельмец, квартал Ахъал-мах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еляватыизн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Гельмец, на горе Кьара-дагь, рядом с с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мавзоле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иярат-мавзолей Шейх Ахмед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мавзолей Деврут-баб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Г.Гусейновой,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пир) шейха Курбана,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Эмиргамза уж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в жилом доме семьи Эмиргамзаев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двух сыновей и матер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Кала, в 15 м от моста села, на с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ултан-шейха,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Шамил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 слева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могила святого Султаншейх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тухума КIусран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к, в квартале КIиркI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дибано-пир,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к, в ниж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Ягьшибу явашхесбича пир (пир для прекращения дожд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Микик,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 Акалеваны махал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Гаджиах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Микик, квартал Гьавакьар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к, квартал Хабл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пир) Али Дамурада-покровителя, 18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мавзолей) Сутая,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Н.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ирмизикая,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Н.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святилище Суфи Гьаси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79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Хан-Баб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Мазагаяды уж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пир) Кадибека, 1826-2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Суфи Гьасин-баб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Зийдеш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 в 3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Старый Кич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Алимагомедшейха,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Старый Киче, в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Навруз-Буба-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 “Алияр-Буба-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 “Шейх-Мирза-Буба-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Шейха Магомедали,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нсамбль-святыня святого Мухаммеда,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1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екская крепос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Цах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нсамбль “Зиярат-мавзолей шейха Махмед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Цах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Исмаила Эфенди Шиназского,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Зиярат) Айишкай,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Гъарибад, святыня тухума Исмаи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Лейлу-Кал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в 2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Уджерешды, святыня тухума Залбеге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Лаъ махл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Рутульский район, р.Самур, на левом берегу р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деревянный,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Амс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бакаровых,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Верхний Кат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 Ахъал махал,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Гельм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 Акьлимахал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Гельм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Джи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И.Абдуллаев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льница водя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И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девятиароч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ой конструкци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Киче, в 2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 в 1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отильня Дзилг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 в 1,5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рочный камен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 в 10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у мост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 в 10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Лучек, в 2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смаиловых,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Вагабов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йвазов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шле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с минаретом, XIX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юх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ъерид-ревагьд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биюллаевых,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биюлы “Пагарошди уж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Рамазан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Багарашди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Сандуса Рашди,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пир) Молла Абди-Таир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Рутул, на берегу р.Ме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Старый Кич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льшой годека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Лакун муьгъ”,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 в 20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Хлют, река Фулф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УсмаIаIлди, святыня тухума Усман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тухума Хилимешды,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Ар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Хилимишды удж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216</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тухума Дибиргагды,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Ар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Дибиргагды, святыня тухума ЦiацIие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С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2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Аiдил-ханды,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Ар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Адыхъа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Вос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Бебей, святыня тухума Багъдав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Л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Аджи-Аiбдулад,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С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Мазайды, святыня тухума Кашкан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С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Мазыйды удж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Пидуришды, святыня тухума Аiлихан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С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Шахамадашды, святыня тухума МаIсуб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тухума “Л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захоронение тухума Шихамадашды,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Шиназ, квартал “С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Добавлен ранее объединенный объект с №22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Давьедты, святыня тухума Мазантгыя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тухума “Л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тухума Аiйишгайды,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Шиназ, квартал “Араъ мах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 оросительны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Рутульский район, через с.Хлют и Киче протяженностью 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II пол.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Рутульский район, с.Микик, на старом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резной, с надписью,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Гельмец, в стене дома Ахмедова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резной и с надписью,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утульский район, с.Гельмец, в стене дома Ис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Рутульский район, с.Миких, рядом со старым кладбищ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тела надмогильная, </w:t>
            </w:r>
            <w:r>
              <w:rPr>
                <w:sz w:val="20"/>
                <w:lang w:val="en-US"/>
              </w:rPr>
              <w:t>I</w:t>
            </w:r>
            <w:r>
              <w:rPr>
                <w:sz w:val="20"/>
              </w:rPr>
              <w:t xml:space="preserve"> пол. </w:t>
            </w:r>
            <w:r>
              <w:rPr>
                <w:sz w:val="20"/>
                <w:lang w:val="en-US"/>
              </w:rPr>
              <w:t>XIX</w:t>
            </w:r>
            <w:r>
              <w:rPr>
                <w:sz w:val="20"/>
              </w:rPr>
              <w:t xml:space="preserve"> в. (1254 г.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тульский район, с.Миких, на старом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ела надмогильная черная, </w:t>
            </w:r>
            <w:r>
              <w:rPr>
                <w:sz w:val="20"/>
                <w:lang w:val="en-US"/>
              </w:rPr>
              <w:t>I</w:t>
            </w:r>
            <w:r>
              <w:rPr>
                <w:sz w:val="20"/>
              </w:rPr>
              <w:t xml:space="preserve"> пол. </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Рутульский район, с.Миких, в 7 м от старого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Серго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Орджоникидз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Серго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 участникам восстания 83-го Самурского полка, 192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гокалинский район, с.Серго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 Далгат,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Серго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есте Ая-Какинского сражения,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долина Ая-К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а могиле О.Баты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Аям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Тахо-Годи,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Ур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 Далгат, 197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Ур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кичигамринцам, погибшим в войне 1941-1945 гг., 50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ергокалинский район, с.Кичи-Гамри, у мест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Шейхла хIябри»,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ичи-Гамри,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ичи-Гамри, к востоку от юж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гробие-саркофаг № 1,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Кичи-Гамри, на кладбище «Шейхла хIя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гробие-саркофаг № 2,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Кичи-Гамри, на кладбище «Шейхла хIя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гробие-саркофаг № 3,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Кичи-Гамри, на кладбище «Шейхла хIяб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ургук,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аркофагообразное надгробие,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угрук, в 20 м от села, в местности «Губа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Iярн хъябри», комплекс саркофагообраз-ных надгробий и склеповых захоронений, VIII-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ургужи,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Шила хIьябри»,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на юг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канасирагинцам, погибшим в войне 1941-1945 гг.,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нач.север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доисламски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на южной окраине села, в местности «ГIяюр-ш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3 км к югу от села, на гребне горы «ЦIилд-нелабурхI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угри,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Шила дубларги хIябри»,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Бурдеки к юго-западу от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ъяр XI вябри»,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Н.Махарги, на восточном склоне холма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ъар XI вябри»,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Н.Махарги, в ниж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ахарги, ниже дороги, идущей от села, на территори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Ванашимахи,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анашимахинцам, погибшим в войне 1941-1945 гг., 8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ергокалинский район, с.Ванашимахи, у дороги на кладбищ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Аскадин адам хвябри», 1723 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Мюрего,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Хъаршила хвябри»,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ергокалинский район, с.Мюрего, квартал Хъарш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зарма 83-го Самурского пехотного полк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Сергокала,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зарма 83-го Самурского пехотного полк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Сергокала,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вартальное «КI вябрела ургала»,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Урахи, юго-восточная окраина квартал «Гялзи къв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ШурайгIирти хвябри»,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Ур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Хъарккъотила хвябри», 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Урах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вартально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Урахи, северо-восточная часть нижнего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О.Батыраю, 19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гокалинский район, с.Серго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Кичи-Гамр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накшбандитского устаза Зубайру-Хаджи из с.Кичи-Гамри, 1911-191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ичи-Гамри, у здания мечети,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на восточной склоне горы, в 20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Г.Махтае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квартале «Мистикла гьалабил кьотI»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М.Зугумова, 190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центральнойчасти села,недалеко от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3 км к югу от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Н.Махарг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стройка для путников на перекрестке дорог,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В.Махарги, в 0,5 км к западной от села, в местности «Кьволцна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Аялизимахи, в местности «Урти ногр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6-191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Аялизимах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Хала-мискит», II по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юрего, верхний кварт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взолей Аскадина - основателя с.Мюрего, 1723-172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гокалинский район, с.Мюрего,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Аялизимахи, в центр.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Аялизимахи, в центр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основателя с.Балтамахи, 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Балтамахи, в юго-запад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6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Бурдеки, в северной  части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Бурдеки, в северной  части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69-187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Бурдеки, в северной  части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2 ед.), 1919-19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Ванашимахи, на кладбище в север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мплекс надмогильных стел, 181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ана-Сираги, в юго-западной части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ргокалинский район, с.Кана-Сираги, на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38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ичи-Гамри, на кладбище «Шейхла хIябр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гробная, 191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Кичи-Гамри, на кладбище «Шейхла хIябр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братьев Нурмагомеда и Гад-жимурада, 1870-188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ахарги, на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мплекс надмогильных стел, 1909-19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ергокалинский район, с.Мугри, на кладбище,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гокалинский район, с.Мургуши, в 200 м к юго-западу от села, в местности «XIяй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жили А.С. А-Х. Мурсалов и останавливался К-М.Агасиев, 191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Сулейман-Стальский район, с.Касумкент,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Касум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Касум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Стальскому,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Касум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бюст народному поэту Дагестана Сулейману Стальскому. Скульптор Г.Гейбатов; гранит. Сооружен на сновании распоряжения Советов Министров РСФСР от 27 февраля 1969 г. №380 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 прил. №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Сулейман-Ста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есте расстрела К.-М.Агаси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Ашага-А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Стальскому, 196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Ашага-С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Ашага-С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Ю. Герейханову, 196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х им. Ю.Герейх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х им.Герейх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 Касумкент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и 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тарый Даркуш,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кладбище «Пир-Баба-джан», нач.</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Юхари-Стал, на 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кладбище «Вини-пир»,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Юхари-Стал, в 1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ое кладбище потомков Гасана Эфенди Алкадари, 1915-193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восточная окраина села, в саду «Алискендеран баг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сыпальница потомков основателя с.Касумкент, 1882-191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в северо-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 сер.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Мехкерг, на 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Рухун, в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заброшенное, XVIII-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Касумкент, в 4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Чуфут-сур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в 3.5 км к западу от села, не доезжая заброшенного с.Ашага-А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Эрмени-сур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Уллугатаг,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Уллугатаг,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екпIер пир»,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Уллугатаг, в 4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Эски-сурар», сер.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Шихикент, в 200 м к северо-западу от северной  окра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тун, на южной окраине села, на восточном склоне горы в местности «КIиннк п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Эски сура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Зухрабкент, в южной части села, в квартале «Вини мях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Буткент, на юг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Шандакар»,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улейман-Стальский район, с.Н.Испик, за юго-западной окраиной села, на поле «Шандак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Мискиндинкунт», в 300 м к югу от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VIII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Н.Испик, в 4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Карчаг, в 2 км от села, по дороге на с.Сырты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сер.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поселение «Старый Карчаг», на северной окраине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Чуфут сурар (еврейское кладбище), XVIII-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Карчаг» на северо-западной окраине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 - сер.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в 0,8 км к югу от Нютюгской б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 в. -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в 0,6 км к юго-западу от Нютюгской б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в 0,8 км к востоку от Нютюгской б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в 0,5 км к юго-востоку от Нютюгской б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Алкадар», на восточной окраине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сыпальница дагестанского ученого и просветителя Гасана Эфенди Алкадари (умер в 1910 г.) и его жены Салихат, 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Алкадар», в средней части кладбища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XVIII сер.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Векеляр, на юго-восточной и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XVIII сер.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тарый Даркуш,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XIX по новое 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хцуг,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хцуг,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в местности «Вакф», у дома Гамидуллаха, в 100 м к северо-западу от Джума-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на северо-западной окраине села, в 100 м к западу от «Цацун п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в северо-восточной части села, на приусадебном участке Зияудина Уст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в северной части села, на территории 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в 20-30 м к западу от кладбища «Вини сур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Юхари-Стал, на западной окраине села, в 50 м к западу от кладбища «Пир-Баба-Дж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кладбище «Пелал алай пирен тт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Птикент, на вершине холма, в 35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1917-194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Сулейман-Стальский район, с.Старый Даркуш,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на южной окраине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ахта сур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на правом берегу реки Чирах-чай, вблизи нового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Рухун, южная и юг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пюк, у восточной окра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Шихикент,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тун, на западной окраине села, в местности “Мехрали келем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Зухрабкент,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Нижний Испик,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760-177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на северо-западной окраине села, в местности “Цацун-пи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Вини сурар”,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на западной.окраине села, в квартале “Вини мех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а Балуг,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Юхари-Стал, на западной.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Кладбище, кон. XVIII -нач. XI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аение “Старый Экендиль”, к югу и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урар пел, XVIII-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Птикент, в 200 м к юго-западу от села, на холме ниже п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сер. XIX -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лейман-Стальский район, с.Татарханкент, на восточной.окраине и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Зияутдин Эфенди-бубадин Су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Сулейман-Стальский район, с.Касумкент, южная окраина кладбища «Тахтасура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анский мост» или «Мост Дауда»,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южная окраина села, через Арагскую ре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почитаемое место,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Мехкерг, западная окраина села, около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778-187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Мехкерг,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Гюмбет Ахмада» - почитаемое место, 18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Рухун, в 0,8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сыпальница-мавзоле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в западной части кладбища «Чуфуб-Сур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Шуьмяггъ пир», кон.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Уллугатаг, в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ЦекпIер пир»,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Уллугатаг, в 4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Мухаммед-Али-Бубадин-пи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тун, южная часть села, рядом со шко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лес-пи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Зухрабкент, в 2,5 км к востоку от сел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шахидов-мучеников, павших в бою за веру «Шахидар-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Буткент, на южной окраине села, на хол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1829-183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Н.Испик,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825-182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поселение «Старый Нютюг», в центральной части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усыпальница Наби-шаха, сына Агабека, 1898-189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тарый Нютюг,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усыпальница Шахири, 1900-19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тарый Нютюг,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усыпальница муллы Йузбека, 189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тарый Нютюг,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Сеидкент, в 0,5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18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Сеидкент, через р.Чирах-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святилище («Пир перед домом Рамазан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Алкадар» в западной части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Алкадар», на западной окраине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Векеляр,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Векеляр, в 1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870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 Старый Даркуш»,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Молла-Мамма, сына Мухамедхана, 1804-18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хцуг,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Шуруз-пир»,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хцуг,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пул яд»,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по дороге из села, слева от развилки Ашага-Стал-Орта-Стал, вдоль левого берега небольшой ре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8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Цацун-пи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Латар-пир», 180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в 3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авзолей, 1852-185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Орта-Стал,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в северо-восточной части села, у дома Абдула Рамаз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у дома Абдулманафа Гаджиму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борцов за веру «Шахидар-пир»,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на юго-западной части кладбища «Вини сура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мавзолей Абдулкерима Нютюгского, 182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Экендиль», на западной окраине посела, к западу от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Экендиль», на кладбище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0-191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Птикент, в верхней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он.XVIII-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Птикент,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Кпулцин-пи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Птикент, в 500-600 м к югу от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Сайтаркент,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Пир-Атлу»,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айтаркент, в 1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902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Татарханкент,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Пир Сефер-Ал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Татарханкент,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Алискендеран мугъгь”, 193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Сулейман-Стальский район, с.Касумкент, северная часть старой части села через река Чирах-ч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Рухун,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пюк,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Р.Сафилаевой, 1861-186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Хпюк, в северной части села, рядом с мече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сумкент, в 4 км к западу от села, на месте ныне не существующего с.Ашага-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7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Уллугатаг,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Шихикент,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Шихикент,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95-189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Зухрабкент,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18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Н.Испик, в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посела “Старый карчаг”, 1869-187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карчаг”, в восточной части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водосборник,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Старый Нютюг”, в 70 км к юго-западу от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Лестница на отвесной скал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Нютюг”, за северной окраиной посела, в ущелье “Дагь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ение “Старый Куркент”, в центральной части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кромлех,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поселаение “Старый Куркент”, в 250 м к востоку от мечети Старого Курк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Векеляр,к юго-востоку от окра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улейман-Стальский район, с.Кахцуг,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авзолей “Леле-пи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Ашага-Стал, на северо-западной окраине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 почитаемое место вызова дожд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Юхари-Стал, на западной .окраине села, в квартале “Вини мяхле” у дома К.Абдулкери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четь, 1884-188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лейман-Стальский район, с.Юхари-С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мориальные плиты со строительными надписями, 187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Сулейман-Стальский район, с.Касумкент, в руинах Джума-мечети, в центре села, над михра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ир и две надмогильные стелы, пир-XVIII-XIX вв., стелы - 1884-1885-8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Кахцуг, в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в северо-восточной части села, на участке Салида Пирмагоме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Орта-Стал, в восточной части села, на приусадебном участке Н.Магомедэм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Старый Экендиль, на западной окраине села, в 80 м к западу от пира-мавзоле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мориальные плиты со строительными надписями, 1883-188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Сулейман-Стальский район, с.Касумкент (ул.Ленина,26), по бокам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мориальная плита, 1892-189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Буткент, на веранде дома, где раньше находилась меч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мориальная плита, 1628-162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улейман-Стальский район, с.Юхари-Стал, в кладке ворот дома Н.Магоме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мориальная плита-хроника, 1892-189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лейман-Стальский район, с.”Старый Экендиль”, в мечети села, на уровне пола, слева от михра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абасаранский район, с.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Великой Отечественной войне, 19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c.Дашлу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кка,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Арак,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Эмиров,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кит, 20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Бурханкент,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Бурханкент,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святил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В.Лидже,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 20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 80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Дарваг,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 северной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ини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ирлар”, XII-XIV, 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Ерси, окраина квартала “Пир-лар”, в местности Кичи-З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Ерси, северо-восточная часть, у дороги, на участке Гаджи-Ахм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табасаранских кадиев,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Зиль, 500 м к востоку от села, в лесу, рядом с Умиз-мече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Зиль, 500 м к югу от села, около дома Махм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улиф, 0,5 км к северу от села, в местности “Ерси 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Дулдугъар никъар”,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Кулиф, 0,5 км к юго-западу от села, у местности “Гюртринши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у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а Исвар №1,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тухума “Малачай”,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Ляха,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Марага, 300 м к юго-востоку от села, справа от дороги в 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Еврейские могилы”),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 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Бекские могилы”),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 в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ызн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Ничрас, 5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Ничрас,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абирляр”, X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ен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Халак-пир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гу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Ерси-никъар”, X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Ругуж, 200 м к западу от села, в местности “Ерси-никъ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Рушуль,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IX-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атиль,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атиль, центр.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Ерсинаъ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западная окраина, справа от дороги в с.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Улуз, 0,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пир,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шню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Ушнюг,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 -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Фирг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Фирг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ьачIарин никъар”,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лаг,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п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пиль,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п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п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пир,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пиль,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ели-Пенджи, 1,3 км к востоку от села, в местности “Эски-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ели-Пенджи, север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ели-Пенджи, справа от дороги Дербент - 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урик, 2 км к северо-западу от села, в местности “Хина Пир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урик, 2,5 км к западу от села, в лесу, 0,5 км от местности “Мухьхъан гъ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Мистхъарин никъ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урик, центре села, квартал “Ми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эмиров, табасаранских правителей-майсумов,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юряк, 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ьник и пир-святилище, 18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Цанах, 1-1,2 км к западу от села, в местности Кабирсан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уртиль, 500 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Басульяр”,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Ягдыг, на западной окраине сел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88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абасаранский район, с.Хап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апиль, 3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атиль, 1,5-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и,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роща “Никьарихъ”,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рхни,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ини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и священная роща,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к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цуртильцам, погибшим в годы ВОВ,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уртиль, 1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несохранившегося с.Маццулар,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уртиль,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уртиль, 0,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Ничр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Ничрас,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е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а Исвар №2,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а “Лапар”,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В.Лид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Магомеда, сына Сеида Дарвагского, 188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Дарваг,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погибшим в годы Великой Отечественной войны., 50-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луз,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Улуз,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VIII -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Дюбек,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шню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шнюг,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шуль,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186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Рушуль,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шуль,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ш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тухумно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щ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возле мечети),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абасаранский район, с.Зи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З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ил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ил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w:t>
            </w:r>
            <w:r>
              <w:rPr>
                <w:sz w:val="20"/>
              </w:rPr>
              <w:t>Священная пещер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устиль, 150 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таро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кит, 1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Хури-Бике, дочери Юсуф-хана, 1869-187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кит,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VIII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7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 у дома 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ухряк,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вартально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и,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ижнее”, X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и, 400-5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икъаты”,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Ергюняг,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Джамлар”,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Ергюняг, север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Ерси никъар”,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улиф,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вященный лес-кладбище “Эмузга-пиллер”,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атиль, 2 км к северу от села, в местности “Маздан-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верхний квартал, справа от дороги в с.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Асладин никъа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лаг,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лаг, в местности “ХIулт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лаг,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Аскан-Ярга”, XVIII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нак, 50 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Пенжик Кабирлар”,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ели-Пен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ели-Пенджи, 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х, южная окраина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ира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Ягдыг, 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Жичъна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Ягдыг,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Заан никъар”,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басаранский район, с.Ягдыг, на окраине сел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резными столбами, XIX 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гуд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резными столбами, XIX 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н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а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7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иси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75-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пир (“селение-гъул”),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ухряг, справа от дороги в с.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руин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гдиль, 1,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гдиль,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Джулдижниф, 800 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в ниж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Исмаил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Ерси, северо-восточная часть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З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миз-мечеть, X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Зиль, 500 м к востоку от сел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я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17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я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яг,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185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7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 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еха, в нов. центрально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Ничрас,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Молла-Гамзата. сына Исмаила Пенджинского), 18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енджи, 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 шахидов (3 ед.), VIII-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енджи, 3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Старое Лидже, 300 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Старое Лидже, в центр.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35-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а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7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шейха Мухамада, 18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шнюг,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п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2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рх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 18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ели-Пенджи,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Цуртиль,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2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Ягдыг, в центре села, квартал тухума “ХIаши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ртильский мост,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абасаранский район, с.Джахды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ахды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ахды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кка, в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кка, в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Арак, 3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Арак, в нижней части села, в квартале “Ашага мах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Сеферовых, 183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рак,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Верхнее Лид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Верхнее Лидже,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Расулова, 192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Верхнее Лидже, в верхн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Вечрик, на юг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 ореховая р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ухря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187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ухряг, дом Алахверд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и (3 ед.),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9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86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священный,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 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целительный,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Дарваг, 4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 в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инарет, X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ахды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83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Джугдиль, в северо-восточной части села, у подножья хол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джаг,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8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абасаранский район, с.Джулджаг, южная окра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ищно-архитектурный комплекс, 5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Халиловой, 194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188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Ергюняг, во дворе Магомедова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49-189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Ергюняг,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уркак, в местности “Ш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Кюряг,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V-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60-70 гг.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 1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 2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ир-захоронение муллы Раджаба,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 в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новал,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Ляха, в верх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3ед),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 в новой центрально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Шахбана, сына Хаджара, 18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 300 м к юго-востоку от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отильный ток,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Ничр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захоронение, 19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Ничр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или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ку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куш, на юго-запад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вятилище,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шуль,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6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шуль, в север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193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Старое Лид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и стела,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Старое Лид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Старое Лидже, в верхн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3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а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и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ураг, на юг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ок молотильны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луз, 10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Улуз,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Гаджимагомедова, 188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шню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Фиртиль, 200 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Фиртиль,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II пол. XIX в. - 192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лаг, квартал “Мистакх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 1921-192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ели-Пенджи, в с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инарет,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ели-Пенджи, у северо-западного угла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учни,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учни, на правой стороне дороги Хучни - 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XIX в., 1890-199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учни, нижний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Цанак, 1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 в ниж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Источник,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гаева, 193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5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шейха Ибрагима, 18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Цанах, южная окраин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е здание Шихахмедова, 18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басаранский район, с.Цуртиль,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на кладбище посела “Инжларин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Акка, 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Вечр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 сына Мухаммеда),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Гасик, 20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арваг,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преувеличенной формы),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жули,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186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аркофаг-захоронение,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табасаранского тип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Ерси,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юря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75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Ляха,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Даштамира, сына Мусы), 174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захоронение-пир (сеида Хаджи), 186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 1,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Ничр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лита надмогильная,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ен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Гаруна, сына Раджаб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Пенджи, 0,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Старое Лид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Суртиль,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лита надмоги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атиль,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обница с 2-мя стелами, 118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атиль,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Татиль,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Бала-Джабраила, сына Хамзы), 1609-1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атиль,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табасаранского типа, геометрический орнамент),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инит,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Улуз, на юго-восток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Фирг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Хапиль,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VIII-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рхни, 300 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6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6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Цан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Навруза, сына Кади Абдула-Хаджи), 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абасаранский район, с.Марага,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Курахана, сына Замзама), 18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Ма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тела круглой формы,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Хархни, 500 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Ляха, 100 м к северу от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3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Улуз, на восточ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6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Дюбек,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гробная, 187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Ушнюг,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Рушуль,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Рушуль,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абасаранский район, с.Рушуль,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могила кузне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Куркак,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дербентского тип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инит,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табасаранского типа),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абасаранский район, с.Тураг,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басаранский район, на кладбище посела “Инжларин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Шиле-Гуллинский деревянный мост</w:t>
            </w:r>
            <w:r>
              <w:rPr>
                <w:color w:val="000000"/>
                <w:sz w:val="20"/>
              </w:rPr>
              <w:t xml:space="preserve">, XIX </w:t>
            </w:r>
            <w:r>
              <w:rPr>
                <w:rFonts w:cs="Times New Roman CYR" w:ascii="Times New Roman CYR" w:hAnsi="Times New Roman CYR"/>
                <w:color w:val="000000"/>
                <w:sz w:val="20"/>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94/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Табасаранский район, между селами Шиле и Гул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2"/>
                <w:szCs w:val="22"/>
              </w:rPr>
              <w:t>Чулатский мост</w:t>
            </w:r>
            <w:r>
              <w:rPr>
                <w:color w:val="000000"/>
                <w:sz w:val="22"/>
                <w:szCs w:val="22"/>
              </w:rPr>
              <w:t xml:space="preserve">, 1924-1928 </w:t>
            </w:r>
            <w:r>
              <w:rPr>
                <w:rFonts w:cs="Times New Roman CYR" w:ascii="Times New Roman CYR" w:hAnsi="Times New Roman CYR"/>
                <w:color w:val="000000"/>
                <w:sz w:val="22"/>
                <w:szCs w:val="22"/>
              </w:rPr>
              <w:t>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16.12.2022 № 223/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2"/>
                <w:szCs w:val="22"/>
              </w:rPr>
              <w:t>Табасаранский район, с. Чу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Тарум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борцам, павшим за власть Советов в Дагестане,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Тарум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Александро-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 19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Александро-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К.Е.Ворошилов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Кал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Кал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Кал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борцам, павшим за власть Советов в Дагестане,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Карабаг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Карабаг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на братской могиле воинов XI Красной Армии,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Кочу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5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хут.Кузнец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Новодмитри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И.Калинину,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хут.Новоникола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 19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хут.Новоникола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з им. 40 лет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з им. 40 лет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К.Е.Ворошилов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з им. 40 лет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1" w:hanging="0"/>
              <w:rPr>
                <w:sz w:val="20"/>
              </w:rPr>
            </w:pPr>
            <w:r>
              <w:rPr>
                <w:sz w:val="20"/>
              </w:rPr>
              <w:t>Тарумовский район, с.Тал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В.И.Ленину, 195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71" w:hanging="0"/>
              <w:rPr>
                <w:sz w:val="20"/>
              </w:rPr>
            </w:pPr>
            <w:r>
              <w:rPr>
                <w:sz w:val="20"/>
              </w:rPr>
              <w:t>Тарумовский район, с.Юр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лярата, 2 км к западу от села, в урочище “Тамар-май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домусульманских захоронени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 2-2,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 0,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ревнее 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 0,5-0,7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домусульманских захоронений (7 ед.),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Укал,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домусульманского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мар, 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омусульманского кладбища (10-12 кв.м),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арнаб, 2-2,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домусульманского кладбища (7-8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дах, 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кладбища (ок. 6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1,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старинного кладбища (ок. 10 кв.м),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ляратинский район, с.Кверсатль, 2-2,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старинного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нохкули, 1,5-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домусульманского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рах, 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кладбища (ок. 10 кв.м),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анит, 2,5-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старинного кладбища (20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уппа захоронений,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орода, 0,5-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кладбища (ок. 20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диб, 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кладбища (ок. 12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Анада, 2,5 км к юг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уппа захоронений,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хут.Хорта, 0,5-1 км к юг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уппа захоронений,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хут.Тлобзода, 1 км к север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Анада, 1-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тела надмогильная Байшаха, </w:t>
            </w:r>
            <w:r>
              <w:rPr>
                <w:sz w:val="20"/>
                <w:lang w:val="en-US"/>
              </w:rPr>
              <w:t>II</w:t>
            </w:r>
            <w:r>
              <w:rPr>
                <w:sz w:val="20"/>
              </w:rPr>
              <w:t xml:space="preserve"> по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ьябзуда (заброшенное), на окраине, в местности “Шейхасул хоб”, рядом с селением 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Анцух, 2-2,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Бебельда, 2,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очох,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агар, 0,5-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ведыш, 2-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воинам, погибшим в годы Кавказской войны, 1843-185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ведыш, между нижней и верхней частями села, у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бгуда, 1-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дух, 2-3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рель, 1,5-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индиб, 2-2,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ортноб, 1-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Жажада, 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Изга, 2 км к север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Кабасида, 1,5-2 км к юг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хут.Калда, 2-2,5 км к север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Каралда, 2-3 км к юг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 1,5-2 км к север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тросо, 0,5-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версатль,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ишдатль, 2,5-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лоб, 2,5-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анда, 1-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Мачар, 2-3 км к север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ляна, место привалов и сборов Верхнеташского союза общин для решения общих вопросов,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зада, между селами Мазада и Хидиб, в местности “МачI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ихдатль, 3-3,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Нухотколоб, 1-2 км к 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бра, 0,5-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Санга,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ветль,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агада, 2-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илаб,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Тлобзода, 2-2,5 км к юг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х, 2,5-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нох-Кули, 2-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Ульгеб, 2-2,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адаколоб, 1-1,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антаколоб, 1-1,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рада, 0,5-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диб, 0,5-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дах, 1,5-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адаколоб, 1,5-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рах, 1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Чилда, 1 км к 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одода, 2,5-3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одода, 1-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1,5 км к юго-зап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жуда,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 -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жуда, 1,5 км к северо-востоку от села, в урочище “ЦIиб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Жажада, 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чада,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иклида,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Нойрух, юг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ойрух, 2 км к северо-западу от села, в местности “ХIе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Роста, восточная часть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инида,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амуда,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амуда,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бох,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тлоб, 2 км к северо-западу от села, в местности “ИххицI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I вв.,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отлоб,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тлоб, 1,5 км к югу от села, в местности “ОроцI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ревнее 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орда,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аринное кладбище (ок. 10 кв.м),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дар,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диночное захоронение (святыня),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Укал, 0,5-1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старинного кладбищ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мар,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ок.15 кв.м),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мар, 2-2,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ок.20 кв.м),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арнаб,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старинного кладбища,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арнаб, 1-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захоронений (ок. 6 кв.м), средние.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арнаб, 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ортноб,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ортноб, 2-2,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ортноб,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кладбища (ок. 18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статки старинного кладбища (25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орода, 2,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тки кладбища (ок. 10 кв.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ляратинский район, с.Гебгуда,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Махмудова, </w:t>
            </w:r>
            <w:r>
              <w:rPr>
                <w:sz w:val="20"/>
                <w:lang w:val="en-US"/>
              </w:rPr>
              <w:t>XVIII</w:t>
            </w:r>
            <w:r>
              <w:rPr>
                <w:sz w:val="20"/>
              </w:rPr>
              <w:t>-</w:t>
            </w:r>
            <w:r>
              <w:rPr>
                <w:sz w:val="20"/>
                <w:lang w:val="en-US"/>
              </w:rPr>
              <w:t>XIX</w:t>
            </w:r>
            <w:r>
              <w:rPr>
                <w:sz w:val="20"/>
              </w:rPr>
              <w:t xml:space="preserve"> в.,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алалова, XVIII-XIX вв.,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Анада, 1,5 км к юго-западу от села, в местности “ГъентI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Анада, рядом с с.Гъябзуда (заброшен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торож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Бочок, 700-800 м к югу от села, в местности “Гьенал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I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ведыш, 3 км от села, в местности “Шоб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ведыш, рядом с селом, в местности “ГIало ко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ведыш, 3 км от села, в местности “Го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ведыш, 2 км от села, в местности “Муртаза гIалил к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дух,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дом Дибировых,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идатли,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идатли,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идатли, в верх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Шулат гье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идатли, на северной окраине села, в местности “Швек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1,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лоб,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олоб, 2 км к югу от села, в местности “Гит дагъ 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особ, 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утлаб,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утлаб,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утлаб, 2-3 км к юго-западу от села, в местности “ЦIоналъ гох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0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утлаб, в стар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совня, X-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утлаб, 1-1,5 км к юго-западу от села, в местности “ХIадарил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утлаб, на окраине села, в местности “Кiудияб чьоцIаль” (“Большой 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утлаб, в верхнем квартале села, в местности “ХIажикъулаз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зада, в 120-150 м на северо-запад от села, в местности “ГьентI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Сангар”, VI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иклатль, в 5-6 км к юго-западу от села, на горе “Побокьц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икдатль,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икдатль, в 1,5-2 км к югу от села, в местности “Свек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ая оборонительн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чада, в сред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ая оборонительная башня “ГIалибал”,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чада,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ая оборонительная башня “ЧIахIлиязул”,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чада, в квартале “ЧIахли-я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ая оборонительная башня “Мукулазул”,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чада, в верх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Сигнально-сторожевая башня, </w:t>
            </w:r>
            <w:r>
              <w:rPr>
                <w:sz w:val="20"/>
                <w:lang w:val="en-US"/>
              </w:rPr>
              <w:t>XVII</w:t>
            </w:r>
            <w:r>
              <w:rPr>
                <w:sz w:val="20"/>
              </w:rPr>
              <w:t>-нач.</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лярата, в 2-2,5 км к северо-западу от села, в местности “Гюл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о-оборонительн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 в квартале “Чохил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х, в 2 км к юго-западу от села, в местности “Алх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торож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 в 1,5-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торож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 в квартале “Хъарал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Укал, в 3-4 км к северу от села, в местности “Гьяндух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арах, в 2,5 км к западу от села, в местности “Гь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альн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арах,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руины),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Шидиб, в 300-500 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ухумная бо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в квартале “Кьоро къаралъ”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Мусалгье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в квартале “ТIадкъа-ралъ”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уннель ритуальны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Шидиб, в 1,5 км к западу от села, в местности “ХIорал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ГIумарилгье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в квартале “Гъоркъ къаралъ”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Шидиб, в 500-600 м к западу от села, в местности “СантI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Жажада-Гобо”,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Жажада, в 0,5 км к юго-востоку от села, на правом берегу реки Мазад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ардиб,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ардиб,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тросо,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ое укрепление - жилой комплекс,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тросо,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II по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тросо, север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тросо,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азада,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кон.XVII-нач.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зада, север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ойрух,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Нойрух, в 3 км к западу от села, местность “ХIинчIи кавдмIа” (“Птичье гнезд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нач.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Роста, северная часть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ляратинский район, с.Синида,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нох-кули, в 1,7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нох-кули, в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Цанцада”,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в 1 км к югу от села, в урочище “Цанцада-кь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хут.Холода, близ с.Чодода и с.Чодоко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нтоколоб,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садьба (жилой дом и хозяйственные постройки),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бдула, (заброшенное рядом с селаЧи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евая башня (сарай Ибрагимов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аги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ансамбль,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хутор Реэ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Росн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Росн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дом Саидова 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а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адырова Гадж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А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Умеевой Патимат,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дия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Ханова Садрутдин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ля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3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ни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жилой дом Джабраилова Джабраи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арай),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Олоханов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бз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Анц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евая башня (сарай Метиновой Асият),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доко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евая башня (дом Исмаилова М.),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а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л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сарай Курамагомедовой Супхары),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б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лиханова Дебедуд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ам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ин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инч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ве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бдулмаджидова Джабраила,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о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миралиева Потах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евая башня (дом Гаджимагомедов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Гурченкиева Абдулазиз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б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Башня Махмудова Магомеда,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ве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шикова Гарум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ихт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бдуллаева Абдурахман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вест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 на 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нтако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ая башня (сарай Ризвановой Халисат),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т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Цак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нтако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илутль,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руины),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илутль,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руины),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Укал,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амар,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арнаб,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юго-западная и центральная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версатль,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нохкули,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идатль, на северо-северо-западной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рах, восточной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бда, юго-восточной-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Изта, в центральной части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аниб,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оз.-жилой комплекс,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Жалда,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Светль,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Бетельд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рель, север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рель, юго-восточная и северная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Салда, на западной и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орода,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илда,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бгуда,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ляратинский район, с.Анцух, 1,5-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Анцух,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арнаб, 2-2,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жуд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Бежуда,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тельда,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ачар,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ачар, 1-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ачар, на юго-восточной оконеч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араколоб,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ведыш, в центре южной полов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ведыш,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ведыш, 1-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бгуда,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бгуда, 1,5-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ндух,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дух, 1-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здани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ндух, на северо-западной оконеч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ндух,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неколоб, в восточ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еколоб,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еколоб, на север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рель,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индиб, 2,5-3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индиб, в серед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индиб,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Жажада, 2-2,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Жажада,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милух, 0,5-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милух,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милух,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ардиб, в западной части северной полов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 2-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20 гг.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ляратинский район, с.Катросо, в север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атросо,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ишдатль, 2-2,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олоб, на восточной окраине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особ,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соб,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утлаб, 2-2,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утлаб, на востоке южной полов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утлаб,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анда, в юж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гитль,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гитль, в север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Начада, в 1,5-2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икар, в 2-2,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Никлида, в 1-2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Нойрух, в юж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Огох, в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лев для скот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хут.Росноб, в 1 км к северо-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Сабда, в восточ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1900-19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Салда, в юж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Саннорта, в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ветль, в 2,5-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Сикар, в запад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Синида, в запад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агада, в 2,5-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адиял, на восточ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адиял, в юж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алсух, в север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амуда, в восточ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1914-191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амуда, в север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анит, в юж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анит, в юж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лев для скот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илутль, 2,5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инчуда, в юж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инчуда, в запад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лянада, на юго-восточной окраине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лярата, в север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х, в запад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охота,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лев для скот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охорда, в 1,5-2 км к север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Тохорда, в запад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диял, в 2-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Ульгеб,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адиял,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мар, в серед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мар, в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диб,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диб, в 1-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индах, в восточ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орода, на север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орода, в юго-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рта,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1903-19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Цимгуда, в западно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Цумилух, в сред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адаколоб, на северной части серед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адаколоб, в 1-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рах,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лд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илда,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орода,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ород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орода, в запад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в восточной части центр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ор-печь, 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Шидиб, в 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чобо”,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жуда, в 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Зерновая печь “кор”,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жуда, в 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Гобо”,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индиб, в 300 м от села, в урочище “Рочио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ерновая печь “кор”,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индиб, в 300 м от сел., в урочище “Рочиок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ерновая печь “кор”,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Жажада, в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ардиб, в 350 м к югу от села, в местности “ТIагIар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ерновая печь “кор”,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ардиб, в 350 м к югу от села, в местности “ТIагIар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тросо,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VIII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Мазада, юж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Генох-Гобо”,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зада, в 2 км к востоку от села, в местности “Ордок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ерновая печь “кор”,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Мазада, в 2 км к востоку от села, в местности “Ордок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VII нач. 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хут.Роста, центр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VIII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инчуда, в 2,5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ерновая печь “кор”,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инчуда, в 2,5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ЦIиеб-гобо”),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нада, в 2 км к западу от села на реке Коло-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Хьераб - гобо”,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янада, в 1,5 км к западу от сел., на реке Коло-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Зерновая печь,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лянада, в 2 км к западу от села в ущелье реке Коло-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КIаледа-гобо”,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Хобох, в 1,7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Зерновая печь,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 xml:space="preserve">Тляратинский район, с.Хобох, в 1,7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Хотлоб-гобо”,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обох, в 2,5 км к югу от села, левый берег реки Мазад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адия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Хадиевой Джавгарат,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верс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Росн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 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Патахова Нурулы,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Курамагомедова Магомеда,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Шахмановой Марьям,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Умарова Диб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орн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Бет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09-189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нека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Ог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а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Ибрагимова Ях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а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Магомедова Гадж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дия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р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ля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схабова Асхаба,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аля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х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Мусаевой Чуха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ителс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3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мг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через реку Джермут,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обз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ебз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Гведы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Шамиловой Хамди,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ур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Никл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Мухаддинова Нурмагомеда, XV-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ихта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Халиты Рабият,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лан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Якубова Али,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Из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дия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Михт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либековой Халима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Ха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Источник,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Жалда,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ишдатль,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ветль,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Бетельд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Источник,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ортноб,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Тляратинский район, с.Чорода, в средней части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Тляратинский район, с.Хамар,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лярата,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ве одинокие надмогильные стелы,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Надар, в 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9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7 ед.),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версатль, в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 могиле “святого”),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ляратинский район, с.Тонохкули, в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 могиле “святого”), 187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Кишдатль, в 2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89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арах, в 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ишдатль, центральная часть сельского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рель,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ве надмогильные стелы, 189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 в 1-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5 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Ульчеб,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4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Чорода, в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4 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лда, в северо-запад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диб,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Тляратинский район, с.Тлярата,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Тлярата,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илутль, в 0,3-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3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9ед.), кон. ХIХ- нач. ХХ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Хиндах,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Хиндах, в 1 км к 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могильная стела, одинокая могила, 189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Тонохкули, в 0,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19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Сабда, в 2-2,5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анит, в 0,5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Танит, в 0,7-1,0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Жалда, в 0,5 км к юг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7ед.),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Кишдатль, центральная часть сельского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Бетельда, в 3 км к север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Бетельда, в 1,5 км к юг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рель,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рель, восточ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Герель, восточ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Тляратинский район, с.Гортноб, в 1,5 км к север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8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Салда, в 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5ед.),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ляратинский район, с.Ульчеб, центральная часть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лда, в северо-запад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лда, в северо-запад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ляратинский район, с.Чилда, в северо-запад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ла надмогильная, 188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Тляратинский район, с.Хидиб, в 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нцукульский район, с.Унцук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Дахадаеву, 193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нцукульский район, с.Унцукуль (п.Шамиль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ахмуду, 19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нцукульский район, с.Унцукуль (перенесен в с.Каха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 Дударо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нцукульский район, с.Ара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ратская могила (150 человек) Московских красных курсантов, погибших в 1920 г. от рук бандитов, 1920-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нцукульский район, с.Аши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 на могиле Махмуда,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цукульский район, с.Кахаброс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дгробие 1-го имама Дагестана Кази-Магомеда, 183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нцукульский район, с.Гим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cs="Times New Roman CYR" w:ascii="Times New Roman CYR" w:hAnsi="Times New Roman CYR"/>
                <w:color w:val="000000"/>
                <w:sz w:val="20"/>
              </w:rPr>
              <w:t xml:space="preserve">Мемориальный комплекс </w:t>
            </w:r>
            <w:r>
              <w:rPr>
                <w:color w:val="000000"/>
                <w:sz w:val="20"/>
              </w:rPr>
              <w:t>«</w:t>
            </w:r>
            <w:r>
              <w:rPr>
                <w:rFonts w:cs="Times New Roman CYR" w:ascii="Times New Roman CYR" w:hAnsi="Times New Roman CYR"/>
                <w:color w:val="000000"/>
                <w:sz w:val="20"/>
              </w:rPr>
              <w:t>Ахульго</w:t>
            </w:r>
            <w:r>
              <w:rPr>
                <w:color w:val="000000"/>
                <w:sz w:val="20"/>
              </w:rPr>
              <w:t xml:space="preserve">», 1839 </w:t>
            </w:r>
            <w:r>
              <w:rPr>
                <w:rFonts w:cs="Times New Roman CYR" w:ascii="Times New Roman CYR" w:hAnsi="Times New Roman CYR"/>
                <w:color w:val="000000"/>
                <w:sz w:val="20"/>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 180/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 New Roman CYR" w:ascii="Times New Roman CYR" w:hAnsi="Times New Roman CYR"/>
                <w:color w:val="000000"/>
                <w:sz w:val="20"/>
              </w:rPr>
              <w:t>Республика Дагестан, Унцукульский район, на севере с. Аши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музей З.Батырмурз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Акс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Акс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Андре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летчикам: Герою Советского Союза майору Жердеву и капитану Соколову, 196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Баташ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х им. 10 лет ДА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уру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Гиччи къабурлар”,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рган “Жин тёбе” и могильник,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 1,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Уллу къабур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асавюртовский район, с.Темираул,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 2,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 в север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ахоронение-зиярат женщины Имамат,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четь квартальная,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XIX -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декан,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Шабур кепюр”, кон.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кон.XIX 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Захоронение-зиярат Хасболата Эпенди, XVIII-XI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асавюртовский район, с.Костек, на юг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одекан с.Костек “Къырымхан тамлакъ”,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одекан с.Костек “Гюлюнпай очар”,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 в юго-восточ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екан с.Костек,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Хасавюртовский район, с.Костек, в центр.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едыв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Андре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аринные мечети, XVII-XVIII вв.,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Андрей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Атайсынла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Темира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нагога “Жугьут межит”,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жума-мечеть,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асавюртовский район, с.Кос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хоронение-зиярат отца и сына Абакар-Гаджи и Шамсутдина-Гаджи,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савюртовский район, с.Костек, в северной части села, в южной части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3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елиск Г.Сафаралие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Цл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Т. Юзбекову, 19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Я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НюкъяртIиин”,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в 800 м к северо-западу от села, у дороги в с.Ху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Гамагь накьвар”,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ив, в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в 200 м к северу от посела “Ряхткарин гь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ер.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на юж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век, на юг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осела “Аьхи ЧIилихъ”,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на северо-западе разрушенного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осела “Хиарин гъул”,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в 50 м к северо-западу от разрушенного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осела “Пажарин гъул”,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в 0,4 км к западу от разрушенного по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посела “Хьучларин гъул”,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на окраине разрушенного посела, в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Кьялхъан накьвар”,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Думуркиль, юг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Уртиль, на юго-восточной окраине села, в с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ивский район, с.Кувиг, север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арта, юг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разрушенного посела “ЧIуру гъул”,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арта, в 400 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ере, в центральной части села, за мече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Межгюль,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осела “ЧIуру гъул”,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Межгюль, в 1,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ЧIуру накьвар”,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льдик, в 1 км к северо-востоку от села, в местн.”Гутик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ЧIуру накьвар”,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льдик, в 0,8 км к северо-востоку от села, в 400 м от древнего посела “ШантаIрин 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w:t>
            </w:r>
            <w:r>
              <w:rPr>
                <w:sz w:val="20"/>
              </w:rPr>
              <w:t xml:space="preserve">Шихтин пирин накьвар”- (“Кладбище святого шейха”), XVIII-XI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Зильдик, в центр.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лак, в 150 м к востоку от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часток древнего кладбища на территории общесельского,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хний Ярак, напротив дома Насурова С., на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ревнее кладбище “Аска накьвар”, IX-XII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хний Ярак, на южной окраине села, у дома Алипанах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святого “Эдюгьей накь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Атрик, в 1 км к северу от села, в местн.”Пажирин 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ы шейхов,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на южной окраине села, в усадьбе Махму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w:t>
            </w:r>
            <w:r>
              <w:rPr>
                <w:sz w:val="20"/>
              </w:rPr>
              <w:t>Шагьидар”- могилы, павших за веру,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Атрик, у дороги из с.Хурсатиль в с.Атр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могила шейх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в 0,5 км к северо-востоку от села, у дороги на с.Ничр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шейха Исмаила,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Яргиль, в центральной части села, в 30 м к востоку от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800-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ивский район, с.Зирдаг,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ЦIийи никьар”, XIX-нач.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север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тухума Сулар “Гюни раццар” (“Солнечный ток”),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уштиль,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в 100 м от могил павших за веру (“Шагьидар”)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w:t>
            </w:r>
            <w:r>
              <w:rPr>
                <w:sz w:val="20"/>
              </w:rPr>
              <w:t xml:space="preserve">Кьялан, искан накьвар” (тухумное кладбище), XV-XVI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Зильди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V-XV-XX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w:t>
            </w:r>
            <w:r>
              <w:rPr>
                <w:sz w:val="20"/>
              </w:rPr>
              <w:t>Шихтин пирин накьвар”- (“Кладбище святого шейх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в 0,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огила святого, 1269/1852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в 2 км юго-востоку от села, в местности “Пирдихъ дю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шейх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в 7 м к юго-востоку от стены мече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святого,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арта, на кладбище в 0,3 км к юго-востоку от села, у тропы на с.З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святого,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Чере, в ниж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огила святого, 1324/1906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ере, на древнем заброшенном кладбище села, за мече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гила шейх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Хивский район, с.Межгюль, юго-западная окраина села, на холме,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Гасулпир”,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ив, в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штиль, в центре села, в квартале “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улик, на запад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Вертиль, в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вятилище из 16-ти могил и центрального каменного столба,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77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Зирдаг, верхня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ьтовое сооружение “Ахлихъ”, домусуль.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в 0,5 км на северо-запад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ультовые обработанные каменные глыбы “Машкв-рин гьулгникк мист” - (“Мечеть праздничной молитвы”),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в 1 км к востоку от села, на территории разрушенного посела “Хьучларин гь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Уртиль,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298/1880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Межгюль,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верхний кварт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хний Яра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Хан-Магомедова, 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ивский район, с.Кандик, в верхней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П.Хан-Магомедова, 189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верхнем магале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М.Хан-Магомедова, 192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центральной части села, позади ковровой фаб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Рамазанова, 192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центральной части села, позади ковровой фаб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Омарова,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центральной части села, позади ковровой фаб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сарай для хранения зерна и сен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центральной части села, позади ковровой фаб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Гуларин гья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сточник “Улиншид” (вода от сгл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скалах у дороги из с.Кандик в с.Арч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ст “ЦIейн гьяж” (“Н-вый мост”), 193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рчуг, у въезда с северной сторо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Улин ши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век, на 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Фурдаг, в квартале “Нижний маг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 “Улин шид”,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Фурдаг, на юго-западной окраине села у м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5-191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Яраг,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Г.К.Абдуллаева, 191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улик, верхний магал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кон. XVIII -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улик, на запад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Г.Гаджикеримова,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верхнем квартале села у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Вертиль, в верхне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ир-святилище,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северу от села, в местности “Чи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гребение женское, домусульм.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Фурдаг, в огороде И.Исмаи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Атри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инаре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на восточной окраине села у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327/1909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Варта,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инарет,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ере, в центре села, у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335/1916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Чере,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303/1885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Чулак,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1329/1911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Нижний Ярак, в центре села, в квартале “Мюрч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Яргиль, в центре села, в квартале “Бакъа-мягь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Водяная мельница - (“Мельница Шамиля”),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Яргиль, в 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м Рамазанова К., 1286/1869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на южной сторо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Нурмагомедова М.,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увит,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м Абдурахманова М., 1364/1945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увит, в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габаева М.,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вит, в верхнем квартал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кимова А., кон. XIX -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ере, в центральной части села, у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м Акимова Б., 1265/ 1848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ере, в центральной части села, у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м Абумуслимовых, 1297 /1879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Хивский район, с.Яргиль, центральная часть села, напротив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й орнаментированный столб “Летней мечет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инбар - ступенчатый каменный блок, с которого созывают на молитву,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ой декор мечети, XIII-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мечеть в местности Чи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рхит, близ села, на могильнике у посела “КIелезшегь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могильные стелы в ограждении мечети, XI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близ села, мечеть в культовом месте Чи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ые столбы у минарета с.Хив, 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ив, в центре села, у мечети и 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льтовый камень “Чимдин гъван”,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Лака, в 1,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очитаемый “Валун со следами человека и коня”, </w:t>
            </w:r>
            <w:r>
              <w:rPr>
                <w:sz w:val="20"/>
                <w:lang w:val="en-US"/>
              </w:rPr>
              <w:t>I</w:t>
            </w:r>
            <w:r>
              <w:rPr>
                <w:sz w:val="20"/>
              </w:rPr>
              <w:t xml:space="preserve"> вв..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Лака, в лесном массиве “Дагьан”, в 1 км на юго-запад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ный столб “Регьдин гьван”, кон.XVIII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оредж, в центр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могильная стела “Гьавнин накьв”-1 (“Конская могила”),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на юг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Гьавнин накьв”-2,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200 м к северу от “Гьавнин накьв-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на 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антропоморф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в 200 м к северо-востоку от разрушенного посела “Ряхткарингь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ревние иероглифы на скалах, 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Цудик, в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рчуг,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Чувек, в 1,5 км на северо-восток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век, в 0,5 км к западу от села, в центре пахотного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век, в 0,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штиль, в 1,5 км на юго-восток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штиль, в 1,5 км на юго-восток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штиль, в 1,5 км на юго-восток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Урга, на восточной окраине села, на вершине кладбищ.хол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на могиле Джугьея, сер.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северу от села, на кладбище в местности “Чи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с “М”-образной верхушкой,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Вертиль, в 400 м к северу от села,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братьям Анана, Манана, Мусанана, 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на северо-восточ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Атрик, на кладбище посела “Аьхи ЧIилихъ”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на кладбище посела “Хиарин гъ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Антропоморфные надмогильные стелы,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на кладбище посела “Пажарин гъ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ве надмогильные стелы,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на кладбище посела “Пажарин гъ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Уртиль, на юго-восток окраине села, на кладбище, в с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Уртиль, на юго-восточной окраине села на кладбище, в с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виг, на кладбищ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арта, на юго-восточ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7 ед.),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ере, на юго-западной окраине села, напротив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4 ед.),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Межгюль, на кладбище, на северной окраине села, при въез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5 ед.),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льдик, на кладбище “ЧIуру накьвар, в 800 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льдик, на кладбище “Искан накьвар”, у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льдик, на кладбище “Кьялан накьвар”, у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лак, в центр.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Чулак, в 100 м к юго-востоку от мечети села, у основания горного ск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на кладбище, на северо-запад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ая плита-1 “Летней мечети” в местн.”ЧIехтиль”, XIII в. XVI-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в кладке “Летней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хний Ярак, в верхнем квартале села, на кладбище “Расупари-накь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ве надмогильные стелы,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хний Ярак, на территории старого кладбища села, против дома Насу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ве надмогильные стелы,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ивский район, с.Верхний Ярак, перед домом Алипанаховых, на кладбище “Аскан-накьв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Нижний Ярак, в 1 км к югу от села, на территории посела “Авнарин-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Гъюнар хъайи гьван” (“Надмогильный камень с плечами”),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Яргиль, в 0,5 км от села, на кладбище в юго-восточную стор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Яргиль, на поселении “ЧIуру гъ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ые рисунки “дерево”, “человек-дерево”,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7" w:hanging="0"/>
              <w:rPr/>
            </w:pPr>
            <w:r>
              <w:rPr>
                <w:sz w:val="20"/>
              </w:rPr>
              <w:t>Хивский район, с.Хурсатиль, в 2 км к западу от села, в местн.”Гемерик хьарар”, на скале “Хъярцлин му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ые рисунки “всадники”,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в 2 км к западу от села, в местн. “Гемерикк хьарар”, на скале “Хъярцлин му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ые рисунки “человечки”,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в 2 км к западу от села, на скале “Хъярцлин му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ые рисунки “козлы”, “собаки”,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урсатиль, на скале “Хъярцлин му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скальные рисунки,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урсатиль, на скале “Хъярцлин муг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ый рисунок “козел со скрещенными рогами”, V-IV тыс. 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на стене пещеры “ЦIару гъарзар” у села, в 0,5 км к югу от села в местности “ЦIару гъарз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ые рисунки “всадники”,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ивский район, с.Хурсатиль, на стенах и сводах пещеры в местности ”ЦIару гъарз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скальные рисунки, V-IV тыс.до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урсатиль, в 500 м к югу и ниже от села, в местн. “ЦIару гъарзар” (“пестрые ск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ая плита - 1 с надписью,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Межгюль, в 3 км к югу от села, на культовом сооружении “Машкврин гъванар” (“Праздничные ка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ая плита - 2 с надписью,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Межгюль, в 3 км к югу от села, на высоком холме, на культовом сооружении “Машкврин гъванар” (“Праздничные ка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ная плита - 3 с надписью,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Межгюль, в 3 км к югу от села, на высоком холме, где культовое сооружение “Машкврин гъванар” (“Праздничные ка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ые стелы-“колеса”, 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и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могильные стелы (преувеличенной формы),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Хив,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ооморфные валуны “Хюндин гьванар” (“Коровьи камни”),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Хоредж, на северной окраине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кузнеца, 1836-183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Кандик, на юго-западной окраине,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Куштиль, в 1,5 км на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на краю кладбища, в местности “Чи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ри надмогильные стелы,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на кладбище посела “Пажарин гъ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Стела надмогильная, XIX-X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Атрик, на кладбище восточной окраины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Три надмогильные стелы,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от села к востоку,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на раннемусульманском кладбище “ЧIехт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арта, на юго-восточ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ве стелы надмогильные,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ивский район, с.Варта, на кладбище посела “ЧIуру гъул” у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ивский район, с.Межгюль, в 3 км к юго-западу от села в местности”Гъуйииринхяран т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ная плита-2 “Летней мечети” в местности “ЧIехтиль”, XIII в. XVI-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в кладке “Летней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ная плита-3 “Летней мечети” в местности ”ЧIехтиль”, XIII в.,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в кладке “Летней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8"/>
                <w:sz w:val="20"/>
              </w:rPr>
              <w:t xml:space="preserve">Каменные плиты 4 и 5 “Летней мечети” в местности ”ЧIехтиль”, </w:t>
            </w:r>
            <w:r>
              <w:rPr>
                <w:sz w:val="20"/>
              </w:rPr>
              <w:t>X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тиль, в 1 км к востоку от села в кладке “Летней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могильная стел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Зирдаг, на северо-западной окраине села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Габнин гьван” (на могиле чабан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Верхний Ярак, в 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Хивский район, с.Верхний Ярак, во дворе дома Пашаева Саи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ивский район, с.Яргиль, на территории посела “ЧIуру гъу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5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бюст М. Атаеву, 19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Великой Отечественной войне, 19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бюст М.М. Хизроеву, 19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огиле М.М. Хизроева, 19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гила и памятник Магомеда-Мирзы Хизроева, 19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 Ждано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Ами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борцов за власть Советов в Дагестане, 192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унзахский район, крепость Ар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К.Марксу, 195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Батлаи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Гоц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Мо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месте гибели отряда А.Богатырева, 192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Моч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Об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Оч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красным партизанам, 195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арик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музей Г.Цад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Ц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де жил имам Гамзат (1789-1834 гг.), 1990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Гоц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Гваниди” (“Лощина”),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хунзахских ханов, XVIII-XIX вв.,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баш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Хунзахский район, с.Тану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Хунзахский район, с.Батлаи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варского поэта Чанка Тажудина и памятник ему,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Хунзахский район, с.Батлаич,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шейха Абу-Муслима,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администрации б. Аварского округа, 18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rPr>
              <w:t>Хунзахский район, с.Хунзах, местность “Кав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Чуп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rPr>
              <w:t>Хунзахский район, с.Хунзах,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нсамбль с.Бакда,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Хунзахский район, с.Амущ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Геничу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1-190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Гоц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мировых, 1832-183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Гоц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нсамбль жилых домов,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унзахский район, с.Коло, верхняя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сточник-родник и баня - “КъулгI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бдулхабировой, 1904-19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Си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2-190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Тану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Омаровой Саадат, 1900-190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Кади-Мугуми,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Лабазан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Бол-машие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вартальная, 152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революционера Муслима Атаева, 195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6" w:hanging="0"/>
              <w:rPr>
                <w:sz w:val="20"/>
              </w:rPr>
            </w:pPr>
            <w:r>
              <w:rPr>
                <w:sz w:val="20"/>
              </w:rPr>
              <w:t>Хунзахский район, с.Хунзах, в 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Гитиновас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унзахский район, с.Хунзах, квартал “Сами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школы, 188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нзахский район, с.Хунзах,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висячая мельниц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унзахский район, с.Хунзах, юго-западная часть местности “Руг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четь, 1912-191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нзахский район, с.Ц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М.-М.Хизроеву, 196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нзахский район, с.Хун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углая сторожевая башн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Дагестан, Хунзахский район, с.Ар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се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Дагестан, Хунзахский район, с.Ар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гв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Герою Советского Союза К.Абакаро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гв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воинам, павшим в Гражданскую и Отечественную войны,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гв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Герою Советского Союза К.Абакар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Эч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X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Агвали, 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X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нгида, 1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В.Гаквари, 1,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гатли-Урух, 1,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Гигих, 1,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Гимерсо, 2,5-3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читли, 1,5-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Саид-Дибира, богослова-алима,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шейха Гусман-Дибира, 70-80-гг.</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огила шейха Али,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Баскан Омара знаменосца Шамиля,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а Ангуты,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 0,5-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Кочали,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Кочали, 1,5-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редневековые кладбища (13 единиц),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исламского миссионер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лита, на которой совершил намаз Шамиль,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ладбище асхабов (борцов за веру),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Н.Га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Н.Гаквари, 2,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XII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Ричаганих,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Сильди,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XI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 1,5-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XI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0,5-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западная окраина села, местность “Карм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северо-западу окраина села, местность “Агь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идатль, 3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Цумадинский район, с.Цуйди, 2,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2,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уйди, 1-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тки древнего кладбищ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умада,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1,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Цумада-Урух, 2,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2,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Цумада-Урух, 1,5-2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4" w:leader="none"/>
              </w:tabs>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left" w:pos="-9284" w:leader="none"/>
                <w:tab w:val="center" w:pos="4536" w:leader="none"/>
                <w:tab w:val="right" w:pos="9072" w:leader="none"/>
              </w:tabs>
              <w:rPr/>
            </w:pPr>
            <w:r>
              <w:rPr/>
              <w:t>Цумадинский район, с.Гигатль, 1-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Алиева А.С., </w:t>
            </w:r>
            <w:r>
              <w:rPr>
                <w:sz w:val="20"/>
                <w:lang w:val="en-US"/>
              </w:rPr>
              <w:t>XVI</w:t>
            </w:r>
            <w:r>
              <w:rPr>
                <w:sz w:val="20"/>
              </w:rPr>
              <w:t xml:space="preserve"> в., </w:t>
            </w:r>
            <w:r>
              <w:rPr>
                <w:sz w:val="20"/>
                <w:lang w:val="en-US"/>
              </w:rPr>
              <w:t>XV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да (ныне Кв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Алиева А.С., </w:t>
            </w:r>
            <w:r>
              <w:rPr>
                <w:sz w:val="20"/>
                <w:lang w:val="en-US"/>
              </w:rPr>
              <w:t>XVI</w:t>
            </w:r>
            <w:r>
              <w:rPr>
                <w:sz w:val="20"/>
              </w:rPr>
              <w:t xml:space="preserve"> в., </w:t>
            </w:r>
            <w:r>
              <w:rPr>
                <w:sz w:val="20"/>
                <w:lang w:val="en-US"/>
              </w:rPr>
              <w:t>XV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Шамилова,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зиева Абдур,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зиева 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узутаева Али (старинная школа),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Гузутаева А., </w:t>
            </w:r>
            <w:r>
              <w:rPr>
                <w:sz w:val="20"/>
                <w:lang w:val="en-US"/>
              </w:rPr>
              <w:t>XVII</w:t>
            </w:r>
            <w:r>
              <w:rPr>
                <w:sz w:val="20"/>
              </w:rPr>
              <w:t xml:space="preserve">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укушаева Кади, XVIII в.,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0" w:leader="none"/>
              </w:tabs>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ендада (ныне 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укушаева К., XVIII в.,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уртузалиева П.,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ве башни – круглая и квадратная, XVI-XVIII вв.,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Башня круглая, </w:t>
            </w:r>
            <w:r>
              <w:rPr>
                <w:sz w:val="20"/>
                <w:lang w:val="en-US"/>
              </w:rPr>
              <w:t>XVI</w:t>
            </w:r>
            <w:r>
              <w:rPr>
                <w:sz w:val="20"/>
              </w:rPr>
              <w:t>-</w:t>
            </w:r>
            <w:r>
              <w:rPr>
                <w:sz w:val="20"/>
                <w:lang w:val="en-US"/>
              </w:rPr>
              <w:t>XVII</w:t>
            </w:r>
            <w:r>
              <w:rPr>
                <w:sz w:val="20"/>
              </w:rPr>
              <w:t xml:space="preserve"> вв., </w:t>
            </w:r>
            <w:r>
              <w:rPr>
                <w:sz w:val="20"/>
                <w:lang w:val="en-US"/>
              </w:rPr>
              <w:t>XVI</w:t>
            </w:r>
            <w:r>
              <w:rPr>
                <w:sz w:val="20"/>
              </w:rPr>
              <w:t>-</w:t>
            </w:r>
            <w:r>
              <w:rPr>
                <w:sz w:val="20"/>
                <w:lang w:val="en-US"/>
              </w:rPr>
              <w:t>XVII</w:t>
            </w:r>
            <w:r>
              <w:rPr>
                <w:sz w:val="20"/>
              </w:rPr>
              <w:t xml:space="preserve">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квадрат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Cаси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641-164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гв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риродниковая мечеть,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к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к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Акнада,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кнада, север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кнада, север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оборонительн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кнада,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ой комплекс,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В.Хваршин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Верхний Хваршин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дай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вари, 2,5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Тухумная оборонительн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хана основателя с.Гакко,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 -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вин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га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ридорожная мечеть,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га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тих, 1,5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е здание,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Инхоквар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нач.</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 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Нуцалчи,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1,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2,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Кеди,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станки сигнально-сторожевой башни,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Метрада, на северо-восточной оконеч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Метрада,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Н.Хварш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Н.Га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Н.Гак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Н.Хваршин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нтла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85-1886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си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си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льдинские оборонительные башни (3 единиц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иль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уппа жилых домов Газимагомедгаджиева, Джамала, Магомедова М.,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с минаретом, </w:t>
            </w:r>
            <w:r>
              <w:rPr>
                <w:sz w:val="20"/>
                <w:lang w:val="en-US"/>
              </w:rPr>
              <w:t>XV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US"/>
              </w:rPr>
            </w:pPr>
            <w:r>
              <w:rPr>
                <w:sz w:val="20"/>
              </w:rPr>
              <w:t xml:space="preserve">Мечеть, </w:t>
            </w:r>
            <w:r>
              <w:rPr>
                <w:sz w:val="20"/>
                <w:lang w:val="en-US"/>
              </w:rPr>
              <w:t>XV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Тушаев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Шамсуева,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бдурахманова М., Магомедова М.,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Магомедова Аличу,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 с минаретом, XVII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й дом Бурдина, </w:t>
            </w:r>
            <w:r>
              <w:rPr>
                <w:sz w:val="20"/>
                <w:lang w:val="en-US"/>
              </w:rPr>
              <w:t>I</w:t>
            </w:r>
            <w:r>
              <w:rPr>
                <w:sz w:val="20"/>
              </w:rPr>
              <w:t xml:space="preserve"> пол. </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ый комплекс,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с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игнальная,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Тисси-Ахитль, 1,5 км к юго-западу от села, местность “Кулах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Яма-тюрьма,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ис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росительный водопровод, X-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Тлисси, 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раульное помещение крепости, X-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исси, 8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исси, восто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азидибира, советника Шамиля, нач.</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Газидибира,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вар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оронительный комплекс “Абулиль Сиух”,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он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он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Мечеть-молельня, </w:t>
            </w:r>
            <w:r>
              <w:rPr>
                <w:spacing w:val="-6"/>
                <w:sz w:val="20"/>
              </w:rPr>
              <w:t>кон.XVII-нач.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ет, 3 км к западу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ет, 3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лавная мечеть (Джума-мечеть), 15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круглая),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малая,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ашня прямоугольная боевая I-ая и 2-ая, дом Камаловых,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Хоз.-жилые комплексы (30 домов), кон.XVIII-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дом Абакаровых, Абдулаевых, Абдулгаджиевых, Алиевых, Алимагомедовых, Ахмедовых, Бадрутиновых, Гаджиевых, Гаджимурадовых, Гусейновых, Дибиргаджиевых, Дибировых, Дибиррасуловых, Ильясовых, Лабазановых, Магомедалиевых, Магомедгаджиевых, Магомедовых, Магомедсаидовых, Магомедхановых, Магомедова Умара, Мусагаджиевых, Омаровых, Расуловых, Саидмагомедовых, Тажутиновых, Умаргаджиевых, Шейховых, Шихабудинова, Ибран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иха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кон.XVIII-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ум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Эч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Эч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хут.Батлахатли, 2,5-3 км к северо-запад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хут.Сан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 нач.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Цумадинский район, 1 км к юго-западу от села Саси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игн.-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Cаси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нгида, 1-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Верхнее Хвашини, 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иярат шейха Мухамеда Согратлинского,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 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 юж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виначи,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30е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мерсо, 2,5-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 3,5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еди, 2,5 км к вост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очали, 1,5-2 км к вост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 2,5-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Нижнее Хваршини,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Нижнее Хваршини, восточная сторона централь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нух, 3 км к западу.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иярат шейха Гусейнил Мухамад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си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ильди, централь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оз.-жилой комплекс,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ильди,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енла, 2,5 км к юго-западная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Жилой дом, нач. </w:t>
            </w:r>
            <w:r>
              <w:rPr>
                <w:sz w:val="20"/>
                <w:lang w:val="en-US"/>
              </w:rPr>
              <w:t>X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водяная,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Тлисси, 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Нурмагомед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льница Гусейна,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лондода, 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литвенный дом,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варш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кон. XIX- нач. 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вайни, 3,5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оно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идатль, 2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уй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3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умада, 1,3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Цумада-Урух, 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умада-Урух, 1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20 гг.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Цумада-Урух, 2,5 км к север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хут.Балхалатли, 1-2 км к северо-востоку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Водяная мельница, </w:t>
            </w:r>
            <w:r>
              <w:rPr>
                <w:sz w:val="20"/>
                <w:lang w:val="en-US"/>
              </w:rPr>
              <w:t>II</w:t>
            </w:r>
            <w:r>
              <w:rPr>
                <w:sz w:val="20"/>
              </w:rPr>
              <w:t xml:space="preserve">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хут.Гундучи, 1 км 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яная мельница,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хут.Тленхори, 2 км к западу.от ху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ные столбы мечети,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умадинский район, с.Хушт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5 единиц), кон.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гвали,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6-1897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Аша, 0,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2 единицы),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дири,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3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кко, 0,5-1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ве одинокие стелы,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ачитли, 0,3-0,5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4 единицы), кон.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Гигатли-Урух, окрестно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ьба по камню в мечети,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Кв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Метрада, 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одиночная антропоморфная,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нтлада, 200-250 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4-190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Санух,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1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Сильди, 1,5-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899-190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Тинди, централь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сер.XIX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сси-Ахтли,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ы надмогильные (3 единицы), сер.XIX-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варшини, центральная часть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ые камни с изображениями животных (8 единиц),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кладке квартального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ени с арабской надписью, изображениями (5 единиц.),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Дибиррасу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арабской надписью,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помещения над источником в квартале “Элигъ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ой надписью и различными изображениями (3 единицы),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в квартале “Элигъ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ем различных символов (43 единицы), XV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мечети квартала “Элигъ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14 еде-ниц),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Ибрагимовой Айш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надписями и изображениями (11 единиц),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Лабаз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Резные камни с арабскими письменами и изображениями (14 единиц),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Магомед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8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Муса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надписями (24 единицы),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 дом №2 Илья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надписями и изображениями (19 единиц), кон.XVIII-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дом Магомедал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ем (22 единицы), домус.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 дом Магомедова Ум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надписями (21 единица), домус. период- нач.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дом Шихабутд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и арабскими письменами (2 единицы),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на левой опоре входа в квартальную меч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ые камни с арабскими письменами (10 единиц), р/средневек.-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Буртинова Абд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ями (30 единиц), домус. период-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справа от дома №2 Илья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надписями (7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 справа через дом от дома №2 Илья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ями (6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Абакар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ями (5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Абдула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ые камни (6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Алимагомед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Резные камни с изображениями животных (5 единиц), п/средне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Гаджимурад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6 единиц),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Гусейн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ями (6 единиц),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Дибир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ями (6 единиц), домус. период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Саидмагомед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и арабскими письменами (5 единиц),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Умар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Резные камни с изображениями и арабскими письменами (6 единиц),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Ал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и со сложной арабской вязью (6 единиц),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Ахмед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изображениями и арабскими надписями (6 единиц),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Дибир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надписями и изображениями животных (11 единиц), р/средневе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Магомед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Резные камни с арабскими письменами и изображениями (6 единиц), XVIII-XIX в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Магомедхан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и арабскими письменами (6 единиц), р/средневе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Расул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арабскими письменами и изображениями (5 единиц), р/средневек.,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Шейх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ни с арабской надписью и изображением, X-XIII вв. кон.XVI-нач.XVII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Тажутдина, в квартале “Элигъ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Резные камни с арабскими письменами и изображением (6 единиц),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Ибановой Айш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 изображениями (5 единиц),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Магомедсаид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Резные камни с изображениями (5 единиц), сред.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дома Абдул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а надмогильная, 190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Цихалах, 0,5-1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арабской надписью, кон. XVIII- нач. 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536" w:leader="none"/>
                <w:tab w:val="right" w:pos="9072" w:leader="none"/>
              </w:tabs>
              <w:ind w:left="0" w:hanging="0"/>
              <w:rPr/>
            </w:pPr>
            <w:r>
              <w:rPr/>
              <w:t>Цумадинский район, дом №1 Илья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одиночная,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Тинди, 1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амень с арабской надписью,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в стене источника квартала “Элигъ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изображением лабиринт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на южной стене главной мечети, на высоте 1, 7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6"/>
                <w:sz w:val="20"/>
              </w:rPr>
              <w:t xml:space="preserve">Резные камни с арабскими надписями и датами (21 ед.), </w:t>
            </w:r>
            <w:r>
              <w:rPr>
                <w:sz w:val="20"/>
              </w:rPr>
              <w:t>домус. период-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 дом №1 Илья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ой камень с арабской вязью,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северная стена дома Мусагаджи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изображением горного баран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 северная стена дома Омар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изображением круглого, разбитого на сегменты, солярного знак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мадинский район, с.Хуштада, северная стена дома Омар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ой камень с арабскими письменами в круглом катуше с заостренной вершиной и основание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мадинский район, с.Хуштада, южная стена дома Омар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ной камень со сложной арабской вязью,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Цумадинский район, с.Хуштада, южная стена дома Омар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Беж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огильник,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Шапих, в 2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в местности “Арил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Кидеро, в 2,5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гила Ибрагима - наиба Шамиля,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Мокок, юго-западная часть кладбищ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Тлядал, северо-восточ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Цихалак, в 1 км к север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Шаури, в 2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Мокок, в 2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Махалотли, в 3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Чалах, в 1,5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Терутли, в 2,5-3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Терутли, в 0,5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п/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 xml:space="preserve">Цунтинский район, с.Бежта, в 1,5 км к север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Тлядал, в 0,5-1 км к 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Тлядал, в 3-3,5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Шапих, в 0,5 км к север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Тляцуда, в 2-2,5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Шаитли, в 1-1,5 км к север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Шаитли, в 2 км к юг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I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Азильта, в 1 км к 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унтинский район, с.Кидеро, в 1-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Асах, центр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1,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Асах, запад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2,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Асах, юг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3,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Асах, юго-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4,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Асах, север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5,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Асах, северная окраина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Геназох, в 2,5 км к северо-востоку от села, на склоне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инаретом,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Кидеро, юго-запад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нсамбль домов-крепостей,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Цунтинский район, с.Мокок, северо-восточная часть в местности “Лъаз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нач.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Мокок, в 1 км к северо-востоку от села, на хол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Мокок, в 1,5 км к юго-восток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Мокок, в 300 м к югу от села , в местности “АхIисх” у дороги в 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Мокок, в 450 м к северу от села , в местности “Къуликъ” у развилк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Мокок, за северо-восточной окраиной в 300 м в местности “Лъаз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N1, кон.XVII нач.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Мокок, юго-восточная часть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оронительная башня N3,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Мокок, нижняя часть в местн.”ГIалкъ ок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Тляц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ристианская часовня,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Хамаитли, в 2 км к юго-западу от села, в местности “Элил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Хебатли, в 3 км к югу от села, склон горы “ЧIипир” в лесной ча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оборонительн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Хебат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ристианская часовня,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Хупри, в 0,5 км к западу от села, в местности “ГохI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Цибари, в 2,5-3 км к юго-востоку от села в местности “Эзх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репость,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Цибари, в 2,5-3 км к юго-востоку от села, в местности “Эзхо хIирок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Шаитль, в 0,7 км к юго-востоку от села, в ущелье ЧIедох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Шаитль, в 3 км к юго-востоку от села, в начале ущелья ЧIедах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Шапих, в 1,5 км к юг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игнально-сторожевая башн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Шапих, в 3,5 км к северо-западу от села, в местности “Ашилх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гнально-сторож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Цунтинский район, с.Шия, северо-восточ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скальное изображение – писаница, эпоха бронз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Халах, в 4 км к юго-западу от села , в местности “Сочъ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1858-192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Бежта, в центральная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1866-189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Кидеро, в юго-запад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3 ед.), 1883-19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Генух, на южной стороне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1847-191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Цунтинский район, с.Тлядал, на юго-западной стороне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елы надмогильные, 1877-193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Цунтинский район, с.Мокок, на юго-восточной части кладбищ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дмогильная одиночная,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Цунтинский район, с.Халах, в 1,5-2 км к юг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ела надмогильная одиночная,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унтинский район, с.Гутатли, в 0,5-0,7 км к северо-западу от с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Цур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чоб (селени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Тлярош,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Урух-Сота,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Урух-С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мориальная плита на доме Мухаммеда Тахира аль-Карахи, 186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Цу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камни со сценами охоты и солярными знака-ми, 1878-187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Цу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Памятник Герою Советского Союза А.Абдулмеджидов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12"/>
              <w:rPr/>
            </w:pPr>
            <w:r>
              <w:rPr/>
              <w:t>Чародинский район, с.Цур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улдуева Омара,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Гечоб (ныне 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улдуева О.,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 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Г.М., XVII в.,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Гечоб (ныне 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 в.,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Гечоб (ныне Гочоб, в 5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V в.,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 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Халила, </w:t>
            </w:r>
            <w:r>
              <w:rPr>
                <w:sz w:val="20"/>
                <w:lang w:val="en-US"/>
              </w:rPr>
              <w:t>XVII</w:t>
            </w:r>
            <w:r>
              <w:rPr>
                <w:sz w:val="20"/>
              </w:rPr>
              <w:t xml:space="preserve"> - XVIII вв., </w:t>
            </w:r>
            <w:r>
              <w:rPr>
                <w:sz w:val="20"/>
                <w:lang w:val="en-US"/>
              </w:rPr>
              <w:t>XVII</w:t>
            </w:r>
            <w:r>
              <w:rPr>
                <w:sz w:val="20"/>
              </w:rPr>
              <w:t xml:space="preserve"> - 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Тляром (ныне 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Халила, </w:t>
            </w:r>
            <w:r>
              <w:rPr>
                <w:sz w:val="20"/>
                <w:lang w:val="en-US"/>
              </w:rPr>
              <w:t>XVII</w:t>
            </w:r>
            <w:r>
              <w:rPr>
                <w:sz w:val="20"/>
              </w:rPr>
              <w:t xml:space="preserve"> - XVIII вв., </w:t>
            </w:r>
            <w:r>
              <w:rPr>
                <w:sz w:val="20"/>
                <w:lang w:val="en-US"/>
              </w:rPr>
              <w:t>XVII</w:t>
            </w:r>
            <w:r>
              <w:rPr>
                <w:sz w:val="20"/>
              </w:rPr>
              <w:t xml:space="preserve"> - X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 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IV-X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Ириб, в южной част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боевая, XI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Муккутль, на окраине 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торожевая,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Тлярош, в 1 км на юго-запад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ашня сторожевая,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Чарода, в3-4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опровод древний, X-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Чародинский район, с.Чарода, в 3-4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89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Бегова, 17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Амбар,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Юсуповых,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Цу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Дауро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Зайнутдиновой Мансупат,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Цу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Урух-С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Чародинский район, с.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 Магомеда Куполова, XIX-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родинский район, с.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ые стелы,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Гочо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адгробие Хаджи Халил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Тляро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езные камни, XV-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Цул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Резные столбы в доме Цулаласул Хаджи,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Чародинский район, с.Мику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rPr>
            </w:pPr>
            <w:r>
              <w:rPr>
                <w:sz w:val="20"/>
              </w:rPr>
              <w:t>Фрагменты вотивных стел, X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12"/>
              <w:rPr/>
            </w:pPr>
            <w:r>
              <w:rPr/>
              <w:t>Чародинский район, с.Дус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Советское (ныне Хеб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Великой Отечественной войне,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Советское (ныне Хеб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Ках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чадинские петроглифы,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тор “Хазарма”, сред. века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Мачада, 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Хутор “ХIарод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б, 4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Чолодинское, X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 3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Мачада, юж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осохское, VIII-X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 близ села, в местности “ХIабза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Ценоб, 2 км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Хучада, 2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Асаб, 1,5-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Батлух, 1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Тлях, 2-2,5 км к 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 1,5-2 км к юго-восток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 1,5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Мачада, 1,5 км к север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олотль, 2 км к юг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В.Тогох, 2 км к юг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Чолода (бывшее), близ 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II-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дземное культовое помещение, обиталище святой,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 могиле шейха Гаджи-Удурата с датой принятия ислама гидат-линцами,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 3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 могиле просветленного суфия Али-Гаджи Хадижалазул,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ела на могиле Давудил Ахмеда, знаменосца Шамиля,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ь с надписью о при-нятии ислама в Гидатле в 1475 г.,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Мачада, в кладке стены дома Магомедова Рас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Надмогильные стелы погибшим воинам Шамиля,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мень с изображением креста, XIII-XIV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мильский район, с.Мачада, в стене дома Магомедова Ом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Н.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алико Маго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Асс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Салихова М., </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Асс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ые дома со старинными башн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Ках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евой Ачад,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уг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лиевой 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уг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лихмаевой Айшат и Дибировой Муслимат,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уг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Алихмаевой А. и Дибировой М., </w:t>
            </w:r>
            <w:r>
              <w:rPr>
                <w:sz w:val="20"/>
                <w:lang w:val="en-US"/>
              </w:rPr>
              <w:t>XVII</w:t>
            </w:r>
            <w:r>
              <w:rPr>
                <w:sz w:val="20"/>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уг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Нурмагомедо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уг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аджиева Гаджи с башн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и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Гаджиева Р. с башней, </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и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итино-Коду с башней и источником,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и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инарет,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ух (ныне Т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инарет,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брагимова Абузар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 (ныне Н.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Ибрагимова 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Хунтилова с башн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Чунтилова с баш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Магомеда Хан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Дом Магомед-Хана, </w:t>
            </w:r>
            <w:r>
              <w:rPr>
                <w:sz w:val="20"/>
                <w:lang w:val="en-US"/>
              </w:rPr>
              <w:t>XV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 резными столбами,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Асиятилово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Чундаева,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Омарова и Магомедо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жилой,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ин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верхня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Ст.Ках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Боевая башня (нижняя),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Ст.Ках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оевая башня Абдулширшило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опровод керамический, XI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Шамильский район, с.Голода, к северо-западу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бдулы Нухулова и Шуайба,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и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Айла Ашика, главы гидатлинского обществ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X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Дом легендарного Хочбара с подземным ходом к реке, XVIII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наиба Шамиля Кебедмаго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еле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предков имама Дагестана Гази-Маго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ях, рядом с годек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 баш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За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с башней потомков Мугура, наиба Шамил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башня,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ндиял Дибир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Ахмеда, знаменосца Шамиля,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Ачилова Хирава,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Мансуровых,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Жилой дом с башней Багужалал Маго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аменные ворота, X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ях,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репостная стена с двумя воротами и башней,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Сом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взолей шейха Гаджи-Удурата, XV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 3 км от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авзолей шейха Компо-лазул Шейхмагомеда,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ачадинский храм,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Мач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дресе примечетско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Асс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В.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оло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За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79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Ках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Н.Бат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Н.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кон.XVIII - нач.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атл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уге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ид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резные камни в кладке),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Ратл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с мавзолеем, XV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о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олельня - “Дом старейшин”,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Тидиб, западная окраина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ение Гоор,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Го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ение Кахиб (старое),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Кахи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Мечеть, </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Н.Бат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еление Н.Батлух, XIV-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Шамильский район, с.Н.Бат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ение Хотода, XVII-X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мильский район, с.Хот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гробие, 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мильский район, с.В.У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Эмир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 Ермошкину, 195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бондарны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з-д им.М.Гадж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 входа в гор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И.Ленину. Арх. Козлов. Копия памятника, уставновленного у Смольного в г.Ленинграде, бронз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прил № 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 входа в гор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жил Д.Коркмасов и в 1918 – 1920 гг. размещался Порт-Петровский ВРК, 1918-19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Горьког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Х. Фаталиеву, 197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Дагестанский государственный университет им.В.И.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4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 здания Дагпединстит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 Агабаб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Гасанову, 196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 Джемал, 19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 Ла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Т. Мурад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И.Сергу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жил И. Ко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Котрова, 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Атлы-Буюнским крестьянам восставшим в 1905 г.,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4 км. от с.Ленинк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где размещался Порт-Петровский комитет РКП(б), март-сент. 191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Маркова,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 здания Механического техни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Орджоникидзе,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нефтеб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парк им.Ленинского комсом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М. Гаджиеву, 19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 здания Приборостроитель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С.Пушкину, 193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республиканская библиотека им.А.С.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Д. Атаеву, 194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таркинское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революционным борцам - рабочим фабрики “Каспийская мануфактура”,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фабрика им.III Интернаци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енгерским бойцам, 195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Турали-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Ларийские казармы, здание, где размещался первый ревком, 191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Чернышевского,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 Ермошкину, 195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остров Ч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Х-О. Була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централь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 Вишневскому, 197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централь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 Пирогову, 197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централь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воинов, погибших при защите г. Порт-Петровска от банд Гоцинского,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вузовская го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воинов, погибших при защите г. Порт-Петровска от банд Бичерахова, 19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гор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воинам, умершим от ран в госпиталях в 1941-1945 гг. и воинское кладбище, 1941-1945 гг., 196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Здание, в котором в 1931 году на </w:t>
            </w:r>
            <w:r>
              <w:rPr>
                <w:sz w:val="20"/>
                <w:lang w:val="en-US"/>
              </w:rPr>
              <w:t>XII</w:t>
            </w:r>
            <w:r>
              <w:rPr>
                <w:sz w:val="20"/>
              </w:rPr>
              <w:t xml:space="preserve"> Дагестанской областной конференции ВЛКСМ выступала советский партийный и государственный деятель Ульянова Мария Ильинич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Тихонова, дом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в котором в 1941-1945 гг. находился эвакогоспиталь № 29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26 Бакинских комиссаров, 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в котором в 1941-1944 гг. находились эвакогоспитали № 3187 и № 50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Ленина, дом 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в котором в 1941-1945 гг. находился эвакогоспиталь № 50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Маркова, дом 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 котором в 1933-1936 гг. жил Э.Кап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Оскар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орбольницы №1, где размещался эвакогоспиталь 5061, 193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Ленина, 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механического техникума, где размещался эвакогоспиталь 4650, 193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Батырая, 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ср.школы №13, где размещался эвакогоспиталь 1614, 194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Чернышевского,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средней школы №2, где размещался эвакогоспиталь 3187, 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Лени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средней школы №5, где размещался эвакогоспиталь 4651, 193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26 Бакинских комисаров, 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лиск строителям дороги Порт-Петровск – Темирхан – Шура, 187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г.Махачкала, пос.Ленинкент (на трассе Махачкала-Буйнакс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стиница “Дагестан”. Арх. Гримм., 1870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Буйнакского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остиница “Дагестан”. Арх. Грим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 прил. №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Буйнакского,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Сельхозинститута - первое в СССР здание из “теплого” бетона. Арх. Жолковский, ск. Михайл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ныне здание Сельхозинститу (ул.Гаджиева, 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Сельхозинститута - первое в СССР здание из “теплого” бетона. Арх. Жолковский, ск. Михайл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 прил. №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 М.Гаджиева, 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музыкально-драматического театра, в котором удачно совмещены элементы народной и современной архитек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Пушкина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музыкально-драматического театра. Арх. Г.Я. Мовчан</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 прил. №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Махачкала, ул.Пушкина,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спенский собор,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Транспортная, дом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ср.школы №1, 18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Маркова,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Дагестанского Исламского университета им Имама Шафий,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Ленин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оюза архитекторов, 193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Буйнакского,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линейного отдела Внутренних Дел ст.Махачкала,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 В.Эмирова,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Иранская мечеть, 189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ул.Оскара,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я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г.Махачкала, ул. Маячная,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амятник “Борцам за власть Советов в Дагестане”, </w:t>
            </w:r>
            <w:r>
              <w:rPr>
                <w:spacing w:val="-6"/>
                <w:sz w:val="20"/>
              </w:rPr>
              <w:t>1975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парк им.50-ле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амятник “Борцам за власть Советов в Дагестане”. Сооружен на основании распоряжения Советов Министров РСФСР от 13 сентября 1967 г. № 2485 р., </w:t>
            </w:r>
            <w:r>
              <w:rPr>
                <w:spacing w:val="-6"/>
                <w:sz w:val="20"/>
              </w:rPr>
              <w:t>1975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289 от 15.08.1975г. прил № 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Махачкала, парк им. 50 лет. Образования С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мятник видному революционеру Махачу Дахадаеву, </w:t>
            </w:r>
            <w:r>
              <w:rPr>
                <w:spacing w:val="-6"/>
                <w:sz w:val="20"/>
              </w:rPr>
              <w:t>197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г.Махачкала, привокзальн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мятник видному революционеру в Дагестане Махачу Дахадаеву. Сооружен на основании распоряжения Советов Министров РСФСР от 21 июля 1965 г. № 2725 р., </w:t>
            </w:r>
            <w:r>
              <w:rPr>
                <w:spacing w:val="-6"/>
                <w:sz w:val="20"/>
              </w:rPr>
              <w:t>197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 прил №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г.Махачкала, привокзальн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где жил Э. Махмудов-Кацранский, 19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9/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Махачкала, ул. Маркова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2/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ахачкала, ул. Ленина, 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дание, где состоялся Шариатский суд, 19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7/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Махачкала, Оскара, д.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амятник воинам, павшим в Великой Отечественной войне с 1941-45гг., 09.05.197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4/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Махачкала, парк Ленинского комсом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амятник Дагестанским большевикам – руководителям революционного подполья, расстрелянным в 1919 году У.Буйнакскому, Гаджимагомедову, Алиеву, Абдулгамидову, 19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5/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Махачкала, площадь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амятник Кирову С.М. г. Махачкала, 14.12.19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8/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Махачкала, проспект Ки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rFonts w:cs="Times New Roman CYR" w:ascii="Times New Roman CYR" w:hAnsi="Times New Roman CYR"/>
                <w:color w:val="000000"/>
                <w:sz w:val="20"/>
              </w:rPr>
              <w:t>Водонапорная башня ж/д станции Порт-Петровская</w:t>
            </w:r>
            <w:r>
              <w:rPr>
                <w:color w:val="000000"/>
                <w:sz w:val="20"/>
              </w:rPr>
              <w:t xml:space="preserve">, 1910 </w:t>
            </w:r>
            <w:r>
              <w:rPr>
                <w:rFonts w:cs="Times New Roman CYR" w:ascii="Times New Roman CYR" w:hAnsi="Times New Roman CYR"/>
                <w:color w:val="000000"/>
                <w:sz w:val="20"/>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83/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rFonts w:cs="Times New Roman CYR" w:ascii="Times New Roman CYR" w:hAnsi="Times New Roman CYR"/>
                <w:color w:val="000000"/>
                <w:sz w:val="20"/>
              </w:rPr>
              <w:t>г. Махачкала, привокзальн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Здание Дагестанского федерального исследовательского центра Российской академии наук (архитекторы Горбачев А. М., Князев Н. С.)</w:t>
            </w:r>
            <w:r>
              <w:rPr>
                <w:color w:val="000000"/>
                <w:sz w:val="20"/>
              </w:rPr>
              <w:t xml:space="preserve">, 1963 </w:t>
            </w:r>
            <w:r>
              <w:rPr>
                <w:rFonts w:cs="Times New Roman CYR" w:ascii="Times New Roman CYR" w:hAnsi="Times New Roman CYR"/>
                <w:color w:val="000000"/>
                <w:sz w:val="20"/>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5.11.2022 №187/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г. Махачкала, ул. М. Гаджиева, д.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2"/>
                <w:szCs w:val="22"/>
              </w:rPr>
              <w:t>Одноэтажное каменное здание</w:t>
            </w:r>
            <w:r>
              <w:rPr>
                <w:color w:val="000000"/>
                <w:sz w:val="22"/>
                <w:szCs w:val="22"/>
              </w:rPr>
              <w:t xml:space="preserve">, </w:t>
            </w:r>
            <w:r>
              <w:rPr>
                <w:rFonts w:cs="Times New Roman CYR" w:ascii="Times New Roman CYR" w:hAnsi="Times New Roman CYR"/>
                <w:color w:val="000000"/>
                <w:sz w:val="22"/>
                <w:szCs w:val="22"/>
              </w:rPr>
              <w:t>начало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16.12.2022 №227/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2"/>
                <w:szCs w:val="22"/>
              </w:rPr>
              <w:t>г. Махачкала, ул. Мирзабекова, д. 2, литер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2"/>
                <w:szCs w:val="22"/>
              </w:rPr>
              <w:t>Двухэтажное каменное здание на привокзальной площади</w:t>
            </w:r>
            <w:r>
              <w:rPr>
                <w:color w:val="000000"/>
                <w:sz w:val="22"/>
                <w:szCs w:val="22"/>
              </w:rPr>
              <w:t xml:space="preserve">, 1900 </w:t>
            </w:r>
            <w:r>
              <w:rPr>
                <w:rFonts w:cs="Times New Roman CYR" w:ascii="Times New Roman CYR" w:hAnsi="Times New Roman CYR"/>
                <w:color w:val="000000"/>
                <w:sz w:val="22"/>
                <w:szCs w:val="22"/>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16.12.2022 №226/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2"/>
                <w:szCs w:val="22"/>
              </w:rPr>
              <w:t>г. Махачкала, ул. В. Эмирова, д. 1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в 1920 г. останавливался И.В. Сталин</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РСФСР № 1327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л. Лени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де в 1920-1921 гг. размещался Дагестанский ревком, 1920-19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л.Аварская, 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сквер музе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де был арестован подпольный обком РКП(б), 19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л.Дахадаева, 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жил М. Дахадаев, 1917-19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л.Дахадаева, 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умершим от ран в госпиталях в 1941-1945 гг. Воинско кладб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Буйнакск,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сквер им.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на могиле Ю. Акаева, 1922-194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перед 2педучилище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Омарову – Чохскому, 195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 здания 2 пед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бюст У. Буйнакск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Буйнакск, привокзальн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 здания РК КПС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корбящая мать”, 19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Буйнакск, сквер школы № 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 Хуторянскому,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дворец п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М.Гаджиеву, 196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школа № 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бюст Ю. Акае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школа № 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советским воинам, умершим в госпиталях в годы ВОВ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школа № 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Дублируется с № 3915</w:t>
            </w:r>
          </w:p>
          <w:p>
            <w:pPr>
              <w:pStyle w:val="Normal"/>
              <w:numPr>
                <w:ilvl w:val="0"/>
                <w:numId w:val="0"/>
              </w:numPr>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жил М.М. Хизро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л.Хизроева, 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бюст М. Хизроеву, 19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йнакск, ул.М.Хизро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Бывший жилой дом архитектора Темирханов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Буйнакск, ул.Леваневского, 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де останавливался А.Дюма (период Кавказской войны),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Буйнакск, угол Ленина-Хизроева, 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Здание бывшей женской гимназии, в которой в годы ВОВ размещались эвакогоспитали №№1797, 3222, 4651, 4653, 190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йнакск, ул.Ленина, 42, ср.школ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 видному революционеру Уллубию Буйнакскому, 197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йнакск,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мятник видному революционеру Уллубию Буйнакскому. Сооружен на основании распоряжения Совета Министров РСФСР от 21 июля 1965 г. № 2725 р., 197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 прил №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уйнакск,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де размещался Дербентский комитет РКП(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Дербент, ул.Буйнакского, 1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де размещался Дербентский Совет РК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Буйнакского, 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вин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 дома культуры пос.Дагог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в парке пос.Дагог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у здания стеклозавода “Дагог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в память политической забастовки ж/д узла в 1905 г.,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железнодорожны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 котором жил Д.Н.Пуги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Канделаки,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 котором жил И.Кобя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Кобя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в котором жил Я.Л.Марку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де размещалась типография большевистской газ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размещался комитет революционной обор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Мемориалный комплекс борцам за власть Советов в Дагестане, 1971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парк им.С.М.Ки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С.М.Кир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С.Пушк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несен на территории гимназии №18 на Оска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пл.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в котором жил К. Мамедбе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6-й маг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на братской могиле воинов, умерших от ран в госпиталях в 1941-1945 гг.,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де останавливался Бакинский красногвардейский отряд, 1918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Совета Министров ДАССР № 108 от 7.06.1988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Пушкина, дом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ладбище, XV-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30-50 м к югу от ворот “Кала-ка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шары-мечет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г.Дербент, горпищекомб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одохранилище (№ 2), XV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14 м к югу от северной городской ст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елал меч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дет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11”г”, д.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11”в”, д.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113, д.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II пол.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7, квартал 114, д.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7, квартал 144, д.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9, квартал 144, д.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9, квартал 116, д.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Буйнакского, 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Ханукаева,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58, д.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115, д.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113, д.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100, д.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58, д.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1, квартал 58, д.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5, квартал 118, д.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5, квартал 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5, квартал 108, д.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 нач.X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6, квартал 125, д.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6, квартал 128, д.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Жилой 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6, квартал 126, д.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ж/д вокзала, нач.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пассажа, нач.XX в. (192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ул.Ленина, 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Мечеть Хаджи Асадулы,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завод “Радиоэле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в, XI-XV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вдоль южной стены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Аваин-була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Баир-була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Джарчи-була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и п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магал 5, квартал 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на пл.Своб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Пейник-була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одник Хан-була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Русская церковь,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нагога,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7, квартал 144, дом 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6, квартал 144, дом 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7, квартал 130, дом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7, квартал 144, дом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8, квартал 140, дом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8, квартал 141, дом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9, квартал 150, дом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1, квартал 101, дом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рбент, магал 6, квартал 12, дом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ой дом,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Дербент, ул. </w:t>
            </w:r>
            <w:r>
              <w:rPr>
                <w:sz w:val="20"/>
                <w:lang w:val="en-US"/>
              </w:rPr>
              <w:t>III</w:t>
            </w:r>
            <w:r>
              <w:rPr>
                <w:sz w:val="20"/>
              </w:rPr>
              <w:t xml:space="preserve"> Интернационала,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роительные знаки-граффити (29 ед.), V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Дербент, юж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роительные знаки-граффити (13 ед.),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Дербент, запад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троительные знаки-граффити (116 ед.),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север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фические надписи (19 ед.), I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южная стена цитадели “Нарын-Кала”, внутрення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аффити-надпись (буквы армянского алфавита),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Дербент, северная городская стена, башня №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Изображение лошадей и куфическая надпись-граффити, VIII-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юж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героям ВОВ, 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 от 28.01.1997 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фическая надпись, I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юж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фическая надпись, I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юж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юж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знак, р/средне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 - изображение коня, VI-VI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X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и рисуно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и рисуно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южная стена цитадели “Нарын-Кала”, башн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запад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запад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западная стена цитадели “Нарын-К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Строительный знак и надпись, VI в. -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уфическая надпись, IX-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арабская надпись,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раффити-строительный знак, VI 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и арабская надпись, VI в. и IX- XI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и арабская надпись, VI в., сред.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Дербент, северная городская ст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стена, башня № 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раффити-строительный знак, куфическая надпись,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Дербент, северная городская стена, ворота Даш-ка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баш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 башня №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й знак-тамга,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тамг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тамг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тамг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раффити-строительные знаки-тамги, V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еверная городская 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оинам 345 СД, 198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справа от м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Обелиск участникам революции 1905 г., 192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Дербент, вок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б.Здание гостиницы «Гранд-Отель», 189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48/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w:t>
            </w:r>
            <w:bookmarkStart w:id="0" w:name="_GoBack"/>
            <w:bookmarkEnd w:id="0"/>
            <w:r>
              <w:rPr>
                <w:bCs/>
                <w:sz w:val="20"/>
              </w:rPr>
              <w:t>ербент, ул. Ленина,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Баня Гаджи-Таги, кон. XIX -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49/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Ленина, 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А. Гаданова, 190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0/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Таги-Заде, 23 угол ул. Кази-Б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жилой,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1/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Магал 1, квартал 114, дом 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жилой,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3/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Магал 6, квартал 125, дом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жилой, 19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2/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пер. Красноармейский,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жилой,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4/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Ленин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жилой,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5/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Пугина, 26 угол 1-го Красноармейского пере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0"/>
              </w:rPr>
              <w:t>Дом купца В. Кускова, 1848 г.</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6/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пл. Свободы,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купца Л. Изгяева, кон. ХIХ-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7/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Пушкина, 68 (угол пер.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купца М. Авадиева, 190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8/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Буйнакского,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купца М. Гайдарова, 190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59/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пл. Свободы, 10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купца М. Гайдарова,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0/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пл. Свободы,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купца С. Погосяна, 190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1/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Буйнакско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купца С. Штурмана, кон. ХI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2/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Нахшунова (б. ул. Канделаки)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промышленника А. Фигарова, 1914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3/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Буйнакского, 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промышленника А. Фигарова, 190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4/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Буйнакского,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промышленника Д. Набиева, 191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6/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Пугина,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рыбопромышленников С. Ахундова и А.Дадашева,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5/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Дербент, ул. Ленина, 87 стр.1 (угол улиц Ленина и Сальм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рыбопромышленников С. Ахундова и А.Дадашева,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7/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Дербент, ул. Ленина, 87 стр.2 (улица Сальм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Дом рыбопромышленников С. Ахундова и А.Дадашева,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68/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Дербент, ул. Ленина, 87 стр.3 (угол улиц Сальмана и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Железнодорожный комплекс. Водонапорные башни, нач.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0/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Дербент, напротив Жилого дома по ул. Кобякова №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Жилой дом начала ХХ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1/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Пушкина, д.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Жилой дом ХанукоХанукаева, 191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6/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ул. Ленина, 9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0"/>
              </w:rPr>
              <w:t>Мужская базарная баня, ХVII в.,</w:t>
            </w:r>
            <w:r>
              <w:rPr>
                <w:sz w:val="20"/>
              </w:rPr>
              <w:t xml:space="preserve">кон. </w:t>
            </w:r>
            <w:r>
              <w:rPr>
                <w:sz w:val="20"/>
                <w:lang w:val="en-US"/>
              </w:rPr>
              <w:t>XIX</w:t>
            </w:r>
            <w:r>
              <w:rPr>
                <w:sz w:val="20"/>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29.12.2021 №173/21-од</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bCs/>
                <w:sz w:val="20"/>
              </w:rPr>
              <w:t>г. Дербент, Магал 6, квартал 144, дом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rFonts w:cs="Times New Roman CYR" w:ascii="Times New Roman CYR" w:hAnsi="Times New Roman CYR"/>
                <w:color w:val="000000"/>
                <w:sz w:val="20"/>
              </w:rPr>
              <w:t>Жилой дом</w:t>
            </w:r>
            <w:r>
              <w:rPr>
                <w:color w:val="000000"/>
                <w:sz w:val="20"/>
              </w:rPr>
              <w:t xml:space="preserve">, </w:t>
            </w:r>
            <w:r>
              <w:rPr>
                <w:rFonts w:cs="Times New Roman CYR" w:ascii="Times New Roman CYR" w:hAnsi="Times New Roman CYR"/>
                <w:color w:val="000000"/>
                <w:sz w:val="20"/>
              </w:rPr>
              <w:t>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25.11.2022 №181/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rFonts w:cs="Times New Roman CYR" w:ascii="Times New Roman CYR" w:hAnsi="Times New Roman CYR"/>
                <w:color w:val="000000"/>
                <w:sz w:val="20"/>
              </w:rPr>
              <w:t>г. Дербент, ул. Буйнакского, д.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Жилой дом А.Г. Погосова</w:t>
            </w:r>
            <w:r>
              <w:rPr>
                <w:color w:val="000000"/>
                <w:sz w:val="20"/>
              </w:rPr>
              <w:t xml:space="preserve">, 1900 </w:t>
            </w:r>
            <w:r>
              <w:rPr>
                <w:rFonts w:cs="Times New Roman CYR" w:ascii="Times New Roman CYR" w:hAnsi="Times New Roman CYR"/>
                <w:color w:val="000000"/>
                <w:sz w:val="20"/>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25.11.2022 №184/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г. Дербент, ул. Буйнакского, д.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Комплекс жилых домов Погосовых</w:t>
            </w:r>
            <w:r>
              <w:rPr>
                <w:color w:val="000000"/>
                <w:sz w:val="20"/>
              </w:rPr>
              <w:t xml:space="preserve">, 1900 - 1902 </w:t>
            </w:r>
            <w:r>
              <w:rPr>
                <w:rFonts w:cs="Times New Roman CYR" w:ascii="Times New Roman CYR" w:hAnsi="Times New Roman CYR"/>
                <w:color w:val="000000"/>
                <w:sz w:val="20"/>
              </w:rPr>
              <w:t>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25.11.2022 №185/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rPr>
              <w:t>г. Дербент, ул. Ленина, д. 54 (литеры А, Б, 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Жилой дом С.П.</w:t>
            </w:r>
          </w:p>
          <w:p>
            <w:pPr>
              <w:pStyle w:val="Normal"/>
              <w:autoSpaceDE w:val="false"/>
              <w:rPr>
                <w:color w:val="000000"/>
                <w:sz w:val="20"/>
              </w:rPr>
            </w:pPr>
            <w:r>
              <w:rPr>
                <w:rFonts w:cs="Times New Roman CYR" w:ascii="Times New Roman CYR" w:hAnsi="Times New Roman CYR"/>
                <w:color w:val="000000"/>
                <w:sz w:val="20"/>
              </w:rPr>
              <w:t>Митинова</w:t>
            </w:r>
            <w:r>
              <w:rPr>
                <w:color w:val="000000"/>
                <w:sz w:val="20"/>
              </w:rPr>
              <w:t xml:space="preserve">, </w:t>
            </w:r>
            <w:r>
              <w:rPr>
                <w:rFonts w:cs="Times New Roman CYR" w:ascii="Times New Roman CYR" w:hAnsi="Times New Roman CYR"/>
                <w:color w:val="000000"/>
                <w:sz w:val="20"/>
              </w:rPr>
              <w:t>кон. XIX -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25.11.2022 №186/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г. Дербент, ул. Курбанова, д.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rPr>
            </w:pPr>
            <w:r>
              <w:rPr>
                <w:rFonts w:cs="Times New Roman CYR" w:ascii="Times New Roman CYR" w:hAnsi="Times New Roman CYR"/>
                <w:sz w:val="22"/>
                <w:szCs w:val="22"/>
              </w:rPr>
              <w:t>Жилой дом А. Дадашева</w:t>
            </w:r>
            <w:r>
              <w:rPr>
                <w:sz w:val="22"/>
                <w:szCs w:val="22"/>
              </w:rPr>
              <w:t xml:space="preserve">», </w:t>
            </w:r>
            <w:r>
              <w:rPr>
                <w:rFonts w:cs="Times New Roman CYR" w:ascii="Times New Roman CYR" w:hAnsi="Times New Roman CYR"/>
                <w:sz w:val="22"/>
                <w:szCs w:val="22"/>
              </w:rPr>
              <w:t>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Агентства по охране культурного наследия РД от 16.12.2022 №224/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FF0000"/>
                <w:sz w:val="20"/>
              </w:rPr>
            </w:pPr>
            <w:r>
              <w:rPr>
                <w:rFonts w:cs="Times New Roman CYR" w:ascii="Times New Roman CYR" w:hAnsi="Times New Roman CYR"/>
                <w:color w:val="000000"/>
                <w:sz w:val="22"/>
                <w:szCs w:val="22"/>
              </w:rPr>
              <w:t>г. Дербент, ул. Курбанова, д.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252A29"/>
                <w:sz w:val="22"/>
                <w:szCs w:val="22"/>
              </w:rPr>
              <w:t>Жилой дом Панунцевых</w:t>
            </w:r>
            <w:r>
              <w:rPr>
                <w:color w:val="252A29"/>
                <w:sz w:val="22"/>
                <w:szCs w:val="22"/>
              </w:rPr>
              <w:t xml:space="preserve">, </w:t>
            </w:r>
            <w:r>
              <w:rPr>
                <w:rFonts w:cs="Times New Roman CYR" w:ascii="Times New Roman CYR" w:hAnsi="Times New Roman CYR"/>
                <w:color w:val="252A29"/>
                <w:sz w:val="22"/>
                <w:szCs w:val="22"/>
              </w:rPr>
              <w:t>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Д от 16.12.2022 №225/22-о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252A29"/>
                <w:sz w:val="22"/>
                <w:szCs w:val="22"/>
              </w:rPr>
              <w:t>г. Дербент, ул. Курбанова, д. 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FF0000"/>
                <w:sz w:val="20"/>
                <w:szCs w:val="22"/>
              </w:rPr>
            </w:pPr>
            <w:r>
              <w:rPr>
                <w:rFonts w:cs="Times New Roman CYR" w:ascii="Times New Roman CYR" w:hAnsi="Times New Roman CYR"/>
                <w:color w:val="FF0000"/>
                <w:sz w:val="20"/>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color w:val="FF0000"/>
                <w:sz w:val="20"/>
              </w:rPr>
            </w:pPr>
            <w:r>
              <w:rPr>
                <w:color w:val="FF0000"/>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sz w:val="20"/>
              </w:rPr>
              <w:t>г.Избербаш, парк нефтя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sz w:val="20"/>
              </w:rPr>
              <w:t>г.Избербаш, у здания к/та “Нефтя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Памятник В.И.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г.Избербаш, школа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sz w:val="20"/>
              </w:rPr>
              <w:t>Памятник воинам, умершим в госпиталях в 1941-1945 гг., 196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г.Избербаш, парк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Воинское кладбище,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г.Изберба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sz w:val="20"/>
              </w:rPr>
              <w:t>Здание сш.№1, где размещались эвакогоспитали №4653 и №1614,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20"/>
              </w:rPr>
            </w:pPr>
            <w:r>
              <w:rPr>
                <w:sz w:val="20"/>
              </w:rPr>
              <w:t>г.Избербаш, приморский пос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Скважина №8, с которой был получен первый фонтан нефти, 1936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Избербаш, примор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Памятник павшим в Великой Отечественной вой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Каспийск,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Памятник воинам, умершим в госпиталях в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Каспийск,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Памятник М-З. Абдулманап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 xml:space="preserve">г.Каспийск, </w:t>
            </w:r>
            <w:r>
              <w:rPr>
                <w:lang w:val="en-US"/>
              </w:rPr>
              <w:t>I</w:t>
            </w:r>
            <w:r>
              <w:rPr/>
              <w:t>-ое профтехучи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Памятник А. Назар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Каспийск, школа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Памятник С.М. Кир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Каспийск, сад Дворца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Каспийск,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 xml:space="preserve">Дом,где жил Герой Советского Союза Ильяшенко Г.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Каспийск,ул.Ленина,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Здание ср.школы N1, где размещался эвакогоспи</w:t>
              <w:softHyphen/>
              <w:t>таль N4653,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Каспийск,ул.Орджоникидзе,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Здание мужского общежития, где размещался эвакогоспиталь,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Каспийск,ул.Советская,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м, где жил инженер А.Аливердиев, 198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Каспийск,ул.Советская,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Памятник Герою Советского Союза М.Гаджиеву, 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 Каспийск,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Памятник первостроителям завода “Дагдизель”,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г. Каспийск, площадь завода “Дагдиз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Обелиск дважды Герою Советского Союза А. Султану, 199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 Каспийск, ср. школа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ятник С.М. Кирову, 195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 Каспийск, Дворец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hyperlink r:id="rId2">
              <w:r>
                <w:rPr>
                  <w:rStyle w:val="InternetLink"/>
                  <w:color w:val="000000"/>
                  <w:sz w:val="20"/>
                  <w:u w:val="none"/>
                  <w:shd w:fill="FFFFFF" w:val="clear"/>
                </w:rPr>
                <w:t>«Архитектурный ансамбль Дворец культуры «Дагдизель» с прилегающей парковой территорией и оградой»</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каз Агентства по охране культурного наследия Республики Дагестан от 14.02.2020г. № 18/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Каспийск, ул.Мира, д.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де жил революционер А.Моисе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Кизляр, ул.Багратио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останавливались: полководец А. Суворов, художник М. Иванов, декабристы А. Бестужев-Марлинский, Одоевский, поэт М.Ю. Лермо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Д.Бедного, 29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авшим в борьбе с контрреволюцией, 191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гор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отважным партизанам 1941-1945 гг., 194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гор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в 1918 г. размещался штаб обороны г.Кизляра (в 1913 г. в этом здании располагалась городская управа, ныне музей), 191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Горьког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7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ж/д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жил в ссылке А.П. Радин - автор песни “Смело товарищи в ног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Ленина,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воинам, погибшим в годы Великой Отечественной войны, 194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Кизлярского ревкома, 1918-19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больница (Рыбный пер.,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родился Х. Лалоянц, 18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Теречная,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где жил Л.Н. Толстой, 1851-185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Толстого,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Кизлярского рабочее-крестьянского Совета, 191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Кизляр, к/т “Ударник” (ул.Советская, 4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В.И.Ленину, 196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Дом, где останавливался легендарный комбриг А. Кочубей, 19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Школьная, 29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электромеханического техникума, где размещался краевой штаб партизанского движения (1942-194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 30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П.И.Багратиону, 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Баграт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250 лет городу, 1985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Горького, гор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школы №3, в котором в 1941-1942 гг. Размещался военный госпиталь,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Кизляр, ул.Октябрьская, 4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 в котором в 1918 году находился Кизлярский комитет ВКП(б), нач. X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изляр, ул.Тополк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Тезик-аул”,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Черкес-аул”,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Окачир-аул”,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новокрещенцев “Кристи-аул”,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нерусских казаков “Кизлярская станица”,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Терских казаков”,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Гуржи-аул”,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Армянская слобода”,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Квартал “Кирдага уйлер”, кон.XVIII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Кизляр, между левым берегом р.Терек и правым берегом р.Кизля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Квартал “Казанте-аул", кон.</w:t>
            </w:r>
            <w:r>
              <w:rPr>
                <w:sz w:val="20"/>
                <w:lang w:val="en-US"/>
              </w:rPr>
              <w:t>XVIII</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Кизляр, междуречье р.Терека и Кизля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наркологического диспансера,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Пушки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кожвендиспансера,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Пушкина, 3-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один из корпусов) электромеханического колледжа, 1858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Советская, 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детсада N 4,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Советская,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ресторана “Терек”,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Кизляр, Тополка,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ородской поликлиники,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Багратиона,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Районо,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9-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типографии,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Кизляр, ул.Кирова,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ред. газеты “Кизлярская правда”,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Ленин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Гороно,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Орджоникидзе,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налоговой полиции,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филиала Дагестанского политех</w:t>
              <w:softHyphen/>
              <w:t>нического института,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 5 (Ленина,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медицинское училище,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 8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детсада N6, сер.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услов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горотдела милиции,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Тополка,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Здание почты, кон.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г.Кизляр, ул. Д.Бед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магазина “Ветеран”,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 Советская,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краеведческого музея, сер.</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 М.Горького,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дание кинотеатра “Юность”, кон.</w:t>
            </w:r>
            <w:r>
              <w:rPr>
                <w:sz w:val="20"/>
                <w:lang w:val="en-US"/>
              </w:rPr>
              <w:t>XIX</w:t>
            </w:r>
            <w:r>
              <w:rPr>
                <w:sz w:val="20"/>
              </w:rPr>
              <w:t xml:space="preserve">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117 от 24.07.1996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 Советская,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Багратиона, 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Маркса,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ирова,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Кирова, 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Лалаянц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Лалаянца,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Орджоникидзе,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 кон.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ул.Советская,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 сер. XIX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изляр, ул.Советская,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Ленинскому полку,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амятник А.Ф.Хорошему, 197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амятник защитникам Родины, 198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г.Кизляр, Пионерский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мятник И.Х.Лалаянцу, 197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изляр, сквер по ул.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Дом Тотурбиева,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pacing w:before="120" w:after="120"/>
              <w:ind w:left="0" w:hanging="0"/>
              <w:rPr/>
            </w:pPr>
            <w:r>
              <w:rPr/>
              <w:t>г.Хасавюрт, ул.Красная, 65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Здание вечерней ср.школы (шк.№6), 1897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Хасавюрт, ул.Орджоникидзе, 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Здание ГОВД (дом купца Селимгереева),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Хасавюрт, ул.Моздокская,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Здание к/т “Спартак”,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Хасавюрт, ул.Орджоникидзе, 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sz w:val="20"/>
              </w:rPr>
              <w:t>Здание музея (дом купца Даутова), 1902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Хасавюрт, ул.Тотурбиев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Здание педучилища им.Батырмурзаева, 191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 w:val="20"/>
              </w:rPr>
            </w:pPr>
            <w:r>
              <w:rPr>
                <w:sz w:val="20"/>
              </w:rPr>
              <w:t>г.Хасавюрт, ул.Пролетарская, 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дание почты, 1900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Правительства РД № 45 от 29.03.200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Хасавюрт, ул.Тотурбиев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бор Девы Марии,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Постановление Совета Министров РСФСР № 1327 пр.2 от 30.08.1960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Хасавюрт (ныне г.Хасав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наменская церковь, 1903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 Хасав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sz w:val="20"/>
              </w:rPr>
              <w:t>г.Хасавюрт, у консерв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ятник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г.Хасавюрт, у кирпич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ятник-бюст В.И. Лен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Хасавюрт,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ятник С. Казбек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г.Хасавюрт, у здания сельскохозяйственного техни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ятник З. Батырмурзае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г.Хасавюрт, перед гостиниц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ятник Герою Советского Союза Х-П. Нурадило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Хасавюрт, школа №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Братская могила воинов, погибших в борьбе за установление Советской власти в Дагестане и воинское кладбище умерших в госпиталях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г.Хасавюрт, на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Памятник, погибшим в годы Великой Отечественной войны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г.Хасавюрт, у консерв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Дом, где родился маршал инженерных войск М. Вороб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г.Хасавюрт, ул. Воробьева,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Дом-музей и памятник А.В. Вишне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г.Кизилюрт, пос. Н.Чирию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72" w:hanging="0"/>
              <w:jc w:val="both"/>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Обелиск Слав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Совета Министров ДАССР № 289 от 15.08.1975г.</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г.Кизилюрт, привокзальн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32"/>
          <w:szCs w:val="32"/>
        </w:rPr>
      </w:pPr>
      <w:r>
        <w:rPr>
          <w:b/>
          <w:sz w:val="32"/>
          <w:szCs w:val="32"/>
        </w:rPr>
      </w:r>
    </w:p>
    <w:sectPr>
      <w:type w:val="nextPage"/>
      <w:pgSz w:orient="landscape" w:w="16838" w:h="11906"/>
      <w:pgMar w:left="748" w:right="851"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aps/>
      <w:kern w:val="2"/>
      <w:sz w:val="40"/>
      <w:szCs w:val="40"/>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8z0">
    <w:name w:val="WW8Num18z0"/>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64z0">
    <w:name w:val="WW8Num64z0"/>
    <w:qFormat/>
    <w:rPr/>
  </w:style>
  <w:style w:type="character" w:styleId="WW8Num69z0">
    <w:name w:val="WW8Num69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94z0">
    <w:name w:val="WW8Num94z0"/>
    <w:qFormat/>
    <w:rPr/>
  </w:style>
  <w:style w:type="character" w:styleId="Style13">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240" w:after="60"/>
      <w:jc w:val="center"/>
    </w:pPr>
    <w:rPr>
      <w:rFonts w:ascii="Arial" w:hAnsi="Arial" w:cs="Arial"/>
      <w:b/>
      <w:kern w:val="2"/>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mkrf.ru/cultureObjects/update/2359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6:00Z</dcterms:created>
  <dc:creator>Alpine</dc:creator>
  <dc:description/>
  <cp:keywords/>
  <dc:language>en-US</dc:language>
  <cp:lastModifiedBy>888</cp:lastModifiedBy>
  <cp:lastPrinted>2023-05-11T11:24:00Z</cp:lastPrinted>
  <dcterms:modified xsi:type="dcterms:W3CDTF">2023-06-01T08:39:00Z</dcterms:modified>
  <cp:revision>475</cp:revision>
  <dc:subject/>
  <dc:title>ПЕРЕЧЕНЬ              </dc:title>
</cp:coreProperties>
</file>