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20"/>
        <w:gridCol w:w="3100"/>
        <w:gridCol w:w="3920"/>
        <w:gridCol w:w="34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ультурного наследия федерального значения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нормативным правовым актом органа государственной власти о его постановке на государственную охрану)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нормативно-правового акта органа государственной власти о постановке объекта культурного наследия федерального значения на государственную охрану (включая наименование нормативного правового  акта об уточнении пообъектного состав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 культурного наследия федерального значения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нормативным правовым актом органа государственной власти о его постановке на государственную охран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 культурного наследия федерального значения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данными органов технической инвентаризации)/ сведение об инвентаризации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еликая Кавказская стена Дагбары с замками и башнями, VI в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, от города в сторону села Чухни (Хучн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цитадели "Нарын-Кала" г.Дербента до  вершины хребта Кара-сырт в Табасаранском районе, в окрестности с.Ягды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ы стены "Даг-Бары", VI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еление З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.Зи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ы стены "Даг-Бары", VI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еление Тат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.Тати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, XV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еление Хуч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 район, с.Хучн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ная стена с въездными воротами, XII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хадаевский район, селение Амузг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, развалины с.Амузг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жилая,  XV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, селение Ица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, с.Ицар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оевая, XIII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, селение Ица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, с.Ицар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ня прямоугольная, XVI - XVIII вв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вахский район, село Тибиж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Ахвахский район, с.Тлибишо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прямоугольная, XVI - 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вахский район, село Тиби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Ахвахский район, с.Тлибишо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, XIX 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нский район, селение Ах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нский район, с.Ахт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оевая, XIII-XIV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тагский район, селение Зубан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 район, с.Зубанч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, XVI- XVIII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ский район, селение Кум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ский район, с.Кумух,</w:t>
            </w:r>
            <w:r>
              <w:rPr>
                <w:color w:val="000000"/>
              </w:rPr>
              <w:t xml:space="preserve"> на возвышенности над селом, в местности  Бурхаял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жилая, XVIII-XIX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ский район, селение Чук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ский район, с.Чук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оевая, XVII-XV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ан-стальский район, селение Нютю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-Стальский район, с.Старый Нютю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ьно-сторожевая башня, </w:t>
            </w:r>
            <w:r>
              <w:rPr>
                <w:lang w:val="en-US"/>
              </w:rPr>
              <w:t>XVII</w:t>
            </w:r>
            <w:r>
              <w:rPr/>
              <w:t xml:space="preserve"> в., с.Хо-Чох  - объект комплексного памятника «Система сигнальных башен (11 башен), XVII в.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 район, долина реки Джурм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яратинский район, долина реки Аварское койсу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ьно-сторожевая башня, </w:t>
            </w:r>
            <w:r>
              <w:rPr>
                <w:lang w:val="en-US"/>
              </w:rPr>
              <w:t>XVII</w:t>
            </w:r>
            <w:r>
              <w:rPr/>
              <w:t xml:space="preserve"> в., с\с Колобский - объект комплексного памятника «Система сигнальных башен (11 башен), XVII в.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 район, долина реки Джурм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яратинский район, долина реки Аварское койсу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ьно-сторожевая башня, </w:t>
            </w:r>
            <w:r>
              <w:rPr>
                <w:lang w:val="en-US"/>
              </w:rPr>
              <w:t>XV</w:t>
            </w:r>
            <w:r>
              <w:rPr/>
              <w:t xml:space="preserve">- </w:t>
            </w:r>
            <w:r>
              <w:rPr>
                <w:lang w:val="en-US"/>
              </w:rPr>
              <w:t>XVII</w:t>
            </w:r>
            <w:r>
              <w:rPr/>
              <w:t xml:space="preserve"> в.,</w:t>
            </w:r>
            <w:r>
              <w:rPr>
                <w:color w:val="0B0B0B"/>
              </w:rPr>
              <w:t xml:space="preserve"> с. Балягита </w:t>
            </w:r>
            <w:r>
              <w:rPr/>
              <w:t>- объект комплексного памятника «Система сигнальных башен (11 башен), XVII в.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 район, долина реки Джурм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яратинский район, долина реки Аварское койсу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ьно-сторожевая башня, </w:t>
            </w:r>
            <w:r>
              <w:rPr>
                <w:lang w:val="en-US"/>
              </w:rPr>
              <w:t>XVII</w:t>
            </w:r>
            <w:r>
              <w:rPr/>
              <w:t xml:space="preserve"> в., с.</w:t>
            </w:r>
            <w:r>
              <w:rPr>
                <w:color w:val="0B0B0B"/>
              </w:rPr>
              <w:t xml:space="preserve"> Гъябзуда </w:t>
            </w:r>
            <w:r>
              <w:rPr/>
              <w:t>- объект комплексного памятника «Система сигнальных башен (11 башен), XVII в.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 район, долина реки Джурм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яратинский район, долина реки Аварское койсу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ьно-сторожевая башня, </w:t>
            </w:r>
            <w:r>
              <w:rPr>
                <w:lang w:val="en-US"/>
              </w:rPr>
              <w:t>XVII</w:t>
            </w:r>
            <w:r>
              <w:rPr/>
              <w:t xml:space="preserve"> в.,</w:t>
            </w:r>
            <w:r>
              <w:rPr>
                <w:color w:val="0B0B0B"/>
              </w:rPr>
              <w:t xml:space="preserve"> с. Аданасул-Колоб </w:t>
            </w:r>
            <w:r>
              <w:rPr/>
              <w:t>- объект комплексного памятника «Система сигнальных башен (11 башен), XVII в.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 район, долина реки Джурм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яратинский район, долина реки Аварское койсу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ьно-сторожевая башня, </w:t>
            </w:r>
            <w:r>
              <w:rPr>
                <w:lang w:val="en-US"/>
              </w:rPr>
              <w:t>XVII</w:t>
            </w:r>
            <w:r>
              <w:rPr/>
              <w:t xml:space="preserve"> в., с.Кособ - объект комплексного памятника «Система сигнальных башен (11 башен), XVII в.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 район, долина реки Джурм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яратинский район, долина реки Аварское койсу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ьно-сторожевая башня, </w:t>
            </w:r>
            <w:r>
              <w:rPr>
                <w:lang w:val="en-US"/>
              </w:rPr>
              <w:t>XVII</w:t>
            </w:r>
            <w:r>
              <w:rPr/>
              <w:t xml:space="preserve"> в.,</w:t>
            </w:r>
            <w:r>
              <w:rPr>
                <w:color w:val="0B0B0B"/>
              </w:rPr>
              <w:t xml:space="preserve"> с. Кособ </w:t>
            </w:r>
            <w:r>
              <w:rPr/>
              <w:t>- объект комплексного памятника «Система сигнальных башен (11 башен), XVII в.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 район, долина реки Джурм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яратинский район, долина реки Аварское койсу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ьно-сторожевая башня, </w:t>
            </w:r>
            <w:r>
              <w:rPr>
                <w:lang w:val="en-US"/>
              </w:rPr>
              <w:t>XVII</w:t>
            </w:r>
            <w:r>
              <w:rPr/>
              <w:t xml:space="preserve"> в.,</w:t>
            </w:r>
            <w:r>
              <w:rPr>
                <w:color w:val="0B0B0B"/>
              </w:rPr>
              <w:t xml:space="preserve"> хут. Колода-Колоб </w:t>
            </w:r>
            <w:r>
              <w:rPr/>
              <w:t>- объект комплексного памятника «Система сигнальных башен (11 башен), XVII в.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 район, долина реки Джурм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яратинский район, долина реки Аварское койсу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ьно-сторожевая башня,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, с.Ланда - объект комплексного памятника «Система сигнальных башен (11 башен), XVII в.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 район, долина реки Джурм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яратинский район, долина реки Аварское койсу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ьно-сторожевая башня, </w:t>
            </w:r>
            <w:r>
              <w:rPr>
                <w:lang w:val="en-US"/>
              </w:rPr>
              <w:t>XVII</w:t>
            </w:r>
            <w:r>
              <w:rPr/>
              <w:t xml:space="preserve"> в., с.Мазада - объект комплексного памятника «Система сигнальных башен (11 башен), XVII в.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 район, долина реки Джурм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яратинский район, долина реки Аварское койсу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ьно-сторожевая башня, </w:t>
            </w:r>
            <w:r>
              <w:rPr>
                <w:lang w:val="en-US"/>
              </w:rPr>
              <w:t>XVII</w:t>
            </w:r>
            <w:r>
              <w:rPr/>
              <w:t xml:space="preserve">- </w:t>
            </w:r>
            <w:r>
              <w:rPr>
                <w:lang w:val="en-US"/>
              </w:rPr>
              <w:t>XIX</w:t>
            </w:r>
            <w:r>
              <w:rPr/>
              <w:t xml:space="preserve"> вв., с. </w:t>
            </w:r>
            <w:r>
              <w:rPr>
                <w:color w:val="0B0B0B"/>
              </w:rPr>
              <w:t xml:space="preserve">Али-Кули </w:t>
            </w:r>
            <w:r>
              <w:rPr/>
              <w:t>- объект комплексного памятника «Система сигнальных башен (11 башен), XVII в.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 район, долина реки Джурм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яратинский район, долина реки Аварское койсу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, 1867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захский район, селение Ара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захский район, с.Аран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нительная башня №1,  XVI - XVIII вв. - объект комплексного памятника «Три башни, XVI - XVIII вв.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 xml:space="preserve">от 30.08.1960 года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ибский район, село Го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Го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ительная башня №2,  XVI - XVIII вв. - объект комплексного памятника «Три башни, XVI - XVIII вв.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ибский район, село Го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Го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ительная башня №3,  XVI - XVIII вв. - объект комплексного памятника «Три башни, XVI - XVIII вв.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ибский район, село Го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Го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четь, XVI - XVII вв. - объект комплексного памятника «Мечеть и башня (Баграб-Росотль), XVI - XVII вв.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ибский район, село Кахи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Кахи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ительная башня «Баграб-Росотль»,  XVI - XVIII вв. - объект комплексного памятника «Мечеть и башня (Баграб-Росотль), XVI - XVII вв.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ибский район, село Кахи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Кахи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оевая Бакдаб-Росо, XVI - 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, селение Кахи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Кахиб, развалины с. Бакдаб-Рос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оевая, XV-X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, селение Муср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 район, с.Мусру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крепость и могильник эпохи раннего желе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ий район, окрестности села Арк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ий район, окрестности села Арка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, XVI - XV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, 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ский район, в 6 км северо-восточнее станицы Александрий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ский район, ст.Александрийская, 6 км.северо-восточнее станиц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Hlk416866252"/>
            <w:bookmarkStart w:id="1" w:name="OLE_LINK6"/>
            <w:bookmarkStart w:id="2" w:name="OLE_LINK5"/>
            <w:bookmarkStart w:id="3" w:name="_Hlk416866252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нительные стены «Урцекские», </w:t>
            </w:r>
            <w:r>
              <w:rPr>
                <w:lang w:val="en-US"/>
              </w:rPr>
              <w:t>VII</w:t>
            </w:r>
            <w:r>
              <w:rPr/>
              <w:t xml:space="preserve"> в. до н.э.- </w:t>
            </w:r>
            <w:r>
              <w:rPr>
                <w:lang w:val="en-US"/>
              </w:rPr>
              <w:t>VIII</w:t>
            </w:r>
            <w:r>
              <w:rPr/>
              <w:t xml:space="preserve">в. н.э. - объект комплексного памятника «Раннесредневековое поселение и  оборонительные стены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1327</w:t>
            </w:r>
            <w:r>
              <w:rPr>
                <w:bCs/>
              </w:rPr>
              <w:t xml:space="preserve"> </w:t>
            </w:r>
            <w:r>
              <w:rPr/>
              <w:t>от 30.08.196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ский район, в 12 км. западнее г. Изберг, в урочище Урцен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Каякентский район, с.Уллубий-аул, 3-4 км. юго- западнее села,  в урочище Урцеки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ительная стена "Андийский замок", VIII - X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лихский район,  Андийский перев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лихский район, с.Риквани, 10 км северо-западнее села, перевал Андийские воро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родище "Анадинский замок", VIII 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 район, хутор Ан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унибский район, хут.Анада, Ругуджинский хутор, у слияния р.Бец-ор и р.Кара-Койс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 "Кудалинская крепость", XII - 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нибский район, 2 км юго-восточнее селения Кудал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 район, с.Кудали, 2 км юго-восточнее, в местности Ага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татки крепости "Анцухский замок", VIII - 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СФСР № 624 от 4.12.1974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ляратинский район, 1 км. восточнее селения Чада-Коло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 район, 1 км. восточнее с.Чада-Коло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ное городищ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вахский район, с.Цолода, 200-300 м к северо-востоку от села, местн.”ГьоцIи туртини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аульская крепость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юртовский район, В 1,5 км к западу от кутана Бор-а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-юрт крепость XI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акский район, с.Старый Чиркей, на восточном краю Узунталинского плато, возвышающимся с юга над селом ныне затоплено Чиркейским водохранилищ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гунибская крепость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, с.Гуниб, 3 км к востоку от с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гурраальская крепость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ибский район, с.Согратль, 3 км к северо-западу от села, на окр. хут. Гургур-ра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чинские и Амузгинские сигнально-сторожевые башни X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адаевский район, с.Кубачи, окрестности сс.Кубачи и Амуз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джухское укрепление VIII-XII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тский район, с.Геджук, 1200 м к северу от с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бек-кала креп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бековский район, с.Дылым, 2 км от с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денское укреплени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ий район, с.Губден, на правом берегу р.Губден-оз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егирган крепость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, 5 км к западу от Чирюртовской долины, в урочище Туегирг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умская крепость XI-XI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юртовский район, 25 км к югу от Верхнечирюртовского 1-го городища, на вершине горы Малый Хад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 и креп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289 от 15.08.1975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, окрестности с.Хверед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рская крепость “Мерки-кала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хский район, с.Кабир, 0,5 км к северу от с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цлабекская крепость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ский район, с.Иргали, 1,5-2 км к юго-востоку от Чукарантарлабекского городища, на вершине возвышения Инцлаб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ость “Лейлу-къала”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 район, с.Шиназ, на южном склоне с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чнинская крепость позд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ий район, с.Хучни, 1 км к востоку от с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ное городище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, с.Анада, 1-2 км к северу от с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е-крепость “Шулалъо” VII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ий район, с.Чарах, 2 км к западу от села, в местности “Гъанниц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аульская крепость раннее средневеков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вюртовский район, с.Андрейаул, напротив Андрейаульского посела, 4 км к югу от Андрейаульского городища, на левом берегу р.Акта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джская крепость средние 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 от 28.01.1997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ий район, с.Лака, 1 км к юго-западу от с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атлинская креп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Д № 117 от 24.07.1996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, с.Гигатль, 120 м к югу от с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ное поселение X-XV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117 от 24.07.1996 года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Д № 45 от 29.03.2000 год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мадинский район, с.Цумада, 2-2,5 км к югу от с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стопримечательное место “Цитадель и исторический город в крепостных стенах Дербента”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РФ от 6.02.2014 года №153-р об  отнесениии выявленного объекта культурного наследия "Достопримечательное место "Цитадель и исторический город в крепостных стенах Дербента"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ны Дербентской крепости, VI в.: северная и южная сте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№1 к пост. СМ РСФСР № 1327 от 30.08.1960г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бентская цитадель «Нарын-Кала», VI – X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в. (ансамбль)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№1 к пост. СМ РСФСР № 1327 от 30.08.1960г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/>
                <w:spacing w:val="-3"/>
              </w:rPr>
              <w:t xml:space="preserve">1) стены цитадели с 2 воротами и 16 башнями,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Х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века, (ансамбль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- ворота «Нарын-Кала-капы», </w:t>
            </w:r>
            <w:r>
              <w:rPr>
                <w:spacing w:val="-2"/>
                <w:lang w:val="en-US"/>
              </w:rPr>
              <w:t>VI</w:t>
            </w:r>
            <w:r>
              <w:rPr>
                <w:spacing w:val="-2"/>
              </w:rPr>
              <w:t xml:space="preserve"> -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ека </w:t>
            </w:r>
            <w:r>
              <w:rPr/>
              <w:t>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- ворота «Даг-капы», </w:t>
            </w:r>
            <w:r>
              <w:rPr>
                <w:spacing w:val="-1"/>
                <w:lang w:val="en-US"/>
              </w:rPr>
              <w:t>VI</w:t>
            </w:r>
            <w:r>
              <w:rPr>
                <w:spacing w:val="-1"/>
              </w:rPr>
              <w:t xml:space="preserve"> - </w:t>
            </w:r>
            <w:r>
              <w:rPr>
                <w:spacing w:val="-1"/>
                <w:lang w:val="en-US"/>
              </w:rPr>
              <w:t>XIX</w:t>
            </w:r>
            <w:r>
              <w:rPr>
                <w:spacing w:val="-1"/>
              </w:rPr>
              <w:t xml:space="preserve"> века </w:t>
            </w:r>
            <w:r>
              <w:rPr/>
              <w:t>(н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 башня № 1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- прясло стены между башней № 1 </w:t>
            </w:r>
            <w:r>
              <w:rPr/>
              <w:t>и башней № 2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spacing w:val="-2"/>
              </w:rPr>
              <w:t>башня № 2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прясло стены между башней № 2 </w:t>
            </w:r>
            <w:r>
              <w:rPr>
                <w:spacing w:val="-10"/>
              </w:rPr>
              <w:t>и башней № 3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spacing w:val="-12"/>
              </w:rPr>
              <w:t>башня № 3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- прясло стены между башней № 3 </w:t>
            </w:r>
            <w:r>
              <w:rPr>
                <w:spacing w:val="-9"/>
              </w:rPr>
              <w:t>и башней № 4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- башня № 4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- прясло стены между башней № 4 </w:t>
            </w:r>
            <w:r>
              <w:rPr>
                <w:spacing w:val="-10"/>
              </w:rPr>
              <w:t>и башней № 5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- башня № 5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- прясло стены между башней № 5 </w:t>
            </w:r>
            <w:r>
              <w:rPr>
                <w:spacing w:val="-10"/>
              </w:rPr>
              <w:t>и башней № 6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spacing w:val="-11"/>
              </w:rPr>
              <w:t>башня № 6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прясло стены между башней № 6 </w:t>
            </w:r>
            <w:r>
              <w:rPr>
                <w:spacing w:val="-10"/>
              </w:rPr>
              <w:t>и башней № 7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- башня № 7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прясло стены между башней № 7 </w:t>
            </w:r>
            <w:r>
              <w:rPr>
                <w:spacing w:val="-10"/>
              </w:rPr>
              <w:t>и башней № 8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- башня № 8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прясло стены между башней № 8 </w:t>
            </w:r>
            <w:r>
              <w:rPr>
                <w:spacing w:val="-9"/>
              </w:rPr>
              <w:t>и башней № 9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- башня № 9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- прясло стены между башней № 9 </w:t>
            </w:r>
            <w:r>
              <w:rPr>
                <w:spacing w:val="-10"/>
              </w:rPr>
              <w:t>и башней № 10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- башня № 10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- прясло стены между башней № 10 </w:t>
            </w:r>
            <w:r>
              <w:rPr>
                <w:spacing w:val="-10"/>
              </w:rPr>
              <w:t>и башней № 11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- башня № 11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- прясло стены между башней № 11 </w:t>
            </w:r>
            <w:r>
              <w:rPr>
                <w:spacing w:val="-10"/>
              </w:rPr>
              <w:t>и башней № 12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- башня № 12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прясло стены между башней № 12 </w:t>
            </w:r>
            <w:r>
              <w:rPr>
                <w:spacing w:val="-9"/>
              </w:rPr>
              <w:t>и башней № 13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- башня № 13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прясло стены между башней № 13 </w:t>
            </w:r>
            <w:r>
              <w:rPr>
                <w:spacing w:val="-10"/>
              </w:rPr>
              <w:t>и башней № 14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- башня № 14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- прясло стены между башней № 14 </w:t>
            </w:r>
            <w:r>
              <w:rPr>
                <w:spacing w:val="-10"/>
              </w:rPr>
              <w:t>и башней № 15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- башня № 15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- прясло стены между башней № 15 </w:t>
            </w:r>
            <w:r>
              <w:rPr>
                <w:spacing w:val="-10"/>
              </w:rPr>
              <w:t>и башней № 16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- башня № 16 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3"/>
              </w:rPr>
              <w:t xml:space="preserve">- прясло стены между башней № 16 </w:t>
            </w:r>
            <w:r>
              <w:rPr>
                <w:spacing w:val="-10"/>
              </w:rPr>
              <w:t>и башней № 1 (памятник);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</w:rPr>
              <w:t xml:space="preserve">2)  </w:t>
            </w:r>
            <w:r>
              <w:rPr>
                <w:b/>
                <w:spacing w:val="-12"/>
              </w:rPr>
              <w:t xml:space="preserve">другие древние сооружения внутри цитадели </w:t>
            </w:r>
            <w:r>
              <w:rPr>
                <w:b/>
              </w:rPr>
              <w:t>(ансамбль)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</w:rPr>
              <w:t xml:space="preserve">- дворец ханский, </w:t>
            </w:r>
            <w:r>
              <w:rPr>
                <w:spacing w:val="-11"/>
                <w:lang w:val="en-US"/>
              </w:rPr>
              <w:t>XVIII</w:t>
            </w:r>
            <w:r>
              <w:rPr>
                <w:spacing w:val="-11"/>
              </w:rPr>
              <w:t xml:space="preserve"> - </w:t>
            </w:r>
            <w:r>
              <w:rPr>
                <w:spacing w:val="-11"/>
                <w:lang w:val="en-US"/>
              </w:rPr>
              <w:t>XIX</w:t>
            </w:r>
            <w:r>
              <w:rPr>
                <w:spacing w:val="-11"/>
              </w:rPr>
              <w:t xml:space="preserve"> века, </w:t>
            </w:r>
            <w:r>
              <w:rPr/>
              <w:t>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</w:rPr>
              <w:t xml:space="preserve">- баня ханская, </w:t>
            </w:r>
            <w:r>
              <w:rPr>
                <w:spacing w:val="-11"/>
                <w:lang w:val="en-US"/>
              </w:rPr>
              <w:t>XVI</w:t>
            </w:r>
            <w:r>
              <w:rPr>
                <w:spacing w:val="-11"/>
              </w:rPr>
              <w:t xml:space="preserve"> - </w:t>
            </w:r>
            <w:r>
              <w:rPr>
                <w:spacing w:val="-11"/>
                <w:lang w:val="en-US"/>
              </w:rPr>
              <w:t>XVII</w:t>
            </w:r>
            <w:r>
              <w:rPr>
                <w:spacing w:val="-11"/>
              </w:rPr>
              <w:t xml:space="preserve"> века, </w:t>
            </w:r>
            <w:r>
              <w:rPr/>
              <w:t>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водохранилище крестообразное, </w:t>
            </w:r>
            <w:r>
              <w:rPr>
                <w:spacing w:val="-12"/>
                <w:lang w:val="en-US"/>
              </w:rPr>
              <w:t>VI</w:t>
            </w:r>
            <w:r>
              <w:rPr>
                <w:spacing w:val="-12"/>
              </w:rPr>
              <w:t xml:space="preserve"> - </w:t>
            </w:r>
            <w:r>
              <w:rPr>
                <w:spacing w:val="-12"/>
                <w:lang w:val="en-US"/>
              </w:rPr>
              <w:t>XVII</w:t>
            </w:r>
            <w:r>
              <w:rPr>
                <w:spacing w:val="-12"/>
              </w:rPr>
              <w:t xml:space="preserve"> века, </w:t>
            </w:r>
            <w:r>
              <w:rPr/>
              <w:t>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водохранилище круглое, </w:t>
            </w:r>
            <w:r>
              <w:rPr>
                <w:spacing w:val="-12"/>
                <w:lang w:val="en-US"/>
              </w:rPr>
              <w:t>VI</w:t>
            </w:r>
            <w:r>
              <w:rPr>
                <w:spacing w:val="-12"/>
              </w:rPr>
              <w:t xml:space="preserve"> - </w:t>
            </w:r>
            <w:r>
              <w:rPr>
                <w:spacing w:val="-12"/>
                <w:lang w:val="en-US"/>
              </w:rPr>
              <w:t>XVII</w:t>
            </w:r>
            <w:r>
              <w:rPr>
                <w:spacing w:val="-12"/>
              </w:rPr>
              <w:t xml:space="preserve"> века, </w:t>
            </w:r>
            <w:r>
              <w:rPr/>
              <w:t>(памятник);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- гауптвахта, 1827 год,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канцелярия ханская (дом комендантский), </w:t>
            </w:r>
            <w:r>
              <w:rPr>
                <w:lang w:val="en-US"/>
              </w:rPr>
              <w:t>XVIII</w:t>
            </w:r>
            <w:r>
              <w:rPr/>
              <w:t xml:space="preserve"> - </w:t>
            </w:r>
            <w:r>
              <w:rPr>
                <w:lang w:val="en-US"/>
              </w:rPr>
              <w:t>XIX</w:t>
            </w:r>
            <w:r>
              <w:rPr/>
              <w:t xml:space="preserve"> века,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тюрьма подземная («зиндан»), </w:t>
            </w:r>
            <w:r>
              <w:rPr>
                <w:spacing w:val="-12"/>
                <w:lang w:val="en-US"/>
              </w:rPr>
              <w:t>XIV</w:t>
            </w:r>
            <w:r>
              <w:rPr>
                <w:spacing w:val="-12"/>
              </w:rPr>
              <w:t xml:space="preserve"> - </w:t>
            </w:r>
            <w:r>
              <w:rPr>
                <w:spacing w:val="-12"/>
                <w:lang w:val="en-US"/>
              </w:rPr>
              <w:t>XVIII</w:t>
            </w:r>
            <w:r>
              <w:rPr>
                <w:spacing w:val="-12"/>
              </w:rPr>
              <w:t xml:space="preserve"> века, </w:t>
            </w:r>
            <w:r>
              <w:rPr/>
              <w:t>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тюрьма подземная малая («зиндан»), </w:t>
            </w:r>
            <w:r>
              <w:rPr>
                <w:lang w:val="en-US"/>
              </w:rPr>
              <w:t>XVIII</w:t>
            </w:r>
            <w:r>
              <w:rPr/>
              <w:t xml:space="preserve"> век,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- постройка служебная, </w:t>
            </w:r>
            <w:r>
              <w:rPr>
                <w:spacing w:val="-12"/>
                <w:lang w:val="en-US"/>
              </w:rPr>
              <w:t>XIX</w:t>
            </w:r>
            <w:r>
              <w:rPr>
                <w:spacing w:val="-12"/>
              </w:rPr>
              <w:t xml:space="preserve"> век, (памятни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оружение родника «Кала-булаг», XVII - XIX века, (памятник)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- 25</w:t>
            </w:r>
            <w:r>
              <w:rPr>
                <w:color w:val="000000"/>
              </w:rPr>
              <w:t xml:space="preserve"> </w:t>
            </w:r>
            <w:r>
              <w:rPr/>
              <w:t>строительных знаков и рисунков на стенах с бастионами</w:t>
            </w:r>
            <w:r>
              <w:rPr>
                <w:color w:val="000000"/>
              </w:rPr>
              <w:t>, ошибочно приняты на охрану как памятники региональ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цовая стена, V - VI в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№1 к пост. №624 от 4.12.1974г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рб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0" w:after="0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становление Совета Министров РСФСР от 4 декабря 1974 г. № 624 "О дополнении и частичном изменении постановления Совета Министров РСФСР от 30 августа 1960 г. № 1327 "О дальнейшем улучшении дела охраны памятников культуры в РСФСР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240"/>
      <w:jc w:val="center"/>
      <w:outlineLvl w:val="0"/>
    </w:pPr>
    <w:rPr>
      <w:rFonts w:ascii="Arial" w:hAnsi="Arial" w:cs="Arial"/>
      <w:b/>
      <w:caps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11">
    <w:name w:val="c11"/>
    <w:basedOn w:val="Style13"/>
    <w:qFormat/>
    <w:rPr>
      <w:rFonts w:ascii="Arial" w:hAnsi="Arial" w:cs="Arial"/>
      <w:b/>
      <w:bCs/>
      <w:color w:val="000066"/>
      <w:sz w:val="18"/>
      <w:szCs w:val="18"/>
    </w:rPr>
  </w:style>
  <w:style w:type="character" w:styleId="2">
    <w:name w:val=" Знак Знак2"/>
    <w:basedOn w:val="Style13"/>
    <w:qFormat/>
    <w:rPr>
      <w:b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3">
    <w:name w:val=" Знак Знак3"/>
    <w:basedOn w:val="Style13"/>
    <w:qFormat/>
    <w:rPr>
      <w:lang w:val="ru-RU" w:bidi="ar-SA"/>
    </w:rPr>
  </w:style>
  <w:style w:type="character" w:styleId="Style14">
    <w:name w:val="Основной текст_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libri" w:hAnsi="Calibri" w:cs="Calibri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rFonts w:ascii="Palatino Linotype" w:hAnsi="Palatino Linotype" w:cs="Palatino Linotype"/>
      <w:spacing w:val="9"/>
      <w:sz w:val="19"/>
      <w:szCs w:val="19"/>
      <w:lang w:bidi="ar-SA"/>
    </w:rPr>
  </w:style>
  <w:style w:type="character" w:styleId="28">
    <w:name w:val="Основной текст (2)8"/>
    <w:basedOn w:val="21"/>
    <w:qFormat/>
    <w:rPr>
      <w:spacing w:val="10"/>
    </w:rPr>
  </w:style>
  <w:style w:type="character" w:styleId="31">
    <w:name w:val="Основной текст (31)_"/>
    <w:basedOn w:val="Style13"/>
    <w:qFormat/>
    <w:rPr>
      <w:rFonts w:ascii="Palatino Linotype" w:hAnsi="Palatino Linotype" w:cs="Palatino Linotype"/>
      <w:sz w:val="26"/>
      <w:szCs w:val="26"/>
      <w:lang w:val="en-US" w:eastAsia="en-US" w:bidi="ar-SA"/>
    </w:rPr>
  </w:style>
  <w:style w:type="character" w:styleId="32">
    <w:name w:val="Основной текст (32)_"/>
    <w:basedOn w:val="Style13"/>
    <w:qFormat/>
    <w:rPr>
      <w:rFonts w:ascii="Palatino Linotype" w:hAnsi="Palatino Linotype" w:cs="Palatino Linotype"/>
      <w:sz w:val="27"/>
      <w:szCs w:val="27"/>
      <w:lang w:val="en-US" w:eastAsia="en-US" w:bidi="ar-SA"/>
    </w:rPr>
  </w:style>
  <w:style w:type="character" w:styleId="30">
    <w:name w:val="Основной текст (30)_"/>
    <w:basedOn w:val="Style13"/>
    <w:qFormat/>
    <w:rPr>
      <w:rFonts w:ascii="Palatino Linotype" w:hAnsi="Palatino Linotype" w:cs="Palatino Linotype"/>
      <w:sz w:val="26"/>
      <w:szCs w:val="26"/>
      <w:lang w:val="en-US" w:eastAsia="en-US" w:bidi="ar-SA"/>
    </w:rPr>
  </w:style>
  <w:style w:type="character" w:styleId="Greenheading">
    <w:name w:val="greenheading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autoSpaceDE w:val="true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enter1">
    <w:name w:val="center1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b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622"/>
      <w:ind w:hanging="720"/>
    </w:pPr>
    <w:rPr>
      <w:rFonts w:ascii="Palatino Linotype" w:hAnsi="Palatino Linotype" w:cs="Palatino Linotype"/>
      <w:spacing w:val="9"/>
      <w:sz w:val="19"/>
      <w:szCs w:val="19"/>
      <w:lang w:val="en-US" w:eastAsia="en-US"/>
    </w:rPr>
  </w:style>
  <w:style w:type="paragraph" w:styleId="311">
    <w:name w:val="Основной текст (31)"/>
    <w:basedOn w:val="Normal"/>
    <w:qFormat/>
    <w:pPr>
      <w:widowControl/>
      <w:shd w:fill="FFFFFF" w:val="clear"/>
      <w:autoSpaceDE w:val="true"/>
      <w:spacing w:lineRule="atLeast" w:line="240"/>
    </w:pPr>
    <w:rPr>
      <w:rFonts w:ascii="Palatino Linotype" w:hAnsi="Palatino Linotype" w:cs="Palatino Linotype"/>
      <w:sz w:val="26"/>
      <w:szCs w:val="26"/>
      <w:lang w:val="en-US" w:eastAsia="en-US"/>
    </w:rPr>
  </w:style>
  <w:style w:type="paragraph" w:styleId="321">
    <w:name w:val="Основной текст (32)"/>
    <w:basedOn w:val="Normal"/>
    <w:qFormat/>
    <w:pPr>
      <w:widowControl/>
      <w:shd w:fill="FFFFFF" w:val="clear"/>
      <w:autoSpaceDE w:val="true"/>
      <w:spacing w:lineRule="atLeast" w:line="240"/>
    </w:pPr>
    <w:rPr>
      <w:rFonts w:ascii="Palatino Linotype" w:hAnsi="Palatino Linotype" w:cs="Palatino Linotype"/>
      <w:sz w:val="27"/>
      <w:szCs w:val="27"/>
      <w:lang w:val="en-US" w:eastAsia="en-US"/>
    </w:rPr>
  </w:style>
  <w:style w:type="paragraph" w:styleId="301">
    <w:name w:val="Основной текст (30)"/>
    <w:basedOn w:val="Normal"/>
    <w:qFormat/>
    <w:pPr>
      <w:widowControl/>
      <w:shd w:fill="FFFFFF" w:val="clear"/>
      <w:autoSpaceDE w:val="true"/>
      <w:spacing w:lineRule="atLeast" w:line="240"/>
    </w:pPr>
    <w:rPr>
      <w:rFonts w:ascii="Palatino Linotype" w:hAnsi="Palatino Linotype" w:cs="Palatino Linotype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4:00Z</dcterms:created>
  <dc:creator>Багаутдин</dc:creator>
  <dc:description/>
  <cp:keywords/>
  <dc:language>en-US</dc:language>
  <cp:lastModifiedBy>БАГАВДИН</cp:lastModifiedBy>
  <dcterms:modified xsi:type="dcterms:W3CDTF">2017-04-07T14:49:00Z</dcterms:modified>
  <cp:revision>82</cp:revision>
  <dc:subject/>
  <dc:title>ПЕРЕЧЕНЬ ОБЪЕКТОВ КУЛЬТУРНОГО НАСЛЕДИЯ ФЕДЕРАЛЬНОГО ЗНАЧЕНИЯ, РАСПОЛОЖЕННЫХ НА ТЕРРИТОРИИ РЕСПУБЛИКИ ДАГЕСТАН, </dc:title>
</cp:coreProperties>
</file>