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64" w:right="1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26"/>
        <w:ind w:left="1464" w:right="1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(ПАМЯТНИКОВ ИСТОРИИ И КУЛЬТУРЫ) </w:t>
      </w:r>
    </w:p>
    <w:p>
      <w:pPr>
        <w:pStyle w:val="Caaieiaie1"/>
        <w:keepNext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НАЧЕНИЯ, ПОДЛЕЖАЩИХ ГОСУДАРСТВЕННОЙ ОХРАНЕ </w:t>
      </w:r>
    </w:p>
    <w:p>
      <w:pPr>
        <w:pStyle w:val="Normal"/>
        <w:shd w:fill="FFFFFF" w:val="clear"/>
        <w:spacing w:lineRule="exact" w:line="326"/>
        <w:ind w:left="1464" w:right="1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РРИТОРИИ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3960"/>
        <w:gridCol w:w="378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амятников, включая видовую принадлежность объектов культурного наслед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культурного наследия, с учетом элементов и единиц, </w:t>
            </w:r>
            <w:r>
              <w:rPr>
                <w:b/>
                <w:sz w:val="22"/>
                <w:szCs w:val="22"/>
              </w:rPr>
              <w:t xml:space="preserve">полномочия </w:t>
            </w:r>
            <w:r>
              <w:rPr>
                <w:sz w:val="22"/>
                <w:szCs w:val="22"/>
              </w:rPr>
              <w:t xml:space="preserve">по государственной охране которых </w:t>
            </w:r>
            <w:r>
              <w:rPr>
                <w:b/>
                <w:sz w:val="22"/>
                <w:szCs w:val="22"/>
              </w:rPr>
              <w:t>осуществляются Агентством по охране культурного наследия Республики Даге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дельных объектов культурного наследия, с учетом элементов и единиц, </w:t>
            </w:r>
            <w:r>
              <w:rPr>
                <w:b/>
                <w:sz w:val="22"/>
                <w:szCs w:val="22"/>
              </w:rPr>
              <w:t xml:space="preserve">полномочия </w:t>
            </w:r>
            <w:r>
              <w:rPr>
                <w:sz w:val="22"/>
                <w:szCs w:val="22"/>
              </w:rPr>
              <w:t xml:space="preserve">по государственной охране которых </w:t>
            </w:r>
            <w:r>
              <w:rPr>
                <w:b/>
                <w:sz w:val="22"/>
                <w:szCs w:val="22"/>
              </w:rPr>
              <w:t>осуществляются Министерством культуры Российской Федер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е к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оличество памятников с учетом элементов и строений подлежащих госохране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95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8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 - архе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79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79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-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2" w:hanging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- градостроительства и архитек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2" w:hanging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стопримечатель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aieiaie1"/>
        <w:keepNext w:val="false"/>
        <w:spacing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объектов культурного наследия федерального значения, полномочия по государственной охране которых, осуществляются Агентством по охране объектов культурного наследия Республики Дагеста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20"/>
        <w:gridCol w:w="3100"/>
        <w:gridCol w:w="3920"/>
        <w:gridCol w:w="34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ультурного наследия федерального значения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нормативным правовым актом органа государственной власти о его постановке на государственную охрану)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нормативно-правового акта органа государственной власти о постановке объекта культурного наследия федерального значения на государственную охрану (включая наименование нормативного правового  акта об уточнении пообъектного состав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культурного наследия федерального значения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нормативным правовым актом органа государственной власти о его постановке на государственную охран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культурного наследия федерального значения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данными органов технической инвентаризации)/ сведение об инвентаризации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 «Шехсалах», 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СМ РСФСР № 110 от 31 марта 1988 год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угол 1 Нагорного переулка и ул. Подгор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угол пер. Нагорного и ул.Подгорно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жум-Джум, 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в 100 м к югу от цита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ербент, в верхней части города, в 100 м  к югу от южной крепостной стены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Кирхляр, 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в 500 м к северу от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в 500 м к северу  от северной крепостной стены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олей Дербентских ханов, 178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в 500 м к северу от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ербент, </w:t>
            </w:r>
            <w:r>
              <w:rPr>
                <w:color w:val="000000"/>
              </w:rPr>
              <w:t>на кладбище Кирхляр,</w:t>
            </w:r>
            <w:r>
              <w:rPr/>
              <w:t xml:space="preserve"> в 500 м к северу  от северной крепостной стены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ское кладбище, XVIII-XI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СМ РСФСР № 110 от 31 марта 1988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ая окраина города Дербен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южная окраина города,</w:t>
            </w:r>
            <w:r>
              <w:rPr>
                <w:color w:val="000000"/>
              </w:rPr>
              <w:t xml:space="preserve"> у трассы автомобильной дороги М-29 «Кавказ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Эсфендиара, XV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в 100 м к югу от цита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ербент, в 35 м. южнее ворот "Нарын-Кала"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роща и род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10 от 31 марта 1988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ербент, в окрестности с.Джалган, к югу от </w:t>
            </w:r>
            <w:r>
              <w:rPr>
                <w:color w:val="000000"/>
              </w:rPr>
              <w:t>Цитадели Нарын-ка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еликая Кавказская стена Дагбары с замками и башнями, VI 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от города в сторону села Чухни (Хучн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итадели "Нарын-Кала" г.Дербента до  вершины хребта Кара-сырт в Табасаранском районе, в окрестности с.Ягды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ы стены "Даг-Бары", VI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еление З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.Зи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ы стены "Даг-Бары", VI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еление Тат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.Тати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, 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еление Хуч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.Хучн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-пир (гробница),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еление Гу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.Гум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вященная"  пещера, средние ве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еление Хуст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.Хусти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олей, XVIII-XIX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еление Хуч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.Хучн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ая стена с въездными воротами, XII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хадаевский район, селение Амузг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развалины с.Амуз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жилая, 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селение Ица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с.Ицар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оевая, X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селение Ица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с.Ицар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XI - 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селение Калакорей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развалины с.Кала-Корей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XIX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ульский район, селение Арсу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, с.Арсу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взолей шейха Мухаммеда, 1682 -1683 гг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, селение Дулд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, с.Дулду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ма-мечеть с минаретом, XIII в., XIX 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, селение Ри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, с.Рич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ма-мечеть с минаретом, XVIII - XIX в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, селение Тп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, с.Тпи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, селение Тп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, с.Тпи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олей, XIX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, селение Хутх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, с.Хутху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круглая, XVI - 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АССР, Ахвахский район, село Тиби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Ахвахский район, село Тлибиш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прямоугольная, XVI - XVIII в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вахский район, село Тибиж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Ахвахский район, с.Тлибиш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прямоугольная, XVI - 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ахский район, село Тиби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Ахвахский район, с.Тлибиш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, XIX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 район, селение Ах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 район, с.Ах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Риза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АССР, Ахтынский район, селение М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Ахтынский район, с.Маз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Шейда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АССР, Ахтынский район, селение М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Ахтынский район, селение Маз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-мечеть, 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 район, село Ах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 район, с.Ах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ма-мечеть с минаретом, XVIII - XIX в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 район, селение Хрю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 район, с.Хрю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рет, 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 район, селение Ф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 район, с.Ф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XVIII - XI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инский район, селение Цуг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инский район, с.Цугн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 район, село Ан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 район, с.Анд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Арашевых,  XIX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 район, селение Ан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 район, с.Анд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12 борцов за власть Советов в Дагестан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йнакск, Аварская у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уйнакск, ул.Лени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в котором 13 ноября 1920 г. состоялся Чрезвычайный съезд народов Дагестана, провозгласивший Дагестан Автономной Советской Социалистической Республико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йнакск, ул. Ленина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уйнакск, ул. Ленина,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Андил Алилай, XIII в.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, селение Ругуд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, с.Ругудж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/>
            </w:pPr>
            <w:r>
              <w:rPr/>
              <w:t>Мечеть с минаретом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, село К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, с.Кор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ский храм позднего средневек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 район, село Малла-Халил-К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 район, на окраине с.Молла-Хал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 с минаретом, XI-X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агский район, селение Джи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агский район, с.Джиг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оевая, XIII-XIV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агский район, селение Зубан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с.Зубанч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XII-XIV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агский район, селение Та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агский район, развалины с.Тамм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олей шейха Ахмада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 район, селение Гельх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 район, с.Гельхе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-мечеть, X - 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 район, селение Кочхю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 район, с.Кочхю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 с минаретом, 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 район, селение Хоред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 район, с.Хверед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оев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АССР, Курахский район, селение Хоред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Курахский район, с.Хвередж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XV - XI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 район, селение Хпед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 район, с.Хпед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- цитад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АССР, Курахский район, селение Шимихю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Курахский район, с.Кур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, XVI- XVIII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, селение Кум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, с.Кумух,</w:t>
            </w:r>
            <w:r>
              <w:rPr>
                <w:color w:val="000000"/>
              </w:rPr>
              <w:t xml:space="preserve"> на возвышенности над селом, в местности  Бурхаял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-мечеть, 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акский район, село Кум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, с.Куму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XIX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, селение Ху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, с.Хур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жилая, XVIII-XIX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, селение Чук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, с.Чук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Стальского Сулеймана (1869 - 1937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хачкала, сквер Сулеймана Сталь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, Родопский бульва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Цадаса Гамзата (1877 - 1951), народного поэта Дагестан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хачкала, ул. Ленина, скв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ахачкала, </w:t>
            </w:r>
            <w:r>
              <w:rPr>
                <w:color w:val="000000"/>
              </w:rPr>
              <w:t>пр. Р.Гамзато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-мечеть с минаретом, XI, XI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еление Ихр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.Ихре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Мирзаева, XIX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еление Михр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.Михре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олей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еление Мишле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.Мишле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четь с минаретом,  XVII-XVIII в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еление Мишле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.Мишле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XIX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еление Рут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.Руту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рет, XVII - XVIII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еление Рут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.Руту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рет, XVII - XVIII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еление Шин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 район, с.Шиназ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олей, средние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н-стальский район, селение Карча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-Стальский район, с.Карча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оевая, XV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н-стальский район, селение Нютю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-Стальский район, с.Старый Нютю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олей, 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н-стальский район, селение Орта-С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-Стальский район, с.Орта- Ста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XIX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н-стальский район, селение Юхари-С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-Стальский район, с.Юхари-Ста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в котором в 1869 г.  родился и долгие годы жил народный поэт Дагестана Сулейман Стальск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кентский район, селение Ашага-С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-Стальский район, с.Ашага-Ста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игнальных башен (11 башен)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долина реки Джурм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яратинский район, долина реки Аварское койсу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 с минаретом, XIX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вский район, селение Джу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.Джу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Герейхано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АССР, Хивский район, с.Хи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Хивский район, с.Хи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рбано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АССР,  Хивский район, с.Цуд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Хивский район, с.Цуду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, 1867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ский район, селение Ара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ский район, с.Аран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динский район, село Хушт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динский район, с. Хушта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 с минаретом, XV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динский район, село Кван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динский район, село Квана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динский район, село Тин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динский район, с.Тинд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архитектурный комплекс, XIV-XVII в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динский район, селение Тин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мадинский район, с.Тинди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алидо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тан, Цунтинский район, с.Беж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Цунтинский район, с.Беж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христианский храм Датуна, IV - 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ибский район, село Гидат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Гидат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 с минаретом, XVI - 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ибский район, село Асса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Асса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башни, XVI - 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 xml:space="preserve">от 30.08.1960 года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ибский район, село Го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Го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 и башня (Баграб-Росотль), XVI - 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ибский район, село Кахи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Кахи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ибский район, село У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ело Ура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Абдуллаева и Алиева с башней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, селение Г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Ген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Асиятиловых, XVII-XVIII в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, селение Г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Ген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ибирозулай, 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, селение Г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Ген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Огоевых и Суракатовых, XV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, селение Г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Ген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оевая Бакдаб-Росо, XVI - 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, селение Кахи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Кахиб, развалины с. Бакдаб-Рос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Якубова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 Приложение №2; 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, селение Мач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Мача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оевая,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, селение Муср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Мусру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Хирамагомедова, XVII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, селение Сом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Сом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Чаерова,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, селение У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Ура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lk520890623"/>
            <w:bookmarkStart w:id="1" w:name="OLE_LINK2"/>
            <w:bookmarkStart w:id="2" w:name="OLE_LINK1"/>
            <w:bookmarkStart w:id="3" w:name="_Hlk52089062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нне средневеков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йн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селение и пять курганных могильников эпохи бронзы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уйнак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еление эпохи раннего желе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уйнак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ое поселение и одно поселение эпохи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б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Унцукуль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эпохи позднего  палеолита и мезол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е эпохи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иб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средневековое городище "Торпал-кала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олитиче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№1 к постановлению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итминское  средневековое городищ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-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юрт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средневековое поселение и два могильн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-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юрт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ннесредневеков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-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изилюрт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Городище “Гуйген-Кала и крепость, XV-XVII вв.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, XVI - 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, 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6" w:name="_Hlk416866252"/>
            <w:bookmarkStart w:id="7" w:name="OLE_LINK6"/>
            <w:bookmarkStart w:id="8" w:name="OLE_LINK5"/>
            <w:bookmarkStart w:id="9" w:name="_Hlk416866252"/>
            <w:bookmarkStart w:id="10" w:name="OLE_LINK6"/>
            <w:bookmarkStart w:id="11" w:name="OLE_LINK5"/>
            <w:bookmarkEnd w:id="9"/>
            <w:bookmarkEnd w:id="10"/>
            <w:bookmarkEnd w:id="11"/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средневековое поселение и  оборонительные сте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Каякент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ения: "Гуржиюрт" VI - X вв., "Эрминиюрт" VI - X в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СФСР от 30 августа 1960 г. № 1327 "О дальнейшем улучшении дела охраны памятников культуры в РСФС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арабудахкент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гробия с куфическими надписями, XIII - 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уль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 "Чирагское", ра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ая группа "Эгиз - Тюбеляр" (200 насыпе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юрт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 «Люксембургское», V - 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баюрт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 «Новая Надежда», ранний железный ве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баюртов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 "Тенг-Кала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юрт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ая группа "Тамаза-Тюбе" (30 насыпе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баюрт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ительная стена "Андийский замок", VIII - X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кальные изображения, эпоха бронзы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нак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уйнак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альные рисунки, эпоха бронзы -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уйн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кальные изображения, эпоха мезолита – эпоха неоли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бетов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бет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кальные изображения, эпоха бронзы – ранний железный век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иб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родище "Анадинский замок", VIII 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униб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 "Кудалинская крепость", XII - 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иб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альные изображения, эпохи мезолита и неол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альные изображения, эпоха мезол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скальные изображения,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альные изображения, эпоха бронзы - ранний железный ве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альные изображения, эпоха бронзы -ранний железный ве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хадаев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гробия, XI - 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ски-Юртовское городище, I - 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якент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ент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аурткентское городище, I - 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якент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ент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-Сенгерское городище, IX - VII вв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якент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ент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ое городище,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зляр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скальные изображения, эпоха бронзы -ранний железный ве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скальные изображения, ранний железный ве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 "Генторун", VI - 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дахкент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ово-Лакская стоянка, IV - I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Новол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татки крепости "Анцухский замок", VIII - 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дрейаульское городище, I - 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вюртов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Иргъа” домус. пери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7 от 24.07.1996 г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гнеццеское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г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г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V-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Гьамжух хуьр” р/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Джафуг хьур” р/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Зулерхор” XI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Халар хьур” р/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уру хуьр” р/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й “Хелдурин” р/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анинское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ние Сиар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умное поселение “Зегьер хуьр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умное поселение “КIуларжар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умное поселение “Сулаар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уль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умное поселение “Хьуьрар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“Унцула-Дубаринский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. Приложение №1; Постановление Правительства РД № 289 от 15.08.1975года, Приложение №1.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узани” неолитическая кремневая мастерская, неоли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могильник (коллективные захоронения в катакомбе) IX-X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харский могильник VI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р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шиминские курганы (20 каменных насыпе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шиминский I могильник III-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шиминский II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шиминское I поселение ран.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шиминское II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шиминское III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тинская стоянка, неоли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е наскальные изобра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гинское поселение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гинские курганы (7 больших курганов)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г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нская крепость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т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т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шинское III местонахождение ниж.палеоли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шинское II поселение позд.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Какала-кадалахан” стоянка неоли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шинский могильник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шинское Iпоселение средние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хмахинский могильник (20 гробниц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махинские курганы (два больших курга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мах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ще Инхело V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вах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ердахское поселение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нский могильник VI-I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яброс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Щула Гьанн” XV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. 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вах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, раннее 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ерухское поселение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I-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ибишинский могильник VI-I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н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раброс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V-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Арчоевское местонахождение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I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III-XV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III-XV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I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ще Мух (поселение) 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магитл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V-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ое поселение “Эрмени шехер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з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ты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ых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ты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джух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юринское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юр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зпарин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юринское 2-е поселение “Эрмени хюр” (“Чуру хюр”)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ухчайское 2-е поселение</w:t>
            </w:r>
            <w:r>
              <w:rPr>
                <w:spacing w:val="-3"/>
              </w:rPr>
              <w:t xml:space="preserve"> эпоха раннего железа и </w:t>
            </w:r>
            <w:r>
              <w:rPr>
                <w:spacing w:val="-4"/>
              </w:rPr>
              <w:t>раннего средневековь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зпарин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джах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ах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ах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зпарин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ахский 1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индж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индж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инджин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ты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зпарин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инджин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инджин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инджинский “курган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ухчай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ухчайское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йские наскальные изображения XVIII-XI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новская креп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юк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юк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л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джух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ы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8-е ущайские курганы” (28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аульская крепость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тарый артезиан” курганы (80 курганов овально - вытянутой форм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Старый артезиан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7” курганы (группа из 5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ильянгиюртовский курган (курган Чанкаюр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е 1-е курганы (18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е 2-е курганы (3 больших курга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е 3-и курганы (50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енчикская крепость III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1” 3-и курганы (группа из 7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1” 2-е курганы - группа из 72 курганов (“Разрушаемый I”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1” 4-е курганы - группа из 118 курганов (“Разрушаемый II”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1” 1-е курганы (около 360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11” курганы (группа из 65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12” 2-е курганы (2 компактными гр. расположены 129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12” 1-е курганы (гр. из 159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12” 3-е курганы (гр. из 73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12” 4-е курганы (2 компактными гр. расположены 253 курга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юртов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12” 5-е курганы (гр.из 126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3” курганы (два курга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4” курганы (5 курганов 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5” курганы (два больших курга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6” курганы (группа из 163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8” 3-е курганы (группа из 48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8” 2-е курганы (двумя компактно расположенными группами находятся 100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8” 1-е курганы (группа из 87компактно расположенных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ьвовские №9” курганы (группа из 92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укайские курганы (около 25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етюбинские курганы (4 больших курга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азатюбинский 2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юртовский район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азатюбинское поселение (поселение Гурлан-аул)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азатюбинские курганы (100 небольших кургана) (стар.Курганная группа “Тамаза-Тюбе”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азатюбинский 1-й могильник скифское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юртовские курганы (100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палавтюбинское поселение I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ий железный ве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ий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ийский 2-й могильник X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/сред-неве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ийское поселение I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лт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45 от 29.03.2000 г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лтинское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лтин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лтинское 3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алинское 1-е поселение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IV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тлих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алинское 2-е поселение I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ое поселение “ЩогхучIо гъанлъи” разв. 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1-й могильник VI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тлинские курганы X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боха могильник (круглоплановые склепы) I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галатлинский могильник 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галатлинское 2-е поселение 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тлинский 1-й могильник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тлинский 2-й могильник каяк. /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галатлинское 1-е поселение I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бер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бер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берин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ГIастонхъи” XII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кол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колинский могильник средние век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ох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ох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охское 3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д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дродинский 2-й могильник VI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дродин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дродинский 1-й могильник каяк./ 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шухский могильни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шух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тлих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тлинское жертвенное место (бронзовая фигурка лошади вместе с оленими рогами, стеклянными сосудами и бронзовое кольц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I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IV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IV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-X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-X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IV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дродин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ли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“Капчугайский” и поселения: “Айсул-Ахмед-Кала” VIII-X вв. и “Нара-Тюбинское” I-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СМ РСФСР № 1327 от 30.08.1960 года Прил 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Буйн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ас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 xml:space="preserve">Буйнакский 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альные изображения 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йнак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Гентал” Могильник кон.III-нач.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йнак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чаульские 1-е курганы (11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чаульские 2-е курганы (7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чаульский могильни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чкалинский 1-й могильник VIII-X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чкалинское 1-е поселение VI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чкалинское 2-е поселение VI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ахкентская полукруглая башн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хкент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асский 1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 xml:space="preserve">Буйнак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асский 2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Буйн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асский 3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Буйн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атханское поселение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йнак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-юрт крепость X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“Буйнакский курган” III-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ая неолитическая стоянка эпоха неоли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е курганы (2 больших курга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е наскальные изображения I пол.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1-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йнак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ое 1-е поселение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ое 2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ое 3-е поселение каяк./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дженгутайское городище сер.I тыс.до н.э. и V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йнак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казанище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казанище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казанищенское поселение (поселение Гяур-Тюб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каранайский могильник VI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ще Ачахан VIII-X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нгинский 1-й могильник каяк /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Буйн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нгинский 2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 xml:space="preserve">Буйнак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нгинский 3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 xml:space="preserve">Буйнак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нгинский 4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нак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нгин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нгинское поселение албанское и раннесредневекое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карты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карты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картын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картын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р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р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р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рское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чугайские кромлехи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чугай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чугай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чугайский 3-й могильник 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чугайское 1-е поселение поздняя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Буйн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чугайское городище 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Буйна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ахинский 1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ахинский 2-й могильник X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ахинское городищ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ахинское поселение X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ыркумухский курган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йнак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ыркумухский могильник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йнак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ыркумухское поселение VI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яр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торкалинское 1-е поселение X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 xml:space="preserve">Кумторкалин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торкалинское 2-е поселение (поселение Эски-юрт)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Кумторкал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ауль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аульский 2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ауль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ауль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ауль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жги городище VII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дженгутайский могильник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казанищен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казанище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иркейский 1-й могильник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иркейский 2-й могильник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Ерки”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ТIандар” (руины) XI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Тупачь”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(руины) XI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чиркей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чиркейский 2-й могильник IX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чиркейский 3-й могильник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чиркейское поселение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ирчи наскальные изобра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енликское поселение алб. и раннесредние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унталинский могильник IX-X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кентские наскальные изобра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торкал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мбекаульские курганы (10 курган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мбекауль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мбекауль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лигорская башня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лигорское городищ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лигор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рибугигохское городище VII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магульские наскальные изображения от эпохи бронзы до сов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ибулакские наскальные изображения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пел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пел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пелин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пелинский 4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пелинский 5-й могильник IV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пелинское 1-е поселение VII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пелин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пелинское 3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пелинское 4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татюбинское городище V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Буйнакс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чауль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чауль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чкалинский 2-й могильник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шинский могильник (каменные склеп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чугайский 4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чугайское 4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чугай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ахин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ыбую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рошенн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ижнеинховское 3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инховское 4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ал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ван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ван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ение Гиндиб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атинское 3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атинское 4-е поселение ран.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атинское 5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ркатинское 6-е поселение </w:t>
            </w:r>
            <w:r>
              <w:rPr>
                <w:lang w:val="en-US"/>
              </w:rPr>
              <w:t>III</w:t>
            </w:r>
            <w:r>
              <w:rPr/>
              <w:t xml:space="preserve">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атинское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атинское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атинское 3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атинское 4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атинское 5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</w:t>
            </w:r>
            <w:r>
              <w:rPr>
                <w:lang w:val="en-US"/>
              </w:rPr>
              <w:t xml:space="preserve"> 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лух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ар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ух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ух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ение “Лъалгъада”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ение “Къерсахъ”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</w:t>
            </w:r>
            <w:r>
              <w:rPr>
                <w:lang w:val="en-US"/>
              </w:rPr>
              <w:t xml:space="preserve"> 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</w:t>
            </w:r>
            <w:r>
              <w:rPr>
                <w:lang w:val="en-US"/>
              </w:rPr>
              <w:t xml:space="preserve"> 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</w:t>
            </w:r>
            <w:r>
              <w:rPr>
                <w:lang w:val="en-US"/>
              </w:rPr>
              <w:t xml:space="preserve"> X-XV </w:t>
            </w:r>
            <w:r>
              <w:rPr/>
              <w:t>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</w:t>
            </w:r>
            <w:r>
              <w:rPr>
                <w:lang w:val="en-US"/>
              </w:rPr>
              <w:t xml:space="preserve"> X-XV </w:t>
            </w:r>
            <w:r>
              <w:rPr/>
              <w:t>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</w:t>
            </w:r>
            <w:r>
              <w:rPr>
                <w:lang w:val="en-US"/>
              </w:rPr>
              <w:t xml:space="preserve"> X-XV </w:t>
            </w:r>
            <w:r>
              <w:rPr/>
              <w:t>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ение “Лъанлъари”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ш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ятлинский могильник ран.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мбетов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ельт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еинховское 1-е поселение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инхов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инхов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инхов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</w:t>
            </w:r>
            <w:r>
              <w:rPr>
                <w:lang w:val="en-US"/>
              </w:rPr>
              <w:t xml:space="preserve"> 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</w:t>
            </w:r>
            <w:r>
              <w:rPr>
                <w:lang w:val="en-US"/>
              </w:rPr>
              <w:t xml:space="preserve"> 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тл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тлинский могильник ран.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атинское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атин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бе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альные изображения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ьма-нохо стоянка мезоли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нда стоянка энеоли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убские наскальные изобра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убский 1-й могильник ран.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уб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уб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убское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уб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цадинский могильник VIII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.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Канух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.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Гарах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од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гунибская крепость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гунибское 1-е поселение рубеж 1 -сер. 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гуниб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гунибское 3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ерское городище алб.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ер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динская церковь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д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д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линский могильник X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нач. I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гуджинская 2 и 3 башни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гуджинская 1 башня XI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гуджинский склеповый могильник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гуджинское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гуджин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гуджинское 3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бский могильник IX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динский могильник IV в. до н.э.-III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хдалхитские наскальные изображения поздняя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карат стоянка энеоли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акибский могильник X-X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суколинский могильник IX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б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х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х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ратл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ратл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ратлин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ратлинский 4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ратлинский 5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ратлинский 6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ратлинский 7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”Чинна-Хитта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Гиркилросо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Метлиб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ратл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гурраальская крепость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”Гвалиб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Нака Арах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Руки Чудала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ратлинское 1-е жертвенное место VII-IV вв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ратлинское 2-е жертвенное место VII-VI вв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Идиб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гурраальское поселение раннее желез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огоб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огоб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тинская наход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тинский могильник V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т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инский 1-й могильник IX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инский 2-й могильник ран.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инский 3-й могильник 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ниб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ие могильники (9 ед.) I пол. 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ий 4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ий 5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ий 6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ий 7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ий 8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ий 9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3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4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5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6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7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8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9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10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1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1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хское 13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ил-гох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Сельхида-Кала” и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. Приложение №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Панусил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ослаад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пическая стена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у-Бахил-Бакли стоянка энеоли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Д № 11 от 28.01.1997 года;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ух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н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 174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цакак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гашинское 1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гашинское 2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гаш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гашинские пещер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хадаев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агинский могильник V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книнский могильник III-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могильник III-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чинское 1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чинское 2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чинское 3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ч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чинский 2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чин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чин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чинские и Амузгинские сигнально-сторожевые башни X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Анчибачи X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Шябанна мящще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ринский могильник VI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р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карахский 1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карахский 2-й могильник V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Дацамажила XI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Дешижила VIII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еп каменный III-V в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ентское поселение эпохи ранней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сасыртский раннесредневековы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микентское городище VII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микентское поселение III тыс.- III-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микентские курганы (7 групп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икейский 1-й могильник каяк-хороч.-скиф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икейский 2-й могильник скиф. врем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ляр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чоба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чобан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чобанский 1-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чобанский 2-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ентский могильник кон.III-нач.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ентские курганы (4 группы) кон.III-нач.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мбекталин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калинское 1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калинское 2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калинское 3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калинское 4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калинское 5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калинское 6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калинское 7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калинское 8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калинское 9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калинское 10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калинские 1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калинские 2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кские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к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к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джухское укрепление VII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джух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джухский 2-й могильник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джух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бутепинский курган 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огн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огнинский 1-й могильник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огнинский 2-й могильник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огнинские 1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огнинские 2-е курганы нач.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огнинские 3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огнинские 4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огнинские 5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огнин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ьгадин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навин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дьянказмаляр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аринское поселение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аринский могильник каяк-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ское поселение бронз.ве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сский мост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дж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дж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джинский 2-й могильник алб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джинский 3-й могильник I - века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джинское кладб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джинский 1-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джинский 2-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джинское местонахождение III тыс. до н.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аимское 1-е поселение средние века - X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аимское 2-е поселение X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аимский 1-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аимский 2-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линское городищ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линские 1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линские 2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лин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лобинские соляные разработки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лобинский мавзолей XI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шмензиль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шмензиль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лар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лар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Пир Дамашки” (Старый Дамаск) V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“Пир Дамашки” VI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ый водовод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ще и могильник хазарского време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бек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ХьанцIа кьякь” V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 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Кармалгу” средние века-сер.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Къякълашу” средние века-сер.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л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комбный могильник 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линская церковь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VII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альные изображения-писаницы раннее желез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Хуламикква” X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йтаг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“Кабирган чух” III-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ый могильник I-II в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ый могильник “Хъукьла” III в. до н.э.-IV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ихадагагский могильник (“Биччихъа дагьаг”) алб.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а-хярскинское поселение (“БатIала хIярса”) XI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дуцинское поселение “Мягъяр дуцца” ранняя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дуцинский могильник (“Мягъяр дуцца”) ранняя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йтаг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ихадагагское поселение (“Бяччихъа дагьаг”)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МимицIлахъу” 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ламакинский могильник (“Хула микква”) X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Девгалант средниев.-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Гъямацци X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зкутанский могильник кон.II-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зкутанское поселение ранняя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жалис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жалисский могильник 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жалисское 1-е поселение V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жалисское 2-е поселение кон.II тыс. до н.э. -VIII в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жалисское 3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жалисское 4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усиницский могильник кон.II-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усиницское городище X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“Къякъязла кьякь” ср.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якинские наскальные изобра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хачинский могильник V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еп каменный V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урхачи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гинский могильник IV-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Кьакьан бягI” 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еспублики Дагестан от 29 марта 2000 г. №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еп каменный I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ще “Большое Хадаги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езд- привратные укрепления городища “Большое Хадаги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ительная башня городища “Большое Хадаги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нтовый могильник </w:t>
            </w:r>
            <w:r>
              <w:rPr>
                <w:lang w:val="en-US"/>
              </w:rPr>
              <w:t>I</w:t>
            </w:r>
            <w:r>
              <w:rPr/>
              <w:t xml:space="preserve"> в. до н.э.-</w:t>
            </w:r>
            <w:r>
              <w:rPr>
                <w:lang w:val="en-US"/>
              </w:rPr>
              <w:t>I</w:t>
            </w:r>
            <w:r>
              <w:rPr/>
              <w:t xml:space="preserve">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икентское 1-е поселение X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икентское 2-е поселение ран. бронза, I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икентский могильник XIII-XII вв. до н.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г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“Манасский” и курганные могильники: "Ярти-Тюбинские" и "Манасский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. Приложение №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и “Ярти-Тюбинский” и “Манасский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ские 2-е курганы сер.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ские 4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ские 5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ские 6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ские 7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ские 8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ский 1-й могильник кон.II-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ский 2-й могильник кон.II-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ще Шамшахар I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289 от 15.08.1975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ный могильник “Атти-Кутанский” X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. Приложение №2; 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гильни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. Приложение №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инбулакский могильник эпохи ранней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Тарки 1-4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г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г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гинский 2-й могильник (могильник Черкез-кутан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гинские 1-е курганы II пол. 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гинские 2-е курганы III в. до н.э. - III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ий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йташ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йташские наскальные изображения мезолит, неолит, эпоха бронзы и сармат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икакин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икак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икакинские курганы сармат. и ран-несреднев. в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айкутанское поселение V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айкутанский 1-й могильник каяк-хороч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айкута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к I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к II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к III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морские 1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морские 2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морские 3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морские 4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уль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ульское 1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уль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уль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лин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линский 1-й могильник IV-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л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шиклиташский могильник сармат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ое 2-е поселение кон. 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ое 3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1-й могильник II в. до н.э. - III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2-й могильник II пол.III тыс. - I пол.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будахкент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3-й могильник II-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4-й могильник VI-V в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5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6-й могильник I-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7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8-й могильник кон.II-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е 1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е 2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будахкент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е 3-и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е 4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лис-тюбе крепость I-I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хиркалинский могильник кон.II-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гелинский могильник кон.II-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шуринское поселение I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шур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шурин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кентские курганы сармат.вр.,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скент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синский курган II в. до н.э.-II в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су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су 1-е поселение кон.II тыс. до н.э.-VIII в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су 2-е поселение V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су 3-е поселение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су 4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су 5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су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су 2-й могильник кон.II-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ису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луачинское поселение3 четв.I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луярское городище1 пол.I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букинская оборонительная сте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к-городище эпоха ранней бронзы; I-VIII в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лубийаульское городищ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лубийаульское поселение VII-I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лубийаульский 1-й могильник кон.II-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лубиевский могильник кон. 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цекский 1-й могильник III в. до н.э. - VI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будахкент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цекский 2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цекский 3-й могильник2 пол.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денское городище II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денское укреп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горкское поселение II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махинское городище I-I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жиюртское городищ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ое 2 городищ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ое 3-е поселение IV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ое 4-е поселение I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ое 5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ий 1-й могильник I-II в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ий 3-й могильник1 пол. 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ий 4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ий 5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ие курганы (2 ед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ще "Таргу" и могильник "Алхаджикент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остановление Правительства РД № 289 от 15.08.1975года, Приложение №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"Дорго" и могильник "Ахалджикентский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 xml:space="preserve">от 30.08.1960 года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якент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ный могильник “Избербашский” “Алхаджикентский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ный могильник “Избербашский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аджакент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могильника и городище “Эски-Юрт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. Приложение №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курга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. Приложение №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ная группа в урочище Токач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ярский могильник кон.II - нач. 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аджакентское 1-е поселение (Алабагара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аджакент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аджакентское 3-е поселение (Гяур-кал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аджанское поселение V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лыкентский могильник эпоха поздней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лыкент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лыкентское 2-е поселение I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лыкент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ш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инский могильник 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ванкент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якент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ванкентская находка1 пол.V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чхинские курганы (5 групп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чхин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кайкентские курганы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якент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кайкентские печи средние века-нов.в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кайкент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кайкентские 1-4-е посела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айаульские 1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айаульские 2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айаульские 3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айаульские 4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айаульские 5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айауль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е 1-3 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4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5-й могильник каяк-хороч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6-й могильник I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7-й могильник каяк-хороч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якентское 1-е поселе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ое 2-е поселение (Геме-тюбе I) I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ое 4-е поселение (Геме-тюбе III) ран.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якент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ое местонахождение верх.палеоли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йкутанские 1-е курганы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йкутанские 2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йкутанский 1-й могильник каяк-хороч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йкутанский 2-й могильник албан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йкутанский курган каяк-хороч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йкутанское поселение эпоха ранней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Габур-кала позд. 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герское городищ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гунский могильник V - нач.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микентские могильники (3 группы) каяк-хороч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микентское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влахский могильник каяк-хороч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найтюбин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найтюбин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сенгерский могильник предскифское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киюртский могильник, </w:t>
            </w:r>
            <w:r>
              <w:rPr>
                <w:lang w:val="en-ZW"/>
              </w:rPr>
              <w:t>I</w:t>
            </w:r>
            <w:r>
              <w:rPr/>
              <w:t>-</w:t>
            </w:r>
            <w:r>
              <w:rPr>
                <w:lang w:val="en-ZW"/>
              </w:rPr>
              <w:t>VIII</w:t>
            </w:r>
            <w:r>
              <w:rPr/>
              <w:t xml:space="preserve">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гун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ая группа курган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ткутанское поселение поздняя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ткута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янгиюртовское 1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янгиюртовское 2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янгиюртов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янгиюртовские 1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янгиюртовские 2-е курганы “Алтымыш-Алты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тугайское городище 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втугайские 1-3 посела </w:t>
            </w:r>
            <w:r>
              <w:rPr>
                <w:spacing w:val="-5"/>
              </w:rPr>
              <w:t>домонг. вр., позд. средне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тугайское 4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тугайский 1-й могильник кон. 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тугайский 2-й могильник X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тугайские 1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тугайские 2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су городище VIII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акское поселение IV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юртов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юртовский курган Экили-тюб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юртов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чирюртовское городище VI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Д № 11 от 28.01.1997 года;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 - Чирюртовское городище, V-VI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Даге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ное пол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чирюртов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чирюртовский курганный могильник VII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чирюртовские наскальные изображения конец бронзового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ртыкута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казбеков;Times New Roman" w:ascii="казбеков;Times New Roman" w:hAnsi="казбеков;Times New Roman"/>
              </w:rPr>
              <w:t>Кабартыкутанский могильник поздняя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казбеков;Times New Roman" w:hAnsi="казбеков;Times New Roman" w:cs="казбеков;Times New Roman"/>
              </w:rPr>
            </w:pPr>
            <w:r>
              <w:rPr>
                <w:rFonts w:cs="казбеков;Times New Roman" w:ascii="казбеков;Times New Roman" w:hAnsi="казбеков;Times New Roman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казбеков;Times New Roman" w:hAnsi="казбеков;Times New Roman" w:cs="казбеков;Times New Roman"/>
              </w:rPr>
            </w:pPr>
            <w:r>
              <w:rPr>
                <w:rFonts w:cs="казбеков;Times New Roman" w:ascii="казбеков;Times New Roman" w:hAnsi="казбеков;Times New Roman"/>
              </w:rPr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казбеков;Times New Roman" w:hAnsi="казбеков;Times New Roman" w:cs="казбеков;Times New Roman"/>
              </w:rPr>
            </w:pPr>
            <w:r>
              <w:rPr>
                <w:rFonts w:cs="казбеков;Times New Roman" w:ascii="казбеков;Times New Roman" w:hAnsi="казбеков;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итминское городище II - нач.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итминское 1-е поселение кон. I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итмин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сигитминское поселение поздняя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ирбек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ирбек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атлинское 1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атлинское 2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атлин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атл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зилюртов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атлинский могильник поздняя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атл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атлинский могильник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атлин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атлинские курганы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атлинские курганы кон.II-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егирган крепость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умская крепость X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Хадум городище нач. I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ло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ус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йшинское поселение алб.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йшинский могильник I-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йшинское городище рубеж и первые в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чинское поселение 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батлинское I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батлин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батлинский I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батлинский 2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батлинский 3-й могильник нач.I тыс.н.э.-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I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2-й могильник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ое I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ое 2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срехское святилище IX в.- I пол. VII в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срехская крепость X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позд. 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Къютил ссакIа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БакIух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ое поселение “Юрховлское” и могильник “Какан-Камский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. Приложение №2; 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. Приложение №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и креп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ередж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уг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ар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х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ар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ое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ое 4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ое 5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ое 6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ое 7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ое 8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ое 9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ль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ль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р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рская крепость “Мерки-кала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р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р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р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акент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ук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иклин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шин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кр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ушац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ушац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ух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клинский могильник 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ч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р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чукатл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чукатлинский могильник ран. средневе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нинский могильник ран. средневе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тахский могильник ран. средневе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кр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чуглин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цмин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ин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аш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ин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ара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кентское городище позднеалб.,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кент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лабкомахинские наскальные изображения кон. I тыс. до н.э. - нач. I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лабкомахинское городище IV-нач.III тыс. до н.э., V в. до н.э.-XIV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цлабекская крепость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арантарлабекское городищ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галинское культовое сооруж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цм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урвинское поселение сер.I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п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пинское 1 городище </w:t>
            </w:r>
            <w:r>
              <w:rPr>
                <w:lang w:val="en-US"/>
              </w:rPr>
              <w:t>I</w:t>
            </w:r>
            <w:r>
              <w:rPr/>
              <w:t xml:space="preserve"> пол. </w:t>
            </w:r>
            <w:r>
              <w:rPr>
                <w:lang w:val="en-US"/>
              </w:rPr>
              <w:t>I</w:t>
            </w:r>
            <w:r>
              <w:rPr/>
              <w:t xml:space="preserve"> тыс.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пинское 2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пинский 1-й могильник нач.I тыс.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п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ое 1 городище поздн.алб.,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ое 2 городище I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ое 3-е поселение (городищ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ая стоянка мезоли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ие I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ие 2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ие 3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ие пещеры I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ий 1-й могильник алб.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ое 1-е поселение эпоха бронзы и алб. в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ое 2-е поселение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ое 3-е поселение ран.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ое 4-е поселение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егинское пещерн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чуглинский могильник V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чуглинское 1-е поселение алб. и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чуглинское 2-е поселение алб. и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чуглинское 3-е поселение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едилмицир городище алб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й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й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абазда городище V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чабимахинское городище нач. II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ильго могильник кон.II - 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инское 2 городище V в. до н.э. - VII в.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минское 3 городище </w:t>
            </w:r>
            <w:r>
              <w:rPr>
                <w:lang w:val="en-US"/>
              </w:rPr>
              <w:t>I</w:t>
            </w:r>
            <w:r>
              <w:rPr/>
              <w:t xml:space="preserve"> пол. </w:t>
            </w:r>
            <w:r>
              <w:rPr>
                <w:lang w:val="en-US"/>
              </w:rPr>
              <w:t>I</w:t>
            </w:r>
            <w:r>
              <w:rPr/>
              <w:t xml:space="preserve">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ин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инские 1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инские 2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инский 1-й могильник кон.II - нач. 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инский 2-й могильник нач.I тыс.н.э.,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инская оборонительная башня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махинский 1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махинский 2-й могильник II пол. 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махинское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махин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махинское 3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махинское 4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махинское 5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махинское 6-е поселение VII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махинское 7-е поселение VII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махинское 8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махинское 9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ярское поселение эпохи ранней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герганский могильник эпохи раннего желе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е городище, V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догл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доглин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перкентказмаляр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сказмаляр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ркентказмаляр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тунказмаляр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тунказмаляр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енкала городище X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жбин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жаказмалярское поселение кон.II-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жаказмаляр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ауль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рашское 1-е поселение ран.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рашское 2-е поселение первые века н. 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рашский могильник алб.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раш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азмаляр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калинская креп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лкалин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азказмаляр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заятах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яр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ярское кладб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к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к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герга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цах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нское 1-е поселение VII-IV вв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н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нское 3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нское 4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нский 1-й могильник VII-IV вв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хское 1-е поселение ран. желез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х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ение эпохи бронзы и Могильник V-X в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лак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улинское городище Хазар-ка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лак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лак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 “Каирбек-Тюбе” III-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сар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Пиле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сар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уль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уль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ш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Вуруш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рек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екское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екские наскальные изображения сер.VIII и нач.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ек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екский подземный х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; 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рек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Ноцма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катрух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катрух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Хнюх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4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ое 1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ое 3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ют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хурский 1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хур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; 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ское городище ран. железо, X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Цiыйырдих-дад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Хызнагид гIурбыр”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МуIхъуI”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Мыхадий”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ИкIалыб”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Къуликъ”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Шугъад”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ость “Лейлу-къала”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Киче (старое)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ще у реки Гамри-озен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лиган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лиган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мазимах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мазимахинский могильник V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ялизимахинский могильник I-VII в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одекинский могильник </w:t>
            </w:r>
            <w:r>
              <w:rPr>
                <w:lang w:val="en-US"/>
              </w:rPr>
              <w:t>I</w:t>
            </w:r>
            <w:r>
              <w:rPr/>
              <w:t xml:space="preserve"> пол. </w:t>
            </w:r>
            <w:r>
              <w:rPr>
                <w:lang w:val="en-US"/>
              </w:rPr>
              <w:t>I</w:t>
            </w:r>
            <w:r>
              <w:rPr/>
              <w:t xml:space="preserve">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ашимах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вин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сираг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-Гамринское 2-е поселение VI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-Гамринский могильник кон.II - 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аульское поселение IV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гук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одземных каменных резервуаров XVI-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лавки железной руды I пол.II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комбный могильник пол.I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регинский 1-й могильник VI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регинский 2-й могильник IV-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регинский 3-й могильник кон.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регинский 4-й могильник кон.II - 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регинский 5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регин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окалинский 2-й (Количевский) могильник </w:t>
            </w:r>
            <w:r>
              <w:rPr>
                <w:lang w:val="en-US"/>
              </w:rPr>
              <w:t>I</w:t>
            </w:r>
            <w:r>
              <w:rPr/>
              <w:t xml:space="preserve"> в. до н.э.-</w:t>
            </w:r>
            <w:r>
              <w:rPr>
                <w:lang w:val="en-US"/>
              </w:rPr>
              <w:t>I</w:t>
            </w:r>
            <w:r>
              <w:rPr/>
              <w:t xml:space="preserve">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е 1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е 2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ое 1-е поселение VIII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кал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рачское поселение эпохи ранней бронзы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Джиннерин кунт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Старый Алкадар» позднее средневековье, 1957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агасталь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агасталь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льское городище VII-IV вв. до н.э., X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Чурухуьр» (Ашагастальское поселение) ран. бронза,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Сенгер»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чагский могильник XII-XI вв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Старый Карчаг» позднее средневековье 1968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умкент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умкентское 2-е поселение эпоха ранней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умкентское 3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умкентское 4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Старый Куркент» позднее средневековье 1968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лейман-Сталь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Мискиндин кунт» средние века, сер. 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мазкунтский курганный могильник IV-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тюгское 1-е поселение ран.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тюгское 2-е поселение рубеж I-II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тюгское 3-е поселение позд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тюг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Къекъерган»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Сикрег»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Къазихад-хуър»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даркентское поселение II пол.II тыс. до н.э., XI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даркентский могильник V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«Уллугатаг-1» I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«Уллугатаг-2» IV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«Уллугатаг-3» I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«Уллугатаг-4» I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Уллугатаг-1» I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Уллугатаг-2» I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Уллугатаг-3» I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ЦекпIер пир» позд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урское поселение ран. желез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урский могильник скиф. и алб.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икент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«Старый Экендиль» позднее средневековье 1960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истальское поселение нач. 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цугар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ейханов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ейханов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ейхановское поселение алб.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кунское поселение ран.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кунский могильник IV в. до н.э. - III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Старый Нютюг” позд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гончарная печь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зирское поселение III в. до н.э. - III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юхракский могильник кон.II - нач.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бек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бек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бекский могильник I-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с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ь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Инжлар-ингъул” XIV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г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джинское поселение II-I тыс. до н.э. и IX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тичское поселение кон. I тыс. до н.э. -нач. I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нит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г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г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г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Iуру гъул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гское городище IX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ф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ф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ф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аг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пильское кладб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пильское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пиль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л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рикский могильник </w:t>
            </w:r>
            <w:r>
              <w:rPr>
                <w:lang w:val="en-US"/>
              </w:rPr>
              <w:t>I</w:t>
            </w:r>
            <w:r>
              <w:rPr/>
              <w:t xml:space="preserve"> в. до н.э. - </w:t>
            </w:r>
            <w:r>
              <w:rPr>
                <w:lang w:val="en-US"/>
              </w:rPr>
              <w:t>I</w:t>
            </w:r>
            <w:r>
              <w:rPr/>
              <w:t xml:space="preserve"> в.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чнинское городище XII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чнинское 1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чнинское 2-е поселение ран.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чнинская крепость позд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юрякский могильник алб.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тичский могильник кон. I тыс. до н.э. - нач. I тыс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13-разъездовское” местонахождение скиф.сармат. среднев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ум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убейское местонахождение I пол. I тыс. до н.э., сармат.в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ум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7-переездовское” местонахожд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ум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атл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даколоб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могильник 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колобский могильник алб.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ное городищ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ще V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гончарная мастерская V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христианское XV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IX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,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христианский X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-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VI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-крепость “Шулалъо” VI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VI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VI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Жажада-коло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епеколо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Гуржи-ицу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посела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посела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раканский 4-7 могильни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ракан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раканское 8-е поселение (поселени Арджа-Кан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раканское 7-е поселение (поселение Кереку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раканское 3-е поселение (поселение Маамиз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раканское 2-е поселение (поселение Кари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рака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раканское 1-поселение (поселение Казини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раканское 4-е поселение (поселение Цебе-Шашир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раканское 5-е поселение (поселение Арцалиб)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раканское 6-е поселение (поселение Цини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рака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шильт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Бетл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имринский 1-й могиль</w:t>
              <w:softHyphen/>
              <w:t>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имр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имр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имринский 3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иран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рганайский 3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бакарилкаритльское поселение эпоха средние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китл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рганайский 2-й могильник эпоха средние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ганай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цуку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ная группа (Андрейаульский курганный могильник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. Приложение №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абаш-крепость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е 1-4-е курганы 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е 5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е 6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е 7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е 8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оветский” могильник VII-IV вв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савюртов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айские 1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айские 2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айское городищ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ашское поселение X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аульская крепость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ауль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аульский 2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аульский 3-й могильник II-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аульское поселение VIII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агангечувски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агангечувское городищ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маауль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к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к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адиловское городище V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юртов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авюртов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Пажарин гъул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Хиарин гъул”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Аьхи ЧIилихъ” XV-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агаярагское поселение ран.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агаяр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Iуру гъул”-1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Гьаригь гьул” раннее средневековье, сер.XIX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ШантIарин гъул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Iуру гъул”-4 VI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рдаг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Ряхткарин гьул” XI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Къулхъарин гьул” XI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совкент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Ахъмюгъ гъул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ская пеще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Iуру гъул”-7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ский могильник IX-VIII вв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V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джская крепость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л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Iуру гъул”-3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в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Iуру гъул”-2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V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IучIгьари-гьул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Авнарин-гъул”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гин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ое I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I-й могильник III тыс. до н.э., I-V в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Хьучларин гъул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альский I-й могильник III-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аль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Ванихъ гъул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VI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Жагра гьул” 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ек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Iуругьул” XI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и-ярагский могильник I пол. 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и-яраг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и-яраг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и-ярагское 3-е посе-ление IX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и-ярагское 4-е поселение IX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и-ярагское 5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и-ярагское 6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и-ярагское 7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ари-ярагское 8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агский могильник III-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Iуру гъул”-5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Iуру гъул”-6 XV-XVI в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ЧIуру гъул”-8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гильник в местности Ч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аллинский могильник, 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тлас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радирих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умбет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халчинский могильник VIII-I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итлинский 1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итлинский 2-й могильник VI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цатлинская разработка сер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цатлинский 1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цатлинский 2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цатлинский 3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цатлинский 4-й могильник VI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цатлин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цатлин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уцр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иб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иб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иб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ибский храм I-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китл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кач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от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анусинское город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анус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Тлайлух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арах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арахинский могильник V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561" w:leader="none"/>
              </w:tabs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арикол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арикол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Хунзах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ариколинский 3-й могильник IV-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Хунзах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ариколинский 4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арикол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ининское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инин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1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Хунзах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2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3-й могильник средние века</w:t>
            </w:r>
            <w:r>
              <w:rPr>
                <w:color w:val="FF0000"/>
                <w:sz w:val="24"/>
                <w:szCs w:val="24"/>
              </w:rPr>
              <w:t xml:space="preserve"> (он же </w:t>
            </w:r>
            <w:r>
              <w:rPr>
                <w:i/>
                <w:color w:val="FF0000"/>
                <w:sz w:val="24"/>
                <w:szCs w:val="24"/>
              </w:rPr>
              <w:t>Галлинский могильник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4-й могильник</w:t>
            </w:r>
            <w:r>
              <w:rPr>
                <w:color w:val="FF0000"/>
                <w:sz w:val="24"/>
                <w:szCs w:val="24"/>
              </w:rPr>
              <w:t xml:space="preserve"> (он же </w:t>
            </w:r>
            <w:r>
              <w:rPr>
                <w:i/>
                <w:color w:val="FF0000"/>
                <w:sz w:val="24"/>
                <w:szCs w:val="24"/>
              </w:rPr>
              <w:t>Чинна могильник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ое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ое 2-е поселение (Акаро) X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Хунзах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ое 3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ое 4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инна 1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Хунзахк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инна 2-е поселение бронза и энеоли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Хунзах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Хунзах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Чинна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Хунзах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ондотлинский могильник XII-XIV в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ондотлинский могильник X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отодин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отодинский 1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отодинский 2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унзах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Хунзах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хокваринские наскальные изобра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христианский X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атлинское городище (городище “Ичихгани”)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атлинское 1-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атлинская креп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атлин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ерс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адинск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д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ндинский 1-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ндинский 3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ндинский 2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Шебакъ” X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рух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ще “Щугърагъани” X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ссинское поселе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Мукьохъо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штадинское 1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штадинская церков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штадинский могильник VI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штадин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штадинское 3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мад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ное поселение X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7 от 24.07.1996 года; 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чед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ст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средневековое захорон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позд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т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Асах средние века, 1858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лобский кург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хутлинский могильник VI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ятл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при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деринский могильник I вв. н. 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шархотинский могильник VIII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т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V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V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V-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ное поселение X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I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позд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III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т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XII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нтинский рай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ибский могильник 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ибское городище (Городище “ЧIухIиб”)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ное поселение VI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срах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христианский IX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б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рабское 1-е поселение эпоха бронз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рабское 2-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(городище “Белое селение”)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XI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ьдабский могильник X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ное поселение VI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ошский могильник IX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лд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лд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рибский могильник 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од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батлух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атинский 1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атинский 2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ох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ун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тл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тлинский 2-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тлин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тлинская церков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ибский могильник алб.в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орский могильник VIII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ндахское посе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колобский могильник V-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динский 1-й могильник IX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динский 2-й (Гонобский) могильник ран. брон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динский 3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динский 4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диб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хигоцинский могильник I-II в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чинское 1-е поселение V-IV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чинское 2-е поселение ран. желез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чинский могильник I пол. II тыс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один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од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один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тин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ад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адинский могильник VI-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адинские петроглиф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гельдинский могильник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 “Шуратаркли”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ох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лодинское поселение XI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урикентский могильник каяк./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ан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яхулайски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яхулайское поселени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кентский могильник алб. вре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чкала-I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чкалинские 1-е курганы (3 больших курга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чкалинские 2-е курганы (ок.20 курганов) сер. 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чкалинские 3-е курганы (два курга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чкалинский могильник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чкалинское 2 поселение I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чкалинское I поселение нач.II тыс.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кинский 1-й могильник каяк/ хороч, албано-сарматское в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кинский 2-й могильник VIII-X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кинское городище сер. I тыс.до н.э. – </w:t>
            </w:r>
            <w:r>
              <w:rPr>
                <w:spacing w:val="-6"/>
              </w:rPr>
              <w:t>до позд-</w:t>
            </w:r>
            <w:r>
              <w:rPr/>
              <w:t>н.ср.в.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кинско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мпар курганы XI-X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ахач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ческие раскопки в креп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ческие объекты, вскрытые раскопками в цитадели Нарын-Ка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1-й и 2-й могильники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3-й могильник II-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4-й могильник XV-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5-й могильник XV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ое поселение IX-VIII вв. до н.э., сер.I тыс. до н.э., III в. до н.э., III в.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ый водовод XI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бентское 1-е поселение </w:t>
            </w:r>
            <w:r>
              <w:rPr>
                <w:spacing w:val="-5"/>
              </w:rPr>
              <w:t>алб.-сарм. и раннеср. пе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ое 2-е посе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; Постановление Правительства РД № 45 от 29.03.2000г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могильник II в. до н.э.-IV в. н.э., X-VII вв. 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; Постановление Правительства РД № 45 от 29.03.2000г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е 1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; Постановление Правительства РД № 45 от 29.03.2000г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е 2-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; Постановление Правительства РД № 45 от 29.03.2000г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ое кладбище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; Постановление Правительства РД № 45 от 29.03.2000г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е пещеры (4 ед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рбашский 1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зберба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рбашский 4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зберба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рбашские кург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зберба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рбашский 3-й могильник каякент./хоро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зберба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рбашский 5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зберба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рбашский 2-й моги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зберба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стопримечательное место “Цитадель и исторический город в крепостных стенах Дербента”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Ф от 6.02.2014 года №153-р об  отнесениии выявленного объекта культурного наследия "Достопримечательное место "Цитадель и исторический город в крепостных стенах Дербента", расположенный в г.Дербенте к объектам культурного наследия федерального знач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бентский историко-архитектурный          </w:t>
            </w:r>
          </w:p>
          <w:p>
            <w:pPr>
              <w:pStyle w:val="Normal"/>
              <w:jc w:val="both"/>
              <w:rPr/>
            </w:pPr>
            <w:r>
              <w:rPr/>
              <w:t>и художественный музей - заповед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Ф от </w:t>
            </w:r>
          </w:p>
          <w:p>
            <w:pPr>
              <w:pStyle w:val="Normal"/>
              <w:rPr/>
            </w:pPr>
            <w:r>
              <w:rPr/>
              <w:t>20 февраля 1995 г. N 176 «Об утверждении «Перечня объектов исторического и культурного наследия федерального (общероссийского) значения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риморская поперечная оборонительная стена Дербента»,середина VI в. (около 570г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иказ Минкульта РФ от 27.10.2022 №</w:t>
            </w:r>
            <w:r>
              <w:rPr>
                <w:shd w:fill="FFFFFF" w:val="clear"/>
              </w:rPr>
              <w:t>144571-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 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 Дербен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мик Петра I, 172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иказ Минкульта РФ от 27.10.2022 № 144041-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спублика Дагестан, г. 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спублика Дагестан, г. Дербен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овое место на горе Зуберха</w:t>
            </w:r>
            <w:r>
              <w:rPr>
                <w:color w:val="000000"/>
              </w:rPr>
              <w:t xml:space="preserve">» V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. до н.э. </w:t>
            </w:r>
            <w:r>
              <w:rPr>
                <w:color w:val="000000"/>
              </w:rPr>
              <w:t xml:space="preserve">– II </w:t>
            </w:r>
            <w:r>
              <w:rPr>
                <w:rFonts w:cs="Times New Roman CYR" w:ascii="Times New Roman CYR" w:hAnsi="Times New Roman CYR"/>
                <w:color w:val="000000"/>
              </w:rPr>
              <w:t>до н.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иказ Минкульта РФ от 07.03.2023 № 146192-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спублика Дагестан, Гергебил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спублика Дагестан, Гергебиль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еверная стена. Ворота «Кийамат-Капы» (Ворота Судного дня)», IX-X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иказ Минкульта РФ от 19.04.2023 № 147314-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г.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г.Дербент</w:t>
            </w:r>
          </w:p>
        </w:tc>
      </w:tr>
    </w:tbl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Caaieiaie1"/>
        <w:keepNext w:val="false"/>
        <w:spacing w:lineRule="atLeast" w:line="240" w:before="0" w:after="0"/>
        <w:ind w:left="357" w:hanging="3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Перечень отдельных объектов культурного наследия федерального значения, полномочия по государственной охране которых осуществляются Министерством культуры Российской Федерации, включая их пообъектный состав (сооружения, объекты и элементы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"/>
        <w:gridCol w:w="2814"/>
        <w:gridCol w:w="2856"/>
        <w:gridCol w:w="2409"/>
        <w:gridCol w:w="1134"/>
        <w:gridCol w:w="2127"/>
        <w:gridCol w:w="1842"/>
        <w:gridCol w:w="2232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го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знач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объектного состава памятника федерального значения, включая предмет охраны (сооружения, объекты и элемен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го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значения в соответствии с актом орг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о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е на государствен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го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ого значения и его пообъектного соста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кта орг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е на государствен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у объекта культур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ия федераль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 по данным технического у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Дербентской крепости, VI в.: северная стена, южная сте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стена, южная ст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1 к пост. СМ РСФСР № 1327 от 30.08.196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Дербентской крепости, VI в.: северная сте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72"/>
              <w:rPr/>
            </w:pPr>
            <w:r>
              <w:rPr/>
              <w:t xml:space="preserve">- 45 бастионов (башен) на дербентской северной крепостной стене </w:t>
            </w:r>
            <w:r>
              <w:rPr>
                <w:lang w:val="en-US"/>
              </w:rPr>
              <w:t>V</w:t>
            </w:r>
            <w:r>
              <w:rPr/>
              <w:t>I-</w:t>
            </w:r>
            <w:r>
              <w:rPr>
                <w:lang w:val="en-US"/>
              </w:rPr>
              <w:t>XIX</w:t>
            </w:r>
            <w:r>
              <w:rPr/>
              <w:t xml:space="preserve"> вв.;</w:t>
            </w:r>
          </w:p>
          <w:p>
            <w:pPr>
              <w:pStyle w:val="Normal"/>
              <w:spacing w:lineRule="atLeast" w:line="240"/>
              <w:ind w:left="72" w:hanging="72"/>
              <w:rPr/>
            </w:pPr>
            <w:r>
              <w:rPr/>
              <w:t xml:space="preserve">- 3 ворот "Джарчи-Капы", "Кырхляр-Капы", "Таш-Калы" на дербентской северной крепостной стене, </w:t>
            </w:r>
            <w:r>
              <w:rPr>
                <w:lang w:val="en-US"/>
              </w:rPr>
              <w:t>V</w:t>
            </w:r>
            <w:r>
              <w:rPr/>
              <w:t>I-</w:t>
            </w:r>
            <w:r>
              <w:rPr>
                <w:lang w:val="en-US"/>
              </w:rPr>
              <w:t>XIX</w:t>
            </w:r>
            <w:r>
              <w:rPr/>
              <w:t xml:space="preserve"> вв;</w:t>
            </w:r>
          </w:p>
          <w:p>
            <w:pPr>
              <w:pStyle w:val="Normal"/>
              <w:spacing w:lineRule="atLeast" w:line="240"/>
              <w:ind w:left="72" w:hanging="72"/>
              <w:rPr/>
            </w:pPr>
            <w:r>
              <w:rPr/>
              <w:t xml:space="preserve">- 79 строительных знаков и рисунков на дербентской северной крепостной стены, </w:t>
            </w:r>
            <w:r>
              <w:rPr>
                <w:lang w:val="en-US"/>
              </w:rPr>
              <w:t>V</w:t>
            </w:r>
            <w:r>
              <w:rPr/>
              <w:t>I-</w:t>
            </w:r>
            <w:r>
              <w:rPr>
                <w:lang w:val="en-US"/>
              </w:rPr>
              <w:t>XIX</w:t>
            </w:r>
            <w:r>
              <w:rPr/>
              <w:t xml:space="preserve"> вв., ошибочно приняты на охрану как памятники регионального значения;</w:t>
            </w:r>
          </w:p>
          <w:p>
            <w:pPr>
              <w:pStyle w:val="Normal"/>
              <w:spacing w:lineRule="atLeast" w:line="240"/>
              <w:ind w:left="72" w:hanging="72"/>
              <w:rPr/>
            </w:pPr>
            <w:r>
              <w:rPr/>
              <w:t>- выявленный памятник «Ворта Судного Дня»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в состав памятника входит 48 объектов, а также 79 строительных знаков и рисунков на дербентской южной крепостной стене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в. </w:t>
            </w:r>
            <w:r>
              <w:rPr/>
              <w:t>Таким образом, в комплексный памятник входит 127 объекто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Дербентской крепости, VI в.: южная сте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- 10 бастионов (башен) на дербентской южной крепостной стене </w:t>
            </w:r>
            <w:r>
              <w:rPr>
                <w:lang w:val="en-US"/>
              </w:rPr>
              <w:t>V</w:t>
            </w:r>
            <w:r>
              <w:rPr/>
              <w:t>I-</w:t>
            </w:r>
            <w:r>
              <w:rPr>
                <w:lang w:val="en-US"/>
              </w:rPr>
              <w:t>XIX</w:t>
            </w:r>
            <w:r>
              <w:rPr/>
              <w:t xml:space="preserve"> вв.;</w:t>
            </w:r>
          </w:p>
          <w:p>
            <w:pPr>
              <w:pStyle w:val="Normal"/>
              <w:spacing w:lineRule="atLeast" w:line="240"/>
              <w:ind w:left="72" w:hanging="72"/>
              <w:rPr/>
            </w:pPr>
            <w:r>
              <w:rPr/>
              <w:t xml:space="preserve">- 4 ворот "Кала-Капы", "Баят-Капы", "Орта-Капы", "Дубары-Капы" на дербентской южной крепостной стене, </w:t>
            </w:r>
            <w:r>
              <w:rPr>
                <w:lang w:val="en-US"/>
              </w:rPr>
              <w:t>V</w:t>
            </w:r>
            <w:r>
              <w:rPr/>
              <w:t>I-</w:t>
            </w:r>
            <w:r>
              <w:rPr>
                <w:lang w:val="en-US"/>
              </w:rPr>
              <w:t>XIX</w:t>
            </w:r>
            <w:r>
              <w:rPr/>
              <w:t xml:space="preserve"> вв., ошибочно приняты на охрану как памятники регионального значения;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27 строительных знаков и рисунков на дербентской южной крепостной стены, </w:t>
            </w:r>
            <w:r>
              <w:rPr>
                <w:lang w:val="en-US"/>
              </w:rPr>
              <w:t>V</w:t>
            </w:r>
            <w:r>
              <w:rPr/>
              <w:t>I-</w:t>
            </w:r>
            <w:r>
              <w:rPr>
                <w:lang w:val="en-US"/>
              </w:rPr>
              <w:t>XIX</w:t>
            </w:r>
            <w:r>
              <w:rPr/>
              <w:t xml:space="preserve"> вв., ошибочно приняты на охрану как памятники регионального знач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памятника входит 14 объектов, а также 27 строительных знаков и рисунков на данной стене. Таким образом, в комплексный памятник входит 41 объектов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бентская цитадель «Нарын-Кала», VI – X</w:t>
            </w:r>
            <w:r>
              <w:rPr>
                <w:lang w:val="en-US"/>
              </w:rPr>
              <w:t>IX</w:t>
            </w:r>
            <w:r>
              <w:rPr/>
              <w:t xml:space="preserve"> вв. (ансамбль):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/>
                <w:spacing w:val="-3"/>
              </w:rPr>
              <w:t xml:space="preserve">1) стены цитадели с 2 воротами и 16 башнями,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Х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века, (ансамбль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- ворота «Нарын-Кала-капы», </w:t>
            </w:r>
            <w:r>
              <w:rPr>
                <w:spacing w:val="-2"/>
                <w:lang w:val="en-US"/>
              </w:rPr>
              <w:t>VI</w:t>
            </w:r>
            <w:r>
              <w:rPr>
                <w:spacing w:val="-2"/>
              </w:rPr>
              <w:t xml:space="preserve"> -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ека </w:t>
            </w:r>
            <w:r>
              <w:rPr/>
              <w:t>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- ворота «Даг-капы», </w:t>
            </w:r>
            <w:r>
              <w:rPr>
                <w:spacing w:val="-1"/>
                <w:lang w:val="en-US"/>
              </w:rPr>
              <w:t>VI</w:t>
            </w:r>
            <w:r>
              <w:rPr>
                <w:spacing w:val="-1"/>
              </w:rPr>
              <w:t xml:space="preserve"> -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 xml:space="preserve"> века </w:t>
            </w:r>
            <w:r>
              <w:rPr/>
              <w:t>(н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башня № 1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- прясло стены между башней № 1 </w:t>
            </w:r>
            <w:r>
              <w:rPr/>
              <w:t>и башней № 2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spacing w:val="-2"/>
              </w:rPr>
              <w:t>башня № 2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рясло стены между башней № 2 </w:t>
            </w:r>
            <w:r>
              <w:rPr>
                <w:spacing w:val="-10"/>
              </w:rPr>
              <w:t>и башней № 3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башня № 3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3 </w:t>
            </w:r>
            <w:r>
              <w:rPr>
                <w:spacing w:val="-9"/>
              </w:rPr>
              <w:t>и башней № 4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- башня № 4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4 </w:t>
            </w:r>
            <w:r>
              <w:rPr>
                <w:spacing w:val="-10"/>
              </w:rPr>
              <w:t>и башней № 5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- башня № 5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5 </w:t>
            </w:r>
            <w:r>
              <w:rPr>
                <w:spacing w:val="-10"/>
              </w:rPr>
              <w:t>и башней № 6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spacing w:val="-11"/>
              </w:rPr>
              <w:t>башня № 6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рясло стены между башней № 6 </w:t>
            </w:r>
            <w:r>
              <w:rPr>
                <w:spacing w:val="-10"/>
              </w:rPr>
              <w:t>и башней № 7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- башня № 7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рясло стены между башней № 7 </w:t>
            </w:r>
            <w:r>
              <w:rPr>
                <w:spacing w:val="-10"/>
              </w:rPr>
              <w:t>и башней № 8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- башня № 8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рясло стены между башней № 8 </w:t>
            </w:r>
            <w:r>
              <w:rPr>
                <w:spacing w:val="-9"/>
              </w:rPr>
              <w:t>и башней № 9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- башня № 9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9 </w:t>
            </w:r>
            <w:r>
              <w:rPr>
                <w:spacing w:val="-10"/>
              </w:rPr>
              <w:t>и башней № 10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- башня № 10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10 </w:t>
            </w:r>
            <w:r>
              <w:rPr>
                <w:spacing w:val="-10"/>
              </w:rPr>
              <w:t>и башней № 11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- башня № 11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11 </w:t>
            </w:r>
            <w:r>
              <w:rPr>
                <w:spacing w:val="-10"/>
              </w:rPr>
              <w:t>и башней № 12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- башня № 12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рясло стены между башней № 12 </w:t>
            </w:r>
            <w:r>
              <w:rPr>
                <w:spacing w:val="-9"/>
              </w:rPr>
              <w:t>и башней № 13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- башня № 13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рясло стены между башней № 13 </w:t>
            </w:r>
            <w:r>
              <w:rPr>
                <w:spacing w:val="-10"/>
              </w:rPr>
              <w:t>и башней № 14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- башня № 14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14 </w:t>
            </w:r>
            <w:r>
              <w:rPr>
                <w:spacing w:val="-10"/>
              </w:rPr>
              <w:t>и башней № 15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- башня № 15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15 </w:t>
            </w:r>
            <w:r>
              <w:rPr>
                <w:spacing w:val="-10"/>
              </w:rPr>
              <w:t>и башней № 16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- башня № 16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lang w:val="en-US"/>
              </w:rPr>
            </w:pPr>
            <w:r>
              <w:rPr>
                <w:spacing w:val="-13"/>
              </w:rPr>
              <w:t xml:space="preserve">- прясло стены между башней № 16 </w:t>
            </w:r>
            <w:r>
              <w:rPr>
                <w:spacing w:val="-10"/>
              </w:rPr>
              <w:t>и башней № 1 (памятник);</w:t>
            </w:r>
          </w:p>
          <w:p>
            <w:pPr>
              <w:pStyle w:val="Normal"/>
              <w:shd w:fill="FFFFFF" w:val="clea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</w:rPr>
              <w:t xml:space="preserve">2)  </w:t>
            </w:r>
            <w:r>
              <w:rPr>
                <w:b/>
                <w:spacing w:val="-12"/>
              </w:rPr>
              <w:t xml:space="preserve">другие древние сооружения внутри цитадели </w:t>
            </w:r>
            <w:r>
              <w:rPr>
                <w:b/>
              </w:rPr>
              <w:t>(ансамбль)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- дворец ханский, </w:t>
            </w:r>
            <w:r>
              <w:rPr>
                <w:spacing w:val="-11"/>
                <w:lang w:val="en-US"/>
              </w:rPr>
              <w:t>XVIII</w:t>
            </w:r>
            <w:r>
              <w:rPr>
                <w:spacing w:val="-11"/>
              </w:rPr>
              <w:t xml:space="preserve"> - </w:t>
            </w:r>
            <w:r>
              <w:rPr>
                <w:spacing w:val="-11"/>
                <w:lang w:val="en-US"/>
              </w:rPr>
              <w:t>XIX</w:t>
            </w:r>
            <w:r>
              <w:rPr>
                <w:spacing w:val="-11"/>
              </w:rPr>
              <w:t xml:space="preserve"> века, </w:t>
            </w:r>
            <w:r>
              <w:rPr/>
              <w:t>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- баня ханская, </w:t>
            </w:r>
            <w:r>
              <w:rPr>
                <w:spacing w:val="-11"/>
                <w:lang w:val="en-US"/>
              </w:rPr>
              <w:t>XVI</w:t>
            </w:r>
            <w:r>
              <w:rPr>
                <w:spacing w:val="-11"/>
              </w:rPr>
              <w:t xml:space="preserve"> - </w:t>
            </w:r>
            <w:r>
              <w:rPr>
                <w:spacing w:val="-11"/>
                <w:lang w:val="en-US"/>
              </w:rPr>
              <w:t>XVII</w:t>
            </w:r>
            <w:r>
              <w:rPr>
                <w:spacing w:val="-11"/>
              </w:rPr>
              <w:t xml:space="preserve"> века, </w:t>
            </w:r>
            <w:r>
              <w:rPr/>
              <w:t>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водохранилище крестообразное, </w:t>
            </w:r>
            <w:r>
              <w:rPr>
                <w:spacing w:val="-12"/>
                <w:lang w:val="en-US"/>
              </w:rPr>
              <w:t>VI</w:t>
            </w:r>
            <w:r>
              <w:rPr>
                <w:spacing w:val="-12"/>
              </w:rPr>
              <w:t xml:space="preserve"> - </w:t>
            </w:r>
            <w:r>
              <w:rPr>
                <w:spacing w:val="-12"/>
                <w:lang w:val="en-US"/>
              </w:rPr>
              <w:t>XVII</w:t>
            </w:r>
            <w:r>
              <w:rPr>
                <w:spacing w:val="-12"/>
              </w:rPr>
              <w:t xml:space="preserve"> века, </w:t>
            </w:r>
            <w:r>
              <w:rPr/>
              <w:t>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водохранилище круглое, </w:t>
            </w:r>
            <w:r>
              <w:rPr>
                <w:spacing w:val="-12"/>
                <w:lang w:val="en-US"/>
              </w:rPr>
              <w:t>VI</w:t>
            </w:r>
            <w:r>
              <w:rPr>
                <w:spacing w:val="-12"/>
              </w:rPr>
              <w:t xml:space="preserve"> - </w:t>
            </w:r>
            <w:r>
              <w:rPr>
                <w:spacing w:val="-12"/>
                <w:lang w:val="en-US"/>
              </w:rPr>
              <w:t>XVII</w:t>
            </w:r>
            <w:r>
              <w:rPr>
                <w:spacing w:val="-12"/>
              </w:rPr>
              <w:t xml:space="preserve"> века, </w:t>
            </w:r>
            <w:r>
              <w:rPr/>
              <w:t>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- гауптвахта, 1827 год,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канцелярия ханская (дом комендантский), </w:t>
            </w:r>
            <w:r>
              <w:rPr>
                <w:lang w:val="en-US"/>
              </w:rPr>
              <w:t>XVIII</w:t>
            </w:r>
            <w:r>
              <w:rPr/>
              <w:t xml:space="preserve"> - </w:t>
            </w:r>
            <w:r>
              <w:rPr>
                <w:lang w:val="en-US"/>
              </w:rPr>
              <w:t>XIX</w:t>
            </w:r>
            <w:r>
              <w:rPr/>
              <w:t xml:space="preserve"> века,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тюрьма подземная («зиндан»), </w:t>
            </w:r>
            <w:r>
              <w:rPr>
                <w:spacing w:val="-12"/>
                <w:lang w:val="en-US"/>
              </w:rPr>
              <w:t>XIV</w:t>
            </w:r>
            <w:r>
              <w:rPr>
                <w:spacing w:val="-12"/>
              </w:rPr>
              <w:t xml:space="preserve"> - </w:t>
            </w:r>
            <w:r>
              <w:rPr>
                <w:spacing w:val="-12"/>
                <w:lang w:val="en-US"/>
              </w:rPr>
              <w:t>XVIII</w:t>
            </w:r>
            <w:r>
              <w:rPr>
                <w:spacing w:val="-12"/>
              </w:rPr>
              <w:t xml:space="preserve"> века, </w:t>
            </w:r>
            <w:r>
              <w:rPr/>
              <w:t>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тюрьма подземная малая («зиндан»), </w:t>
            </w:r>
            <w:r>
              <w:rPr>
                <w:lang w:val="en-US"/>
              </w:rPr>
              <w:t>XVIII</w:t>
            </w:r>
            <w:r>
              <w:rPr/>
              <w:t xml:space="preserve"> век,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остройка служебная, </w:t>
            </w:r>
            <w:r>
              <w:rPr>
                <w:spacing w:val="-12"/>
                <w:lang w:val="en-US"/>
              </w:rPr>
              <w:t>XIX</w:t>
            </w:r>
            <w:r>
              <w:rPr>
                <w:spacing w:val="-12"/>
              </w:rPr>
              <w:t xml:space="preserve"> век,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оружение родника «Кала-булаг», XVII - XIX века, (памятник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- 25 строительных знаков и рисунков на стенах с бастионами, ошибочно приняты на охрану как памятники регионального значения;</w:t>
            </w:r>
          </w:p>
          <w:p>
            <w:pPr>
              <w:pStyle w:val="Normal"/>
              <w:spacing w:lineRule="atLeast" w:line="240"/>
              <w:ind w:left="72" w:hanging="7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1 к пост. СМ РСФСР № 1327 от 30.08.196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в состав памятника федерального значения входит: 2 водохранилища, 2 ворот; 5 сооружений внутри цитадели; стена вокруг цитадели с 16 бастионами включая контрфорсы. </w:t>
            </w:r>
          </w:p>
          <w:p>
            <w:pPr>
              <w:pStyle w:val="Normal"/>
              <w:rPr/>
            </w:pPr>
            <w:r>
              <w:rPr/>
              <w:t xml:space="preserve">Также, в состав цитадели входит 25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троительных знаков и рисунков на стенах, </w:t>
            </w:r>
            <w:r>
              <w:rPr>
                <w:color w:val="000000"/>
              </w:rPr>
              <w:t>ошибочно принятые на охрану как памятники регионального значения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left="72" w:hanging="72"/>
              <w:rPr/>
            </w:pPr>
            <w:r>
              <w:rPr/>
              <w:t>Таким образом, в комплексный памятник входит 50 сооружений и элементов. Кроме того археологические раскопки ???? и археологические объекты  ???? в цитадели,</w:t>
            </w:r>
            <w:r>
              <w:rPr>
                <w:color w:val="000000"/>
              </w:rPr>
              <w:t xml:space="preserve"> ошибочно приняты на охрану как памятники регионального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тены цитадели с 2 воротами и 16 башнями, 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IX</w:t>
            </w:r>
            <w:r>
              <w:rPr/>
              <w:t xml:space="preserve"> века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XIX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/>
                <w:b/>
                <w:spacing w:val="-3"/>
              </w:rPr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орота «Нарын-Кала-капы», </w:t>
            </w:r>
            <w:r>
              <w:rPr>
                <w:spacing w:val="-2"/>
                <w:lang w:val="en-US"/>
              </w:rPr>
              <w:t>VI</w:t>
            </w:r>
            <w:r>
              <w:rPr>
                <w:spacing w:val="-2"/>
              </w:rPr>
              <w:t xml:space="preserve"> -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е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>VI</w:t>
            </w:r>
            <w:r>
              <w:rPr>
                <w:spacing w:val="-2"/>
              </w:rPr>
              <w:t xml:space="preserve"> -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ворота «Даг-капы», </w:t>
            </w:r>
            <w:r>
              <w:rPr>
                <w:spacing w:val="-1"/>
                <w:lang w:val="en-US"/>
              </w:rPr>
              <w:t>VI</w:t>
            </w:r>
            <w:r>
              <w:rPr>
                <w:spacing w:val="-1"/>
              </w:rPr>
              <w:t xml:space="preserve"> -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 xml:space="preserve"> ве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lang w:val="en-US"/>
              </w:rPr>
              <w:t>VI</w:t>
            </w:r>
            <w:r>
              <w:rPr>
                <w:spacing w:val="-1"/>
              </w:rPr>
              <w:t xml:space="preserve"> -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ашня № 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рясло стены между башней № 1 </w:t>
            </w:r>
            <w:r>
              <w:rPr/>
              <w:t>и башней №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ашня №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прясло стены между башней № 2 </w:t>
            </w:r>
            <w:r>
              <w:rPr>
                <w:spacing w:val="-10"/>
              </w:rPr>
              <w:t xml:space="preserve">и башней № 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башня № 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3 </w:t>
            </w:r>
            <w:r>
              <w:rPr>
                <w:spacing w:val="-9"/>
              </w:rPr>
              <w:t xml:space="preserve">и башней № 4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башня № 4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4 </w:t>
            </w:r>
            <w:r>
              <w:rPr>
                <w:spacing w:val="-10"/>
              </w:rPr>
              <w:t xml:space="preserve">и башней № 5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башня № 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5 </w:t>
            </w:r>
            <w:r>
              <w:rPr>
                <w:spacing w:val="-10"/>
              </w:rPr>
              <w:t xml:space="preserve">и башней № 6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башня № 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прясло стены между башней № 6 </w:t>
            </w:r>
            <w:r>
              <w:rPr>
                <w:spacing w:val="-10"/>
              </w:rPr>
              <w:t xml:space="preserve">и башней № 7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башня № 7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прясло стены между башней № 7 </w:t>
            </w:r>
            <w:r>
              <w:rPr>
                <w:spacing w:val="-10"/>
              </w:rPr>
              <w:t xml:space="preserve">и башней № 8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башня № 8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прясло стены между башней № 8 </w:t>
            </w:r>
            <w:r>
              <w:rPr>
                <w:spacing w:val="-9"/>
              </w:rPr>
              <w:t xml:space="preserve">и башней № 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башня № 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9 </w:t>
            </w:r>
            <w:r>
              <w:rPr>
                <w:spacing w:val="-10"/>
              </w:rPr>
              <w:t xml:space="preserve">и башней № 1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башня № 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10 </w:t>
            </w:r>
            <w:r>
              <w:rPr>
                <w:spacing w:val="-10"/>
              </w:rPr>
              <w:t>и башней № 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шня № 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11 </w:t>
            </w:r>
            <w:r>
              <w:rPr>
                <w:spacing w:val="-10"/>
              </w:rPr>
              <w:t xml:space="preserve">и башней № 12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башня № 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прясло стены между башней № 12 </w:t>
            </w:r>
            <w:r>
              <w:rPr>
                <w:spacing w:val="-9"/>
              </w:rPr>
              <w:t xml:space="preserve">и башней № 1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башня № 1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прясло стены между башней № 13 </w:t>
            </w:r>
            <w:r>
              <w:rPr>
                <w:spacing w:val="-10"/>
              </w:rPr>
              <w:t xml:space="preserve">и башней № 14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башня № 14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14 </w:t>
            </w:r>
            <w:r>
              <w:rPr>
                <w:spacing w:val="-10"/>
              </w:rPr>
              <w:t xml:space="preserve">и башней № 15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башня № 15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15 </w:t>
            </w:r>
            <w:r>
              <w:rPr>
                <w:spacing w:val="-10"/>
              </w:rPr>
              <w:t>и башней № 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башня № 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16 </w:t>
            </w:r>
            <w:r>
              <w:rPr>
                <w:spacing w:val="-10"/>
              </w:rPr>
              <w:t xml:space="preserve">и башней № 1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2"/>
              </w:rPr>
              <w:t>Другие древние сооружения внутри цитаде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– X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дворец ханск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lang w:val="en-US"/>
              </w:rPr>
              <w:t>XVIII</w:t>
            </w:r>
            <w:r>
              <w:rPr>
                <w:spacing w:val="-11"/>
              </w:rPr>
              <w:t xml:space="preserve"> - </w:t>
            </w:r>
            <w:r>
              <w:rPr>
                <w:spacing w:val="-11"/>
                <w:lang w:val="en-US"/>
              </w:rPr>
              <w:t>XIX</w:t>
            </w:r>
            <w:r>
              <w:rPr>
                <w:spacing w:val="-11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баня  хан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lang w:val="en-US"/>
              </w:rPr>
              <w:t>XVI</w:t>
            </w:r>
            <w:r>
              <w:rPr>
                <w:spacing w:val="-11"/>
              </w:rPr>
              <w:t xml:space="preserve"> - </w:t>
            </w:r>
            <w:r>
              <w:rPr>
                <w:spacing w:val="-11"/>
                <w:lang w:val="en-US"/>
              </w:rPr>
              <w:t>XVII</w:t>
            </w:r>
            <w:r>
              <w:rPr>
                <w:spacing w:val="-11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водохранилище крестообразн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en-US"/>
              </w:rPr>
              <w:t>VI</w:t>
            </w:r>
            <w:r>
              <w:rPr>
                <w:spacing w:val="-12"/>
              </w:rPr>
              <w:t xml:space="preserve"> - </w:t>
            </w:r>
            <w:r>
              <w:rPr>
                <w:spacing w:val="-12"/>
                <w:lang w:val="en-US"/>
              </w:rPr>
              <w:t>XVII</w:t>
            </w:r>
            <w:r>
              <w:rPr>
                <w:spacing w:val="-12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водохранилище круглое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en-US"/>
              </w:rPr>
              <w:t>VI</w:t>
            </w:r>
            <w:r>
              <w:rPr>
                <w:spacing w:val="-12"/>
              </w:rPr>
              <w:t xml:space="preserve"> - </w:t>
            </w:r>
            <w:r>
              <w:rPr>
                <w:spacing w:val="-12"/>
                <w:lang w:val="en-US"/>
              </w:rPr>
              <w:t>XVII</w:t>
            </w:r>
            <w:r>
              <w:rPr>
                <w:spacing w:val="-12"/>
              </w:rPr>
              <w:t xml:space="preserve"> век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Водохранилище, </w:t>
            </w:r>
            <w:r>
              <w:rPr>
                <w:spacing w:val="-12"/>
                <w:lang w:val="en-ZW"/>
              </w:rPr>
              <w:t>XVI</w:t>
            </w:r>
            <w:r>
              <w:rPr>
                <w:spacing w:val="-12"/>
              </w:rPr>
              <w:t xml:space="preserve"> 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en-US"/>
              </w:rPr>
              <w:t>VI</w:t>
            </w:r>
            <w:r>
              <w:rPr>
                <w:spacing w:val="-12"/>
              </w:rPr>
              <w:t xml:space="preserve"> - </w:t>
            </w:r>
            <w:r>
              <w:rPr>
                <w:spacing w:val="-12"/>
                <w:lang w:val="en-US"/>
              </w:rPr>
              <w:t>XVII</w:t>
            </w:r>
            <w:r>
              <w:rPr>
                <w:spacing w:val="-12"/>
              </w:rPr>
              <w:t xml:space="preserve"> век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гауптвахт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анцелярия ханская (дом комендантский)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-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тюрьма подземная («зиндан»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en-US"/>
              </w:rPr>
              <w:t>XIV</w:t>
            </w:r>
            <w:r>
              <w:rPr>
                <w:spacing w:val="-12"/>
              </w:rPr>
              <w:t xml:space="preserve"> - </w:t>
            </w:r>
            <w:r>
              <w:rPr>
                <w:spacing w:val="-12"/>
                <w:lang w:val="en-US"/>
              </w:rPr>
              <w:t>XVIII</w:t>
            </w:r>
            <w:r>
              <w:rPr>
                <w:spacing w:val="-12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тюрьма подземная малая («зиндан»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остройка служеб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en-US"/>
              </w:rPr>
              <w:t>XIX</w:t>
            </w:r>
            <w:r>
              <w:rPr>
                <w:spacing w:val="-12"/>
              </w:rPr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родника «Кала-булаг», XVII - XIX ве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 -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Ф №2721 от 3.1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Цитадель “Нарын-Кала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ое водохранилище, X - XI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ерхней части г. Дербент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1 к пост. СМ РСФСР № 1327 от 30.08.196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.Дербент, в верхней части города, 70 м восточнее Минарет-мечети, в близи северной крепостной  сте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ое водохранилище, VIII 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ерхней части г. Дербен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1 к пост. СМ РСФСР № 1327 от 30.08.196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в верхней части города, 30 м . к востоку от Килиса-мечети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-мечеть, VIII 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- мечеть,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;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ограда с восточными и северными воротами,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;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медресе,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1 к пост. СМ РСФСР № 1327 от 30.08.196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7 магал, ул.Айдынбекова, кв.127, д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в состав памятника входит 3 объекта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ь с минаретом, VIII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1 к пост. СМ РСФСР № 1327 от 30.08.196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.Дербент , 9 магал, квартал 150, дом 3, в близи ворот «Джарчи-Кап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хляр-мечеть, 1748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1 к пост. СМ РСФСР № 1327 от 30.08.196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ул. Крупской, 1 магал, квартал 114, дом 41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са-мечеть, XI 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1 к пост. СМ РСФСР № 1327 от 30.08.196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7 магал, кв.136, дом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восточная баня (мужская), VIII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ня "Килиса" мужская, VIII в.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1 к пост. СМ РСФСР № 1327 от 30.08.196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 7 магал, квартал 136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восточная баня (женская), 16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1 к пост. СМ РСФСР № 1327 от 30.08.196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7 магал, квартал 128, д.8, близ «Джума-мече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в 1830 - 1834 гг. жил Бестужев-Марлинский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ул. Чапур-Кю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1 к пост. СМ РСФСР № 1327 от 30.08.196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ул.Чапур-Кюче, магал 7, кв.147, д.23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овая стена, V - VI в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1 к пост. №624 от 4.12.1974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-мечеть, XI-XIX в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квартал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№1 к пост. №110 от 31.03.198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7 магал, квартал 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чья баня, XIII 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квартал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№1 к пост. №110 от 31.03.198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7 магал, квартал 129, д.8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ская церковь, XIX 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ул. Кази-Магомед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№1 к пост. №110 от 31.03.198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ул. Рзаева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  площадь  у  Килиса-мечети, VIII 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магал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№1 к пост. №110 от 31.03.198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рбент, 7 магал, кв.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, XIX 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 у северной стены Дербентской креп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№1 к пост. №110 от 31.03.198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.Дербент, возле городского сквера, на Северной крепостной сте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aieiaie1"/>
        <w:keepNext w:val="false"/>
        <w:spacing w:before="0" w:after="0"/>
        <w:ind w:left="360" w:hanging="3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казбеков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0" w:after="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становление Совета Министров РСФСР от 31 марта 1988 г. № 110 «О создании Дербентского историко-архитектурного музея-заповедника Министерства культуры Дагестанской АССР»</w:t>
      </w:r>
    </w:p>
  </w:footnote>
  <w:footnote w:id="3">
    <w:p>
      <w:pPr>
        <w:pStyle w:val="Footnote"/>
        <w:spacing w:lineRule="atLeast" w:line="240" w:before="0" w:after="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становление Совета Министров РСФСР от 30 августа 1960 г. № 1327</w:t>
      </w:r>
      <w:r>
        <w:rPr>
          <w:rFonts w:cs="Times New Roman" w:ascii="Times New Roman" w:hAnsi="Times New Roman"/>
          <w:bCs/>
        </w:rPr>
        <w:t xml:space="preserve"> «О дальнейшем улучшении дела охраны памятников культуры в РСФСР»</w:t>
      </w:r>
    </w:p>
  </w:footnote>
  <w:footnote w:id="4">
    <w:p>
      <w:pPr>
        <w:pStyle w:val="Footnote"/>
        <w:spacing w:lineRule="atLeast" w:line="240" w:before="0" w:after="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становление Совета Министров РСФСР от 4 декабря 1974 г. № 624 "О дополнении и частичном изменении постановления Совета Министров РСФСР от 30 августа 1960 г. № 1327 "О дальнейшем улучшении дела охраны памятников культуры в РСФСР"</w:t>
      </w:r>
    </w:p>
  </w:footnote>
  <w:footnote w:id="5">
    <w:p>
      <w:pPr>
        <w:pStyle w:val="Footnote"/>
        <w:spacing w:lineRule="atLeast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Д от 24.07.1996г. № 117 «О внесении дополнений в перечень памятников истории и культуры республиканского значения, подлежащих государственной охране»</w:t>
      </w:r>
    </w:p>
  </w:footnote>
  <w:footnote w:id="6">
    <w:p>
      <w:pPr>
        <w:pStyle w:val="Footnote"/>
        <w:spacing w:lineRule="atLeast" w:line="240"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становление Правительства РД от 15.08.1975г. № 289 «О памятниках культуры, находящихся на территории Дагестанской АССР, подлежащих государственной охране»</w:t>
      </w:r>
    </w:p>
  </w:footnote>
  <w:footnote w:id="7">
    <w:p>
      <w:pPr>
        <w:pStyle w:val="Footnote"/>
        <w:spacing w:lineRule="atLeast" w:line="240"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становление Правительства РД от 29.03.2000г. № 45 «О внесении дополнений в перечень памятников истории и культуры республиканского значения, подлежащих государственной охране»</w:t>
      </w:r>
    </w:p>
  </w:footnote>
  <w:footnote w:id="8">
    <w:p>
      <w:pPr>
        <w:pStyle w:val="Footnote"/>
        <w:spacing w:lineRule="atLeast" w:line="240"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становление Правительства РД от 28.01.1997 г. № 11</w:t>
      </w:r>
      <w:r>
        <w:rPr>
          <w:rFonts w:cs="Times New Roman" w:ascii="Times New Roman" w:hAnsi="Times New Roman"/>
          <w:spacing w:val="-12"/>
          <w:w w:val="88"/>
        </w:rPr>
        <w:t xml:space="preserve"> «</w:t>
      </w:r>
      <w:r>
        <w:rPr>
          <w:rFonts w:cs="Times New Roman" w:ascii="Times New Roman" w:hAnsi="Times New Roman"/>
        </w:rPr>
        <w:t xml:space="preserve">О внесении дополнений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перечень памятников истории и культуры республиканского значения, подлежащих государственной охране</w:t>
      </w:r>
      <w:r>
        <w:rPr>
          <w:rFonts w:cs="Times New Roman" w:ascii="Times New Roman" w:hAnsi="Times New Roman"/>
          <w:spacing w:val="-12"/>
          <w:w w:val="88"/>
        </w:rPr>
        <w:t>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rFonts w:ascii="Arial" w:hAnsi="Arial" w:cs="Arial"/>
      <w:b/>
      <w:caps/>
      <w:kern w:val="2"/>
      <w:sz w:val="40"/>
      <w:szCs w:val="4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11">
    <w:name w:val="c11"/>
    <w:qFormat/>
    <w:rPr>
      <w:rFonts w:ascii="Arial" w:hAnsi="Arial" w:cs="Arial"/>
      <w:b/>
      <w:bCs/>
      <w:color w:val="000066"/>
      <w:sz w:val="18"/>
      <w:szCs w:val="18"/>
    </w:rPr>
  </w:style>
  <w:style w:type="character" w:styleId="Style14">
    <w:name w:val="Текст концевой сноски Знак"/>
    <w:qFormat/>
    <w:rPr>
      <w:b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Palatino Linotype" w:hAnsi="Palatino Linotype" w:cs="Palatino Linotype"/>
      <w:spacing w:val="9"/>
      <w:sz w:val="19"/>
      <w:szCs w:val="19"/>
      <w:lang w:bidi="ar-SA"/>
    </w:rPr>
  </w:style>
  <w:style w:type="character" w:styleId="28">
    <w:name w:val="Основной текст (2)8"/>
    <w:qFormat/>
    <w:rPr>
      <w:rFonts w:ascii="Palatino Linotype" w:hAnsi="Palatino Linotype" w:cs="Palatino Linotype"/>
      <w:spacing w:val="10"/>
      <w:sz w:val="19"/>
      <w:szCs w:val="19"/>
      <w:lang w:bidi="ar-SA"/>
    </w:rPr>
  </w:style>
  <w:style w:type="character" w:styleId="31">
    <w:name w:val="Основной текст (31)_"/>
    <w:qFormat/>
    <w:rPr>
      <w:rFonts w:ascii="Palatino Linotype" w:hAnsi="Palatino Linotype" w:cs="Palatino Linotype"/>
      <w:sz w:val="26"/>
      <w:szCs w:val="26"/>
      <w:lang w:val="en-US" w:eastAsia="en-US" w:bidi="ar-SA"/>
    </w:rPr>
  </w:style>
  <w:style w:type="character" w:styleId="32">
    <w:name w:val="Основной текст (32)_"/>
    <w:qFormat/>
    <w:rPr>
      <w:rFonts w:ascii="Palatino Linotype" w:hAnsi="Palatino Linotype" w:cs="Palatino Linotype"/>
      <w:sz w:val="27"/>
      <w:szCs w:val="27"/>
      <w:lang w:val="en-US" w:eastAsia="en-US" w:bidi="ar-SA"/>
    </w:rPr>
  </w:style>
  <w:style w:type="character" w:styleId="30">
    <w:name w:val="Основной текст (30)_"/>
    <w:qFormat/>
    <w:rPr>
      <w:rFonts w:ascii="Palatino Linotype" w:hAnsi="Palatino Linotype" w:cs="Palatino Linotype"/>
      <w:sz w:val="26"/>
      <w:szCs w:val="26"/>
      <w:lang w:val="en-US" w:eastAsia="en-US" w:bidi="ar-SA"/>
    </w:rPr>
  </w:style>
  <w:style w:type="character" w:styleId="Greenheading">
    <w:name w:val="greenheading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autoSpaceDE w:val="true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b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622"/>
      <w:ind w:hanging="720"/>
    </w:pPr>
    <w:rPr>
      <w:rFonts w:ascii="Palatino Linotype" w:hAnsi="Palatino Linotype" w:cs="Palatino Linotype"/>
      <w:spacing w:val="9"/>
      <w:sz w:val="19"/>
      <w:szCs w:val="19"/>
      <w:lang w:val="en-US" w:eastAsia="en-US"/>
    </w:rPr>
  </w:style>
  <w:style w:type="paragraph" w:styleId="311">
    <w:name w:val="Основной текст (31)"/>
    <w:basedOn w:val="Normal"/>
    <w:qFormat/>
    <w:pPr>
      <w:widowControl/>
      <w:shd w:fill="FFFFFF" w:val="clear"/>
      <w:autoSpaceDE w:val="true"/>
      <w:spacing w:lineRule="atLeast" w:line="240"/>
    </w:pPr>
    <w:rPr>
      <w:rFonts w:ascii="Palatino Linotype" w:hAnsi="Palatino Linotype" w:cs="Palatino Linotype"/>
      <w:sz w:val="26"/>
      <w:szCs w:val="26"/>
      <w:lang w:val="en-US" w:eastAsia="en-US"/>
    </w:rPr>
  </w:style>
  <w:style w:type="paragraph" w:styleId="321">
    <w:name w:val="Основной текст (32)"/>
    <w:basedOn w:val="Normal"/>
    <w:qFormat/>
    <w:pPr>
      <w:widowControl/>
      <w:shd w:fill="FFFFFF" w:val="clear"/>
      <w:autoSpaceDE w:val="true"/>
      <w:spacing w:lineRule="atLeast" w:line="240"/>
    </w:pPr>
    <w:rPr>
      <w:rFonts w:ascii="Palatino Linotype" w:hAnsi="Palatino Linotype" w:cs="Palatino Linotype"/>
      <w:sz w:val="27"/>
      <w:szCs w:val="27"/>
      <w:lang w:val="en-US" w:eastAsia="en-US"/>
    </w:rPr>
  </w:style>
  <w:style w:type="paragraph" w:styleId="301">
    <w:name w:val="Основной текст (30)"/>
    <w:basedOn w:val="Normal"/>
    <w:qFormat/>
    <w:pPr>
      <w:widowControl/>
      <w:shd w:fill="FFFFFF" w:val="clear"/>
      <w:autoSpaceDE w:val="true"/>
      <w:spacing w:lineRule="atLeast" w:line="240"/>
    </w:pPr>
    <w:rPr>
      <w:rFonts w:ascii="Palatino Linotype" w:hAnsi="Palatino Linotype" w:cs="Palatino Linotype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4:00Z</dcterms:created>
  <dc:creator>Багаутдин</dc:creator>
  <dc:description/>
  <cp:keywords/>
  <dc:language>en-US</dc:language>
  <cp:lastModifiedBy>888</cp:lastModifiedBy>
  <dcterms:modified xsi:type="dcterms:W3CDTF">2023-06-01T08:13:00Z</dcterms:modified>
  <cp:revision>252</cp:revision>
  <dc:subject/>
  <dc:title>ПЕРЕЧЕНЬ ОБЪЕКТОВ КУЛЬТУРНОГО НАСЛЕДИЯ ФЕДЕРАЛЬНОГО ЗНАЧЕНИЯ, РАСПОЛОЖЕННЫХ НА ТЕРРИТОРИИ РЕСПУБЛИКИ ДАГЕСТАН, </dc:title>
</cp:coreProperties>
</file>