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226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АГЕНТСТВО ПО ОХРАНЕ КУЛЬТУРНОГО НАСЛЕДИЯ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гнаследие)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67031, г.</w:t>
      </w:r>
      <w:r>
        <w:rPr>
          <w:rStyle w:val="3"/>
          <w:b w:val="false"/>
          <w:color w:val="000000"/>
          <w:sz w:val="22"/>
          <w:szCs w:val="22"/>
        </w:rPr>
        <w:t xml:space="preserve"> Махачкала, ул. Гусейнова,26                     </w:t>
      </w:r>
      <w:r>
        <w:rPr>
          <w:rStyle w:val="3"/>
          <w:b w:val="false"/>
          <w:color w:val="000000"/>
          <w:sz w:val="22"/>
          <w:szCs w:val="22"/>
          <w:lang w:val="en-US"/>
        </w:rPr>
        <w:t>e</w:t>
      </w:r>
      <w:r>
        <w:rPr>
          <w:rStyle w:val="3"/>
          <w:b w:val="false"/>
          <w:color w:val="000000"/>
          <w:sz w:val="22"/>
          <w:szCs w:val="22"/>
        </w:rPr>
        <w:t>-</w:t>
      </w:r>
      <w:r>
        <w:rPr>
          <w:rStyle w:val="3"/>
          <w:b w:val="false"/>
          <w:color w:val="000000"/>
          <w:sz w:val="22"/>
          <w:szCs w:val="22"/>
          <w:lang w:val="en-US"/>
        </w:rPr>
        <w:t>mail</w:t>
      </w:r>
      <w:r>
        <w:rPr>
          <w:rStyle w:val="3"/>
          <w:b w:val="false"/>
          <w:color w:val="000000"/>
          <w:sz w:val="22"/>
          <w:szCs w:val="22"/>
        </w:rPr>
        <w:t>:</w:t>
      </w:r>
      <w:r>
        <w:rPr>
          <w:rStyle w:val="3"/>
          <w:b w:val="false"/>
          <w:color w:val="000000"/>
          <w:sz w:val="22"/>
          <w:szCs w:val="22"/>
          <w:lang w:val="en-US"/>
        </w:rPr>
        <w:t>dagnasledie</w:t>
      </w:r>
      <w:r>
        <w:rPr>
          <w:rStyle w:val="3"/>
          <w:b w:val="false"/>
          <w:color w:val="000000"/>
          <w:sz w:val="22"/>
          <w:szCs w:val="22"/>
        </w:rPr>
        <w:t>@</w:t>
      </w:r>
      <w:r>
        <w:rPr>
          <w:rStyle w:val="3"/>
          <w:b w:val="false"/>
          <w:color w:val="000000"/>
          <w:sz w:val="22"/>
          <w:szCs w:val="22"/>
          <w:lang w:val="en-US"/>
        </w:rPr>
        <w:t>mail</w:t>
      </w:r>
      <w:r>
        <w:rPr>
          <w:rStyle w:val="3"/>
          <w:b w:val="false"/>
          <w:color w:val="000000"/>
          <w:sz w:val="22"/>
          <w:szCs w:val="22"/>
        </w:rPr>
        <w:t>.</w:t>
      </w:r>
      <w:r>
        <w:rPr>
          <w:rStyle w:val="3"/>
          <w:b w:val="false"/>
          <w:color w:val="000000"/>
          <w:sz w:val="22"/>
          <w:szCs w:val="22"/>
          <w:lang w:val="en-US"/>
        </w:rPr>
        <w:t>ru</w:t>
      </w:r>
      <w:r>
        <w:rPr>
          <w:rStyle w:val="3"/>
          <w:b w:val="false"/>
          <w:color w:val="000000"/>
          <w:sz w:val="22"/>
          <w:szCs w:val="22"/>
        </w:rPr>
        <w:t>, тел.69-21-10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>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171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5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/>
      </w:pPr>
      <w:r>
        <w:rPr/>
        <w:t>«____» _____________ 2018 г.                                                                                                    №_____________</w:t>
      </w:r>
    </w:p>
    <w:p>
      <w:pPr>
        <w:pStyle w:val="Normal"/>
        <w:ind w:right="-5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зданий, расположенных в г. Махачкале, являющихся объектами культурного наследия, внесенных в «Перечень объектов культурного наследия, подлежащих государственной охране по территории Республики Дагестан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аний расположенных в г.Махачкал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ляющихся объектами культурного наследия регионального 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8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3"/>
        <w:gridCol w:w="2160"/>
        <w:gridCol w:w="3240"/>
        <w:gridCol w:w="448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амят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иров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кумент о принятии на госохрану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нахождение памятни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м, где жил Д.Коркмасов и в 1918 – 1920 гг. размещался Порт-Петровский В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8-1920 г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Горького, 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м, в котором жил И. Кот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отрова, 1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, где размещался Порт-Петровский комитет РКП(б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сент. 1918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Маркова, 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рийские казармы, здание, где размещался первый ревк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7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Чернышевского,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, в котором в 1931 году на XII Дагестанской областной конференции ВЛКСМ выступала советский партийный и государственный деятель Ульянова Мария Ильинич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Тихонова, дом 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, в котором в 1941-1945 гг. находился эвакогоспиталь № 29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26 Бакинских комиссаров, 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, в котором в 1941-1944 гг. находились эвакогоспитали № 3187 и № 50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дом 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, в котором в 1941-1945 гг. находился эвакогоспиталь № 50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Маркова, дом 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, в котором в 1933-1936 гг. жил Э.Капи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Оскара, 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горбольницы №1, где размещался эвакогоспиталь 50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8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, 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механического техникума, где размещался эвакогоспиталь 46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6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Батырая, 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ср.школы №13, где размещался эвакогоспиталь 16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0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Чернышевского, 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средней школы №2, где размещался эвакогоспиталь 3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, 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средней школы №5, где размещался эвакогоспиталь 46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9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26 Бакинских комисаров, 7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“Дагестан”. Арх. Грим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0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Буйнакского (11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6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“Дагестан”. Арх. Грим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, прил. №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Махачкала, ул.Буйнакского, 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Сельхозинститута - первое в СССР здание из “теплого” бетона. Арх. Жолковский, ск. Михайлен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ыне здание Сельхозинститу (ул.Гаджиева, 180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Сельхозинститута - первое в СССР здание из “теплого” бетона. Арх. Жолковский, ск. Михайлен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, прил. №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Махачкала, ул. М.Гаджиева, 1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музыкально-драматического театра, в котором удачно совмещены элементы народной и современной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Пушкина (21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музыкально-драматического театра. Арх. Г.Я. Мовч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, прил. №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Махачкала, ул.Пушкина,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нский соб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X 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Транспортная, дом 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ср.школы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0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Маркова, 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Дагестанского Исламского университета им Имама Шаф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, 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 Союза архит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0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Буйнакского, 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линейного отдела Внутренних Дел ст.Махачк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3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В.Эмирова, 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ранская мече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5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Оскара, 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4" w:hanging="6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Маячная, 16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аний расположенных в г.Махачкала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вляющихся выявленными объектами культурного наследия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3240"/>
        <w:gridCol w:w="4500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644" w:hanging="644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firstLine="108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Наименование пам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ат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 о принятии на госохра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Местонахождение памятника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Здание, где состоялся Шариатский с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Оскара, д.4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Дом, где жила Тату Бул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Дом, где жил член-корреспондент АМН СССР, профессор Аскерханов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Оскара 15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Дом, где находилась Порт-Петровская подпольная большевистск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10-11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ул.Краснофлотская 3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Дом, где жил Э.Махмудов-Кацр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Маркова 45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Здание, в котором выступала Ульяно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28, доска в 197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ул.Тихонова 7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Здание музея Боевой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7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расположено в в центре парка имени Ленинского комсомола неподалеку от памятник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644" w:hanging="6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Кинотеатр "Комсомолец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1940, плита установлена в 1957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</w:rPr>
              <w:t>Приказ минкульт РД  № 136</w:t>
            </w:r>
          </w:p>
          <w:p>
            <w:pPr>
              <w:pStyle w:val="Normal"/>
              <w:jc w:val="center"/>
              <w:rPr/>
            </w:pPr>
            <w:r>
              <w:rPr/>
              <w:t>от 09.03.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54"/>
                <w:b w:val="false"/>
                <w:sz w:val="20"/>
                <w:szCs w:val="20"/>
              </w:rPr>
              <w:t>проспект Ленин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57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154">
    <w:name w:val="Основной текст (2) + 1154"/>
    <w:basedOn w:val="Style12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basedOn w:val="Style12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2">
    <w:name w:val="Основной текст (2)_"/>
    <w:basedOn w:val="Style12"/>
    <w:qFormat/>
    <w:rPr>
      <w:spacing w:val="20"/>
      <w:sz w:val="17"/>
      <w:szCs w:val="17"/>
      <w:lang w:bidi="ar-SA"/>
    </w:rPr>
  </w:style>
  <w:style w:type="character" w:styleId="3">
    <w:name w:val="Основной текст (3)_"/>
    <w:qFormat/>
    <w:rPr>
      <w:b/>
      <w:spacing w:val="7"/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1">
    <w:name w:val="Основной текст (115)"/>
    <w:basedOn w:val="Normal"/>
    <w:qFormat/>
    <w:pPr>
      <w:widowControl/>
      <w:shd w:fill="FFFFFF" w:val="clear"/>
      <w:autoSpaceDE w:val="true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2" w:before="420" w:after="240"/>
    </w:pPr>
    <w:rPr>
      <w:b/>
      <w:spacing w:val="7"/>
      <w:sz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2:00Z</dcterms:created>
  <dc:creator>UserXP</dc:creator>
  <dc:description/>
  <cp:keywords/>
  <dc:language>en-US</dc:language>
  <cp:lastModifiedBy>1</cp:lastModifiedBy>
  <cp:lastPrinted>2016-04-12T11:41:00Z</cp:lastPrinted>
  <dcterms:modified xsi:type="dcterms:W3CDTF">2018-05-04T06:08:00Z</dcterms:modified>
  <cp:revision>5</cp:revision>
  <dc:subject/>
  <dc:title>   </dc:title>
</cp:coreProperties>
</file>