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ектов культурного наследия расположенных на территории Республики Дагестан с правом собственности Российской Федерации, которые подлежит регистрации Едином государственном реестре недвижимо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7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940"/>
        <w:gridCol w:w="2340"/>
        <w:gridCol w:w="1560"/>
        <w:gridCol w:w="1740"/>
        <w:gridCol w:w="1200"/>
        <w:gridCol w:w="2892"/>
        <w:gridCol w:w="960"/>
        <w:gridCol w:w="15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объекта культурного наследия </w:t>
            </w:r>
          </w:p>
          <w:p>
            <w:pPr>
              <w:pStyle w:val="Normal"/>
              <w:spacing w:lineRule="atLeas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и реквизиты нормативно-правового акт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стонахождение объекта культурного наследия </w:t>
            </w:r>
          </w:p>
          <w:p>
            <w:pPr>
              <w:pStyle w:val="Normal"/>
              <w:spacing w:lineRule="atLeas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в соответствии с нормативным правовым актом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стонахождение объекта культурного наследия (в соответствии с данными органов технической инвентаризации)/ сведение об инвентаризации </w:t>
            </w:r>
          </w:p>
          <w:p>
            <w:pPr>
              <w:pStyle w:val="Normal"/>
              <w:spacing w:lineRule="atLeas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тегория охраны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ание для признания права собственности Российской Федерации на ОК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стояние ОК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естровый номер в Реестре федерального имущества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пость, XIX 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СМ РСФСР № 624 от 4.12.1974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тынский район, селение Ахт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тынский район, с.Ах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ого значения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Федерального агентства по управлению федеральным имуществом №72-р от 5.05.2008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00"/>
              <w:ind w:left="72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рма, (из комплекса «Крепость, XIX в.»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СМ РСФСР № 624 от 4.12.1974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тынский район, селение Ахт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тынский район, с.Ах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ого значения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Федерального агентства по управлению федеральным имуществом №06-р от 19.01.2009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12050003438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00"/>
              <w:ind w:left="72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ня, (из комплекса «Крепость, XIX в.»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СМ РСФСР № 624 от 4.12.1974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тынский район, селение Ахт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тынский район, с.Ах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ого значения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Федерального агентства по управлению федеральным имуществом №06-р от 19.01.2009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12050003439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0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ебные постройки, (из комплекса «Крепость, XIX в.»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СМ РСФСР № 624 от 4.12.1974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тынский район, селение Ахт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тынский район, с.Ах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ого значения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Федерального агентства по управлению федеральным имуществом №06-р от 19.01.2009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1205000344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0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ы с угловыми башнями-бастионами, (из комплекса «Крепость, XIX в.»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СМ РСФСР № 624 от 4.12.1974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тынский район, селение Ахт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тынский район, с.Ах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ого значения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Федерального агентства по управлению федеральным имуществом №06-р от 19.01.2009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1205000343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евний христианский храм Датуна, IV - VI в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становление СМ РСФСР № 1327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 30.08.1960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хибский район, село Гидатль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мильский район, с.Гидатл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ого значения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Федерального агентства по управлению федеральным имуществом №72-р от 5.05.2008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П1205000097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арет, XVII - XVIII в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СМ РСФСР № 624 от 4.12.1974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тульский район, селение Шина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тульский район, с.Шина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ого значения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Федерального агентства по управлению федеральным имуществом №72-р от 5.05.2008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П12050000975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оронительная башня №1,  XVI - XVIII вв. - объект комплексного памятника «Три башни, XVI - XVIII вв.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становление СМ РСФСР № 1327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т 30.08.1960 года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хибский район, село Гоо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мильский район, с.Гоо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ого значения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Федерального агентства по управлению федеральным имуществом №72-р от 5.05.2008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арийна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12050000976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00"/>
              <w:ind w:left="7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онительная башня №2,  XVI - XVIII вв. - объект комплексного памятника «Три башни, XVI - XVIII вв.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становление СМ РСФСР № 1327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 30.08.1960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хибский район, село Гоо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мильский район, с.Гоо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ого значения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Федерального агентства по управлению федеральным имуществом №72-р от 5.05.2008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П12050005906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00"/>
              <w:ind w:left="7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онительная башня №3,  XVI - XVIII вв. - объект комплексного памятника «Три башни, XVI - XVIII вв.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становление СМ РСФСР № 1327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 30.08.1960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хибский район, село Гоо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мильский район, с.Гоо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ого значения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Федерального агентства по управлению федеральным имуществом №06-р от 19.01.2009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П1205000346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шня боевая Бакдаб-Росо, XVI - XVII в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СМ РСФСР № 624 от 4.12.1974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ский район, селение Кахиб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мильский район, с.Кахиб, развалины с. Бакдаб-Рос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ого значения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Федерального агентства по управлению федеральным имуществом №72-р от 5.05.2008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П1205000097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жума-мечеть, VIII 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становление СМ РСФСР № 1327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 30.08.1960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Лакский район, село Куму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кский район, с.Куму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ого значения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Федерального агентства по управлению федеральным имуществом №72-р от 5.05.2008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1205000097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четь, XIX 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СМ РСФСР № 624 от 4.12.1974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гульский район, селение Арсуг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ульский район, с.Арсу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ого значения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Федерального агентства по управлению федеральным имуществом №06-р от 19.01.2009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арийна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120500034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жума-мечеть с минаретом, XIII в., XIX в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СМ РСФСР № 624 от 4.12.1974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ульский район, селение Рич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ульский район, с.Рич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ого значения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Федерального агентства по управлению федеральным имуществом №06-р от 19.01.2009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П1205000343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жума-мечеть с минаретом, XVIII - XIX вв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СМ РСФСР № 624 от 4.12.1974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ульский район, селение Тпи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ульский район, с.Тпи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ого значения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Федерального агентства по управлению федеральным имуществом №06-р от 19.01.2009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1205000343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четь, XVIII - XIX в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СМ РСФСР № 624 от 4.12.1974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ушинский район, селение Цуги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ушинский район, с.Цугн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ого значения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Федерального агентства по управлению федеральным имуществом №06-р от 19.01.2009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П1205000343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шня прямоугольная, XVI - XVIII вв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становление СМ РСФСР № 1327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 30.08.1960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хвахский район, село Тибижи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хвахский район, с.Тлибишо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ого значения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Федерального агентства по управлению федеральным имуществом №06-р от 19.01.2009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арийна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1205000343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жума-мечеть, VIII 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становление СМ РСФСР № 1327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 30.08.1960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тынский район, село Ахт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тынский район, с.Ах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ого значения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Федерального агентства по управлению федеральным имуществом №06-р от 19.01.2009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color w:val="282828"/>
                <w:sz w:val="18"/>
                <w:szCs w:val="18"/>
                <w:shd w:fill="FFFFFF" w:val="clear"/>
              </w:rPr>
              <w:t>П1205000343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четь с минаретом, </w:t>
            </w:r>
            <w:r>
              <w:rPr>
                <w:sz w:val="18"/>
                <w:szCs w:val="18"/>
                <w:lang w:val="en-US"/>
              </w:rPr>
              <w:t>XVIII</w:t>
            </w:r>
            <w:r>
              <w:rPr>
                <w:sz w:val="18"/>
                <w:szCs w:val="18"/>
              </w:rPr>
              <w:t xml:space="preserve"> 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СМ РСФСР № 624 от 4.12.1974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тынский район, селение Фи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тынский район, с.Ф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ого значения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поряжение Федерального агентства по управлению федеральным имуществом №06-р от 19.01.2009г. </w:t>
            </w:r>
          </w:p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регистрации права от 18.06.2012 № 05-АА 5347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арийна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12050003441 П1205000524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жума-мечеть с минаретом, XVIII - XIX вв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СМ РСФСР № 624 от 4.12.1974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тынский район, селение Хрю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тынский район, с.Хрю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ого значения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Федерального агентства по управлению федеральным имуществом №06-р от 19.01.2009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1205000344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четь, XVII 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становление СМ РСФСР № 1327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 30.08.1960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тлихский район, село Анд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тлихский район, с.Анд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ого значения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Федерального агентства по управлению федеральным имуществом №06-р от 19.01.2009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color w:val="282828"/>
                <w:sz w:val="18"/>
                <w:szCs w:val="18"/>
                <w:shd w:fill="FFFFFF" w:val="clear"/>
              </w:rPr>
              <w:t>П1205000</w:t>
            </w:r>
            <w:r>
              <w:rPr>
                <w:color w:val="282828"/>
                <w:sz w:val="18"/>
                <w:szCs w:val="18"/>
              </w:rPr>
              <w:t>344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четь с минаретом, XVII 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становление СМ РСФСР № 1327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 30.08.1960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нибский район, село Кород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нибский район, с.Кород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ого значения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Федерального агентства по управлению федеральным имуществом №06-р от 19.01.2009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120500034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шня боевая, XIII-XIV в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СМ РСФСР № 624 от 4.12.1974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йтагский район, селение Зубанч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хадаевский район, с.Зубанч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ого значения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Федерального агентства по управлению федеральным имуществом №06-р от 19.01.2009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арийна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П1205000344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шня боевая, XIII 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СМ РСФСР № 624 от 4.12.1974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хадаевский район, селение Ицар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хадаевский район, с.Ицар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ого значения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Федерального агентства по управлению федеральным имуществом №06-р от 19.01.2009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1205000344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четь, XI - XII в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СМ РСФСР № 624 от 4.12.1974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ахадаевский район, селение Кала-корейш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хадаевский район, развалины с.Кала-Корей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ого значения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Федерального агентства по управлению федеральным имуществом №06-р от 19.01.2009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четь с минаретом, XI-XIII 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СМ РСФСР № 624 от 4.12.1974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йтагский район, селение Джиг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йтагский район, с.Джиг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ого значения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Федерального агентства по управлению федеральным имуществом №06-р от 19.01.2009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П1205000344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жума-мечеть, X - XII в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СМ РСФСР № 624 от 4.12.1974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ахский район, селение Кочхю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ахский район, с.Кочхю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ого значения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Федерального агентства по управлению федеральным имуществом №06-р от 19.01.2009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арийна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color w:val="000000"/>
                <w:sz w:val="18"/>
                <w:szCs w:val="18"/>
              </w:rPr>
              <w:t>П120500034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четь с минаретом, XVIII 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СМ РСФСР № 624 от 4.12.1974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ахский район, селение Хоредж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ахский район, с.Хверед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ого значения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Федерального агентства по управлению федеральным имуществом №06-р от 19.01.2009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1205000345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четь, XV - XIX в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СМ РСФСР № 624 от 4.12.1974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ахский район, селение Хпедж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ахский район, с.Хпед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ого значения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Федерального агентства по управлению федеральным имуществом №06-р от 19.01.2009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П1205000345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пость, XVI- XVIII в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СМ РСФСР № 624 от 4.12.1974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кский район, селение Куму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кский район, с.Кумух,</w:t>
            </w:r>
            <w:r>
              <w:rPr>
                <w:color w:val="000000"/>
                <w:sz w:val="18"/>
                <w:szCs w:val="18"/>
              </w:rPr>
              <w:t xml:space="preserve"> на возвышенности над селом, в местности  Бурхаял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ого значения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Федерального агентства по управлению федеральным имуществом №06-р от 19.01.2009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1205000345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четь, XIX 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СМ РСФСР № 624 от 4.12.1974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кский район, селение Хур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кский район, с.Хур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ого значения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Федерального агентства по управлению федеральным имуществом №06-р от 19.01.2009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П1205000345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жума-мечеть с минаретом, XI, XIX в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СМ РСФСР № 624 от 4.12.1974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тульский район, селение Ихре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тульский район, с.Ихре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ого значения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Федерального агентства по управлению федеральным имуществом №06-р от 19.01.2009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арийна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П1205000345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четь, XIX 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СМ РСФСР № 624 от 4.12.1974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тульский район, селение Руту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тульский район, с.Руту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ого значения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Федерального агентства по управлению федеральным имуществом №06-р от 19.01.2009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арийна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120500034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арет, XVII - XVIII в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СМ РСФСР № 624 от 4.12.1974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тульский район, селение Руту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тульский район, с.Руту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ого значения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Федерального агентства по управлению федеральным имуществом №06-р от 19.01.2009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П1205000345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шня боевая, XVII-XVIII в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СМ РСФСР № 624 от 4.12.1974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лиман-стальский район, селение Нютю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лейман-Стальский район, с.Старый Нютю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ого значения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Федерального агентства по управлению федеральным имуществом №06-р от 19.01.2009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арийна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П1205000345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четь, XIX 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СМ РСФСР № 624 от 4.12.1974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лиман-стальский район, селение Юхари-Ста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лейман-Стальский район, с.Юхари-Ста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ого значения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Федерального агентства по управлению федеральным имуществом №06-р от 19.01.2009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color w:val="282828"/>
                <w:sz w:val="18"/>
                <w:szCs w:val="18"/>
                <w:shd w:fill="FFFFFF" w:val="clear"/>
              </w:rPr>
              <w:t>П120500034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четь с минаретом, XIX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СМ РСФСР № 624 от 4.12.1974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вский район, селение Джул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асаранский район, с.Джул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ого значения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Федерального агентства по управлению федеральным имуществом №06-р от 19.01.2009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арийна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color w:val="282828"/>
                <w:sz w:val="18"/>
                <w:szCs w:val="18"/>
                <w:shd w:fill="FFFFFF" w:val="clear"/>
              </w:rPr>
              <w:t>П12050003461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 П1205000523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взолей, XVIII-XIX в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СМ РСФСР № 624 от 4.12.1974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асаранский район, селение Хучн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асаранский район, с.Хучн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ого значения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Федерального агентства по управлению федеральным имуществом №06-р от 19.01.2009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арийна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1205000346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пость, 1867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СМ РСФСР № 624 от 4.12.1974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нзахский район, селение Аран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нзахский район, с.Аран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ого значения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Федерального агентства по управлению федеральным имуществом №06-р от 19.01.2009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арийна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1205000346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истема сигнальных башен (11 башен), XVII в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СМ РСФСР № 624 от 4.12.1974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ляратинский район, долина реки Джурму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ляратинский район, долина реки Аварское койсу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ого значения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Федерального агентства по управлению федеральным имуществом №06-р от 19.01.2009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четь с минаретом, XVI 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становление СМ РСФСР № 1327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 30.08.1960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умадинский район, село Кванад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умадинский район, село Кванад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ого значения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Федерального агентства по управлению федеральным имуществом №06-р от 19.01.2009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П1205000346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четь, XVII 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становление СМ РСФСР № 1327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 30.08.1960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умадинский район, село Хуштад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умадинский район, с. Хуштад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ого значения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Федерального агентства по управлению федеральным имуществом №06-р от 19.01.2009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арийна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1205000346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четь с минаретом, XVI - XVII в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становление СМ РСФСР № 1327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 30.08.1960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хибский район, село Ассаб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мильский район, с.Асса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ого значения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Федерального агентства по управлению федеральным имуществом №06-р от 19.01.2009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арийна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1205000346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четь и башня (Баграб-Росотль), XVI - XVII в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становление СМ РСФСР № 1327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 30.08.1960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хибский район, село Кахиб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мильский район, с.Кахи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ого значения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Федерального агентства по управлению федеральным имуществом №06-р от 19.01.2009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color w:val="000000"/>
                <w:sz w:val="18"/>
                <w:szCs w:val="18"/>
              </w:rPr>
              <w:t>П120500034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шня боевая, XV-XVI в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СМ РСФСР № 624 от 4.12.1974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ский район, селение Мусру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мильский район, с.Мусру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ого значения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Федерального агентства по управлению федеральным имуществом №06-р от 19.01.2009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П1205000347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четь, XVII 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становление СМ РСФСР № 1327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 30.08.1960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хибский район, село Урад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мильский район, село Урад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ого значения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Федерального агентства по управлению федеральным имуществом №06-р от 19.01.2009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12050003472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ербентская цитадель Нарын-Кала, VI - XVIII вв.: водохранилище, XVI в., и другие древние сооружения внутри цитаде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. №1 к пост. СМ РСФСР № 1327 от 30.08.1960г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Дербент, </w:t>
            </w:r>
            <w:r>
              <w:rPr>
                <w:color w:val="000000"/>
                <w:sz w:val="18"/>
                <w:szCs w:val="18"/>
              </w:rPr>
              <w:t xml:space="preserve"> Цитадель “Нарын-Кала”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Дербент, </w:t>
            </w:r>
            <w:r>
              <w:rPr>
                <w:color w:val="000000"/>
                <w:sz w:val="18"/>
                <w:szCs w:val="18"/>
              </w:rPr>
              <w:t xml:space="preserve"> Цитадель “Нарын-Кала”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ого значения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Арбитражного суда Республики Дагестан</w:t>
            </w:r>
          </w:p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о № А15-664/2011 от 13.12.2011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В12050005745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00"/>
              <w:ind w:left="7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ворота «Нарын-Кала-капы», </w:t>
            </w:r>
            <w:r>
              <w:rPr>
                <w:spacing w:val="-2"/>
                <w:lang w:val="en-US"/>
              </w:rPr>
              <w:t>VI</w:t>
            </w:r>
            <w:r>
              <w:rPr>
                <w:spacing w:val="-2"/>
              </w:rPr>
              <w:t xml:space="preserve"> - </w:t>
            </w:r>
            <w:r>
              <w:rPr>
                <w:spacing w:val="-2"/>
                <w:lang w:val="en-US"/>
              </w:rPr>
              <w:t>XVIII</w:t>
            </w:r>
            <w:r>
              <w:rPr>
                <w:spacing w:val="-2"/>
              </w:rPr>
              <w:t xml:space="preserve"> ве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каз Министерства культуры РФ №2721 от 3.11.2015г. о пообектном состав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.Дербент, </w:t>
            </w:r>
            <w:r>
              <w:rPr>
                <w:color w:val="000000"/>
                <w:sz w:val="18"/>
                <w:szCs w:val="18"/>
              </w:rPr>
              <w:t xml:space="preserve"> Цитадель “Нары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.Дербент, </w:t>
            </w:r>
            <w:r>
              <w:rPr>
                <w:color w:val="000000"/>
                <w:sz w:val="18"/>
                <w:szCs w:val="18"/>
              </w:rPr>
              <w:t xml:space="preserve"> Цитадель “Нары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ого значения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Арбитражного суда Республики Дагестан</w:t>
            </w:r>
          </w:p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о № А15-664/2011 от 13.12.2011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282828"/>
                <w:sz w:val="18"/>
                <w:szCs w:val="18"/>
                <w:shd w:fill="FFFFFF" w:val="clear"/>
              </w:rPr>
              <w:t>В1205000596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spacing w:lineRule="atLeast" w:line="200"/>
              <w:ind w:left="720" w:hanging="0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pacing w:val="-1"/>
              </w:rPr>
              <w:t xml:space="preserve">ворота «Даг-капы», </w:t>
            </w:r>
            <w:r>
              <w:rPr>
                <w:spacing w:val="-1"/>
                <w:lang w:val="en-US"/>
              </w:rPr>
              <w:t>VI</w:t>
            </w:r>
            <w:r>
              <w:rPr>
                <w:spacing w:val="-1"/>
              </w:rPr>
              <w:t xml:space="preserve"> - </w:t>
            </w:r>
            <w:r>
              <w:rPr>
                <w:spacing w:val="-1"/>
                <w:lang w:val="en-US"/>
              </w:rPr>
              <w:t>XIX</w:t>
            </w:r>
            <w:r>
              <w:rPr>
                <w:spacing w:val="-1"/>
              </w:rPr>
              <w:t xml:space="preserve"> ве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//-//-//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.Дербент, </w:t>
            </w:r>
            <w:r>
              <w:rPr>
                <w:color w:val="000000"/>
                <w:sz w:val="18"/>
                <w:szCs w:val="18"/>
              </w:rPr>
              <w:t xml:space="preserve"> Цитадель “Нары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.Дербент, </w:t>
            </w:r>
            <w:r>
              <w:rPr>
                <w:color w:val="000000"/>
                <w:sz w:val="18"/>
                <w:szCs w:val="18"/>
              </w:rPr>
              <w:t xml:space="preserve"> Цитадель “Нары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ого значения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Арбитражного суда Республики Дагестан</w:t>
            </w:r>
          </w:p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о № А15-664/2011 от 13.12.2011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282828"/>
                <w:sz w:val="18"/>
                <w:szCs w:val="18"/>
              </w:rPr>
              <w:t>В1205000596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spacing w:lineRule="atLeast" w:line="200"/>
              <w:ind w:left="720" w:hanging="0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1"/>
              </w:rPr>
            </w:pPr>
            <w:r>
              <w:rPr>
                <w:spacing w:val="-11"/>
              </w:rPr>
              <w:t>дворец ханск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/-//-//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Дербент, </w:t>
            </w:r>
            <w:r>
              <w:rPr>
                <w:color w:val="000000"/>
                <w:sz w:val="18"/>
                <w:szCs w:val="18"/>
              </w:rPr>
              <w:t xml:space="preserve"> Цитадель “Нары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.Дербент, </w:t>
            </w:r>
            <w:r>
              <w:rPr>
                <w:color w:val="000000"/>
                <w:sz w:val="18"/>
                <w:szCs w:val="18"/>
              </w:rPr>
              <w:t xml:space="preserve"> Цитадель “Нары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ого значения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Арбитражного суда Республики Дагестан</w:t>
            </w:r>
          </w:p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о № А15-664/2011 от 13.12.2011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12050005956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spacing w:lineRule="atLeast" w:line="20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1"/>
              </w:rPr>
              <w:t>баня  ханск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/-//-//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.Дербент, </w:t>
            </w:r>
            <w:r>
              <w:rPr>
                <w:color w:val="000000"/>
                <w:sz w:val="18"/>
                <w:szCs w:val="18"/>
              </w:rPr>
              <w:t xml:space="preserve"> Цитадель “Нары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.Дербент, </w:t>
            </w:r>
            <w:r>
              <w:rPr>
                <w:color w:val="000000"/>
                <w:sz w:val="18"/>
                <w:szCs w:val="18"/>
              </w:rPr>
              <w:t xml:space="preserve"> Цитадель “Нары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ого значения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Арбитражного суда Республики Дагестан</w:t>
            </w:r>
          </w:p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о № А15-664/2011 от 13.12.2011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12050005958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spacing w:lineRule="atLeast" w:line="20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водохранилище крестообразно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/-//-//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.Дербент, </w:t>
            </w:r>
            <w:r>
              <w:rPr>
                <w:color w:val="000000"/>
                <w:sz w:val="18"/>
                <w:szCs w:val="18"/>
              </w:rPr>
              <w:t xml:space="preserve"> Цитадель “Нары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.Дербент, </w:t>
            </w:r>
            <w:r>
              <w:rPr>
                <w:color w:val="000000"/>
                <w:sz w:val="18"/>
                <w:szCs w:val="18"/>
              </w:rPr>
              <w:t xml:space="preserve"> Цитадель “Нары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ого значения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Арбитражного суда Республики Дагестан</w:t>
            </w:r>
          </w:p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о № А15-664/2011 от 13.12.2011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П12050005955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spacing w:lineRule="atLeast" w:line="20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 xml:space="preserve">гауптвахт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/-//-//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.Дербент, </w:t>
            </w:r>
            <w:r>
              <w:rPr>
                <w:color w:val="000000"/>
                <w:sz w:val="18"/>
                <w:szCs w:val="18"/>
              </w:rPr>
              <w:t xml:space="preserve"> Цитадель “Нары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.Дербент, </w:t>
            </w:r>
            <w:r>
              <w:rPr>
                <w:color w:val="000000"/>
                <w:sz w:val="18"/>
                <w:szCs w:val="18"/>
              </w:rPr>
              <w:t xml:space="preserve"> Цитадель “Нары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ого значения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Арбитражного суда Республики Дагестан</w:t>
            </w:r>
          </w:p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о № А15-664/2011 от 13.12.2011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12050005953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spacing w:lineRule="atLeast" w:line="20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канцелярия ханская (дом комендантский),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/-//-//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.Дербент, </w:t>
            </w:r>
            <w:r>
              <w:rPr>
                <w:color w:val="000000"/>
                <w:sz w:val="18"/>
                <w:szCs w:val="18"/>
              </w:rPr>
              <w:t xml:space="preserve"> Цитадель “Нары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.Дербент, </w:t>
            </w:r>
            <w:r>
              <w:rPr>
                <w:color w:val="000000"/>
                <w:sz w:val="18"/>
                <w:szCs w:val="18"/>
              </w:rPr>
              <w:t xml:space="preserve"> Цитадель “Нары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ого значения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Арбитражного суда Республики Дагестан</w:t>
            </w:r>
          </w:p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о № А15-664/2011 от 13.12.2011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П12050005957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spacing w:lineRule="atLeast" w:line="200"/>
              <w:ind w:left="720" w:hanging="0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тюрьма подземная («зиндан»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/-//-//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.Дербент, </w:t>
            </w:r>
            <w:r>
              <w:rPr>
                <w:color w:val="000000"/>
                <w:sz w:val="18"/>
                <w:szCs w:val="18"/>
              </w:rPr>
              <w:t xml:space="preserve"> Цитадель “Нары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.Дербент, </w:t>
            </w:r>
            <w:r>
              <w:rPr>
                <w:color w:val="000000"/>
                <w:sz w:val="18"/>
                <w:szCs w:val="18"/>
              </w:rPr>
              <w:t xml:space="preserve"> Цитадель “Нары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ого значения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Арбитражного суда Республики Дагестан</w:t>
            </w:r>
          </w:p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о № А15-664/2011 от 13.12.2011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П12050005959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spacing w:lineRule="atLeast" w:line="200"/>
              <w:ind w:left="720" w:hanging="0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водохранилище круглое,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/-//-//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.Дербент, </w:t>
            </w:r>
            <w:r>
              <w:rPr>
                <w:color w:val="000000"/>
                <w:sz w:val="18"/>
                <w:szCs w:val="18"/>
              </w:rPr>
              <w:t xml:space="preserve"> Цитадель “Нары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.Дербент, </w:t>
            </w:r>
            <w:r>
              <w:rPr>
                <w:color w:val="000000"/>
                <w:sz w:val="18"/>
                <w:szCs w:val="18"/>
              </w:rPr>
              <w:t xml:space="preserve"> Цитадель “Нары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ого значения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Арбитражного суда Республики Дагестан</w:t>
            </w:r>
          </w:p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о № А15-664/2011 от 13.12.2011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spacing w:lineRule="atLeast" w:line="20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тюрьма подземная малая («зиндан»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/-//-//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.Дербент, </w:t>
            </w:r>
            <w:r>
              <w:rPr>
                <w:color w:val="000000"/>
                <w:sz w:val="18"/>
                <w:szCs w:val="18"/>
              </w:rPr>
              <w:t xml:space="preserve"> Цитадель “Нары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.Дербент, </w:t>
            </w:r>
            <w:r>
              <w:rPr>
                <w:color w:val="000000"/>
                <w:sz w:val="18"/>
                <w:szCs w:val="18"/>
              </w:rPr>
              <w:t xml:space="preserve"> Цитадель “Нары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ого значения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Арбитражного суда Республики Дагестан</w:t>
            </w:r>
          </w:p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о № А15-664/2011 от 13.12.2011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spacing w:lineRule="atLeast" w:line="20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постройка служеб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/-//-//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.Дербент, </w:t>
            </w:r>
            <w:r>
              <w:rPr>
                <w:color w:val="000000"/>
                <w:sz w:val="18"/>
                <w:szCs w:val="18"/>
              </w:rPr>
              <w:t xml:space="preserve"> Цитадель “Нары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.Дербент, </w:t>
            </w:r>
            <w:r>
              <w:rPr>
                <w:color w:val="000000"/>
                <w:sz w:val="18"/>
                <w:szCs w:val="18"/>
              </w:rPr>
              <w:t xml:space="preserve"> Цитадель “Нары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ого значения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Арбитражного суда Республики Дагестан</w:t>
            </w:r>
          </w:p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о № А15-664/2011 от 13.12.2011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spacing w:lineRule="atLeast" w:line="20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 родника «Кала-булаг», XVII - XIX ве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/-//-//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.Дербент, </w:t>
            </w:r>
            <w:r>
              <w:rPr>
                <w:color w:val="000000"/>
                <w:sz w:val="18"/>
                <w:szCs w:val="18"/>
              </w:rPr>
              <w:t xml:space="preserve"> Цитадель “Нары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.Дербент, </w:t>
            </w:r>
            <w:r>
              <w:rPr>
                <w:color w:val="000000"/>
                <w:sz w:val="18"/>
                <w:szCs w:val="18"/>
              </w:rPr>
              <w:t xml:space="preserve"> Цитадель “Нары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ого значения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Арбитражного суда Республики Дагестан</w:t>
            </w:r>
          </w:p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о № А15-664/2011 от 13.12.2011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spacing w:lineRule="atLeast" w:line="20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</w:rPr>
              <w:t xml:space="preserve">прясло стены между башней № 1 </w:t>
            </w:r>
            <w:r>
              <w:rPr/>
              <w:t>и башней №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/-//-//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.Дербент, </w:t>
            </w:r>
            <w:r>
              <w:rPr>
                <w:color w:val="000000"/>
                <w:sz w:val="18"/>
                <w:szCs w:val="18"/>
              </w:rPr>
              <w:t xml:space="preserve"> Цитадель “Нары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.Дербент, </w:t>
            </w:r>
            <w:r>
              <w:rPr>
                <w:color w:val="000000"/>
                <w:sz w:val="18"/>
                <w:szCs w:val="18"/>
              </w:rPr>
              <w:t xml:space="preserve"> Цитадель “Нары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ого значения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Арбитражного суда Республики Дагестан</w:t>
            </w:r>
          </w:p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о № А15-664/2011 от 13.12.2011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spacing w:lineRule="atLeast" w:line="20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башня №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/-//-//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.Дербент, </w:t>
            </w:r>
            <w:r>
              <w:rPr>
                <w:color w:val="000000"/>
                <w:sz w:val="18"/>
                <w:szCs w:val="18"/>
              </w:rPr>
              <w:t xml:space="preserve"> Цитадель “Нары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.Дербент, </w:t>
            </w:r>
            <w:r>
              <w:rPr>
                <w:color w:val="000000"/>
                <w:sz w:val="18"/>
                <w:szCs w:val="18"/>
              </w:rPr>
              <w:t xml:space="preserve"> Цитадель “Нары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ого значения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Арбитражного суда Республики Дагестан</w:t>
            </w:r>
          </w:p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о № А15-664/2011 от 13.12.2011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spacing w:lineRule="atLeast" w:line="20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</w:rPr>
              <w:t xml:space="preserve">прясло стены между башней № 2 </w:t>
            </w:r>
            <w:r>
              <w:rPr>
                <w:spacing w:val="-10"/>
              </w:rPr>
              <w:t xml:space="preserve">и башней № 3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/-//-//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.Дербент, </w:t>
            </w:r>
            <w:r>
              <w:rPr>
                <w:color w:val="000000"/>
                <w:sz w:val="18"/>
                <w:szCs w:val="18"/>
              </w:rPr>
              <w:t xml:space="preserve"> Цитадель “Нары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.Дербент, </w:t>
            </w:r>
            <w:r>
              <w:rPr>
                <w:color w:val="000000"/>
                <w:sz w:val="18"/>
                <w:szCs w:val="18"/>
              </w:rPr>
              <w:t xml:space="preserve"> Цитадель “Нары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ого значения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Арбитражного суда Республики Дагестан</w:t>
            </w:r>
          </w:p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о № А15-664/2011 от 13.12.2011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spacing w:lineRule="atLeast" w:line="20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башня № 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/-//-//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.Дербент, </w:t>
            </w:r>
            <w:r>
              <w:rPr>
                <w:color w:val="000000"/>
                <w:sz w:val="18"/>
                <w:szCs w:val="18"/>
              </w:rPr>
              <w:t xml:space="preserve"> Цитадель “Нары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.Дербент, </w:t>
            </w:r>
            <w:r>
              <w:rPr>
                <w:color w:val="000000"/>
                <w:sz w:val="18"/>
                <w:szCs w:val="18"/>
              </w:rPr>
              <w:t xml:space="preserve"> Цитадель “Нары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ого значения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Арбитражного суда Республики Дагестан</w:t>
            </w:r>
          </w:p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о № А15-664/2011 от 13.12.2011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spacing w:lineRule="atLeast" w:line="20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3"/>
              </w:rPr>
              <w:t xml:space="preserve">прясло стены между башней № 3 </w:t>
            </w:r>
            <w:r>
              <w:rPr>
                <w:spacing w:val="-9"/>
              </w:rPr>
              <w:t xml:space="preserve">и башней № 4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/-//-//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.Дербент, </w:t>
            </w:r>
            <w:r>
              <w:rPr>
                <w:color w:val="000000"/>
                <w:sz w:val="18"/>
                <w:szCs w:val="18"/>
              </w:rPr>
              <w:t xml:space="preserve"> Цитадель “Нары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.Дербент, </w:t>
            </w:r>
            <w:r>
              <w:rPr>
                <w:color w:val="000000"/>
                <w:sz w:val="18"/>
                <w:szCs w:val="18"/>
              </w:rPr>
              <w:t xml:space="preserve"> Цитадель “Нары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ого значения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Арбитражного суда Республики Дагестан</w:t>
            </w:r>
          </w:p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о № А15-664/2011 от 13.12.2011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spacing w:lineRule="atLeast" w:line="20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1"/>
              </w:rPr>
            </w:pPr>
            <w:r>
              <w:rPr>
                <w:spacing w:val="-11"/>
              </w:rPr>
              <w:t xml:space="preserve">башня № 4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/-//-//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.Дербент, </w:t>
            </w:r>
            <w:r>
              <w:rPr>
                <w:color w:val="000000"/>
                <w:sz w:val="18"/>
                <w:szCs w:val="18"/>
              </w:rPr>
              <w:t xml:space="preserve"> Цитадель “Нары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.Дербент, </w:t>
            </w:r>
            <w:r>
              <w:rPr>
                <w:color w:val="000000"/>
                <w:sz w:val="18"/>
                <w:szCs w:val="18"/>
              </w:rPr>
              <w:t xml:space="preserve"> Цитадель “Нары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ого значения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Арбитражного суда Республики Дагестан</w:t>
            </w:r>
          </w:p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о № А15-664/2011 от 13.12.2011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spacing w:lineRule="atLeast" w:line="20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3"/>
              </w:rPr>
              <w:t xml:space="preserve">прясло стены между башней № 4 </w:t>
            </w:r>
            <w:r>
              <w:rPr>
                <w:spacing w:val="-10"/>
              </w:rPr>
              <w:t xml:space="preserve">и башней № 5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/-//-//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.Дербент, </w:t>
            </w:r>
            <w:r>
              <w:rPr>
                <w:color w:val="000000"/>
                <w:sz w:val="18"/>
                <w:szCs w:val="18"/>
              </w:rPr>
              <w:t xml:space="preserve"> Цитадель “Нары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.Дербент, </w:t>
            </w:r>
            <w:r>
              <w:rPr>
                <w:color w:val="000000"/>
                <w:sz w:val="18"/>
                <w:szCs w:val="18"/>
              </w:rPr>
              <w:t xml:space="preserve"> Цитадель “Нары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ого значения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Арбитражного суда Республики Дагестан</w:t>
            </w:r>
          </w:p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о № А15-664/2011 от 13.12.2011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spacing w:lineRule="atLeast" w:line="20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башня № 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/-//-//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.Дербент, </w:t>
            </w:r>
            <w:r>
              <w:rPr>
                <w:color w:val="000000"/>
                <w:sz w:val="18"/>
                <w:szCs w:val="18"/>
              </w:rPr>
              <w:t xml:space="preserve"> Цитадель “Нары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.Дербент, </w:t>
            </w:r>
            <w:r>
              <w:rPr>
                <w:color w:val="000000"/>
                <w:sz w:val="18"/>
                <w:szCs w:val="18"/>
              </w:rPr>
              <w:t xml:space="preserve"> Цитадель “Нары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ого значения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Арбитражного суда Республики Дагестан</w:t>
            </w:r>
          </w:p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о № А15-664/2011 от 13.12.2011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spacing w:lineRule="atLeast" w:line="20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3"/>
              </w:rPr>
              <w:t xml:space="preserve">прясло стены между башней № 5 </w:t>
            </w:r>
            <w:r>
              <w:rPr>
                <w:spacing w:val="-10"/>
              </w:rPr>
              <w:t xml:space="preserve">и башней № 6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/-//-//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.Дербент, </w:t>
            </w:r>
            <w:r>
              <w:rPr>
                <w:color w:val="000000"/>
                <w:sz w:val="18"/>
                <w:szCs w:val="18"/>
              </w:rPr>
              <w:t xml:space="preserve"> Цитадель “Нары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.Дербент, </w:t>
            </w:r>
            <w:r>
              <w:rPr>
                <w:color w:val="000000"/>
                <w:sz w:val="18"/>
                <w:szCs w:val="18"/>
              </w:rPr>
              <w:t xml:space="preserve"> Цитадель “Нары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ого значения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Арбитражного суда Республики Дагестан</w:t>
            </w:r>
          </w:p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о № А15-664/2011 от 13.12.2011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spacing w:lineRule="atLeast" w:line="20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1"/>
              </w:rPr>
            </w:pPr>
            <w:r>
              <w:rPr>
                <w:spacing w:val="-11"/>
              </w:rPr>
              <w:t>башня № 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/-//-//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.Дербент, </w:t>
            </w:r>
            <w:r>
              <w:rPr>
                <w:color w:val="000000"/>
                <w:sz w:val="18"/>
                <w:szCs w:val="18"/>
              </w:rPr>
              <w:t xml:space="preserve"> Цитадель “Нары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.Дербент, </w:t>
            </w:r>
            <w:r>
              <w:rPr>
                <w:color w:val="000000"/>
                <w:sz w:val="18"/>
                <w:szCs w:val="18"/>
              </w:rPr>
              <w:t xml:space="preserve"> Цитадель “Нары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ого значения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Арбитражного суда Республики Дагестан</w:t>
            </w:r>
          </w:p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о № А15-664/2011 от 13.12.2011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spacing w:lineRule="atLeast" w:line="20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</w:rPr>
              <w:t xml:space="preserve">прясло стены между башней № 6 </w:t>
            </w:r>
            <w:r>
              <w:rPr>
                <w:spacing w:val="-10"/>
              </w:rPr>
              <w:t xml:space="preserve">и башней № 7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/-//-//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.Дербент, </w:t>
            </w:r>
            <w:r>
              <w:rPr>
                <w:color w:val="000000"/>
                <w:sz w:val="18"/>
                <w:szCs w:val="18"/>
              </w:rPr>
              <w:t xml:space="preserve"> Цитадель “Нары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.Дербент, </w:t>
            </w:r>
            <w:r>
              <w:rPr>
                <w:color w:val="000000"/>
                <w:sz w:val="18"/>
                <w:szCs w:val="18"/>
              </w:rPr>
              <w:t xml:space="preserve"> Цитадель “Нары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ого значения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Арбитражного суда Республики Дагестан</w:t>
            </w:r>
          </w:p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о № А15-664/2011 от 13.12.2011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spacing w:lineRule="atLeast" w:line="20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1"/>
              </w:rPr>
            </w:pPr>
            <w:r>
              <w:rPr>
                <w:spacing w:val="-11"/>
              </w:rPr>
              <w:t xml:space="preserve">башня № 7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/-//-//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.Дербент, </w:t>
            </w:r>
            <w:r>
              <w:rPr>
                <w:color w:val="000000"/>
                <w:sz w:val="18"/>
                <w:szCs w:val="18"/>
              </w:rPr>
              <w:t xml:space="preserve"> Цитадель “Нары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.Дербент, </w:t>
            </w:r>
            <w:r>
              <w:rPr>
                <w:color w:val="000000"/>
                <w:sz w:val="18"/>
                <w:szCs w:val="18"/>
              </w:rPr>
              <w:t xml:space="preserve"> Цитадель “Нары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ого значения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Арбитражного суда Республики Дагестан</w:t>
            </w:r>
          </w:p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о № А15-664/2011 от 13.12.2011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spacing w:lineRule="atLeast" w:line="20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</w:rPr>
              <w:t xml:space="preserve">прясло стены между башней № 7 </w:t>
            </w:r>
            <w:r>
              <w:rPr>
                <w:spacing w:val="-10"/>
              </w:rPr>
              <w:t xml:space="preserve">и башней № 8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/-//-//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.Дербент, </w:t>
            </w:r>
            <w:r>
              <w:rPr>
                <w:color w:val="000000"/>
                <w:sz w:val="18"/>
                <w:szCs w:val="18"/>
              </w:rPr>
              <w:t xml:space="preserve"> Цитадель “Нары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.Дербент, </w:t>
            </w:r>
            <w:r>
              <w:rPr>
                <w:color w:val="000000"/>
                <w:sz w:val="18"/>
                <w:szCs w:val="18"/>
              </w:rPr>
              <w:t xml:space="preserve"> Цитадель “Нары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ого значения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Арбитражного суда Республики Дагестан</w:t>
            </w:r>
          </w:p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о № А15-664/2011 от 13.12.2011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spacing w:lineRule="atLeast" w:line="20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 xml:space="preserve">башня № 8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/-//-//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.Дербент, </w:t>
            </w:r>
            <w:r>
              <w:rPr>
                <w:color w:val="000000"/>
                <w:sz w:val="18"/>
                <w:szCs w:val="18"/>
              </w:rPr>
              <w:t xml:space="preserve"> Цитадель “Нары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.Дербент, </w:t>
            </w:r>
            <w:r>
              <w:rPr>
                <w:color w:val="000000"/>
                <w:sz w:val="18"/>
                <w:szCs w:val="18"/>
              </w:rPr>
              <w:t xml:space="preserve"> Цитадель “Нары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ого значения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Арбитражного суда Республики Дагестан</w:t>
            </w:r>
          </w:p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о № А15-664/2011 от 13.12.2011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spacing w:lineRule="atLeast" w:line="20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</w:rPr>
              <w:t xml:space="preserve">прясло стены между башней № 8 </w:t>
            </w:r>
            <w:r>
              <w:rPr>
                <w:spacing w:val="-9"/>
              </w:rPr>
              <w:t xml:space="preserve">и башней № 9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/-//-//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.Дербент, </w:t>
            </w:r>
            <w:r>
              <w:rPr>
                <w:color w:val="000000"/>
                <w:sz w:val="18"/>
                <w:szCs w:val="18"/>
              </w:rPr>
              <w:t xml:space="preserve"> Цитадель “Нары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.Дербент, </w:t>
            </w:r>
            <w:r>
              <w:rPr>
                <w:color w:val="000000"/>
                <w:sz w:val="18"/>
                <w:szCs w:val="18"/>
              </w:rPr>
              <w:t xml:space="preserve"> Цитадель “Нары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ого значения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Арбитражного суда Республики Дагестан</w:t>
            </w:r>
          </w:p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о № А15-664/2011 от 13.12.2011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spacing w:lineRule="atLeast" w:line="20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 xml:space="preserve">башня № 9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/-//-//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.Дербент, </w:t>
            </w:r>
            <w:r>
              <w:rPr>
                <w:color w:val="000000"/>
                <w:sz w:val="18"/>
                <w:szCs w:val="18"/>
              </w:rPr>
              <w:t xml:space="preserve"> Цитадель “Нары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.Дербент, </w:t>
            </w:r>
            <w:r>
              <w:rPr>
                <w:color w:val="000000"/>
                <w:sz w:val="18"/>
                <w:szCs w:val="18"/>
              </w:rPr>
              <w:t xml:space="preserve"> Цитадель “Нары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ого значения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Арбитражного суда Республики Дагестан</w:t>
            </w:r>
          </w:p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о № А15-664/2011 от 13.12.2011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spacing w:lineRule="atLeast" w:line="20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3"/>
              </w:rPr>
              <w:t xml:space="preserve">прясло стены между башней № 9 </w:t>
            </w:r>
            <w:r>
              <w:rPr>
                <w:spacing w:val="-10"/>
              </w:rPr>
              <w:t xml:space="preserve">и башней № 1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/-//-//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.Дербент, </w:t>
            </w:r>
            <w:r>
              <w:rPr>
                <w:color w:val="000000"/>
                <w:sz w:val="18"/>
                <w:szCs w:val="18"/>
              </w:rPr>
              <w:t xml:space="preserve"> Цитадель “Нары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.Дербент, </w:t>
            </w:r>
            <w:r>
              <w:rPr>
                <w:color w:val="000000"/>
                <w:sz w:val="18"/>
                <w:szCs w:val="18"/>
              </w:rPr>
              <w:t xml:space="preserve"> Цитадель “Нары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ого значения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Арбитражного суда Республики Дагестан</w:t>
            </w:r>
          </w:p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о № А15-664/2011 от 13.12.2011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spacing w:lineRule="atLeast" w:line="20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башня № 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/-//-//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.Дербент, </w:t>
            </w:r>
            <w:r>
              <w:rPr>
                <w:color w:val="000000"/>
                <w:sz w:val="18"/>
                <w:szCs w:val="18"/>
              </w:rPr>
              <w:t xml:space="preserve"> Цитадель “Нары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.Дербент, </w:t>
            </w:r>
            <w:r>
              <w:rPr>
                <w:color w:val="000000"/>
                <w:sz w:val="18"/>
                <w:szCs w:val="18"/>
              </w:rPr>
              <w:t xml:space="preserve"> Цитадель “Нары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ого значения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Арбитражного суда Республики Дагестан</w:t>
            </w:r>
          </w:p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о № А15-664/2011 от 13.12.2011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spacing w:lineRule="atLeast" w:line="20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3"/>
              </w:rPr>
              <w:t xml:space="preserve">прясло стены между башней № 10 </w:t>
            </w:r>
            <w:r>
              <w:rPr>
                <w:spacing w:val="-10"/>
              </w:rPr>
              <w:t>и башней № 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/-//-//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.Дербент, </w:t>
            </w:r>
            <w:r>
              <w:rPr>
                <w:color w:val="000000"/>
                <w:sz w:val="18"/>
                <w:szCs w:val="18"/>
              </w:rPr>
              <w:t xml:space="preserve"> Цитадель “Нары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.Дербент, </w:t>
            </w:r>
            <w:r>
              <w:rPr>
                <w:color w:val="000000"/>
                <w:sz w:val="18"/>
                <w:szCs w:val="18"/>
              </w:rPr>
              <w:t xml:space="preserve"> Цитадель “Нары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ого значения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Арбитражного суда Республики Дагестан</w:t>
            </w:r>
          </w:p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о № А15-664/2011 от 13.12.2011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spacing w:lineRule="atLeast" w:line="20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башня № 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/-//-//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.Дербент, </w:t>
            </w:r>
            <w:r>
              <w:rPr>
                <w:color w:val="000000"/>
                <w:sz w:val="18"/>
                <w:szCs w:val="18"/>
              </w:rPr>
              <w:t xml:space="preserve"> Цитадель “Нары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.Дербент, </w:t>
            </w:r>
            <w:r>
              <w:rPr>
                <w:color w:val="000000"/>
                <w:sz w:val="18"/>
                <w:szCs w:val="18"/>
              </w:rPr>
              <w:t xml:space="preserve"> Цитадель “Нары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ого значения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Арбитражного суда Республики Дагестан</w:t>
            </w:r>
          </w:p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о № А15-664/2011 от 13.12.2011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spacing w:lineRule="atLeast" w:line="20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3"/>
              </w:rPr>
              <w:t xml:space="preserve">прясло стены между башней № 11 </w:t>
            </w:r>
            <w:r>
              <w:rPr>
                <w:spacing w:val="-10"/>
              </w:rPr>
              <w:t xml:space="preserve">и башней № 12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/-//-//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.Дербент, </w:t>
            </w:r>
            <w:r>
              <w:rPr>
                <w:color w:val="000000"/>
                <w:sz w:val="18"/>
                <w:szCs w:val="18"/>
              </w:rPr>
              <w:t xml:space="preserve"> Цитадель “Нары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.Дербент, </w:t>
            </w:r>
            <w:r>
              <w:rPr>
                <w:color w:val="000000"/>
                <w:sz w:val="18"/>
                <w:szCs w:val="18"/>
              </w:rPr>
              <w:t xml:space="preserve"> Цитадель “Нары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ого значения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Арбитражного суда Республики Дагестан</w:t>
            </w:r>
          </w:p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о № А15-664/2011 от 13.12.2011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spacing w:lineRule="atLeast" w:line="20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1"/>
              </w:rPr>
            </w:pPr>
            <w:r>
              <w:rPr>
                <w:spacing w:val="-11"/>
              </w:rPr>
              <w:t>башня № 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/-//-//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.Дербент, </w:t>
            </w:r>
            <w:r>
              <w:rPr>
                <w:color w:val="000000"/>
                <w:sz w:val="18"/>
                <w:szCs w:val="18"/>
              </w:rPr>
              <w:t xml:space="preserve"> Цитадель “Нары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.Дербент, </w:t>
            </w:r>
            <w:r>
              <w:rPr>
                <w:color w:val="000000"/>
                <w:sz w:val="18"/>
                <w:szCs w:val="18"/>
              </w:rPr>
              <w:t xml:space="preserve"> Цитадель “Нары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ого значения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Арбитражного суда Республики Дагестан</w:t>
            </w:r>
          </w:p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о № А15-664/2011 от 13.12.2011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spacing w:lineRule="atLeast" w:line="20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</w:rPr>
              <w:t xml:space="preserve">прясло стены между башней № 12 </w:t>
            </w:r>
            <w:r>
              <w:rPr>
                <w:spacing w:val="-9"/>
              </w:rPr>
              <w:t xml:space="preserve">и башней № 13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/-//-//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.Дербент, </w:t>
            </w:r>
            <w:r>
              <w:rPr>
                <w:color w:val="000000"/>
                <w:sz w:val="18"/>
                <w:szCs w:val="18"/>
              </w:rPr>
              <w:t xml:space="preserve"> Цитадель “Нары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.Дербент, </w:t>
            </w:r>
            <w:r>
              <w:rPr>
                <w:color w:val="000000"/>
                <w:sz w:val="18"/>
                <w:szCs w:val="18"/>
              </w:rPr>
              <w:t xml:space="preserve"> Цитадель “Нары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ого значения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Арбитражного суда Республики Дагестан</w:t>
            </w:r>
          </w:p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о № А15-664/2011 от 13.12.2011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spacing w:lineRule="atLeast" w:line="20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1"/>
              </w:rPr>
            </w:pPr>
            <w:r>
              <w:rPr>
                <w:spacing w:val="-11"/>
              </w:rPr>
              <w:t xml:space="preserve">башня № 13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/-//-//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.Дербент, </w:t>
            </w:r>
            <w:r>
              <w:rPr>
                <w:color w:val="000000"/>
                <w:sz w:val="18"/>
                <w:szCs w:val="18"/>
              </w:rPr>
              <w:t xml:space="preserve"> Цитадель “Нары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.Дербент, </w:t>
            </w:r>
            <w:r>
              <w:rPr>
                <w:color w:val="000000"/>
                <w:sz w:val="18"/>
                <w:szCs w:val="18"/>
              </w:rPr>
              <w:t xml:space="preserve"> Цитадель “Нары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ого значения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Арбитражного суда Республики Дагестан</w:t>
            </w:r>
          </w:p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о № А15-664/2011 от 13.12.2011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spacing w:lineRule="atLeast" w:line="20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</w:rPr>
              <w:t xml:space="preserve">прясло стены между башней № 13 </w:t>
            </w:r>
            <w:r>
              <w:rPr>
                <w:spacing w:val="-10"/>
              </w:rPr>
              <w:t xml:space="preserve">и башней № 14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/-//-//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.Дербент, </w:t>
            </w:r>
            <w:r>
              <w:rPr>
                <w:color w:val="000000"/>
                <w:sz w:val="18"/>
                <w:szCs w:val="18"/>
              </w:rPr>
              <w:t xml:space="preserve"> Цитадель “Нары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.Дербент, </w:t>
            </w:r>
            <w:r>
              <w:rPr>
                <w:color w:val="000000"/>
                <w:sz w:val="18"/>
                <w:szCs w:val="18"/>
              </w:rPr>
              <w:t xml:space="preserve"> Цитадель “Нары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ого значения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Арбитражного суда Республики Дагестан</w:t>
            </w:r>
          </w:p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о № А15-664/2011 от 13.12.2011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spacing w:lineRule="atLeast" w:line="20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1"/>
              </w:rPr>
            </w:pPr>
            <w:r>
              <w:rPr>
                <w:spacing w:val="-11"/>
              </w:rPr>
              <w:t xml:space="preserve">башня № 14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/-//-//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.Дербент, </w:t>
            </w:r>
            <w:r>
              <w:rPr>
                <w:color w:val="000000"/>
                <w:sz w:val="18"/>
                <w:szCs w:val="18"/>
              </w:rPr>
              <w:t xml:space="preserve"> Цитадель “Нары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.Дербент, </w:t>
            </w:r>
            <w:r>
              <w:rPr>
                <w:color w:val="000000"/>
                <w:sz w:val="18"/>
                <w:szCs w:val="18"/>
              </w:rPr>
              <w:t xml:space="preserve"> Цитадель “Нары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ого значения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Арбитражного суда Республики Дагестан</w:t>
            </w:r>
          </w:p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о № А15-664/2011 от 13.12.2011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spacing w:lineRule="atLeast" w:line="20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3"/>
              </w:rPr>
              <w:t xml:space="preserve">прясло стены между башней № 14 </w:t>
            </w:r>
            <w:r>
              <w:rPr>
                <w:spacing w:val="-10"/>
              </w:rPr>
              <w:t xml:space="preserve">и башней № 15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/-//-//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.Дербент, </w:t>
            </w:r>
            <w:r>
              <w:rPr>
                <w:color w:val="000000"/>
                <w:sz w:val="18"/>
                <w:szCs w:val="18"/>
              </w:rPr>
              <w:t xml:space="preserve"> Цитадель “Нары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.Дербент, </w:t>
            </w:r>
            <w:r>
              <w:rPr>
                <w:color w:val="000000"/>
                <w:sz w:val="18"/>
                <w:szCs w:val="18"/>
              </w:rPr>
              <w:t xml:space="preserve"> Цитадель “Нары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ого значения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Арбитражного суда Республики Дагестан</w:t>
            </w:r>
          </w:p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о № А15-664/2011 от 13.12.2011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spacing w:lineRule="atLeast" w:line="20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 xml:space="preserve">башня № 15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/-//-//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.Дербент, </w:t>
            </w:r>
            <w:r>
              <w:rPr>
                <w:color w:val="000000"/>
                <w:sz w:val="18"/>
                <w:szCs w:val="18"/>
              </w:rPr>
              <w:t xml:space="preserve"> Цитадель “Нары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.Дербент, </w:t>
            </w:r>
            <w:r>
              <w:rPr>
                <w:color w:val="000000"/>
                <w:sz w:val="18"/>
                <w:szCs w:val="18"/>
              </w:rPr>
              <w:t xml:space="preserve"> Цитадель “Нары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ого значения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Арбитражного суда Республики Дагестан</w:t>
            </w:r>
          </w:p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о № А15-664/2011 от 13.12.2011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spacing w:lineRule="atLeast" w:line="20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3"/>
              </w:rPr>
              <w:t xml:space="preserve">прясло стены между башней № 15 </w:t>
            </w:r>
            <w:r>
              <w:rPr>
                <w:spacing w:val="-10"/>
              </w:rPr>
              <w:t>и башней № 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/-//-//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.Дербент, </w:t>
            </w:r>
            <w:r>
              <w:rPr>
                <w:color w:val="000000"/>
                <w:sz w:val="18"/>
                <w:szCs w:val="18"/>
              </w:rPr>
              <w:t xml:space="preserve"> Цитадель “Нары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.Дербент, </w:t>
            </w:r>
            <w:r>
              <w:rPr>
                <w:color w:val="000000"/>
                <w:sz w:val="18"/>
                <w:szCs w:val="18"/>
              </w:rPr>
              <w:t xml:space="preserve"> Цитадель “Нары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ого значения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Арбитражного суда Республики Дагестан</w:t>
            </w:r>
          </w:p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о № А15-664/2011 от 13.12.2011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spacing w:lineRule="atLeast" w:line="20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9"/>
              </w:rPr>
            </w:pPr>
            <w:r>
              <w:rPr>
                <w:spacing w:val="-9"/>
              </w:rPr>
              <w:t>башня № 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/-//-//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.Дербент, </w:t>
            </w:r>
            <w:r>
              <w:rPr>
                <w:color w:val="000000"/>
                <w:sz w:val="18"/>
                <w:szCs w:val="18"/>
              </w:rPr>
              <w:t xml:space="preserve"> Цитадель “Нары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.Дербент, </w:t>
            </w:r>
            <w:r>
              <w:rPr>
                <w:color w:val="000000"/>
                <w:sz w:val="18"/>
                <w:szCs w:val="18"/>
              </w:rPr>
              <w:t xml:space="preserve"> Цитадель “Нары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ого значения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Арбитражного суда Республики Дагестан</w:t>
            </w:r>
          </w:p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о № А15-664/2011 от 13.12.2011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spacing w:lineRule="atLeast" w:line="20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3"/>
              </w:rPr>
              <w:t xml:space="preserve">прясло стены между башней № 16 </w:t>
            </w:r>
            <w:r>
              <w:rPr>
                <w:spacing w:val="-10"/>
              </w:rPr>
              <w:t xml:space="preserve">и башней № 1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/-//-//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.Дербент, </w:t>
            </w:r>
            <w:r>
              <w:rPr>
                <w:color w:val="000000"/>
                <w:sz w:val="18"/>
                <w:szCs w:val="18"/>
              </w:rPr>
              <w:t xml:space="preserve"> Цитадель “Нары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.Дербент, </w:t>
            </w:r>
            <w:r>
              <w:rPr>
                <w:color w:val="000000"/>
                <w:sz w:val="18"/>
                <w:szCs w:val="18"/>
              </w:rPr>
              <w:t xml:space="preserve"> Цитадель “Нары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ого значения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Арбитражного суда Республики Дагестан</w:t>
            </w:r>
          </w:p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о № А15-664/2011 от 13.12.2011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2" w:hanging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ены Дербентской крепости, VI в.: северная стена: </w:t>
            </w:r>
          </w:p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. №1 к пост. СМ РСФСР № 1327 от 30.08.1960г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Дербен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Дербен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ого значения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Арбитражного суда Республики Дагестан</w:t>
            </w:r>
          </w:p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о № А15-664/2011 от 13.12.2011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>
                <w:color w:val="000000"/>
                <w:shd w:fill="FFFFFF" w:val="clear"/>
              </w:rPr>
              <w:t>Земельные участки: П12050006240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  <w:shd w:fill="FFFFFF" w:val="clear"/>
              </w:rPr>
            </w:pPr>
            <w:r>
              <w:rPr>
                <w:color w:val="282828"/>
              </w:rPr>
              <w:t>П12050006241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  <w:shd w:fill="FFFFFF" w:val="clear"/>
              </w:rPr>
            </w:pPr>
            <w:r>
              <w:rPr>
                <w:color w:val="282828"/>
              </w:rPr>
              <w:t>П12050006246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  <w:shd w:fill="FFFFFF" w:val="clear"/>
              </w:rPr>
            </w:pPr>
            <w:r>
              <w:rPr>
                <w:color w:val="282828"/>
                <w:shd w:fill="FFFFFF" w:val="clear"/>
              </w:rPr>
              <w:t>П12050006247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282828"/>
                <w:shd w:fill="FFFFFF" w:val="clear"/>
              </w:rPr>
            </w:pPr>
            <w:r>
              <w:rPr>
                <w:color w:val="282828"/>
              </w:rPr>
              <w:t>П12050006248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282828"/>
                <w:shd w:fill="FFFFFF" w:val="clear"/>
              </w:rPr>
            </w:pPr>
            <w:r>
              <w:rPr>
                <w:color w:val="282828"/>
                <w:shd w:fill="FFFFFF" w:val="clear"/>
              </w:rPr>
              <w:t>П12050006249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282828"/>
                <w:shd w:fill="FFFFFF" w:val="clear"/>
              </w:rPr>
            </w:pPr>
            <w:r>
              <w:rPr>
                <w:color w:val="282828"/>
              </w:rPr>
              <w:t>П12050006250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282828"/>
                <w:shd w:fill="FFFFFF" w:val="clear"/>
              </w:rPr>
            </w:pPr>
            <w:r>
              <w:rPr>
                <w:color w:val="282828"/>
                <w:shd w:fill="FFFFFF" w:val="clear"/>
              </w:rPr>
              <w:t>П12050006251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282828"/>
                <w:shd w:fill="FFFFFF" w:val="clear"/>
              </w:rPr>
            </w:pPr>
            <w:r>
              <w:rPr>
                <w:color w:val="282828"/>
              </w:rPr>
              <w:t>П12050006252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282828"/>
              </w:rPr>
            </w:pPr>
            <w:r>
              <w:rPr>
                <w:color w:val="282828"/>
                <w:shd w:fill="FFFFFF" w:val="clear"/>
              </w:rPr>
              <w:t>П12050006253</w:t>
            </w:r>
          </w:p>
          <w:p>
            <w:pPr>
              <w:pStyle w:val="Normal"/>
              <w:shd w:fill="FFFFFF" w:val="clea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1205000624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00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рцовая стена, V - VI в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. №1 к пост. №624 от 4.12.1974г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Дербен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Дербен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ого значения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Арбитражного суда Республики Дагестан</w:t>
            </w:r>
          </w:p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о № А15-664/2011 от 13.12.2011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, в котором в 1830 - 1834 гг. жил Бестужев-Марлинский</w:t>
            </w:r>
          </w:p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 Александ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. №1 к пост. СМ РСФСР № 1327 от 30.08.1960г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Дербент, ул. Чапур-Кюч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Дербент, ул.Чапур-Кюче, магал 7, кв.147, д.23.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ого значения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Арбитражного суда Республики Дагестан</w:t>
            </w:r>
          </w:p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о № А15-664/2011 от 13.12.2011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color w:val="282828"/>
              </w:rPr>
            </w:pPr>
            <w:r>
              <w:rPr>
                <w:color w:val="282828"/>
              </w:rPr>
              <w:t>П1205000626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говая   площадь  у  Килиса-мечети, VIII 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. №1 к пост. №110 от 31.03.1988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Дербент, магал 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Дербент, 7 магал, кв.1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ого значения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Арбитражного суда Республики Дагестан</w:t>
            </w:r>
          </w:p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о № А15-664/2011 от 13.12.2011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1205000574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ник «Шехсалах», XVIII 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СМ РСФСР № 110 от 31 марта 1988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Дербент, угол 1 Нагорного переулка и ул. Подгорно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Дербент, угол пер. Нагорного и ул.Подгорно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ого значения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Арбитражного суда Республики Дагестан</w:t>
            </w:r>
          </w:p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о № А15-664/2011 от 13.12.2011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В1205000574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земное водохранилище, X - XI в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. №1 к пост. СМ РСФСР № 1327 от 30.08.1960г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верхней части г. Дербент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sz w:val="18"/>
                <w:szCs w:val="18"/>
              </w:rPr>
              <w:t>г.Дербент, в верхней части города, 70 м восточнее Минарет-мечети, в близи северной крепостной  стен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ого значения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Арбитражного суда Республики Дагестан</w:t>
            </w:r>
          </w:p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о № А15-664/2011 от 13.12.2011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П1205000628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земное водохранилище, VIII 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. №1 к пост. СМ РСФСР № 1327 от 30.08.1960г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верхней части г. Дербент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Дербент, в верхней части города,</w:t>
            </w:r>
            <w:r>
              <w:rPr>
                <w:color w:val="000000"/>
                <w:sz w:val="18"/>
                <w:szCs w:val="18"/>
              </w:rPr>
              <w:t xml:space="preserve"> 30 м . к востоку от Килиса-мечети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ого значения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Арбитражного суда Республики Дагестан</w:t>
            </w:r>
          </w:p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о № А15-664/2011 от 13.12.2011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color w:val="282828"/>
                <w:shd w:fill="FFFFFF" w:val="clear"/>
              </w:rPr>
            </w:pPr>
            <w:r>
              <w:rPr>
                <w:color w:val="282828"/>
                <w:shd w:fill="FFFFFF" w:val="clear"/>
              </w:rPr>
              <w:t>П1205000627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инная восточная баня (мужская), VIII 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. №1 к пост. СМ РСФСР № 1327 от 30.08.1960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Дербен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Дербент,  7 магал, квартал 136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ого значения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Арбитражного суда Республики Дагестан</w:t>
            </w:r>
          </w:p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о № А15-664/2011 от 13.12.2011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В1205000575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инная восточная баня (женская), 1613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. №1 к пост. СМ РСФСР № 1327 от 30.08.1960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Дербен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Дербент, 7 магал, квартал 128, д.8, близ «Джума-мечети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ого значения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Арбитражного суда Республики Дагестан</w:t>
            </w:r>
          </w:p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о № А15-664/2011 от 13.12.2011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1205000575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вичья баня, XIII 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. №1 к пост. №110 от 31.03.1988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Дербент, квартал 12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Дербент, 7 магал, квартал 129, д.8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ого значения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Арбитражного суда Республики Дагестан</w:t>
            </w:r>
          </w:p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о № А15-664/2011 от 13.12.2011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В1205000575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жума-мечеть, VIII в.</w:t>
            </w:r>
          </w:p>
          <w:p>
            <w:pPr>
              <w:pStyle w:val="Normal"/>
              <w:ind w:left="72" w:hanging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ечеть,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VIII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  <w:lang w:val="en-US"/>
              </w:rPr>
              <w:t>XVIII</w:t>
            </w:r>
            <w:r>
              <w:rPr>
                <w:color w:val="000000"/>
                <w:sz w:val="18"/>
                <w:szCs w:val="18"/>
              </w:rPr>
              <w:t xml:space="preserve"> вв.;</w:t>
            </w:r>
          </w:p>
          <w:p>
            <w:pPr>
              <w:pStyle w:val="Normal"/>
              <w:ind w:left="72" w:hanging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града с восточными и северными воротами,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VIII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  <w:lang w:val="en-US"/>
              </w:rPr>
              <w:t>XVIII</w:t>
            </w:r>
            <w:r>
              <w:rPr>
                <w:color w:val="000000"/>
                <w:sz w:val="18"/>
                <w:szCs w:val="18"/>
              </w:rPr>
              <w:t xml:space="preserve"> вв.;</w:t>
            </w:r>
          </w:p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едресе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color w:val="000000"/>
                <w:sz w:val="18"/>
                <w:szCs w:val="18"/>
                <w:lang w:val="en-US"/>
              </w:rPr>
              <w:t>VIII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  <w:lang w:val="en-US"/>
              </w:rPr>
              <w:t>XVIII</w:t>
            </w:r>
            <w:r>
              <w:rPr>
                <w:color w:val="000000"/>
                <w:sz w:val="18"/>
                <w:szCs w:val="18"/>
              </w:rPr>
              <w:t xml:space="preserve"> вв.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. №1 к пост. СМ РСФСР № 1327 от 30.08.1960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Дербен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sz w:val="18"/>
                <w:szCs w:val="18"/>
              </w:rPr>
              <w:t>г.Дербент,  7 магал, ул.Айдынбекова, кв.127, д.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ого значения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Арбитражного суда Республики Дагестан</w:t>
            </w:r>
          </w:p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о № А15-664/2011 от 13.12.2011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1205000575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-мечеть, XI-XIX в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. №1 к пост. №110 от 31.03.1988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Дербент, квартал 12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Дербент, </w:t>
            </w:r>
            <w:r>
              <w:rPr>
                <w:color w:val="000000"/>
                <w:sz w:val="18"/>
                <w:szCs w:val="18"/>
              </w:rPr>
              <w:t>7 магал, квартал 1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ого значения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Арбитражного суда Республики Дагестан</w:t>
            </w:r>
          </w:p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о № А15-664/2011 от 13.12.2011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В1205000575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четь с минаретом, VIII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. №1 к пост. СМ РСФСР № 1327 от 30.08.1960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Дербен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Дербент , 9 магал, квартал 150, дом 3, в близи ворот «Джарчи-Капы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ого значения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Арбитражного суда Республики Дагестан</w:t>
            </w:r>
          </w:p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о № А15-664/2011 от 13.12.2011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П1205000628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хляр-мечеть, 1748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. №1 к пост. СМ РСФСР № 1327 от 30.08.1960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Дербен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Дербент,  ул. Крупской, 1 магал, квартал 114, дом 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ого значения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Арбитражного суда Республики Дагестан</w:t>
            </w:r>
          </w:p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о № А15-664/2011 от 13.12.2011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120500057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лиса-мечеть, XI 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. №1 к пост. СМ РСФСР № 1327 от 30.08.1960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Дербен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Дербент, 7 магал, кв.136, дом 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ого значения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Арбитражного суда Республики Дагестан</w:t>
            </w:r>
          </w:p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о № А15-664/2011 от 13.12.2011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П1205000628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мянская церковь, XIX 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. №1 к пост. №110 от 31.03.1988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Дербент, ул. Кази-Магомеда, 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Дербент, ул. </w:t>
            </w:r>
            <w:r>
              <w:rPr>
                <w:color w:val="000000"/>
                <w:sz w:val="18"/>
                <w:szCs w:val="18"/>
              </w:rPr>
              <w:t>Рзаева 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ого значения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Арбитражного суда Республики Дагестан</w:t>
            </w:r>
          </w:p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о № А15-664/2011 от 13.12.2011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color w:val="282828"/>
              </w:rPr>
            </w:pPr>
            <w:r>
              <w:rPr>
                <w:color w:val="282828"/>
              </w:rPr>
              <w:t>П1205000627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ладбище Джум-Джум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I 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СМ РСФСР № 1327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 30.08.1960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Дербент, в 100 м к югу от цитадел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Дербент, в верхней части города, в 100 м  к югу от южной крепостной стены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ого значения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Арбитражного суда Республики Дагестан</w:t>
            </w:r>
          </w:p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о № А15-664/2011 от 13.12.2011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120500063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ладбище Кирхляр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становление СМ РСФСР № 1327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 30.08.1960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Дербент, в 500 м к северу от город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Дербент, в 500 м к северу  от северной крепостной стены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ого значения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Арбитражного суда Республики Дагестан</w:t>
            </w:r>
          </w:p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о № А15-664/2011 от 13.12.2011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120500063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взолей Дербентских ханов, 1787 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становление СМ РСФСР № 1327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 30.08.1960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Дербент, в 500 м к северу от город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.Дербент, </w:t>
            </w:r>
            <w:r>
              <w:rPr>
                <w:color w:val="000000"/>
                <w:sz w:val="18"/>
                <w:szCs w:val="18"/>
              </w:rPr>
              <w:t>на кладбище Кирхляр,</w:t>
            </w:r>
            <w:r>
              <w:rPr>
                <w:sz w:val="18"/>
                <w:szCs w:val="18"/>
              </w:rPr>
              <w:t xml:space="preserve"> в 500 м к северу  от северной крепостной стены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ого значения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Арбитражного суда Республики Дагестан</w:t>
            </w:r>
          </w:p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о № А15-664/2011 от 13.12.2011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В120500063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мянское кладбище, XVIII-XIX в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СМ РСФСР № 110 от 31 марта 1988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южная окраина города Дербента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Дербент, южная окраина города,</w:t>
            </w:r>
            <w:r>
              <w:rPr>
                <w:color w:val="000000"/>
                <w:sz w:val="18"/>
                <w:szCs w:val="18"/>
              </w:rPr>
              <w:t xml:space="preserve"> у трассы автомобильной дороги М-29 «Кавказ»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ого значения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Арбитражного суда Республики Дагестан</w:t>
            </w:r>
          </w:p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о № А15-664/2011 от 13.12.2011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В120500063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гила Эсфендиара, XV 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становление СМ РСФСР № 1327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 30.08.1960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Дербент, в 100 м к югу от цитадел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Дербент, в 35 м. южнее ворот "Нарын-Кала"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ого значения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Арбитражного суда Республики Дагестан</w:t>
            </w:r>
          </w:p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о № А15-664/2011 от 13.12.2011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color w:val="000000"/>
                <w:sz w:val="18"/>
                <w:szCs w:val="18"/>
              </w:rPr>
              <w:t>В120500063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як, XIX 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. №1 к пост. №110 от 31.03.1988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Дербент,  у северной стены Дербентской крепост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Дербент, возле городского сквера, на Северной крепостной стен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ого значения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Арбитражного суда Республики Дагестан</w:t>
            </w:r>
          </w:p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о № А15-664/2011 от 13.12.2011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В120500063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ская роща и родник, XVIII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СМ РСФСР № 110 от 31 марта 1988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Дербен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Дербент, в окрестности с.Джалган, к югу от </w:t>
            </w:r>
            <w:r>
              <w:rPr>
                <w:color w:val="000000"/>
                <w:sz w:val="18"/>
                <w:szCs w:val="18"/>
              </w:rPr>
              <w:t>Цитадели Нарын-кал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ого значения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Арбитражного суда Республики Дагестан</w:t>
            </w:r>
          </w:p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о № А15-664/2011 от 13.12.2011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В120500063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мянский храм позднего средневековь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становление СМ РСФСР № 1327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 30.08.1960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бентский район, село Малла-Халил-Кен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бентский район, на окраине с.Молла-Хали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ого значения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Арбитражного суда Республики Дагестан</w:t>
            </w:r>
          </w:p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о № А15-664/2011 от 13.12.2011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120500063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00"/>
              <w:rPr>
                <w:sz w:val="18"/>
                <w:szCs w:val="18"/>
              </w:rPr>
            </w:pPr>
            <w:r>
              <w:rPr/>
              <w:t xml:space="preserve">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sz w:val="18"/>
                <w:szCs w:val="18"/>
              </w:rPr>
              <w:t>Гунибская крепость, 1863-1867 г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Совета Министров ДАССР № 289 от 15.08.1975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нибский район, с.Гуниб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нибский район, с.Гуни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ого значения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Федерального агентства по управлению федеральным имуществом №72-р от 5.05.2008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12050000973</w:t>
            </w:r>
          </w:p>
          <w:p>
            <w:pPr>
              <w:pStyle w:val="Normal"/>
              <w:spacing w:lineRule="atLeas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18"/>
                <w:szCs w:val="18"/>
              </w:rPr>
              <w:t xml:space="preserve">Преображенский редут, 1867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18"/>
                <w:szCs w:val="18"/>
              </w:rPr>
              <w:t>Постановление Совета Министров ДАССР № 289 от 15.08.1975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тлихский район, с.Инхел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тлихский район, с.Инхел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ого значения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Федерального агентства по управлению федеральным имуществом №72-р от 5.05.2008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sz w:val="18"/>
                <w:szCs w:val="18"/>
              </w:rPr>
              <w:t>П1205000097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четь с минаретом, XVII-XIX в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18"/>
                <w:szCs w:val="18"/>
              </w:rPr>
              <w:t>Постановление Совета Министров РСФСР № 624 от 4.12.1974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тульский район, с.Мюхре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тульский район, с.Мюхре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ого значения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Федерального агентства по управлению федеральным имуществом №06-р от 19.01.2009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24"/>
              </w:rPr>
              <w:t>Знаменская церковь, 1903 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становление Совета Министров ДАССР № 289 от 15.08.1975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Хасавюр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Хасавюр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ого значения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пенский соб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Постановление СМ ДАССР от 7 июня 1988 года № 108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Махачкал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Махачкала, ул.Транспортная, д.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ого значения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1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5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41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1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одная информац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4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4847"/>
        <w:gridCol w:w="976"/>
        <w:gridCol w:w="1724"/>
        <w:gridCol w:w="1620"/>
      </w:tblGrid>
      <w:tr>
        <w:trPr/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.п</w:t>
            </w:r>
          </w:p>
        </w:tc>
        <w:tc>
          <w:tcPr>
            <w:tcW w:w="4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овая принадлежность 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пределение объектов культурного наследия по значениям 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ого знач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онального значения 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рические объекты капитального строения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рические крепостные сооружения и элементы 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мятник археологического наследия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рические башенные строения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рические мусульманские культовые строения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рические христианские культовые строения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рические кладбища и некрополи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рический объект ландшафта в составе лесного фонда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7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6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39" w:right="35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 Знак Знак"/>
    <w:basedOn w:val="Style14"/>
    <w:qFormat/>
    <w:rPr>
      <w:b/>
      <w:lang w:val="ru-RU" w:bidi="ar-SA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autoSpaceDE w:val="true"/>
    </w:pPr>
    <w:rPr/>
  </w:style>
  <w:style w:type="paragraph" w:styleId="Footnote">
    <w:name w:val="Footnote Text"/>
    <w:basedOn w:val="Normal"/>
    <w:pPr>
      <w:widowControl/>
      <w:autoSpaceDE w:val="true"/>
      <w:spacing w:lineRule="auto" w:line="276" w:before="0" w:after="200"/>
    </w:pPr>
    <w:rPr>
      <w:rFonts w:ascii="Calibri" w:hAnsi="Calibri" w:cs="Calibri"/>
    </w:rPr>
  </w:style>
  <w:style w:type="paragraph" w:styleId="Endnote">
    <w:name w:val="Endnote Text"/>
    <w:basedOn w:val="Normal"/>
    <w:pPr>
      <w:widowControl/>
      <w:autoSpaceDE w:val="true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8:16:00Z</dcterms:created>
  <dc:creator>UserXP</dc:creator>
  <dc:description/>
  <cp:keywords/>
  <dc:language>en-US</dc:language>
  <cp:lastModifiedBy>Багавдин</cp:lastModifiedBy>
  <cp:lastPrinted>2016-02-26T10:46:00Z</cp:lastPrinted>
  <dcterms:modified xsi:type="dcterms:W3CDTF">2018-01-12T09:07:00Z</dcterms:modified>
  <cp:revision>4</cp:revision>
  <dc:subject/>
  <dc:title>№ п/п</dc:title>
</cp:coreProperties>
</file>