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собственниках на ОКН </w:t>
      </w:r>
      <w:r>
        <w:rPr>
          <w:b/>
          <w:sz w:val="18"/>
          <w:szCs w:val="18"/>
          <w:u w:val="single"/>
        </w:rPr>
        <w:t>регионального значения,</w:t>
      </w:r>
      <w:r>
        <w:rPr>
          <w:b/>
          <w:sz w:val="18"/>
          <w:szCs w:val="18"/>
        </w:rPr>
        <w:t xml:space="preserve"> расположенных на территории Республики Дагест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85"/>
        <w:gridCol w:w="3119"/>
        <w:gridCol w:w="3534"/>
        <w:gridCol w:w="2082"/>
        <w:gridCol w:w="201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куль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реквизиты нормативно-правового ак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объекта культурного наследия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объекта культурного наследия согласно данным Б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бладатель ОК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нибская крепость, 1863-1867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ибский район, с.Гуни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ибский район, с.Гуни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6:000000:1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ение Фий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Ф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lang w:val="en-ZW"/>
              </w:rPr>
              <w:t>05:22:000005:25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lang w:val="en-Z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р Девы Марии, 1903 г (Знаменская церков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Хасавюр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Хасавю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ZW"/>
              </w:rPr>
              <w:t>:41:000242:19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, в котором в 1941-1944 гг. находились эвакогоспитали № 3187 и № 5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108 от 7.06.1988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ул. Ленина, дом 48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ул. Ленина, дом 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ZW"/>
              </w:rPr>
              <w:t>:40:000048:276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нский собор, X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108 от 7.06.1988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ул.Транспортная, дом 8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ул. Громова, дом 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чкалинская Епархия Русская православная церков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ZW"/>
              </w:rPr>
              <w:t>:40:00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ZW"/>
              </w:rPr>
              <w:t>27:419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lang w:val="en-Z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“Дагестан”. Арх. Гри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, прил. №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ул.Буйнакского, 11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ул.Буйнакского, 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ZW"/>
              </w:rPr>
              <w:t>:40:000048:804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lang w:val="en-Z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Здание средней школы №5, где размещался эвакогоспиталь 4651, 193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г.Махачкала, ул. 26 Бакинских комисаров, 78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ул. М.Ярагского, 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ZW"/>
              </w:rPr>
              <w:t>:40:000054:519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lang w:val="en-Z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Здание средней школы №2, где размещался эвакогоспиталь 3187, 190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ул. Ленина, 12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пр.Р.Гамзатова, 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ZW"/>
              </w:rPr>
              <w:t>:40:000051:607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lang w:val="en-Z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Здание музыкально-драматического театра, в котором удачно совмещены элементы народной и современной архите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ул.Пушкина (21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ул.Пушкина, д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ZW"/>
              </w:rPr>
              <w:t>:40:000048:2877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lang w:val="en-Z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Дом, где жил Д.Коркмасов и в 1918 – 1920 гг. размещался Порт-Петровский ВРК, 1918-19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ул.Горького, 1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ул.Горького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ZW"/>
              </w:rPr>
              <w:t>05:40:000051:464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р.школы №1, 187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г.Махачкала, ул. Маркова, 3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хачкала, ул. Даниялова, 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ZW"/>
              </w:rPr>
              <w:t>05:40:000041:607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Здание, в котором в 1931 году на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Дагестанской областной конференции ВЛКСМ выступала советский партийный и государственный деятель Ульянова Мария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108 от 7.06.1988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г.Махачкала, ул. Тихонова, дом 7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г.Махачкала, ул. Тихонова, дом 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ZW"/>
              </w:rPr>
              <w:t>05:40:000041:617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кон. XI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ул.К.Маркса, 2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ул.К.Маркса, 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000:3847</w:t>
            </w:r>
          </w:p>
        </w:tc>
      </w:tr>
      <w:tr>
        <w:trPr>
          <w:trHeight w:val="11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Дом, где жил в ссылке А.П. Радин - автор песни “Смело товарищи в ногу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ул.Ленина, 1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г.Кизляр, ул.Ленина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000:111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Здание школы №3, в котором в 1941-1942 гг. Размещался военный госпиталь, нач. X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ул.Октябрьская, 47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ул.Октябрьская, 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000:278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злярского ревкома, 1918-1919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больница (Рыбный пер., 3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больница (Рыбный пер., 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101:9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Здание медицинское училище, кон.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ул.Советская, 8 (6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ул.Советская, 8 (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000:50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090:25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Здание (один из корпусов) электромеханического колледжа, 185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Советская, 18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изляр, ул Советская, д 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000:510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ада N6, сер.XI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ул.Суслова, 2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ляр, ул. Суслова, 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й фонд им. Степана Паламарчу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027:2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, в котором в 1918 году находился Кизлярский комитет ВКП(б), нач. X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ул.Тополка, 2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ул.Тополка, 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096:9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где размещался Дербентский Совет РК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 ул.Буйнакского, 43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 ул.Буйнакского, 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00:4411</w:t>
            </w:r>
          </w:p>
        </w:tc>
      </w:tr>
      <w:tr>
        <w:trPr>
          <w:trHeight w:val="8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в котором жил Я.Л.Марк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. 1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 ул.Ленина.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00:3917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Ханука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73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00:3948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омитета революционной обор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87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Электросигнал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30:865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Дагестанского Исламского университета им Имама Шаф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14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Махачкала, ул Р.Гамзатова, 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ская религиозная организация - Университет имени Имама Шаф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0:000048:2810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в котором в 1941-1945 гг. находился эвакогоспиталь № 5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108 от 7.06.1988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ркова, дом 77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Даниялова А.Д., д 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ние Городской округ "город Махачкал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:40:000041:2418</w:t>
            </w:r>
          </w:p>
        </w:tc>
      </w:tr>
      <w:tr>
        <w:trPr>
          <w:trHeight w:val="5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в котором в 1941-1945 гг. находился эвакогоспиталь № 2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108 от 7.06.1988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6 Бакинских комиссаров, 57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6 Бакинских комиссаров, 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:40:000054:8628</w:t>
            </w:r>
          </w:p>
        </w:tc>
      </w:tr>
      <w:tr>
        <w:trPr>
          <w:trHeight w:val="6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орбольницы №1, где размещался эвакогоспиталь 5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82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кт. Р.Гамзатова, д. 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Республики Дагестан "Республиканский ортопедо- травмотологический центр им. Н.Ц. Цахаев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0:000000:497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р.школы №13, где размещался эвакогоспиталь 1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ышевского, 8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Абубакарова, д 8/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ние Городской округ "город Махачкала"  Республики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0:000052:2706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асс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еспублики Дагестан от 28 января 1997 г. №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Дербент, ул. Таги-Заде, д. 3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Дербент, ул. Таги-Заде, д. 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11:14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/д вокз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еспублики Дагестан от 28 января 1997 г. №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 ул. Вокзальная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 ул. Вокза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78:116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/т Спартак 190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савю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 6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савю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 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ской округ "город Хасавюрт", ИНН: 0544002162, ОГРН: 10705440003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1:000227:549</w:t>
            </w:r>
          </w:p>
        </w:tc>
      </w:tr>
      <w:tr>
        <w:trPr>
          <w:trHeight w:val="1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хозинститута - первое в СССР здание из “теплого” бетона. Арх. Жолковский, ск. Михайл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джиева 18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хачкала, ул. Гаджиева 1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0:000033:4984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ш.№1, где размещались эвакогоспитали №4653 и №1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ербаш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зизова 2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ербаш , ул. Азизова 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"Город Избербаш" Р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9:000000:6709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где жил Герой Советского Союза Ильяшенко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спий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2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спий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8:000037:1131</w:t>
            </w:r>
          </w:p>
        </w:tc>
      </w:tr>
      <w:tr>
        <w:trPr>
          <w:trHeight w:val="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р.школы N1, где размещался эвакогоспиталь N4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спий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рджоникидзе,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спий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рджоникидзе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ского округа "город Каспийск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8:000037:1647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где жил инженер А.Аливерди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спий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спий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8:000000:3811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ечерней ср.школы (шк.№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савюрт , ул.Орджоникидзе, 11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Хасавюрт , ул.Орджоникидзе, 1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ского округа "город Хасавюрт" Республики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1:000238:97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ОВД (дом купца Селимгерее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савюрт ,   ул.Моздокская, 4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Хасавюрт, ул Даибова, д 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е ГОВ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1:000232:123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1:000232:120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1:000232:122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едучилища им.Батырмурза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савюрт,  ул.Пролетарская, 11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Хасавюрт, ул Имама Шамиля, д 1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5:41:000235:155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1:000235:154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он. XI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Маркса, 7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ул.К.Маркса, 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000:4027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где в 1920-1921 г.г. размещался Дагестанский рев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г.Буйнакск, ул.Аварская, 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Буйнакск, Д.Кумухского, №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4:000005:602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где останавливался А.Дюма (период Кавказской вой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йнакск  угол Ленина-Хизроева, 3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йнакск  угол Ленина-Хизроева, 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4:000000:235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Здание бывшей женской гимназии, в которой в годы ВОВ размещались эвакогоспитали №№1797, 3222, 4651, 4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йнакск ул.Ленина, 42, ср.школа №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йнакск ул.Ленина, 42, ср.школа №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4:000030:1017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ер. XI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л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2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ля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037:16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Кизлярского рабочее-крестьянского Совета, 19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ля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Советская, 4 (6)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ля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000:5054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 №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изляр, ул Советская, д 22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изляр, ул Советская, д 24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ского округа "город Кизляр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000:5095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ородской 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ляр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агратиона, 7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ляр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гратиона, 28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101:31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где размещался штаб обороны г.Кизляра (в 1913 г. в этом здании располагалась городская управа, ныне музей) 19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ляр.ул.  М.горького д.1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ляр.ул.  М.горького д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109:12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Джума-мечеть,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. Рутульский, с. Цахур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. Рутульский, с. Цахур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"СЕЛЬСОВЕТ "ЦАХУРСКИЙ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2:000023:219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церков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еспублики Дагестан от 28.01.1977 №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Дербент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Ленина, д 22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Дербент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Ленина, д 22_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православная религиозная организация "Свято-Покровская церковь города Дербент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6:71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 Пейник-була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еспублики Дагестан от 28.01.1977 №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Дербент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Дербент, ул 5 Мага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9:1279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в котором в 1918 году останавливался Бакинский красногвардейский отря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овета Министра Дагестанской АССР от 07.06.1998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г.Дербент, ул.Пушкина, дом 9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г.Дербент, ул.Пушкина, дом 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00:5354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 Д.Н.Пуг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г.Дербент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нделаки, 10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г.Дербент, ул.Канделаки,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5:836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еспублики Дагестан от 28.01.1977 №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Кулинский район, с.ЦIушар, юго-западная часть села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Кулинский район, с.Цушар, юго-западная часть се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8:000000:22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Чуп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еспублики Дагестан от 28.01.1977 №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Хунзахский район, с.Хунзах, северо-западная часть села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Хунзахский район, с.Хунзах, северо-западная часть се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 "Сельсовет Хунзахский" Хунзахского района Республики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6:000001:3785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А.Гаданов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Д от 29.12.2021 №150/21-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, Таги-Заде 23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, Таги-Заде 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30:328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жилой, 19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Д от 29.12.2021 №152/21-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, пер. Красноармейский 10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, пер. Красноармейский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00:19836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пца Гайдаров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Д от 29.12.2021 №160/21-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, пл. Свободы 11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, пл. Свободы 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ской округ "город Дербент" Республики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4:521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пца Погося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Д от 29.12.2021 №161/21-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, Буйнаского 12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, Буйнаского 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5:42:000026:284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6:592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промышленника Фигаров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Д от 29.12.2021 №164/21-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, Буйнакского 11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, Буйнакского 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00:6308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Д от 29.12.2021 №171/21-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, Пушкина, 16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, Пушкина, 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00:5274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остиницы Гранд Отель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Д от 29.12.2021 №148/21-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, Ленина, 8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, Ленина, 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00:331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где состоялся шариатск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Д от 29.12.2021 №177/21-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кара 41 г. Махачкала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кара 41 г. Махачк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0:000053:3068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Д от 29.12.2021 №172/21-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чкала, Ленина 9 дробь 15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чкала, Ленина 9 дробь 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0:000048:38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кон.XIX - нач.XX 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еспублики Дагестан от 28.01.1977 №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магал 9, квартал 144, д.72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магал 9, квартал 144, д.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8:347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Дом жилой нач.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Д от 29.12.2021 №154/21-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ул. Ленина 20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ул. Ленина 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6:741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кон. XI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зляр, ул.Кирова, 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ногоквартирный до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000:3822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хитектурный ансамбль Дворец культуры «Дагдизель» с прилегающей парковой территорией и оград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Агентства по охране культурного наследия Республики Дагестан от 14.02.2020г. № 18/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аспийск, ул Мира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аспийск, ул Ми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Собственност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"Вино-коньячный завод Избербашский"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8:000037:16458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8:000037:16456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ание мужского общежития, где размещался эвакогоспита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аспийск, ул Советская, д 10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аспийск, ул Советская, д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8:000037:1855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"Белые журавл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унибский район, с.Гуниб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унибский район, с.Гуни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Гунибский район" Республики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6:000001:2364</w:t>
            </w:r>
          </w:p>
        </w:tc>
      </w:tr>
      <w:tr>
        <w:trPr>
          <w:trHeight w:val="119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вухэтажное каменное строение», конец XIX нач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гласовании в Прокуратуре Р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 г. Махачкала, ул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, д. 6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 г. Махачкала, ул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, д.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0:000048:2790</w:t>
            </w:r>
          </w:p>
        </w:tc>
      </w:tr>
      <w:tr>
        <w:trPr>
          <w:trHeight w:val="119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вухэтажное каменное строение», конец XIX нач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гласовании в Прокуратуре Р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 г. Махачкала, ул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, д. 6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 г. Махачкала, ул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, д.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5:40:000048:3985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вухэтажное каменное строение», конец XIX нач. ХХ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гласовании в Прокуратуре Р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Махачкала, ул. Пушкина, д. 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магазин "Посуда"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0:000053:2598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вухэтажное каменное строение», конец XIX нач.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гласовании в Прокуратуре Р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Махачкала, ул. Пушкина, д.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0:000048:1154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вухэтажное каменное строение», конец XIX на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в</w:t>
            </w:r>
          </w:p>
          <w:p>
            <w:pPr>
              <w:pStyle w:val="Normal"/>
              <w:spacing w:lineRule="atLeast" w:line="20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ПОМЕЩ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гласовании в Прокуратуре Р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 г. Махачкала ул. Пушкина 2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0:000053:5874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ание почты»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. XI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о Республики Дагестан от 24.07.1996 г. № 1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Кизляр, ул.Д.Бедного/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Кизляр, ул.Д.Бедн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:43:000000:806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арочный, XI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еспублики Дагестан от 29 марта 2000 г. №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Республика Дагестан, Ахтынский район, с.Ахты, 2,5 км к западу от села / Республика Дагестан, Ахтынский район, с.Ахты, 2,5 км к западу от се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 МО «Ахтынский райо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05:22:000001:10683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-музей  Г.Цад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 Хунзахский район, с. Цада / Республика Дагестан,  Хунзахский район, с. Ца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05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>:36:000020:141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еспублики Дагестан от 28.01.1977 №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Дербент, Магал 1, квартал 113, д.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4:159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Дербент, Магал 8, квартал 141, дом 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8:1096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еспублики Дагестан от 28.01.1977 №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Дербент, Магал 1, квартал 58, д.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4:1591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Дербент, Магал 9, квартал 150, дом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8:1095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где помещался Дербентский комитет РКП(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Дербент, ул. Буйнакского, 16/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63:651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где помещалась типография большевистской газ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Дербент, ул.Ленина, 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6:2595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еспублики Дагестан от 28.01.1977 №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Дербент, ул.Ленина, 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9:2062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еспублики Дагестан от 28.01.1977 №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Дербент, Магал 7, квартал 144, д.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3:105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пца М. Гайда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еспублики Дагестан (о включении выявленного ОКН в Реест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21-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Дербент, пл. Свободы,10 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(кожвендиспансе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4:52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еспублики Дагестан от 28.01.1977 №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Дербент, Магал 5, квартал 118, д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9:1212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пца С. Штурм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еспублики Дагестан (о включении выявленного ОКН в Реест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21-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Дербент, ул. Нахшунова (б. ул. Канделаки), 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00:6958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реображенский редут, 1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Ботлихский район, с.Инхело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Ботлихский район, с.Инхел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:23:000037:1872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йские каза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Махачкала, ул.Абубакарова д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0:000053:6403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З.Батырмурзае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Хасавюрт, перед гостиниц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1:000231:464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на братской могиле воинам,  погибшим в Великой Отечественной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Бабаюртовский район, с. Бабаю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1:000001:9465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гробие 1-ого имама Дагестана Кази-Магом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Унцукульский район, с. Гимр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US"/>
              </w:rPr>
              <w:t>:35:000003:1769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, 184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11 от 28.01.1997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-Стальский район, с. Ашага-Стал, в центральной части се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Сельсовет Ашагасталь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3:000008:316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«Алискендеран муъгь», 193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№ 45 от 29.03.2000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-Стальский район с.Касумкент, северная часть старой части села через река Чирах-ча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Сельсовет Касумкент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3:000001:10299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четь, кон. XI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45 от 29.03.2000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-Стальский район, с. Хпюк, в северной части се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Сельсовет Хпюк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3:000039:216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-Стальский район, с.Шихикент северной части се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Сельсовет Шихикент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3:000022:386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1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-Стальский район, с. Кахцуг, в центре се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Сельсовет Касумкент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3:000023:372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191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11 от 28.01.1997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-Стальский район, с. Сайтаркент, в центре се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«сельсовет Уллугатагский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:13:000027:44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 Где жили А.С. А-Х. Мурсалов и останавливался К-Н. Агасиев, 19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-Стальский Район, с.Касумкент, Лен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Пирмагомедов Ирозат Шинга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3:000001:8282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Табасаранский район, с. Хучни, на правой стороне дороги Хучни- Ха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7:000001:1706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золей, XVII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 от 28.01.1997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адаевский район, с.Кала-Корей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5:27:000081:25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Жилой дом просветителя Зайду Курклинског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 от 28.01.1997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ский район, с.Курк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:000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312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Гащова А., 80 гг. X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 от 28.01.1997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Дахадаевский район, с.Кубачи, на западной окраине старой части се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5:27:0000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:1629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жилых домов, XIX-XX 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Хунзахский район, с.Коло, верхняя западная часть се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5: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:000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:168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участникам восстания 83-го Самурского по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11 от 28.01.1997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. Сергокалинский район, с.Сергок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6:000001:6383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илиала Дагестанского политехнического инстит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Кизляр, у. Советская, 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3:000000:5075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В.И. Лени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овета Министров ДАССР № 289 от 15.08.1975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 Магарамкентский район, с. Магарамк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0:000001:5201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Герою Совесткого Союза М.Гаджие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Каспийск, гимназ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8:000033:755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авшим в Великой Отечественной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овета Министров ДАССР № 289 от 15.08.1975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г. Каспийск, площад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8:000034:27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дважды Герою Советского Союза А.Султ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Каспийск, ср. школа №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8:000030:2152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воинам, умершим в госпиталях в 1941-1945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овета Министров ДАССР № 289 от 15.08.1975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г. Каспийск, кладбищ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8:000055:251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А.Назаро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овета Министров ДАССР № 289 от 15.08.1975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г. Каспийск, школа №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8:000037:19398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бывшего железнодорожного вокзала «Кум- Торкале», 19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Агентства по охране культурного наследия Республики Дагестан от 16.12.2022 № 221/22-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торкалинский район, с. Коркмаск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50:000051:4104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 «Кум-Торка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Агентства по охране культурного наследия Республики Дагестан от 16.12.2022 № 222/22-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умторкалинский район, с. Коркмаскала, у природного заповедника «Сарыкумские барханы», около 40 м от здания железнодорожного вокз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50:000051:4111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 и п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 от 28.01.1997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магал 5, квартал 1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5:42:000023:1079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19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Ахтынский район, с. Ах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2:000001:11195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квартальная XI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Ахтынский район, с. Ах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2:000001:11241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квартальная XI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Ахтынский район, с. Ах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2:000001:11233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тухумная XVIII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117 от 24.07.1996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Ахтынский район, с. Ах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2:000001:1122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 Хан-була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 от 28.01.1997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5:42:000028:1116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 Джарчи-була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 от 28.01.1997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5:42:000058:264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амятник на братской могиле воинов, умерших от ран в госпиталях в 1941-1945 гг., 1941-1945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кладбищ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5:42:000011:1557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воинам 345 СД, 198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справа от мо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5:42:000020:196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героям ВОВ, 198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 от 28.01.1997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площад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5:42:000025:2301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1924-1935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Ахтынский район, с. Ах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2:000001:11182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амятник воинам, погибшим в Великой Отечественной войне, 197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овета Министров ДАССР № 289 от 15.08.1975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захский район, с.Хунз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5:36:000001:1981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Р.Сафилаевой, 1861-186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улейман-Стальский район, с.Хпюк, в северной части села, рядом с мечеть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13:000039:73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, сер. XI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11 от 28.01.1997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Дахадаевский район, с.Кунки, в западной части села, через р.Уллуч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5:27:000011:647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Абдулхаликова А., сер. XI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Дахадаевский район, с.Кунки, в юго-западной части се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5:27:000011:240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узея (дом купца Даут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 г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Д № 45 от 29.03.2000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5:41:000226:131</w:t>
            </w:r>
          </w:p>
        </w:tc>
      </w:tr>
      <w:tr>
        <w:trPr>
          <w:trHeight w:val="1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XVII-XIX 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еспублики Дагестан от 29.03.2000 года № 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Рутульский район, с.Мюхрек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Рутульский район, с.Мюхр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ведения о собственниках на ОКН </w:t>
      </w:r>
      <w:r>
        <w:rPr>
          <w:b/>
          <w:sz w:val="18"/>
          <w:szCs w:val="18"/>
          <w:u w:val="single"/>
        </w:rPr>
        <w:t>федерального значения</w:t>
      </w:r>
      <w:r>
        <w:rPr>
          <w:b/>
          <w:sz w:val="18"/>
          <w:szCs w:val="18"/>
        </w:rPr>
        <w:t xml:space="preserve"> расположенных на территории Республики Дагест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63"/>
        <w:gridCol w:w="3578"/>
        <w:gridCol w:w="3053"/>
        <w:gridCol w:w="2622"/>
        <w:gridCol w:w="188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культурного наслед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реквизиты нормативно-правового ак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объекта культурного наследия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объекта культурного наследия, согласно данным Б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бладатель ОК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ь, XIX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ение Ахты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Ах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ение Ахты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Ах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:22:000001:5987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н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ение Ахты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Ах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2:000001:5998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построй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ение Ахты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Ах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2:000001:5982</w:t>
            </w:r>
          </w:p>
        </w:tc>
      </w:tr>
      <w:tr>
        <w:trPr>
          <w:trHeight w:val="9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с угловыми башнями-бастионам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ение Ахты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Ах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ZW"/>
              </w:rPr>
              <w:t>:22:000001:600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lang w:val="en-Z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 XVII-XVIII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еление Мишлеш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.Мишле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2:000005:16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ий христианский храм Датуна, IV - VI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ибский район, село Гидатл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ьский район, с.Гидат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3:000033: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рет, XVII - XVIII в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еление Шиназ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.Шин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2:000006:343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башни, XVI - XVIII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ибский район, село Гоор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ьский район, с.Го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ительная башня №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5:33:000009:579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ительная башня №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5:33:000009:583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нительная башня №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5:33:000009:58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, VIII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Лакский район, село Кумух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ский район, с.Куму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0:000001:19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IX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ский район, селение Арсуг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ский район, с.Арс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ZW"/>
              </w:rPr>
              <w:t>:19:000015:7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lang w:val="en-Z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 с минаретом, XIII в., XIX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ский район, селение Рич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ский район, с.Рич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shd w:fill="FFFFFF" w:val="clear"/>
              </w:rPr>
              <w:t>05:19:000002:26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lang w:val="en-Z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 с минаретом, XVIII - XIX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ский район, селение Тпиг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ский район, с.Тпи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ZW"/>
              </w:rPr>
              <w:t>:19:000001:7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lang w:val="en-Z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VIII - XIX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инский район, селение Цугин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инский район, с.Цуг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0:000016:2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прямоугольная, XVI - XVIII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вахский район, село Тибижи/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вахский район, с.Тлибиш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1:000012:28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р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еление Фий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ынский район, с.Ф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2:000005:25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VII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лихский район, село Анд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лихский район, с.Анд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3:000002:12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XVII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ибский район, село Коро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ибский район, с.Кор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6:000011:24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V - XIX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хский район, селение Хпедж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хский район, с.Хпед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9:000013:7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IX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ский район, селение Хур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ский район, с.Хур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0:000007:23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 с минаретом, XI, XIX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еление Ихр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.Ихре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2:000003:5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IX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еление Рутул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.Руту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:32:000001:14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рет, XVII - XVIII в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еление Рутул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тульский район, с.Руту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2:000001:1408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четь с минаретом, XIXв.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вский район, селение Джу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саранский район, с.Джу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7:000073:191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рет,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5:17:000073:1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золей, XVIII-XIX в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саранский район, селение Хучн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саранский район, с.Хуч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ZW"/>
              </w:rPr>
              <w:t>:17:000001:21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lang w:val="en-Z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ь, 1867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захский район, селение джул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захский район, с.Ара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ZW"/>
              </w:rPr>
              <w:t>:36:000008: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6:000008:7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6:000008:7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6:000008: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6:000008:7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6:000008:79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XVI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мадинский район, село Квана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мадинский район, село Квана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8:000004:28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VII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мадинский район, село Хушта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мадинский район, с. Хушта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ZW"/>
              </w:rPr>
              <w:t>:38:000006:33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lang w:val="en-Z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XVI - XVII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ибский район, село Асса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ьский район, с.Асса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ZW"/>
              </w:rPr>
              <w:t>:33:000008:34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  <w:lang w:val="en-ZW"/>
              </w:rPr>
            </w:pPr>
            <w:r>
              <w:rPr>
                <w:sz w:val="18"/>
                <w:szCs w:val="18"/>
                <w:lang w:val="en-Z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боевая, XV-XVI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 селение Мусрух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ьский район, с.Мусру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3:000014:39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VII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ибский район, село Ура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ьский район, село Ура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3:000003:65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 «Шехсалах», XVIII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110 от 31 марта 1988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угол 1 Нагорного переулка и ул. Подгорной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угол пер. Нагорного и ул.Подгорн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5:42:000037:48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золей Дербентских хан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Дербент, в 500 м к северу от горо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Дербент, в 500 м к северу от гор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5:42:000000:70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сара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учн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сара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уч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Сельсовет Хучнинский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5:17:000105:3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в котором 13 ноября 1920 г. состоялся Чрезвычайный съезд народов Дагестана, провозгласивший Дагестан Автономной Советской Социалистической Республик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йнакск ул.Ленина, 1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йнак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 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4:000030:19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м Мирзаев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Рутульский район, селение Михр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Рутульский район, селение Михре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а Умаят Вагидовна, согласно Выписке из похозяйственной книги № 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2:000047:14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боевая Бакдаб-Росо XVI-XVII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Советский район, селение Кахи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 Респ, Шамильский р-н, Кахиб 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3:000007:1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 с минаретом XVIII-XIX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Ахтынский район, селение Хрюг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Ахтынский район, с.Хрю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2:000002:175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боевая XIII-XIV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Кайтагский район, селение Зубанч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Дахадаевский район, с.Зубанч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7:000006:83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боева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Дахадаевский район, селение Ицар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Дахадаевский район, с.Ицар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7:000030:33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Кавказская стена Дагбары с замками и башнями, VI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1327 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от города в сторону села Чухни (Хучн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7:000180:1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7:000068:138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7:000157:2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7:000068:136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7:000068:135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7:000068:13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и башня (Баграб-Росотль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1327 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Кахибский район, село Кахиб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Шамильский район, с.Кахи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3:000068:26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IX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Сулиман-стальский район, селение Юхари-Стал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Сулейман-Стальский район, с.Юхари-С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3:000010:215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XVIII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Курахский район, селение Хоредж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Курахский район, с.Хверед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8:000012:76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, VIII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Ахтынский район, село Ахты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Ахтынский район, село Ах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2:000001:109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, X - XII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Курахский район, селение Кочхюр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Курахский район, с.Кочхю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9:000021:13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XI-XIII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Кайтагский район, селение Джиги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Кайтагский район, с.Джиг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4:000026:3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роща и родник, XVIII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110 от 31 марта 1988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в окрестности с.Джалган, к югу от Цитадели Нарын-к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7:000090:233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ь, XVI- XVIII в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Лакский район, селение Кумух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Лакский район, с.Кумух, на возвышенности над селом, в местности  Бурхаял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30:000001:307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ы стены "Даг-Бары", VI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саранский район, селение Зил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саранский район, с.Зи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7:000086:14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ский храм позднего средневеков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, село Малла-Халил-Кен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ский район, на окраине с.Молла-Хали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7:000021:6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, XI - XII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Дахадаевский район, селение Кала-корейш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Дахадаевский район, развалины с.Кала-Корей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27:000081:24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в котором в 1869 г.  родился и долгие годы жил народный поэт Дагестана Сулейман Сталь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-Стальский район, с.Ашага-С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РД "Национальный Музей Республики Дагестан им. А.Тахо-Год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5:13:000008:171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13:000008:1331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ы стены "Даг-Бары", VI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саранский район, селение Татил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саранский район, с.Тати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17:000089:37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Кирхля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в 500 м к северу от горо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в 500 м к северу  от северной крепостной стен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1:146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боевая, XVII-XVIII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 Сулиман-стальский район, селение Нютюг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Сулейман-Стальский район, с.Старый Нютю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US"/>
              </w:rPr>
              <w:t>:13:000040:53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игнальных башен (11 башен), XVII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АССР,Тляратинский район, долина реки Джурму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Тляратинский район, долина реки Аварское койс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Федерального агентства по управлению федеральным имуществом №06-р от 19.01.2009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Джум-Джу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в 100 м к югу от цитадел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в верхней части города, в 100 м  к югу от южной крепостной стен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ское кладбище, XVIII-XIX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110 от 31 марта 1988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окраина города Дербент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южная окраина города, у трассы автомобильной дороги М-29 «Кавказ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а Эсфендиара, XV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в 100 м к югу от цитадел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в 35 м. южнее ворот "Нарын-Кала"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 эпохи раннего желе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(археология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СМ РСФСР № 132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8.1960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йнак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ТУ Росимущества в РД №256-р от 30.10.20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золей, средние ве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М РСФСР № 624 от 4.12.1974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иман-стальский район, селение Карчаг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-Стальский район, с.Карча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en-US"/>
              </w:rPr>
              <w:t>:13:000040:53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стена. Ворота «Кийамат-Капы» (Ворота Судного дня)», IX-X в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Северная стена между башнями № 40-№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в реестре регионального имуществ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5013000067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002170010tLMz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Петра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рхеология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культа РФ от 27.10.2022 №144041-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Дербент, ул, Зои Космодемьянской, 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5:42:000062:1297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строение)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5:42:000062:2137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земельный участок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собственниках на ОКН </w:t>
      </w:r>
      <w:r>
        <w:rPr>
          <w:b/>
          <w:sz w:val="18"/>
          <w:szCs w:val="18"/>
          <w:u w:val="single"/>
        </w:rPr>
        <w:t>федерального значения</w:t>
      </w:r>
      <w:r>
        <w:rPr>
          <w:b/>
          <w:sz w:val="18"/>
          <w:szCs w:val="18"/>
        </w:rPr>
        <w:t xml:space="preserve"> расположенных на территории Республики Дагестан, полномочия по государственной охране которых осуществляет Министерство культуры Российской Феде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560"/>
        <w:gridCol w:w="1740"/>
        <w:gridCol w:w="1200"/>
        <w:gridCol w:w="1800"/>
        <w:gridCol w:w="960"/>
        <w:gridCol w:w="960"/>
        <w:gridCol w:w="1320"/>
        <w:gridCol w:w="1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культурного наследия федерального значения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соответствии с нормативным правовым актом органа государственной власти о его постановке на государственную охрану)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реквизиты нормативно-правового акта органа государственной власти о постановке объекта культурного наследия федерального значения на государственную охрану (включая наименование нормативного правового  акта об уточнении пообъектного сост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объекта культурного наследия федерального значения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соответствии с нормативным правовым актом органа государственной власти о его постановке на государственную охран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объекта культурного наследия федерального значения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в соответствии с данными органов технической инвентаризации)/ сведение об инвентаризации 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признания права собственности Российской Федерации на ОК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 ОК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 номер в Реестре федеральн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охранного обяз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рбентская цитадель «Нарын-Кала», VI – XIX вв. (ансамбль):  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тены цитадели с 2 воротами и 16 башнями, VI-ХIX века, (ансамбль)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другие древние сооружения внутри цитадели (ансамб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. №1 к пост. СМ РСФСР № 1327 от 30.08.1960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-Кала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-Кала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0500057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цитадели с 2 воротами и 16 башнями, VI-ХIX века, (ансамб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 «Нарын-Кала-капы», VI - XVIII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050005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 от 09.09.200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 «Даг-капы», VI - XIX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0500059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 от 09.09.200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сло стены между башней № 1 и башней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ло стены между башней № 2 и башней №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ло стены между башней № 3 и башней №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ня №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ло стены между башней № 4 и башней №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ло стены между башней № 5 и башней №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ло стены между башней № 6 и башней №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ня №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ло стены между башней № 7 и башней №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ня №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ло стены между башней № 8 и башней № 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ня № 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ло стены между башней № 9 и башней № 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сло стены между башней № 10 и башней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ло стены между башней № 11 и башней № 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ло стены между башней № 12 и башней № 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ня № 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ло стены между башней № 13 и башней № 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ня № 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ло стены между башней № 14 и башней № 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ня № 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сло стены между башней № 15 и башней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сло стены между башней № 16 и башней №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ревние сооружения внутри цитадели (ансамбль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 х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59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от 09.09.200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 х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59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от 09.09.200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хранилище крестооб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59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от 09.09.200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хранилище круглое (хан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59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хранилище, XVI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59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уптвах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5953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 от 09.09.2200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ия ханская (дом комендантский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59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5.09.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ьма подземная («зиндан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5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от 09.09.200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ьма подземная малая («зиндан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от 09.09.200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а служеб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родника «Кала-булаг», XVII - XIX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РФ №2721 от 3.11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Цитадель “Нар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9.2014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Дербентской крепости, VI в.: северная и южная стена: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стена: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5 бастионов (башен) на дербентской северной крепостной стене VI-XIX вв.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ворот "Джарчи-Капы", "Кырхляр-Капы", "Таш-Калы" на дербентской северной крепостной стене, VI-XIX вв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79 строительных знаков и рисунков на дербентской северной крепостной стены, VI-XIX вв., ошибочно приняты на охрану как памятники регионального значения;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енный памятник «Ворота Судного Дня»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. №1 к пост. СМ РСФСР № 1327 от 30.08.1960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5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еверной стене - №15 от 05.09.2014г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южной стене - №14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крепостная ст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 от 05.09.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крепостная ст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 от 05.09.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крепостная ст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 от 05.09.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крепостная ст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 от 05.09.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крепостная ст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 от 05.09.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стена: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бастионов (башен) на дербентской южной крепостной стене VI-XIX вв.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ворот "Кала-Капы", "Баят-Капы", "Орта-Капы", "Дубары-Капы" на дербентской южной крепостной стене, VI-XIX вв., ошибочно приняты на охрану как памятники регионального значения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7 строительных знаков и рисунков на дербентской южной крепостной стены, VI-XIX вв., ошибочно приняты на охрану как памятники регионального зна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 «Кала-капы» в составе южной ст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5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 от 05.09.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крепостная ст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 от 05.09.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крепостная ст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 от 05.09.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крепостная ст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 от 05.09.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крепостная ст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 от 05.09.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крепостная ст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 от 05.09.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крепостная ст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 от 05.09.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Дербентской крепости, VI в.: северная ст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Дербентской крепости, VI в.: южная ст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цовая стена, V - VI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. №1 к пост. №624 от 4.12.1974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 от 05.09.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в котором в 1830 - 1834 гг. жил Бестужев-Марлинский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. №1 к пост. СМ РСФСР № 1327 от 30.08.1960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ул. Чапур-Кюч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ул.Чапур-Кюче, магал 7, кв.147, д.23.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  площадь  у  Килиса-мечети, VIII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№110 от 31.03.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магал 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7 магал, кв.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0500057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ое водохранилище, X - XI вв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. №1 к пост. СМ РСФСР № 1327 от 30.08.1960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й части г. Дерб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г.Дербент, в верхней части города, 70 м восточнее Минарет-мечети, в близи северной крепостной  сте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ое водохранилище, VIII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. №1 к пост. СМ РСФСР № 1327 от 30.08.1960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й части г. Дерб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в верхней части города, 30 м . к востоку от Килиса-мечети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нная восточная баня (мужская), VIII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СМ РСФСР № 1327 от 30.08.196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7 магал, квартал 136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0500057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нная восточная баня (женская), 16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СМ РСФСР № 1327 от 30.08.196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7 магал, квартал 128, д.8, близ «Джума-мече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0500057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чья баня, XIII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№110 от 31.03.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квартал 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7 магал, квартал 129, д.8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0500057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ума-мечеть, VIII в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СМ РСФСР № 1327 от 30.08.196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г.Дербент,  7 магал, ул.Айдынбекова, кв.127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0500057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да с восточными и северными воротами, VIII-XVIII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есе, VIII-XVIII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0500063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-мечеть, XI-XIX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№110 от 31.03.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квартал 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7 магал, квартал 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0500057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четь с минаретом, VIII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СМ РСФСР № 1327 от 30.08.196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 , 9 магал, квартал 150, дом 3, в близи ворот «Джарчи-Кап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хляр-мечеть, 174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СМ РСФСР № 1327 от 30.08.196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 ул. Крупской, 1 магал, квартал 114, дом 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050005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са-мечеть, XI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СМ РСФСР № 1327 от 30.08.196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7 магал, кв.136, дом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ская церковь, XIX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№110 от 31.03.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ул. Кази-Магомеда, 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ул. Рзаева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2050006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, XIX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. №1 к пост. №110 от 31.03.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ербент,  у северной стены Дербентской креп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Дербент, возле городского сквера, на Северной крепостной сте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Республики Дагестан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№ А15-664/2011 от 13.12.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050006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 от 05.09.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ульт РФ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ведения о собственниках на ОКН </w:t>
      </w:r>
      <w:r>
        <w:rPr>
          <w:b/>
          <w:sz w:val="18"/>
          <w:szCs w:val="18"/>
          <w:u w:val="single"/>
        </w:rPr>
        <w:t>муниципального значения</w:t>
      </w:r>
      <w:r>
        <w:rPr>
          <w:b/>
          <w:sz w:val="18"/>
          <w:szCs w:val="18"/>
        </w:rPr>
        <w:t xml:space="preserve"> расположенные на территории Республики Дагест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34"/>
        <w:gridCol w:w="3689"/>
        <w:gridCol w:w="3850"/>
        <w:gridCol w:w="2552"/>
        <w:gridCol w:w="1717"/>
      </w:tblGrid>
      <w:tr>
        <w:trPr>
          <w:trHeight w:val="1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культурного наслед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реквизиты нормативно-правового ак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объекта культурного наследия/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объекта культурного наследия, согласно данным Б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бладатель ОК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</w:t>
            </w:r>
          </w:p>
        </w:tc>
      </w:tr>
      <w:tr>
        <w:trPr>
          <w:trHeight w:val="18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генерала - лейтенанта Балакиши Али-бека Араблинского XIX -XX в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Д от 18.11.2020 №149/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Дербент, ул. Курбанова, дом 12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 Респ, Дербент г, Коммунарова, дом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42:000025:91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упца Саруханов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XX 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Д от 18.11.2020 №148/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Дербент, ул. Курбанова, д. 47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 г. Дербент, ул. Курбанова, д.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5:1079</w:t>
            </w:r>
          </w:p>
        </w:tc>
      </w:tr>
      <w:tr>
        <w:trPr>
          <w:trHeight w:val="1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упца Эминова XIX 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охране культурного наследия РД от 18.11.2020 №147/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 г. Дербент, ул. Курбанова,  д. ЗЗ/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 Респ, Дербент г, Курбанова д.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42:000025:100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0" w:after="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остановление Совета Министров РСФСР от 4 декабря 1974 г. № 624 "О дополнении и частичном изменении постановления Совета Министров РСФСР от 30 августа 1960 г. № 1327 "О дальнейшем улучшении дела охраны памятников культуры в РСФСР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b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Endnote">
    <w:name w:val="Endnote Text"/>
    <w:basedOn w:val="Normal"/>
    <w:pPr>
      <w:widowControl/>
      <w:autoSpaceDE w:val="true"/>
    </w:pPr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50" w:before="240" w:after="0"/>
      <w:ind w:hanging="36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3:00Z</dcterms:created>
  <dc:creator>UserXP</dc:creator>
  <dc:description/>
  <cp:keywords/>
  <dc:language>en-US</dc:language>
  <cp:lastModifiedBy>888</cp:lastModifiedBy>
  <cp:lastPrinted>2022-10-18T10:34:00Z</cp:lastPrinted>
  <dcterms:modified xsi:type="dcterms:W3CDTF">2023-06-01T14:42:00Z</dcterms:modified>
  <cp:revision>538</cp:revision>
  <dc:subject/>
  <dc:title>№ п/п</dc:title>
</cp:coreProperties>
</file>