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б учете ОКН </w:t>
      </w:r>
      <w:r>
        <w:rPr>
          <w:b/>
          <w:u w:val="single"/>
        </w:rPr>
        <w:t>федерального значения</w:t>
      </w:r>
      <w:r>
        <w:rPr>
          <w:b/>
        </w:rPr>
        <w:t xml:space="preserve"> в едином государственном реестре недвижим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1"/>
        <w:gridCol w:w="2326"/>
        <w:gridCol w:w="2221"/>
        <w:gridCol w:w="2315"/>
        <w:gridCol w:w="1762"/>
        <w:gridCol w:w="2221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культурного наслед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реквизиты нормативно-правового а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культурного наслед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культурного наследия, согласно данным Б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охра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ь ОК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ь, XIX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еление Ах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.Ах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еление Ах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.Ах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1:59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еление Ах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.Ах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1:59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построй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еление Ах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.Ах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1:5982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с угловыми башнями-бастион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еление Ах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.Ах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22:000001:6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,  XVII-XVI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еление Мишле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.Мишле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:000005: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й христианский храм Датуна, IV - V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ибский район, село Гидат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ьский район, с.Гидат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3:000033: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ет, XVII - XVIII в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еление Шина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.Шина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:000006:34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башни, XVI - XVI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ибский район, село Го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ьский район, с.Го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ительная башня №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5:33:000009:5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ительная башня №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5:33:000009:5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ительная башня №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5:33:000009: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, VII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акский район, село Куму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ский район, с.Куму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0:000001:1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IX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ьский район, селение Арс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ьский район, с.Арс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19:000015: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 с минаретом, XIII в., XIX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ьский район, селение Р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ьский район, с.Ри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shd w:fill="FFFFFF" w:val="clear"/>
              </w:rPr>
              <w:t>05:19:000002:2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 с минаретом, XVIII - XIX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ьский район, селение Тпи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ьский район, с.Тпи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19:000001: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VIII - XIX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инский район, селение Цуг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инский район, с.Цуг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0:000016: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прямоугольная, XVI - XVI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вахский район, село Тибиж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вахский район, с.Тлибиш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1:000012: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еление Ф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ынский район, с.Ф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5: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VI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лихский район, село Ан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лихский район, с.Ан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3:000002:1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, XVI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ибский район, село Кор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ибский район, с.К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6:000011: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V - XIX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хский район, селение Хпед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хский район, с.Хпед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9:000013: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IX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ский район, селение Хур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ский район, с.Хур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0:000007: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 с минаретом, XI, XIX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еление Ихр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.Ихр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:000003: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IX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еление Рут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.Руту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:000001:1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ет, XVII - XVIII в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еление Рут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айон, с.Руту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:000001:140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четь с минаретом, XIXв.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вский район, селение Джу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саранский район, с.Джу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:17:000073:1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ет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5:17:000073: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золей, XVIII-XIX в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саранский район, селение Хуч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саранский район, с.Хуч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17:000001:2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ь, 1867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захский район, селение Ара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захский район, с.Ар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36:000008:328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6:000008:790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6:000008:791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6:000008:792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6:000008:79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6:000008:7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, XV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мадинский район, село Кван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мадинский район, село Кван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8:000004: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VI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мадинский район, село Хушт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мадинский район, с. Хушт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38:000006: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, XVI - XV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ибский район, село Асса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ьский район, с.Асса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ZW"/>
              </w:rPr>
              <w:t>:33:000008: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lang w:val="en-ZW"/>
              </w:rPr>
            </w:pPr>
            <w:r>
              <w:rPr>
                <w:sz w:val="16"/>
                <w:szCs w:val="16"/>
                <w:lang w:val="en-Z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боевая, XV-XV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, селение Мусру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ьский район, с.Мусру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3:000014: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, XVI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ибский район, село Ур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ьский район, село Ур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3:000003: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 «Шехсалах», XVII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110 от 31 марта 1988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угол 1 Нагорного переулка и ул. Подгор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угол пер. Нагорного и ул.Подгорн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05:42:000037: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золей Дербентских хан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г. Дербент, в 500 м к северу от гор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г. Дербент, в 500 м к северу от гор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5:42:000000:7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сара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.Хуч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сара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.Хуч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05:17:000105: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в котором 13 ноября 1920 г. состоялся Чрезвычайный съезд народов Дагестана, провозгласивший Дагестан Автономной Советской Социалистической Республи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йнак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йнак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44:000030: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м Мирзаева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Рутульский район, селение Михр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Рутульский район, селение Михр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Умаят Вагидовна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из посхоз. книге №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2:000047: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боевая Бакдаб-Росо XVI-XV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Советский район, селение Кахи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 Респ, Шамильский р-н, Кахиб 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3:000068: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 с минаретом XVIII-XIX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Ахтынский район, селение Хрю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Ахтынский район, с.Хрю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2:1758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2:1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боевая XIII-XIV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Кайтагский район, селение Зубан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Дахадаевский район, с.Зубан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7:000006: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бое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Дахадаевский район, селение Ицар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Дахадаевский район, с.Ицар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7:000087:140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Кавказская стена Дагбары с замками и башнями, VI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1327 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от города в сторону села Чухни (Хучн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цитадели "Нарын-Кала" г.Дербента до  вершины хребта Кара-сырт в Табасаранском районе, в окрестности с.Ягды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180:1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068:138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157: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5:07:000068:136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068:135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068:137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05:42:000058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и башня (Баграб-Росотл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1327 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Кахибский район, село Кахи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Шамильский район, с.Кахи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3:000068: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иман-стальский район, селение Юхари-С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-Стальский район, с.Юхари-Ст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3:000010:215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Курахский район, селение Хоред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Курахский район, с.Хверед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8:000012:76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1327 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Ахтынский район, село Ах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Ахтынский район, с.Ах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2:000001:109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Курахский район, селение Кочхю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Курахский район, селение Кочхю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9:000021:13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Кайтагский район, селение Джи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Кайтагский район, с.Джи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4:000026:3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роща и род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110 от 31 марта 1988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г. Дерб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г. Дерб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090:233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ь XVI- XVI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Лакский район, селение Куму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Лакский район, с.Куму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30:000001:307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ы стены "Даг-Бары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Табасаранский район, селение Зи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Табасаранский район, селение Зи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7:000086:14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ий храм позднего средневек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СМ РСФСР № 13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Дербентский район, село Малла-Халил-К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Дербентский район, селение  Нюгд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07:000021:61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Дахадаевский район, селение Калакорей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Дахадаевский район, селение Кала-Корей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7:000081:24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в котором в 1869 г.  родился и долгие годы жил народный поэт Дагестана Сулейман Сталь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Касумкентский район, селение Ашага-С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 Респ, Сулейман-Стальский р-н, Ашага-Стал 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3:000008:1713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3:000008:133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ы стены "Даг-Бары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Табасаранский район, селение Тати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Табасаранский район, селение Тати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7:000089:37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Кирхл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1327 от 30.08.1960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г. Дербент, в 500 м к северу от гор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г. Дербент, в 500 м к северу от северной крепостной сте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42:000021:146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бо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-XVIII в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Сулиман-стальский район, селение Нютю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, Сулейман-Стальский район, селение Нютю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3:000040:53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00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взо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ве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СМ РСФСР № 624 от 4.12.197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Сулиман-Стальский район, селение Карча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АССР, Сулиман-Стальский район, селение Карча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3:000040:533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те ОКН </w:t>
      </w:r>
      <w:r>
        <w:rPr>
          <w:b/>
          <w:u w:val="single"/>
        </w:rPr>
        <w:t>федерального значения</w:t>
      </w:r>
      <w:r>
        <w:rPr>
          <w:b/>
        </w:rPr>
        <w:t xml:space="preserve"> в едином государственном реестре недвижимости, </w:t>
      </w:r>
      <w:r>
        <w:rPr>
          <w:b/>
          <w:u w:val="single"/>
        </w:rPr>
        <w:t>полномочия</w:t>
      </w:r>
      <w:r>
        <w:rPr>
          <w:b/>
        </w:rPr>
        <w:t xml:space="preserve"> по государственной охране которых </w:t>
      </w:r>
      <w:r>
        <w:rPr>
          <w:b/>
          <w:u w:val="single"/>
        </w:rPr>
        <w:t>осуществляет Министерство культуры Российской Феде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1"/>
        <w:gridCol w:w="2232"/>
        <w:gridCol w:w="2160"/>
        <w:gridCol w:w="2035"/>
        <w:gridCol w:w="1667"/>
        <w:gridCol w:w="180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культурного насле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реквизиты нормативно-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культурного наслед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культурного наследия, согласно данным Б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ь ОК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Дербентской крепости, VI в.: северная стена, южная ст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  <w:u w:val="single"/>
                <w:shd w:fill="F8F9FA" w:val="clear"/>
              </w:rPr>
              <w:t>Северная стена</w:t>
            </w:r>
            <w:r>
              <w:rPr>
                <w:sz w:val="16"/>
                <w:szCs w:val="16"/>
                <w:u w:val="single"/>
                <w:shd w:fill="F8F9FA" w:val="clear"/>
                <w:lang w:val="en-US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00:2551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59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4:90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62:88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  <w:lang w:val="en-US"/>
              </w:rPr>
            </w:pPr>
            <w:r>
              <w:rPr>
                <w:sz w:val="16"/>
                <w:szCs w:val="16"/>
                <w:shd w:fill="F8F9FA" w:val="clear"/>
              </w:rPr>
              <w:t>05:42:000062:88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u w:val="single"/>
                <w:shd w:fill="F8F9FA" w:val="clear"/>
              </w:rPr>
            </w:pPr>
            <w:r>
              <w:rPr>
                <w:sz w:val="16"/>
                <w:szCs w:val="16"/>
                <w:u w:val="single"/>
                <w:shd w:fill="F8F9FA" w:val="clear"/>
              </w:rPr>
              <w:t>Южная стена</w:t>
            </w:r>
            <w:r>
              <w:rPr>
                <w:sz w:val="16"/>
                <w:szCs w:val="16"/>
                <w:u w:val="single"/>
                <w:shd w:fill="F8F9FA" w:val="clear"/>
                <w:lang w:val="en-US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58:261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8:58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8:58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5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5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6:103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6:1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Дербентской крепости, VI в.: северная ст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00:2551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59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4:90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62:88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62: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Дербентской крепости, VI в.: южная ст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58:261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8:58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8:58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5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5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6:103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6:1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«Нарын-Кала-капы», VI - XVIII 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58:258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2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«Даг-капы», VI - XIX 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ха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 хан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ранилище крестообраз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ранилище круглое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хранилище, XV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птвах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ия ханская (дом комендантский)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культуры РФ №2721 от 3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Цитадель “Нарын-Кал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58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ое водохранилище, X - XI вв.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й части г. Дерб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г.Дербент, в верхней части города, 70 м восточнее Минарет-мечети, в близи северной крепостной  ст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ое водохранилище, VII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й части г. Дерб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в верхней части города, 30 м . к востоку от Килиса-мече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-мечеть, VII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г.Дербент,  7 магал, ул.Айдынбекова, кв.127, д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Джума-мечеть</w:t>
            </w:r>
            <w:r>
              <w:rPr>
                <w:sz w:val="16"/>
                <w:szCs w:val="16"/>
                <w:shd w:fill="F8F9FA" w:val="clear"/>
                <w:lang w:val="en-US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75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Медресе</w:t>
            </w:r>
            <w:r>
              <w:rPr>
                <w:sz w:val="16"/>
                <w:szCs w:val="16"/>
                <w:shd w:fill="F8F9FA" w:val="clear"/>
                <w:lang w:val="en-US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05:42:000023:478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  <w:shd w:fill="F8F9FA" w:val="clear"/>
              </w:rPr>
              <w:t>Северные ворота</w:t>
            </w:r>
            <w:r>
              <w:rPr>
                <w:sz w:val="16"/>
                <w:szCs w:val="16"/>
                <w:shd w:fill="F8F9FA" w:val="clear"/>
                <w:lang w:val="en-US"/>
              </w:rPr>
              <w:t xml:space="preserve">: </w:t>
            </w:r>
            <w:r>
              <w:rPr>
                <w:sz w:val="16"/>
                <w:szCs w:val="16"/>
                <w:shd w:fill="F8F9FA" w:val="clear"/>
              </w:rPr>
              <w:t>05:42:000023:47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  <w:shd w:fill="F8F9FA" w:val="clear"/>
              </w:rPr>
              <w:t>Восточные ворота</w:t>
            </w:r>
            <w:r>
              <w:rPr>
                <w:sz w:val="16"/>
                <w:szCs w:val="16"/>
                <w:shd w:fill="F8F9FA" w:val="clear"/>
                <w:lang w:val="en-US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3: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ь с минаретом, VIII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 , 9 магал, квартал 150, дом 3, в близи ворот «Джарчи-Кап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хляр-мечеть, 174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ул. Крупской, 1 магал, квартал 114, дом 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4: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иса-мечеть, X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7 магал, кв.136, дом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ная восточная баня (мужская), VIII в.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 7 магал, квартал 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ная восточная баня (женская), 161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7 магал, квартал 128, д.8, близ «Джума-мече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42:000023: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в котором в 1830 - 1834 гг. жил Бестужев-Марлинский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лександ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СМ РСФСР № 1327 от 30.08.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ул. Чапур-Кюч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ул.Чапур-Кюче, магал 7, кв.147, д.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-мечеть, XI-XIX в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№110 от 31.03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квартал 1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7 магал, квартал 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чья баня, XII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№110 от 31.03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квартал 1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7 магал, квартал 129, д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3: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ая церковь, XI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№110 от 31.03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ул. Кази-Магомеда, 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ул. Рзаева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9:1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  площадь  у  Килиса-мечети, VIII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№110 от 31.03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магал 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7 магал, кв.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28: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, XIX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. №1 к пост. №110 от 31.03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ербент,  у северной стены Дербентской креп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ербент, возле городского сквера, на Северной крепостной сте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9FA" w:val="clear"/>
              </w:rPr>
              <w:t>05:42:000062:2134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b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3:00Z</dcterms:created>
  <dc:creator>UserXP</dc:creator>
  <dc:description/>
  <cp:keywords/>
  <dc:language>en-US</dc:language>
  <cp:lastModifiedBy>888</cp:lastModifiedBy>
  <cp:lastPrinted>2020-10-14T14:01:00Z</cp:lastPrinted>
  <dcterms:modified xsi:type="dcterms:W3CDTF">2023-06-01T07:57:00Z</dcterms:modified>
  <cp:revision>201</cp:revision>
  <dc:subject/>
  <dc:title>№ п/п</dc:title>
</cp:coreProperties>
</file>