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б учете ОКН </w:t>
      </w:r>
      <w:r>
        <w:rPr>
          <w:b/>
          <w:u w:val="single"/>
        </w:rPr>
        <w:t>регионального значения</w:t>
      </w:r>
      <w:r>
        <w:rPr>
          <w:b/>
        </w:rPr>
        <w:t xml:space="preserve"> в государственном кадастре объектов недвижим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1"/>
        <w:gridCol w:w="1980"/>
        <w:gridCol w:w="2439"/>
        <w:gridCol w:w="1843"/>
        <w:gridCol w:w="1707"/>
        <w:gridCol w:w="2323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ультурного насл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реквизиты нормативно-правового а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 культурного наследия согласно данным Б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охра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 ОК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Гунибская крепость, 1863-1867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нибский район, с.Гун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нибский район, с.Гуни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5:26:000000: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жума-меч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№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хтынский район, селение Ф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хтынский район, с.Ф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lang w:val="en-ZW"/>
              </w:rPr>
            </w:pPr>
            <w:r>
              <w:rPr>
                <w:lang w:val="en-ZW"/>
              </w:rPr>
              <w:t>05:22:000005: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lang w:val="en-ZW"/>
              </w:rPr>
            </w:pPr>
            <w:r>
              <w:rPr>
                <w:lang w:val="en-Z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менская церковь, 1903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Хасав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Хасавю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</w:t>
            </w:r>
            <w:r>
              <w:rPr>
                <w:lang w:val="en-ZW"/>
              </w:rPr>
              <w:t>:41:000242: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, в котором в 1941-1944 гг. находились эвакогоспитали № 3187 и № 5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108 от 7.06.198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 Ленина, дом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 Ленина, дом 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</w:t>
            </w:r>
            <w:r>
              <w:rPr>
                <w:lang w:val="en-ZW"/>
              </w:rPr>
              <w:t>:40:000048:276</w:t>
            </w:r>
            <w:r>
              <w:rPr/>
              <w:t>5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спенский собор, X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Постановление Совета Министров ДАССР № 108 от 7.06.198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Транспортная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 Громова, дом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ахачкалинская Епархия Русская православная церков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</w:t>
            </w:r>
            <w:r>
              <w:rPr>
                <w:lang w:val="en-ZW"/>
              </w:rPr>
              <w:t>:40:000</w:t>
            </w:r>
            <w:r>
              <w:rPr/>
              <w:t>0</w:t>
            </w:r>
            <w:r>
              <w:rPr>
                <w:lang w:val="en-ZW"/>
              </w:rPr>
              <w:t>27:4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lang w:val="en-ZW"/>
              </w:rPr>
            </w:pPr>
            <w:r>
              <w:rPr>
                <w:lang w:val="en-Z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остиница “Дагестан”. Арх. Гри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Постановление Совета Министров ДАССР № 289 от 15.08.1975г., прил. №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Буйнакского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Буйнакского,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</w:t>
            </w:r>
            <w:r>
              <w:rPr>
                <w:lang w:val="en-ZW"/>
              </w:rPr>
              <w:t>:40:000048:804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lang w:val="en-ZW"/>
              </w:rPr>
            </w:pPr>
            <w:r>
              <w:rPr>
                <w:lang w:val="en-Z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средней школы №5, где размещался эвакогоспиталь 4651, 193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 26 Бакинских комисаров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 М.Ярагского, 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</w:t>
            </w:r>
            <w:r>
              <w:rPr>
                <w:lang w:val="en-ZW"/>
              </w:rPr>
              <w:t>:40:000054:519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lang w:val="en-ZW"/>
              </w:rPr>
            </w:pPr>
            <w:r>
              <w:rPr>
                <w:lang w:val="en-Z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средней школы №2, где размещался эвакогоспиталь 3187, 19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</w:t>
            </w:r>
            <w:r>
              <w:rPr>
                <w:lang w:val="en-ZW"/>
              </w:rPr>
              <w:t>а</w:t>
            </w:r>
            <w:r>
              <w:rPr/>
              <w:t>чкала, ул. Лени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пр.Р.Гамзатова, 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</w:t>
            </w:r>
            <w:r>
              <w:rPr>
                <w:lang w:val="en-ZW"/>
              </w:rPr>
              <w:t>:40:000051:607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lang w:val="en-ZW"/>
              </w:rPr>
            </w:pPr>
            <w:r>
              <w:rPr>
                <w:lang w:val="en-Z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музыкально-драматического театра, в котором удачно совмещены элементы народной и современной архите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Пушкина 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Пушкина, д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</w:t>
            </w:r>
            <w:r>
              <w:rPr>
                <w:lang w:val="en-ZW"/>
              </w:rPr>
              <w:t>:40:000048:287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lang w:val="en-ZW"/>
              </w:rPr>
            </w:pPr>
            <w:r>
              <w:rPr>
                <w:lang w:val="en-Z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Дом, где жил Д.Коркмасов и в 1918 – 1920 гг. размещался Порт-Петровский ВРК, 1918-192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Горького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Горького,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lang w:val="en-ZW"/>
              </w:rPr>
            </w:pPr>
            <w:r>
              <w:rPr>
                <w:lang w:val="en-ZW"/>
              </w:rPr>
              <w:t>05:40:000051:464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ср.школы №1, 187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 Марков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 Даниялова, 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lang w:val="en-ZW"/>
              </w:rPr>
            </w:pPr>
            <w:r>
              <w:rPr>
                <w:lang w:val="en-ZW"/>
              </w:rPr>
              <w:t>05:40:000041:607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 xml:space="preserve">Здание, в котором в 1931 году на </w:t>
            </w:r>
            <w:r>
              <w:rPr>
                <w:lang w:val="en-US"/>
              </w:rPr>
              <w:t>XII</w:t>
            </w:r>
            <w:r>
              <w:rPr/>
              <w:t xml:space="preserve"> Дагестанской областной конференции ВЛКСМ выступала советский партийный и государственный деятель Ульянова Мария Иль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108 от 7.06.198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 Тихонова, до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Махачкала, ул. Тихонова, дом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lang w:val="en-ZW"/>
              </w:rPr>
            </w:pPr>
            <w:r>
              <w:rPr>
                <w:lang w:val="en-ZW"/>
              </w:rPr>
              <w:t>05:40:000041:617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Дом, кон. 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К.Маркс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К.Маркса, 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(Физическое лицо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3:000000:384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Дом, где жил в ссылке А.П. Радин - автор песни “Смело товарищи в ногу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Лен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Ленина,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3:000000:111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школы №3, в котором в 1941-1942 гг. Размещался военный госпиталь, нач. X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Октябрьская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Октябрьская, 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3:000000:278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Кизлярского ревкома, 1918-1919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больница (Рыбный пер.,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больница (Рыбный пер., 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3:000101:9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медицинское училище, кон.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Советская, 8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Советская, 8 (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3:000000:5055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3:000090:25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электромеханического техникума, где размещался краевой штаб партизанск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Советск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 Кизляр, ул Советская, д 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3:000000:510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детсада N6, сер.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Сусло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Кизляр, ул. Суслова, 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Благотворительный фонд им. Степана Паламарчу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3:000027:2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, в котором в 1918 году находился Кизлярский комитет ВКП(б), нач. X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Тополк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Тополка, 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3:000096:9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, где размещался Дербент-ский Совет Р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Дербент ул.Буйнакского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Дербент ул.Буйнакского, 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2:000000:441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, в котором жил Я.Л.Мар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Дерб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Ленина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Дербент ул.Ленина.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2:000000:391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Ханук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Дерб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Ленина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Дерб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Ленина, 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2:000000:3948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, где размещался комитет рево-люционн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Дерб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Ленина,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Дербен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Ленина, 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Открытое Акционерное общество "Электросигнал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2:000030:86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Дагестанского Исламского университета им Имама Шаф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 Ленин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 Махачкала, ул Р.Гамзатова, 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Исламская религиозная организация - Университет имени Имама Шаф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0:000048:2810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, в котором в 1941-1945 гг. находился эвакогоспиталь № 5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108 от 7.06.198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 Маркова, дом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ул Даниялова А.Д., д 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униципальное  образование Городской округ "город Махачкала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0:000041:2418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, в котором в 1941-1945 гг. находился эвакогоспиталь № 2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108 от 7.06.1988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26 Бакинских комиссаров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26 Бакинских комиссаров, 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0:000054:8628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0:000054:749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горбольницы №1, где размещался эвакогоспиталь 5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 Ленина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р-кт. Р.Гамзатова, д. 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осударственное бюджетное учреждение Республики Дагестан "Республиканский ортопедо- травмотологический центр им. Н.Ц. Цахаева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0:000000:497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ср.школы №13, где размещался эвакогоспиталь 1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 Чернышевского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 Абубакарова, д 8/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униципальное  образование Городской округ "город Махачкала"  Республики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05:40:000052:270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пасс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 Дербент, ул. Таги-Заде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 Дербент, ул. Таги-Заде, д. 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11:1443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ж/д вокз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Дербент ул. 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 Дербент ул. Вокзаль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78:116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к/т Спартак 19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Хасавю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рджоникидзе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Хасавю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рджоникидзе 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1:000227:549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1:000227:56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Сельхозинститута - первое в СССР здание из “теплого” бетона. Арх. Жолковский, ск. Михайл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Махачкал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Гаджиева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Махачкала, ул. Гаджиева 1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0:000033:498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сш.№1, где размещались эвакогоспитали №4653 и №1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бербаш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Азизова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бербаш , ул. Азизова 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Администрация городского округа "Город Избербаш" Р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9:000000:670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,где жил Герой Советского Союза Ильяшенко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Каспий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Ленина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Каспий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Ленина,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8:000037:113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ср.школы N1, где размещался эвакогоспи</w:t>
              <w:softHyphen/>
              <w:t>таль N4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Каспий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Орджоникидзе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Каспий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Орджоникидзе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образование городского округа "город Каспийск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8:000037:1647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Дом, где жил инженер А.Аливерд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Каспий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Советская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Каспий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Советск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8:000000:381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вечерней ср.школы (шк.№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Хасавюрт , ул.Орджоникидзе,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Хасавюрт , ул.Орджоникидзе, 1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ое образование городского округа "город Хасавюрт" Республики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1:000238:9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ГОВД (дом купца Селимгерее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Хасавюрт ,   ул.Моздокск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 Хасавюрт, ул Даибова, д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1:000232:123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1:000232:122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1:000232:121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педучилища им.Батырмурз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Хасавюрт,  ул.Пролетарская,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 Хасавюрт, ул Имама Шамиля, д 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1:000235:155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1:000235:15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Дом кон. 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К.Маркс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г.Кизляр, ул.К.Маркса,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3:000000:402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, где в 1920-1921 г.г. размещался Дагестанский рев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гестанская АССР, г.Буйнакск, ул.Аварск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Буйнакск, Д.Кумухского, №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4:000005:602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Дом, где останавливался А.Дюма (период Кавказской вой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Буйнакск  угол Ленина-Хизроева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Буйнакск  угол Ленина-Хизроева, 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4:000000:235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Здание бывшей женской гимназии, в которой в годы ВОВ размещались эвакогоспитали №№1797, 3222, 4651, 4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Буйнакск ул.Ленина, 42, ср.школ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Буйнакск ул.Ленина, 42, ср.школа №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4:000030:101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сер. 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Кизля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Советск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Кизля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Советская, 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3:000037:16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Кизлярского рабочее-крестьянского Совета, 19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Кизля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4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Кизля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ул. Советская,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3:000000:505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Здание детского сада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 Кизляр, ул Советская, д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 Кизляр, ул Советская, д 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Муниципальное образование городского округа "город Кизляр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3:000000:509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Здание городской поликли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Кизляр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ул.Багратион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Кизляр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ул. Багратиона, 28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Республиканск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3:000101:3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ом, где размещался штаб обороны г.Кизляра (в 1913 г. в этом здании располагалась городская управа, ныне музей) 19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Кизляр.ул.  М.горького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Кизляр.ул.  М.горького д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3:000109:1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Джума-мечеть,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-н. Рутульский, с. Цах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-н. Рутульский, с. Цаху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УНИЦИПАЛЬНОЕ ОБРАЗОВАНИЕ СЕЛЬСКОЕ ПОСЕЛЕНИЕ "СЕЛЬСОВЕТ "ЦАХУРСКИЙ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32:000023:21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усская це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Постановление Правительства Республики Дагестан от 28.01.1977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 Дербент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ул Ленина, д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 Дербент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ул Ленина, д 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естная православная религиозная организация "Свято-Покровская церковь города Дербента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6:71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одник Пейник-бул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Постановление Правительства Республики Дагестан от 28.01.1977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, г.Дерб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 Дербент, ул 5 Магал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9:1279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9:209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Здание, в котором в 1918 году останавливался Бакинский красногвардейский от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Постановление Совета Министра Дагестанской АССР от 07.06.1998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агестанская АССР, г.Дербент, ул.Пушкина, дом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агестанская АССР, г.Дербент, ул.Пушкина, дом 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00:535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ом  Д.Н.Пуг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агестанская АССР, г.Дербент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ул.Канделаки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агестанская АССР, г.Дербент, ул.Канделаки,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5:83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еч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Постановление Правительства Республики Дагестан от 28.01.1997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, Кулинский район, с.ЦIушар, юго-западная часть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, Кулинский район, с.Цушар, юго-западная часть с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28:000000:2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ом Чуп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Постановление Правительства Республики Дагестан от 28.01.1997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, Хунзахский район, с.Хунзах, северо-западная часть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, Хунзахский район, с.Хунзах, северо-западная часть с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униципальное образование сельское поселение  "Сельсовет Хунзахский" Хунзахского района Республики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36:000001:378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ом А.Гаданов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Таги-Заде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Таги-Заде 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30:32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ом жилой, 19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пер. Красноармейский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пер. Красноармейский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00:1983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ом купца Гайдаров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пл. Свободы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пл. Свободы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униципальное образование городской округ "город Дербент" Республики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4:52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ом купца Погосян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Буйнаског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Буйнаского 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6:284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6:59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ом промышленника Фигаров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Буйнакского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Буйнакского 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00:630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Жилой дом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Пуш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Пушкина, 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00:527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Здание гостиницы Гранд Отель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Ленин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ербент, Ленина, 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00:331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Здание, где состоялся шариатский с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ул. оскара 41 г. Махач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ул. оскара 41 г. Махачк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0:000053:306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ахачкала, Ленина 9 дробь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ахачкала, Ленина 9 дробь 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0:000048:380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Жилой дом, кон.XIX - нач.XX в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Постановление Правительства Республики Дагестан от 28.01.1997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Дербент, магал 9, квартал 144, д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Дербент, магал 9, квартал 144, д.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8:34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Дом жилой нач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Дербент, ул. Ленина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 Дербент, ул. Ленина 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6:74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Дом, кон. 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Кизляр, ул.Киров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.Кизляр, ул.Кирова, 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3:000000:382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«Архитектурный ансамбль Дворец культуры «Дагдизель» с прилегающей парковой территорией и оград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 Каспийск, ул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 Каспийск, ул М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Юридическая Собственность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Закрытое акционерное общество "Вино-коньячный завод Избербашский"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8:000037:16458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8:000037:1645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«Здание мужского общежития, где размещался эвакогоспита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 Каспийск, ул Советская, д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г Каспийск, ул Советская, д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8:000037:1855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амятник "Белые журавл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, Гунибский район, с.Гун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, Гунибский район, с.Гуни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униципальное образование "Гунибский район" Республики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26:000001:2364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«Двухэтажное каменное строение», конец XIX нач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ХХ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 г. Махачкала, ул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ушкина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 г. Махачкала, ул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ушкина, д.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0:000048:27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:40:000048:3985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«Двухэтажное каменное строение», конец XIX нач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ХХ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 г. Махачкала, ул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ушкина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 г. Махачкала, ул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Пушкина, д.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«Двухэтажное каменное строение», конец XIX нач. ХХ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, г. Махачкала, ул. Пушкин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, г. Махачкала, ул. Пушкина, д.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е извест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0:000053:259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«Двухэтажное каменное строение», конец XIX нач.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ХХ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, г. Махачкала, ул. Пушкина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Республика Дагестан, г. Махачкала, ул. Пушкина, д.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е извест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0:000048:115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Двухэтажное каменное строение», конец XIX на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Х в</w:t>
            </w:r>
          </w:p>
          <w:p>
            <w:pPr>
              <w:pStyle w:val="Normal"/>
              <w:shd w:fill="FFFFFF" w:val="clear"/>
              <w:spacing w:lineRule="atLeast" w:line="200"/>
              <w:ind w:left="360" w:hanging="0"/>
              <w:jc w:val="center"/>
              <w:rPr/>
            </w:pPr>
            <w:r>
              <w:rPr/>
              <w:t>(ПОМЕЩ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 г. Махачкала ул. Пушкина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 г. Махачкала ул. Пушкина 2/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0:000053:587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поч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 Кизляр, ул. Д.Бед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 Кизляр, ул. Д.Бедного 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3:000000:806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т аро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Ахтынский район, с. Ахты, 2,5 км к западу от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Ахтынский район, с. Ахты, 2,5 км к западу от с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22:000001:1068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-музей  Г.Цад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гестанская АССР,  Хунзахский район, с. Ц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 Хунзахский район, с. Ц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36:000020:14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еспублики Дагестан от 28.01.1997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1, квартал 113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1, квартал 113, д.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4:159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8, квартал 141,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8, квартал 141, дом 5 (2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8:109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еспублики Дагестан от 28.01.1997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1, квартал 58, д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1, квартал 58, д.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4:159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9, квартал 150, д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9, квартал 150, дом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8:109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, где помещался Дербентский комитет РКП(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гестанская АССР, г. Дербент, ул. Буйнакского, 1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 Дербент, ул. Буйнакского, 16/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63:65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, где помещалась типография большевистской газ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гестанская АССР, г. Дербент, ул. Ленина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 Дербент, ул.Ленина, 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6:259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ч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еспублики Дагестан от 28.01.1997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ул.Ленина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ул.Ленина, 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9:206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еспублики Дагестан от 28.01.1977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7, квартал 144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7, квартал 144, д.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3:105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купца М. Гайд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 Агентства по охране культурного наследия Республики Дагестан (о включении выявленного ОКН в Реестр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9/21-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 Дербент, пл. Свободы,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 Дербент, пл. Свободы,10 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4:5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еспублики Дагестан от 28.01.1977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5, квартал 118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Дербент, Магал 5, квартал 118, д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29:121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купца С. Штур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 Агентства по охране культурного наследия Республики Дагестан (о включении выявленного ОКН в Реестр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/21-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 Дербент, ул. Нахшунова (б. ул. Канделаки)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 Дербент, ул. Канделаки 15, ул. Канделаки 17(15) кв.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2:000000:695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ображенский редут, 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еспублика Дагестан, Ботлихский район, с.Инх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:23:000037:187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рийские каза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гестанская АССР, г.Махачкала, ул.Чернышевского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Махачкала, ул.Абубакарова д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0:000053:640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мятник З.Батырмурзае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гестанская АССР, г. Хасавюрт, перед гостин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 Хасавюрт, перед гостиниц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1:000231:46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мятник на братской могиле воинам,  погибшим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гестанская АССР, Бабаюртовский район, с. Баба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Бабаюртовский район, с. Бабаю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01:000001:946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дгробие 1-ого имама Дагестана Кази-Магом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РСФСР ОТ 30 августа 1960 г. № 13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гестанская АССР, Гергебильский район, село Гим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Унцукульский район, с. Гимр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35:000003:176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жума-мечеть, 184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 Ашага-Стал, в центральной части с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 Ашага-Стал, в центральной части се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13:000008:316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т «Алискендеран муъгь», 193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№ 45 от 29.03.2000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 с.Касумкент, северная часть старой части села через река Чирах-ч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 с.Касумкент, северная часть старой части села через река Чирах-ча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13:000001:1029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четь, кон. 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 Хпюк, в северной части с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 Хпюк, в северной части се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13:000039:2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четь, 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Шихикент северной части с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Шихикент северной части се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13:000022:38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четь, 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 Кахцуг, в центре с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 Кахцуг, в центре се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13:000023:37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четь, 19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 Сайтаркент, в центре с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 Сайтаркент, в центре сел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13:000027:44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. Где жили А.С. А-Х. Мурсалов и останавливался К-Н. Агасиев, 19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Касумкент,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лейман-Стальский Район, с.Касумкент, Ленин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13:000001:828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Табасаранский район, с. Хучни, на правой стороне дороги Хучни- Х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Табасаранский район, с. Хучни, на правой стороне дороги Хучни- Х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17:000001:170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взолей XVII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Дахадаевский район, с.Кала-Корей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Дахадаевский район, с.Кала-Корей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27:000081:25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просветителя Зайду Куркли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Лакский район, с.Курк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Лакский район, с.Курк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30:000010:31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Гащова 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-е гг. X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Дахадаевский район, с.Кубачи, на западной окраине старой части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Дахадаевский район, с.Кубачи, на западной окраине старой части с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27:000001:162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самбль жилых дом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XIX-XX в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Хунзахский район, с.Коло, верхняя западная часть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Хунзахский район, с.Коло, верхняя западная часть с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36:000016:16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мятник участникам восстания 83-го Самурского п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. Сергокалинский район, с.Серго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. Сергокалинский район, с.Сергок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16:000001:638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филиала Дагестанского политехнического инстит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 Кизляр, у. Совет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г. Кизляр, у. Советская,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43:000000:507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мятник В.И. Лен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гестанская АССР,  Магарамкентский район, с. Магарамк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ублика Дагестан, Магарамкентский район, с. Магарамке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5:10:000001:520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Герою Совесткого Союза М.Гаджие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г. Каспийск, гимна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г. Каспийск, МБОУ "Каспийская гимназ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:48:000033:75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авшим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 АССР, г. Каспийск,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епублика Дагестан, г. Каспийск, парк ул. Орджоникидз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:48:000034:27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иск дважды Герою Советского Союза А.Сул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г. Каспийск, ср. школ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г. Каспийск, МБОУ "Лицей №8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:48:000030:215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воинам, умершим в госпиталях в 1941-194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 АССР, г. Каспийск,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г. Каспийск,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:48:000055:25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А.Назаро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Совета Министров ДАССР № 289 от 15.08.1975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 АССР, г. Каспийск, школ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г. Каспийск, МБОУ СОШ №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:48:000037:1939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ывшего железнодорожного вокзала «Кум- Торкале», 19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Агентства по охране культурного наследия Республики Дагестан от 16.12.2022 № 221/22-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торкалинский район, с. Коркмас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торкалинский район, с. Коркмаск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:50:000051:410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«Кум-Торка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Агентства по охране культурного наследия Республики Дагестан от 16.12.2022 № 222/22-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мторкалинский район, с. Коркмаскала, у природного заповедника «Сарыкумские барханы», около 40 м от здания железнодорожного 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мторкалинский район, с. Коркмаскала, у природного заповедника «Сарыкумские барханы», около 40 м от здания железнодорожного вокза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:50:000051:411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одник и п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 магал 5, квартал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 магал 5, квартал 1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05:42:000023:107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 19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Ахтынский район, с. Ах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Ахтынский район, с. Ах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:22:000001:1119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четь квартальная 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Ахтынский район, с. Ах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Ахтынский район, с. Ах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:22:000001:1124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четь квартальная 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Ахтынский район, с. Ах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Ахтынский район, с. Ах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:22:000001:1123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четь тухумная XVIII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117 от 24.07.1996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Ахтынский район, с. Ах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Ахтынский район, с. Ах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:22:000001:1122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одник Хан-бул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05:42:000028:11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одник Джарчи-бул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05:42:000058:26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амятник на братской могиле воинов, умерших от ран в госпиталях в 1941-1945 гг., 1941-194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05:42:000011:155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амятник воинам 345 СД, 198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 справа от м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 справа от мо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05:42:000020:196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амятник героям ВОВ, 198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.Дербент, площад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05:42:000025:230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 1924-193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Ахтынский район, с. Ах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Ахтынский район, с. Ах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:22:000001:1118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амятник воинам, погибшим в Великой Отечественной войне, 197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Совета Министров ДАССР № 289 от 15.08.1975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Хунзахский район, с.Хун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Хунзахский район, с.Хунз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05:36:000001:198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Жилой дом Р.Сафилаевой, 1861-186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улейман-Стальский район, с.Хпюк, в северной части села, рядом с мече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улейман-Стальский район, с.Хпюк, в северной части села, рядом с мечеть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ефилаев Казимбег Гусейнович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:13:000039:7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ост, сер. 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11 от 28.01.199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хадаевский район, с.Кунки, в западной части села, через р.Уллу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хадаевский район, с.Кунки, в западной части села, через р.Уллуч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5:27:000011:647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м Абдулхаликова А., сер. XIX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хадаевский район, с.Кунки, в юго-западной части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хадаевский район, с.Кунки, в юго-западной части се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5:27:000011:24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дание музея (дом купца Даут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2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Д № 45 от 29.03.200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еспублика Дагестан, г. Хасавюрт, ул. Тотурбиева, 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05:41:000226:13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20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b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autoSpaceDE w:val="true"/>
    </w:pPr>
    <w:rPr>
      <w:b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3:00Z</dcterms:created>
  <dc:creator>UserXP</dc:creator>
  <dc:description/>
  <cp:keywords/>
  <dc:language>en-US</dc:language>
  <cp:lastModifiedBy>Пользователь</cp:lastModifiedBy>
  <cp:lastPrinted>2023-05-30T10:25:00Z</cp:lastPrinted>
  <dcterms:modified xsi:type="dcterms:W3CDTF">2023-05-30T07:27:00Z</dcterms:modified>
  <cp:revision>272</cp:revision>
  <dc:subject/>
  <dc:title>№ п/п</dc:title>
</cp:coreProperties>
</file>