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ете ОКН </w:t>
      </w:r>
      <w:r>
        <w:rPr>
          <w:b/>
          <w:sz w:val="28"/>
          <w:szCs w:val="28"/>
          <w:u w:val="single"/>
        </w:rPr>
        <w:t>муниципального значения</w:t>
      </w:r>
      <w:r>
        <w:rPr>
          <w:b/>
          <w:sz w:val="28"/>
          <w:szCs w:val="28"/>
        </w:rPr>
        <w:t xml:space="preserve"> в государственном кадастре объектов недвижим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1"/>
        <w:gridCol w:w="1980"/>
        <w:gridCol w:w="2439"/>
        <w:gridCol w:w="1843"/>
        <w:gridCol w:w="1487"/>
        <w:gridCol w:w="2088"/>
        <w:gridCol w:w="21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 культурного наслед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реквизиты нормативно-правового ак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объекта культурного насл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объекта культурного наследия согласно данным Б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охран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обладатель ОК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лой дом купца Сарухан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Агентства по охране культурного наследия РД от 18.11.2020 №148/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ербент, ул. Курбанова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ербент, ул. Курбанова 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знач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42:000025:1079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ind w:left="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Жилой дом генерала - лейтенанта Балакиши Али-бека Араблинского</w:t>
              </w:r>
            </w:hyperlink>
            <w:r>
              <w:rPr>
                <w:sz w:val="22"/>
                <w:szCs w:val="22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Агентства по охране культурного наследия РД от 18.11.2020 №149/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ербент, ул. Курбанова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ербент, ул. Курбанова 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знач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42:000025:915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ind w:left="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лой дом купца Эмин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Агентства по охране культурного наследия РД от 18.11.2020 №147/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ербент, ул. Курбанова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ербент, ул. Курбанова 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знач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42:000025:1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n.mkrf.ru/cultureObjects/update/2270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51:00Z</dcterms:created>
  <dc:creator>0</dc:creator>
  <dc:description/>
  <cp:keywords/>
  <dc:language>en-US</dc:language>
  <cp:lastModifiedBy>Пользователь</cp:lastModifiedBy>
  <dcterms:modified xsi:type="dcterms:W3CDTF">2023-05-30T06:55:00Z</dcterms:modified>
  <cp:revision>4</cp:revision>
  <dc:subject/>
  <dc:title/>
</cp:coreProperties>
</file>