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Приложение</w:t>
      </w:r>
    </w:p>
    <w:p>
      <w:pPr>
        <w:pStyle w:val="Caaieiaie1"/>
        <w:keepNext w:val="false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, находящихся на государственной охран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ихся к Великой Отечественной войне 1941-1945 гг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29"/>
        <w:gridCol w:w="1301"/>
        <w:gridCol w:w="1873"/>
        <w:gridCol w:w="3334"/>
        <w:gridCol w:w="1297"/>
        <w:gridCol w:w="317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мятн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иров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втор, архитектор, стро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хра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 о принятии на госохран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нахождение памятни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огибшим в Великой Отечественной вой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льский район, с.Тпи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участникам Великой Отечественной вой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инский район, с.Акуш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М-З. Абдулманапо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к. И. Ибрагим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вахский район, с.Кара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В. Эмир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. Аскар-Сарыджа; грани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ынский район, с.Ахт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на братской могиле воинам, погибшим в Великой Отечественной вой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юртовский район, с.Бабаю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огибшим в Великой Отечественной вой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лихский район, с.Ботл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М. Гаджие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ебильский район, с.Гергеби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1" w:leader="none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М. Гаджие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.А.Чигири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бский район, с.Меге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Герою Советского Союза М.Гаджие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бский район, с.Меге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у Герою Советского Союза М.Гамзато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бский район, с.Меге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Дом Магомеда Гаджиева (1907-1942 гг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нибский район, </w:t>
            </w:r>
            <w:r>
              <w:rPr>
                <w:szCs w:val="24"/>
              </w:rPr>
              <w:t>с.Меге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“Белые журавли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бский район, с.Гуни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воинам, погибшим в годы Великой Отечественной вой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Дахадаевский район, с.Чишили, на западная оконечности сельской площади сел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Герою Советского Союза Ш. Алие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нтский район, с/х им.Алиев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огибшим в Великой Отечественной вой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ский район, с.Дылы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огибшим в Великой Отечественной вой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кентский район, с.Н. Каякен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, погибшим в Великой Отечественной вой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лярский район, с-з “Кизлярский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, погибшим в Великой Отечественной вой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лярский район, с-з “Красный восход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воинам, погибшим в годы Великой Отечественной вой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ский район, с.Вач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Герою Советского Союза Э. Салих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ирик В.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хский район, с.Икр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Обелиск воинам, павшим в Великой Отечественной вой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ский район, с.Куму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борцам за установление Советской власти в Дагестане и участникам Великой Отечественной вой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инский район, с.Леваш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Герою Советского Союза З.Абдурахмано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инский район, с.Хаджалмах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воинам, павшим в Великой Отечественной вой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лакский район, с.Новола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Братская могила воинов, погибших в Великой Отечественной вой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йский район, с.Терекли-Мекте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кичигамринцам, погибшим в войне 1941-1945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окалинский район, с.Кичи-Гамри, у местной школ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канасирагинцам, погибшим в войне 1941-1945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ергокалинский район, с.Кана-Сираги, в нач.северной части кладбища сел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анашимахинцам, погибшим в войне 1941-1945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гг. XX 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ергокалинский район, с.Ванашимахи, у дороги на кладбищ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огибшим в Великой Отечественной вой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саранский район, с.Хучн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цуртильцам, погибшим в годы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саранский район, с.Цуртиль, 1 км от сел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погибшим в годы Великой Отечественной войн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гг. XX 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саранский район, с.Цана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Обелиск летчикам: Герою Советского Союза майору Жердеву и капитану Соколо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вюртовский район, с.Баташю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огибшим в Великой Отечественной вой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захский район, с.Хунза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Герою Советского Союза К.Абакаро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ор А.Ягудае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мадинский район, с.Агвал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Герою Советского Союза К.Абакаро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ор А.Ягудае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мадинский район, с.Эчед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Обелиск воинам, павшим в Гражданскую и Отечественную вой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мадинский район, с.Агвал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Герою Советского Союза А.Абдулмеджидо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одинский район, с.Цури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огибшим в Великой Отечественной вой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ьский район, с.Советское (ныне Хебда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.Эмиро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, кладбищ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М. Гаджие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.ульптор В.А.Чигирик; бето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, по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на братской могиле воинам, умершим от ран в госпиталях в 1941-1945 гг. и воинское кладбищ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, кладбищ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дание, в котором в 1941-1945 гг. находился эвакогоспиталь № 29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.Махачкала, ул.26 Бакинских комиссаров, 5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дание, в котором в 1941-1944 гг. находились эвакогоспитали № 3187 и № 50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, ул. Ленина, дом 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дание, в котором в 1941-1945 гг. находился эвакогоспиталь № 50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.Махачкала, ул. Маркова, дом 7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дание горбольницы №1, где размещался эвакогоспиталь 50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5"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,  ул. Ленина, 8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дание механического техникума, где размещался эвакогоспиталь 4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.Махачкала,  ул. Батырая, 5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дание ср.школы №13, где размещался эвакогоспиталь 16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.Махачкала,  ул. Чернышевского, 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дание средней школы №2, где размещался эвакогоспиталь 31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,  ул. Ленина, 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дание средней школы №5, где размещался эвакогоспиталь 46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г.Махачкала,  ул. 26 Бакинских комисаров, 7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Style w:val="21154"/>
                <w:b w:val="false"/>
                <w:szCs w:val="24"/>
              </w:rPr>
              <w:t>Памятник воинам, павшим в Великой Отечественной войне с 1941-45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Style w:val="21154"/>
                <w:b w:val="false"/>
                <w:szCs w:val="24"/>
              </w:rPr>
              <w:t>9.05.1976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Агентства по охране культурного наследия РД от 29.12.2021 №174/21-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ахачкала,  </w:t>
            </w:r>
            <w:r>
              <w:rPr>
                <w:rStyle w:val="21154"/>
                <w:b w:val="false"/>
                <w:szCs w:val="24"/>
              </w:rPr>
              <w:t>парк Ленинского комсомол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воинам, умершим от ран в госпиталях в 1941-1945 гг. Воинское кладбищ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уйнакск, кладбищ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ывшей женской гимназии, в которой в годы ВОВ размещались эвакогоспитали №№1797, 3222, 4651, 46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уйнакск, ул.Ленина, 42, ср.школа №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на могиле Ю. Акае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-1949 г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к. А.Газалиев; грани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уйнакск, перед 2педучилище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 Хуторянском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ор Г.Гейбат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уйнакск, Дворец пионер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М.Гаджие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ор В.А.Чигири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уйнакск, школа № 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-бюст Ю. Акае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уйнакск, школа № 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на братской могиле воинов, умерших от ран в госпиталях в 1941-1945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, кладбищ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амятник героям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5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, п</w:t>
            </w:r>
            <w:r>
              <w:rPr>
                <w:szCs w:val="24"/>
              </w:rPr>
              <w:t>лощад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 345 С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, справа от мос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умершим в госпиталях в 1941-1945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. А.Ягудаев, Муридова; алюми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збербаш, парк герое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2"/>
                <w:szCs w:val="22"/>
              </w:rPr>
              <w:t>Здание сш.№1, где размещались эвакогоспитали №4653 и №16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збербаш, приморский посело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кладбищ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збербаш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павшим в Великой Отечественной вой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спийск, площад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умершим в госпиталях в 1941-1945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спийск, кладбищ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М-З. Абдулманапо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.Каспийск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ое профтехучилищ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 Назаро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спийск, школа № 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где жил Герой Советского Союза Ильяшенко Г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спийск,ул.Ленина,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Здание ср.школы N1, где размещался эвакогоспиталь N46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спийск,ул.Орджоникидзе,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Здание мужского общежития, где размещался эвакогоспита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5 г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спийск,ул.Советская,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Памятник Герою Советского Союза М.Гаджие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спийск, гимназ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Обелиск дважды Герою Советского Союза А. Султа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спийск, ср. школа №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отважным партизанам 1941-1945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зляр, горса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амятник воинам, погибшим в годы Великой Отечественной вой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зляр, ул.Орджоникидз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Здание электромеханического техникума, где размещался краевой штаб партизанского движения (1942-1943 гг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зляр, ул.Советская, 30 (15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дание школы №3, в котором в 1941-1942 гг. Размещался военный госпита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XX 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зляр, ул.Октябрьская, 4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амятник защитникам Роди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зляр,  пионерский пар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250 лет горо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зляр, парк им. Петра I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Слав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зилюрт, привокзальная площад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Памятник Герою Советского Союза Х-П. Нурадило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савюрт, школа № 1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Братская могила воинов, погибших в борьбе за установление Советской власти в Дагестане и воинское кладбище умерших в госпиталях 1941-1945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г. Хасавюрт, на кладбищ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Памятник, погибшим в годы Великой Отечественной войны 1941-1945 г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г. Хасавюрт, у консервного завод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Дом, где родился маршал инженерных войск М. Воробье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г. Хасавюрт, ул. Воробьева, 8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становление Советов Министров Дагестанской АССР  № 289 от 15.08.1975года  "О памятниках культуры, находящихся  на территории Дагестанской АССР, подлежащих государственной охране";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становление Правительства РД № 45 от 29.03.2000 г. "О внесении дополнений в перечень памятников истории и культуры республиканского значения, подлежащих государственной охране";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становление Правительства РД № 11 от 28.01.1997 г. "О внесении дополнений в перечень памятников истории и культуры республиканского значения, подлежащих государственной охране";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становление Правительства РД № 117 от 24.07.1996 г. "О внесении дополнений в перечень памятников истории и культуры республиканского значения, подлежащих государственной охране"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caps/>
      <w:kern w:val="2"/>
      <w:sz w:val="20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8z0">
    <w:name w:val="WW8Num38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iaiieoeoo">
    <w:name w:val="Iniiaiie o?eoo"/>
    <w:qFormat/>
    <w:rPr/>
  </w:style>
  <w:style w:type="character" w:styleId="21154">
    <w:name w:val="Основной текст (2) + 1154"/>
    <w:qFormat/>
    <w:rPr>
      <w:b/>
      <w:bCs/>
      <w:spacing w:val="0"/>
      <w:sz w:val="23"/>
      <w:szCs w:val="23"/>
      <w:lang w:bidi="ar-SA"/>
    </w:rPr>
  </w:style>
  <w:style w:type="character" w:styleId="115">
    <w:name w:val="Основной текст (115)_"/>
    <w:qFormat/>
    <w:rPr>
      <w:rFonts w:ascii="Tahoma" w:hAnsi="Tahoma" w:cs="Tahoma"/>
      <w:sz w:val="19"/>
      <w:szCs w:val="19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3:00Z</dcterms:created>
  <dc:creator>Nabiyulla</dc:creator>
  <dc:description/>
  <cp:keywords/>
  <dc:language>en-US</dc:language>
  <cp:lastModifiedBy>888</cp:lastModifiedBy>
  <cp:lastPrinted>2015-04-13T17:21:00Z</cp:lastPrinted>
  <dcterms:modified xsi:type="dcterms:W3CDTF">2023-06-01T08:13:00Z</dcterms:modified>
  <cp:revision>89</cp:revision>
  <dc:subject/>
  <dc:title/>
</cp:coreProperties>
</file>