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 достигнутых результатах деятельности Агентства по охране культурного наследия Республики Дагестан за 2022 год</w:t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территории Республики Дагестан расположено 8670 объекта культурного наследия (далее - ОКН); из них это - 1953 ОКН федерального значения, 4296 ОКН регионального значения, 3 ОКН муниципального значения и 2418 выявленных ОКН. Среди объектов культурного наследия Республики Дагестан следует особо выделить объекты, расположенные на территории города Дербента, некоторые из которых признаны ЮНЕСКО объектами всемирного наследия в номинации «Цитадель, старый город и крепостные сооружения Дербент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лномочия по государственной охране ОКН расположенных на территории Республики Дагестан, осуществляет Агентство по охране культурного наследия Республики Дагестан (далее - Агентство), за исключением 66 ОКН, полномочия, по государственной охране которых осуществляются Министерством культуры РФ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инансирование содержания и деятельности Агентства осуществляется за счет средств республиканского бюджета Республики Дагестан и федерального бюджета в виде субвенций, предназначенных на реализацию переданных полномочий Российской Федерации в области сохранения, использования, популяризации и государственной охраны объектов культурного наследия федерального зна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основным направлениям деятельности проводится следующая работа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о исполнению контрольно-надзорных функ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, в 2022 году Агентством произведены следующие контрольно-надзорные меропри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отношении ОКН </w:t>
      </w:r>
      <w:r>
        <w:rPr>
          <w:b/>
          <w:sz w:val="28"/>
          <w:szCs w:val="28"/>
          <w:u w:val="single"/>
        </w:rPr>
        <w:t>федерального знач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выездное обследование 14 ОКН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мониторинг безопасности 58 ОКН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ы в Прокуратуру РД материалы по 66 ОКН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приостановлен доступ к 4 ОКН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в работе материалы по 5 ОКН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отношении ОКН </w:t>
      </w:r>
      <w:r>
        <w:rPr>
          <w:b/>
          <w:sz w:val="28"/>
          <w:szCs w:val="28"/>
          <w:u w:val="single"/>
        </w:rPr>
        <w:t>регионального знач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ездное обследование 28 ОКН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безопасности 3 ОКН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й визит 1 ОКН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ы в Прокуратуру РД материалы по 6 ОКН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 доступ к 1 ОКН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боте материалы по 8 ОКН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 установке границ территории и зон охраны объектов культурного наслед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ручения Президента Российской Федерации Путина В.В. от 20 августа 2012 года № Пр-2217 «Об осуществлении мер по установлению границ и соблюдению правового режима земель на ряде объектов культурного наследия», на конец августа 2022 года в отношении объектов культурного наследия </w:t>
      </w:r>
      <w:r>
        <w:rPr>
          <w:b/>
          <w:sz w:val="28"/>
          <w:szCs w:val="28"/>
          <w:u w:val="single"/>
        </w:rPr>
        <w:t>федерального значения</w:t>
      </w:r>
      <w:r>
        <w:rPr>
          <w:sz w:val="28"/>
          <w:szCs w:val="28"/>
        </w:rPr>
        <w:t xml:space="preserve"> во взаимодействии с хозяйствующими субъектами без финансовых затрат бюджетных средств разработаны границы территорий 34 ОКН археологического наследия, в рамках разработки проектных документаций и разделов с мерами по обеспечению сохранности ОКН, также установлены границы территории в отношении 20 ОКН федерального зна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находится охранная зона 1 ОКН федерального значения «Крепость» в с.Арани Хунзахского района. Завершены работы по разработке проекта объединенной охранной зоны по 3 ОКН федерального значения в с.Гоор и с.Ст.Кахиб Шамильского рай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отношения объектов культурного наследия </w:t>
      </w:r>
      <w:r>
        <w:rPr>
          <w:b/>
          <w:sz w:val="28"/>
          <w:szCs w:val="28"/>
          <w:u w:val="single"/>
        </w:rPr>
        <w:t>регионального знач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авершены работы по установке границ территории в отношении 294 ОК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 отчетный период разработаны 7 проектов зон охраны ОКН регионального значения. Завершены работы по разработке проекта объединенной охранной зоны по 7 ОКН регионального значения в с.Гоор и с.Ст.Кахиб Шамильского рай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определению предмета охраны объектов культурного наслед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сегодняшний день</w:t>
      </w:r>
      <w:r>
        <w:rPr>
          <w:sz w:val="28"/>
          <w:szCs w:val="28"/>
          <w:shd w:fill="FFFFFF" w:val="clear"/>
        </w:rPr>
        <w:t xml:space="preserve"> разработаны и утверждены 25 предметов охраны ОКН</w:t>
      </w:r>
      <w:r>
        <w:rPr>
          <w:b/>
          <w:sz w:val="28"/>
          <w:szCs w:val="28"/>
          <w:u w:val="single"/>
          <w:shd w:fill="FFFFFF" w:val="clear"/>
        </w:rPr>
        <w:t xml:space="preserve"> федерального значения</w:t>
      </w:r>
      <w:r>
        <w:rPr>
          <w:sz w:val="28"/>
          <w:szCs w:val="28"/>
          <w:shd w:fill="FFFFFF" w:val="clear"/>
        </w:rPr>
        <w:t xml:space="preserve">, 19 предметов охраны ОКН </w:t>
      </w:r>
      <w:r>
        <w:rPr>
          <w:b/>
          <w:sz w:val="28"/>
          <w:szCs w:val="28"/>
          <w:u w:val="single"/>
          <w:shd w:fill="FFFFFF" w:val="clear"/>
        </w:rPr>
        <w:t>регионального значения</w:t>
      </w:r>
      <w:r>
        <w:rPr>
          <w:sz w:val="28"/>
          <w:szCs w:val="28"/>
          <w:shd w:fill="FFFFFF" w:val="clear"/>
        </w:rPr>
        <w:t xml:space="preserve"> и 1 предмет охраны ОКН </w:t>
      </w:r>
      <w:r>
        <w:rPr>
          <w:b/>
          <w:sz w:val="28"/>
          <w:szCs w:val="28"/>
          <w:u w:val="single"/>
          <w:shd w:fill="FFFFFF" w:val="clear"/>
        </w:rPr>
        <w:t>муниципального знач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both"/>
        <w:rPr>
          <w:rStyle w:val="Doccaption"/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объектов культурного наследия информационными надпис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поручения Президента Российской Федерации от 04.04.2016 г. Пр-571 п.2 г) по осуществлению работ по установке на объектах культурного наследия народов Российской Федерации информационных надписей и обозначений, на сегодняшний день разработаны проекты и установлены информационные надписи на 3 ОКН </w:t>
      </w:r>
      <w:r>
        <w:rPr>
          <w:b/>
          <w:sz w:val="28"/>
          <w:szCs w:val="28"/>
          <w:u w:val="single"/>
        </w:rPr>
        <w:t>федерального значения</w:t>
      </w:r>
      <w:r>
        <w:rPr>
          <w:sz w:val="28"/>
          <w:szCs w:val="28"/>
        </w:rPr>
        <w:t xml:space="preserve">, разработаны проекты 37 ОКН </w:t>
      </w:r>
      <w:r>
        <w:rPr>
          <w:b/>
          <w:sz w:val="28"/>
          <w:szCs w:val="28"/>
          <w:u w:val="single"/>
        </w:rPr>
        <w:t>регионального значения,</w:t>
      </w:r>
      <w:r>
        <w:rPr>
          <w:sz w:val="28"/>
          <w:szCs w:val="28"/>
        </w:rPr>
        <w:t xml:space="preserve"> установлены информационное надписи 29 ОКН регионального зна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о количеству объектов культурного наследия, обеспеченных утвержденными охранными обязательств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тересах сохранения объектов культурного наследия утверждаются охранные обязательства собственника или иных законных владельцев ОКН, включенных в реестр, так на сегодняшний день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тверждены охранные обязательства в отношении 11 ОКН </w:t>
      </w:r>
      <w:r>
        <w:rPr>
          <w:b/>
          <w:sz w:val="28"/>
          <w:szCs w:val="28"/>
          <w:u w:val="single"/>
        </w:rPr>
        <w:t>федерального значения</w:t>
      </w:r>
      <w:r>
        <w:rPr>
          <w:sz w:val="28"/>
          <w:szCs w:val="28"/>
        </w:rPr>
        <w:t xml:space="preserve"> и 8 ОКН </w:t>
      </w:r>
      <w:r>
        <w:rPr>
          <w:b/>
          <w:sz w:val="28"/>
          <w:szCs w:val="28"/>
          <w:u w:val="single"/>
        </w:rPr>
        <w:t>регионального знач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обеспечению внесения в Единый государственный реестр недвижимости сведений об объектах культурного наследия, расположенных на территории Республики Дагеста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  <w:shd w:fill="FFFFFF" w:val="clear"/>
        </w:rPr>
        <w:t xml:space="preserve">На сегодняшний день </w:t>
      </w:r>
      <w:r>
        <w:rPr>
          <w:sz w:val="28"/>
          <w:szCs w:val="28"/>
        </w:rPr>
        <w:t>в рамках исполнения мероприятий по обеспечению внесения в ЕГРН сведений о ключевых объектах учета, Агентством внесены в ЕГРН сведения по 161 ОКН (53 ОКН федерального значения, 105 ОКН регионального значения и 3 ОКН муниципального значения). Агентством продолжается работа в данном направлении, однако в подавляющем большинстве случаев объекты недвижимости, являющиеся ОКН, не имеют кадастрового учета и регистрации прав (правообладателей), что не позволяет внести соответствующие обременения в ЕГРН.</w:t>
      </w:r>
    </w:p>
    <w:p>
      <w:pPr>
        <w:pStyle w:val="Normal"/>
        <w:spacing w:lineRule="auto" w:line="360"/>
        <w:ind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Также внесению в ЕГРН подлежат установленные границы, охранные зоны, охранные обязательства. К настоящему времени из утвержденных Агентством 2366 границ, направлены для внесения в ЕГРН границы 2182 ОКН по оставшемся ОКН готовиться необходимый пакет документов технического характера для внесения в ЕГРН, утвержденные охранные зоны 77 ОКН направленны в ЕГРН в полном объеме, утвержденные охранные обязательства 61 ОКН, также направлены в ЕГРН в полном объеме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проведения мероприятий по сохранению (разработка проектной документации, ремонт и реставрация) объектов культурного наследия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ыдано 11 заданий на проведения работ по сохранению объектов культурного наследия (4 ОКН федерального значения, 5 ОКН регионального значения, 1 ОКН муниципального значения и 1 выявленный ОКН), а также 6 разрешения (2 ОКН федерального значения, 3 ОКН регионального значения и 1 ОКН муниципального значения) на проведение работ по сохранению объектов культурного наслед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основных мероприятий, связанных с подготовкой и проведением празднования 100-летия со дня рождения народного поэта Республики Дагестан Расула Гамзатова в 2023 году подготовлена и направлена соответствующая заявка на разработку </w:t>
      </w:r>
      <w:r>
        <w:rPr>
          <w:sz w:val="28"/>
          <w:szCs w:val="28"/>
          <w:shd w:fill="FFFFFF" w:val="clear"/>
        </w:rPr>
        <w:t>проектной документации по сохранению объекта культурного наследия федерального значения «Крепость», 1867г. (с. Арани Хунзахского района Республики Дагестан) в Министерство культуры РФ в рамках</w:t>
      </w:r>
      <w:r>
        <w:rPr>
          <w:sz w:val="28"/>
          <w:szCs w:val="28"/>
        </w:rPr>
        <w:t xml:space="preserve"> приема заявок на финансирование мероприятий по сохранению объектов культурного наследия за счет средств федерального бюджета </w:t>
      </w:r>
      <w:r>
        <w:rPr>
          <w:sz w:val="28"/>
          <w:szCs w:val="28"/>
          <w:shd w:fill="FFFFFF" w:val="clear"/>
        </w:rPr>
        <w:t>на 2023 год в период с 3 октября по 30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оября 2022 года </w:t>
      </w:r>
      <w:r>
        <w:rPr>
          <w:sz w:val="28"/>
          <w:szCs w:val="28"/>
        </w:rPr>
        <w:t>по государственной программе «Развитие культуры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же в рамках мероприятий направленных на обеспечение сохранности объектов культурного наследия, Агентством подготовлены 417 актов технического состояния объектов культурного наследия (380 ОКН федерального значения 37 ОКН регионального значения)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285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конотворческой деятельности.</w:t>
      </w:r>
    </w:p>
    <w:p>
      <w:pPr>
        <w:pStyle w:val="ConsPlusNonforma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были разработаны и утверждены 4 Постановления Правительства РД направленные на улучшения работы в сфере охраны объектов культурного наследия и 13 нормативно-правовых актов.</w:t>
      </w:r>
    </w:p>
    <w:p>
      <w:pPr>
        <w:pStyle w:val="ConsPlusNonforma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находится на стадии разработки проект Постановления Правительства РД об объединенной зоны охраны объектов культурного наследия федерального, регионального и муниципального значения, расположенных в г.Дербенте.</w:t>
      </w:r>
    </w:p>
    <w:p>
      <w:pPr>
        <w:pStyle w:val="ConsPlusNonforma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 результатам реализации мероприятий государственной программы Республики Дагестан «Государственная охрана, сохранение, использование, популяризация объектов культурного наследия Республики Дагестан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стигнуты в полном объеме целевые индикаторы госпрограммы, в частности по установки границ территории ОКН, разработке проектов предмета охраны, установки информационных надписей и т.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сохранения объектов культурного наследия выделены субсидии муниципальным образованиям для проведения мероприятий по сохранению ОКН «Памятник «Белые журавли», расположенного в с. Гуниб Гунибского района и «Джума-мечеть, XV в.», расположенного в с. Цахур Рутульск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амках проводимой работы по уменьшению количества ОКН не имеющих собственников и формирования правовых оснований для осуществления в дальнейшем мероприятий по сохранению за счет средств республиканского бюджета Республики Дагестан органам местного самоуправления предоставлены субсидии.</w:t>
      </w:r>
    </w:p>
    <w:p>
      <w:pPr>
        <w:pStyle w:val="ConsPlusNonforma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firstLine="540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Ликвидированы следующие пробелы в работе Агентства: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на текущую дату, в рамках исполнения поручения Президента Российской Федерации №Пр-16 от 5.01.2013, вся имеющаяся информация об объектах культурного наследия (утвержденные границы территории, охранные зоны, предметы охраны, охранные обязательства и фотоматериалы) направлена или внесена в Единый государственный реестр объектов культурного наследия</w:t>
      </w:r>
      <w:r>
        <w:rPr>
          <w:sz w:val="28"/>
          <w:szCs w:val="28"/>
          <w:shd w:fill="FFFFFF" w:val="clear"/>
        </w:rPr>
        <w:t xml:space="preserve"> (памятников истории и культуры) народов Российской Федерации </w:t>
      </w:r>
      <w:r>
        <w:rPr>
          <w:sz w:val="28"/>
          <w:szCs w:val="28"/>
        </w:rPr>
        <w:t>практически в полном объем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торой год подряд Агентством достигнуты утвержденные приказом Министерства культуры РФ от 20 апреля 2016 г. №876 значения целевого показателя эффективности деятельности по осуществлению переданных полномочий в области сохранения, использования, популяризации и государственной охраны ОКН, выражающееся в доведении числа ежегодных проверок памятников истории и культуры федерального значения до 20% от их общей численности, что составляет 380 ОКН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22 году была продолжена активная работа по внесению в Единый государственный реестр недвижимости сведений об объектах культурного наследия. На отчетную дату практически вся имеющаяся информация, подлежащая внесению в ЕГРН, направлена Агентством в Росреест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вышеизложенным, цели и задачи Агентства, запланированные к исполнению на 2022 год достигнуты в полном объеме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сновные задачи на 2023 год: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 2023 г. приоритетными направлениями деятельности Агентства являются: продолжение работы по исполнению поручений Президента РФ; комплексное решение стратегических задач в области сохранения, использования, популяризации и государственной охраны ОКН, в том числе посредством уменьшения количества бесхозяйных объектов, качественной реализации государственной программы РД «Государственная охрана, сохранение, использование, популяризация объектов культурного наследия Республики Дагестан» и участие в государственной программе Российской Федерации «Развитие культуры».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Constantia" w:hAnsi="Constantia" w:cs="Constantia"/>
      <w:sz w:val="21"/>
      <w:szCs w:val="21"/>
      <w:shd w:fill="FFFFFF" w:val="clear"/>
      <w:lang w:bidi="ar-SA"/>
    </w:rPr>
  </w:style>
  <w:style w:type="character" w:styleId="Doccaption">
    <w:name w:val="doccaptio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300" w:after="300"/>
      <w:jc w:val="both"/>
    </w:pPr>
    <w:rPr>
      <w:rFonts w:ascii="Constantia" w:hAnsi="Constantia" w:cs="Constantia"/>
      <w:sz w:val="21"/>
      <w:szCs w:val="21"/>
      <w:shd w:fill="FFFFFF" w:val="clear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70" w:before="600" w:after="0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9:00Z</dcterms:created>
  <dc:creator>0</dc:creator>
  <dc:description/>
  <cp:keywords/>
  <dc:language>en-US</dc:language>
  <cp:lastModifiedBy>Dah Dahov</cp:lastModifiedBy>
  <cp:lastPrinted>2023-01-31T14:30:00Z</cp:lastPrinted>
  <dcterms:modified xsi:type="dcterms:W3CDTF">2023-01-31T11:37:00Z</dcterms:modified>
  <cp:revision>3</cp:revision>
  <dc:subject/>
  <dc:title/>
</cp:coreProperties>
</file>