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итоги деятельности Агентства по охране культурного наследия Республики Дагестан за 2023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Единым государственным реестром объектов культурного наследия (памятников истории и культуры) народов Российской Федерации, на территории Республики Дагестан расположено 1953 ОКН федерального значения, </w:t>
      </w:r>
      <w:r>
        <w:rPr>
          <w:rFonts w:eastAsia="Calibri"/>
          <w:color w:val="000000"/>
          <w:sz w:val="28"/>
          <w:szCs w:val="28"/>
          <w:lang w:eastAsia="en-US"/>
        </w:rPr>
        <w:t>4627 ОКН регионального значения и 10 ОКН муниципального значения.</w:t>
      </w:r>
      <w:r>
        <w:rPr>
          <w:sz w:val="28"/>
          <w:szCs w:val="28"/>
        </w:rPr>
        <w:t xml:space="preserve"> Также под государственной охраной находятся 2325 выявленных объектов.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государственной охране ОКН, расположенных на территории Республики Дагестан, осуществляет Агентство по охране культурного наследия Республики Дагестан (далее – Дагнаследие), за исключением 66 ОКН федерального значения, полномочия по государственной охране которых, в соответствии с распоряжением Правительства Российской Федерации от 1 июня 2009 г. № 759-р, осуществляет Министерство культуры Российской Федерации.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держания и деятельности Дагнаследия осуществляется за счет средств республиканского бюджета и федерального бюджета в виде субвенций, предназначенных на реализацию переданных полномочий Российской Федерации в области сохранения, использования, популяризации и государственной охраны объектов культурного наследия федерального знач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сновные актуальные задачи, стоящие перед Дагнаследием,</w:t>
      </w:r>
      <w:r>
        <w:rPr>
          <w:sz w:val="28"/>
          <w:szCs w:val="28"/>
        </w:rPr>
        <w:t xml:space="preserve"> сформулированы в поручениях Президента Российской Федерации №Пр-2217 от 20.08.2012, №Пр-16 от 5.01.2013, №Пр-571 п.2 «г» от 04.04.2016, и относятся к установке границ территорий, охранных зон, утверждению предметов охраны и обеспечению ОКН информационными надписями, а также к </w:t>
      </w:r>
      <w:r>
        <w:rPr>
          <w:sz w:val="28"/>
          <w:szCs w:val="28"/>
          <w:shd w:fill="FFFFFF" w:val="clear"/>
        </w:rPr>
        <w:t xml:space="preserve">обеспечению полноты ведомственного учета ОКН в Едином государственном реестре объектов культурного наследия (памятников истории и культуры) народов Российской Федерации (далее – ЕГРОК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Также важнейшие задачи сформулированы в поручении Президента Российской Федерации </w:t>
      </w:r>
      <w:r>
        <w:rPr>
          <w:sz w:val="28"/>
          <w:szCs w:val="28"/>
        </w:rPr>
        <w:t xml:space="preserve">№Пр-1424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11.08.2022 г. по вопросам реализации государственной программы Российской Федерации «Национальная система пространственных данных» и </w:t>
      </w:r>
      <w:r>
        <w:rPr>
          <w:color w:val="000000"/>
          <w:sz w:val="28"/>
          <w:szCs w:val="28"/>
        </w:rPr>
        <w:t xml:space="preserve">постановлении Правительства РФ от 7 июня 2022 г. №1040 «О федеральной государственной информационной системе «Единая цифровая платформа «Национальная система пространственных данных», в части регистрации сведений о границах территорий, зон охраны и объектов капитального строительства являющихся ОКН в Едином государственном реестре недвижимости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ГРН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исполнению контрольно-надзорн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. Дагнаследием произведены следующие контрольно-надзорные мероприятия в отношении ОКН федерального и регион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ых обследований -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 - 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-надзорных мероприятий за 2023 г. направлены в Прокуратуру РД материалы по 26 правонарушениям, ограничено движение транспортных средств в отношении 1 ОК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находится материал по 1 правонару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жено 3 административных штрафа на общую сумму 45 тыс. руб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о установке границ территории и зон охраны ОК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о ОКН федерального значения:</w:t>
      </w:r>
      <w:r>
        <w:rPr>
          <w:color w:val="000000"/>
          <w:sz w:val="28"/>
          <w:szCs w:val="28"/>
        </w:rPr>
        <w:t xml:space="preserve"> Дагнаследием во взаимодействии с хозяйствующими субъектами без финансовых затрат бюджетных средств разработаны границы территорий 34 ОКН федерального значения (из которых 26 ОКН памятники археологии, разработка которых позволила сэкономить порядка 12 млн. рублей бюджетных сред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находится охранная зона 1 ОКН федерального значения «Крепость» в с.Арани Хунзахского района. Завершены работы по разработке проекта объединенной охранной зоны по 3 ОКН федерального значения в с. Гоор и с. Ст.Кахиб Шамил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ОКН регионального знач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гнаследием </w:t>
      </w:r>
      <w:r>
        <w:rPr>
          <w:sz w:val="28"/>
          <w:szCs w:val="28"/>
        </w:rPr>
        <w:t>утверждены границы территорий 232 ОКН, охранные зоны 4 ОК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ршены работы по разработке проекта объединенной охранной зоны по 7 ОКН регионального значения в с. Гоор и с. Ст.Кахиб Шамильского района, 3 ОКН в с. Арани Хунзахского района, 1 ОКН в г. Кизляре, и 3 ОКН в г. Махачк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 ОКН муниципального знач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гнаследием </w:t>
      </w:r>
      <w:r>
        <w:rPr>
          <w:sz w:val="28"/>
          <w:szCs w:val="28"/>
        </w:rPr>
        <w:t xml:space="preserve">утверждены границы территорий 7 ОКН, охранные зоны на ОКН муниципального значения не установлены, однако разработаны и будут утверждены в рамках </w:t>
      </w:r>
      <w:r>
        <w:rPr>
          <w:color w:val="000000"/>
          <w:sz w:val="28"/>
          <w:szCs w:val="28"/>
        </w:rPr>
        <w:t>проекта объединенной зоны охраны объектов культурного наследия федерального, регионального и муниципального значения, расположенных в г. Дербен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тверждению предмета охраны ОК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ОКН федерального значения:</w:t>
      </w:r>
      <w:r>
        <w:rPr>
          <w:sz w:val="28"/>
          <w:szCs w:val="28"/>
        </w:rPr>
        <w:t xml:space="preserve"> утверждены проекты предметов охраны 16 ОК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ОКН регионального значения:</w:t>
      </w:r>
      <w:r>
        <w:rPr>
          <w:sz w:val="28"/>
          <w:szCs w:val="28"/>
        </w:rPr>
        <w:t xml:space="preserve"> утверждены проекты предметов охраны 26 ОК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ОКН информационными надписями и обозначениями.</w:t>
      </w:r>
    </w:p>
    <w:p>
      <w:pPr>
        <w:pStyle w:val="Normal"/>
        <w:ind w:firstLine="567"/>
        <w:jc w:val="both"/>
        <w:rPr>
          <w:rStyle w:val="Doccaptio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 ОКН федерального значения:</w:t>
      </w:r>
      <w:r>
        <w:rPr>
          <w:sz w:val="28"/>
          <w:szCs w:val="28"/>
        </w:rPr>
        <w:t xml:space="preserve"> работы по установке информационных надписей и обозначений на ОКН федерального значения, полномочия по государственной охране которых осуществляет Дагнаследие, завершены в полном объеме, за исключением 4 утраченных памятник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Н регионального знач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ы</w:t>
      </w:r>
      <w:r>
        <w:rPr>
          <w:sz w:val="28"/>
          <w:szCs w:val="28"/>
        </w:rPr>
        <w:t xml:space="preserve">  информационные надписи на 31 ОКН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а установка информационных надписей на 65 ОКН регионального значения и 10 ОКН муниципаль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количеству объектов культурного наследия, обеспеченных утвержденными охранными обя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утверждены охранные обязательства 38 ОКН региональ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еспечению внесения в Единый государственный реестр недвижимости сведений об объектах культурного наследия, расположенных на территории Республики Дагест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 2023 год </w:t>
      </w:r>
      <w:r>
        <w:rPr>
          <w:sz w:val="28"/>
          <w:szCs w:val="28"/>
        </w:rPr>
        <w:t>в рамках исполнения мероприятий по обеспечению внесения в ЕГРН сведений о ключевых объектах учета, Дагнаследием внесены сведения по 207 ОКН (53 ОКН федерального значения, 151 ОКН регионального значения и 3 ОКН муниципального значения). Дагнаследием продолжается работа в данном направлении, однако в подавляющем большинстве случаев объекты недвижимости, являющиеся ОКН, не имеют кадастрового учета и регистрации прав (правообладателей), что не позволяет внести соответствующие обременения в ЕГРН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Также внесению в ЕГРН подлежат установленные границы, охранные зоны, охранные обязательства. К настоящему времени из утвержденных Агентством 2586 границ, направлены для внесения в ЕГРН границы 2545 ОКН (по оставшимся ОКН готовится необходимый пакет документов технического характера). Утвержденные охранные зоны 79 ОКН направленны в ЕГРН в полном объеме, утвержденные охранные обязательства 100 ОКН, также направлены в ЕГРН в полном объеме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ведения мероприятий по сохранению (разработка проектной документации, ремонт и реставрация) объектов культурного наследия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 2023 год в</w:t>
      </w:r>
      <w:r>
        <w:rPr>
          <w:sz w:val="28"/>
          <w:szCs w:val="28"/>
          <w:shd w:fill="FFFFFF" w:val="clear"/>
        </w:rPr>
        <w:t>ыдано 10 заданий на проведение работ по сохранению объектов культурного наследия (7 ОКН федерального значения и 3 ОКН регионального значения), а также 5 разрешений (3 ОКН федерального значения и 2 ОКН регионального значения) на проведение работ по сохранению объектов культурного наслед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3 году в рамках государственной программы «Развитие культуры», подготовлены и направлены заявки на разработку </w:t>
      </w:r>
      <w:r>
        <w:rPr>
          <w:sz w:val="28"/>
          <w:szCs w:val="28"/>
          <w:shd w:fill="FFFFFF" w:val="clear"/>
        </w:rPr>
        <w:t xml:space="preserve">проектной документации по сохранению 3 ОКН федерального значения </w:t>
      </w:r>
      <w:r>
        <w:rPr>
          <w:sz w:val="28"/>
          <w:szCs w:val="28"/>
        </w:rPr>
        <w:t>за счет средств федерального бюджета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мероприятий направленных на обеспечение сохранности объектов культурного наследия, Дагнаследием подготовлены 438 актов технического состояния объектов культурного наследия (380 ОКН федерального значения и 58 ОКН регионального значения)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50" w:leader="none"/>
        </w:tabs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5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отворческ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были разработаны и утверждены 3 Постановления Правительства РД направленные на улучшение работы в сфере охраны объектов культурного наследия и 24 нормативно-правовых акта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ходятся на стадии разработки 4 проекта Постановления Правительства РД об объединенной зоне охраны объектов культурного наследия федерального, регионального и муниципального значения и проект Закона Республики Дагестан о внесении изменений в Закон Республики Дагестан от 3 февраля 2009 года № 7, в части утверждения порядка установления, изменения и прекращения существования зон охраны объектов культурного наследия, в том числе объединенной зоны охраны объектов культурного наслед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реализации мероприятий государственной программы Республики Дагестан «Государственная охрана, сохранение, использование, популяризация объектов культурного наследия Республики Дагеста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в полном объеме целевые индикаторы госпрограммы, в частности по установки границ территории ОКН, разработке проектов предмета охраны, установки информационных надписей и т.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 цифровиз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Обеспечено подключение трех массовых социально значимых государственных услуг к платформе государственных сервисов для предоставления их через ГИС «Единый портал государственных и муниципальных услуг (функций)». Обеспечено рабочее взаимодействие сотрудников Агентства и подведомственного учреждения через почтовый сервис Единый сервер электронной почты органов власти Республики Дагестан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КС АРМ ГС, разработан и согласован ведомственный план по импортозамещению автоматизированных рабочих мест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опуляризации объектов культурного наследия.</w:t>
      </w:r>
    </w:p>
    <w:p>
      <w:pPr>
        <w:pStyle w:val="1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популяризации объектов культурного наследия Дагнаследием за отчетный период проведены следующие мероприят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убботники на 2 объектах культурного наследия (на территории села Кала-Корейш и воинском кладбище в г Избербаш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стречи со студентами и школьниками, с проведением экскурсий по объектам культурного наследия г. Махачкалы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4 фотовыставки архивных и современных фотографий объектов культурного наследия «Наследие предков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здан сборник статей «Памятники истории и культуры Дагестана: сборник статей»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работан курс лекций «Объекты культурного наследия как свидетели прошлого, настоящего и будущего человечества и природы» для школьников в рамках классных часов «Разговор о важном» и студентов для внеурочных занят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семинар-совещание для работников администраций муниципальных районов и городских округ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публиковано более 600 статей, как в СМИ, так и на официальном сайте и в социальных сетях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Ликвидированы следующие пробелы в работе Агентства: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/>
      </w:pPr>
      <w:r>
        <w:rPr>
          <w:sz w:val="28"/>
          <w:szCs w:val="28"/>
        </w:rPr>
        <w:t>- на текущую дату, в рамках исполнения поручения Президента Российской Федерации №Пр-16 от 5.01.2013, вся имеющаяся информация об объектах культурного наследия (утвержденные границы территории, охранные зоны, предметы охраны, охранные обязательства и фотоматериалы) направлена или внесена в Единый государственный реестр объектов культурного наследия</w:t>
      </w:r>
      <w:r>
        <w:rPr>
          <w:sz w:val="28"/>
          <w:szCs w:val="28"/>
          <w:shd w:fill="FFFFFF" w:val="clear"/>
        </w:rPr>
        <w:t xml:space="preserve"> (памятников истории и культуры) народов Российской Федерации </w:t>
      </w:r>
      <w:r>
        <w:rPr>
          <w:sz w:val="28"/>
          <w:szCs w:val="28"/>
        </w:rPr>
        <w:t>практически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тий год подряд Дагнаследием достигнуты утвержденные приказом Министерства культуры РФ от 20 апреля 2016 г. №876 значения целевого показателя эффективности деятельности по осуществлению переданных полномочий в области сохранения, использования, популяризации и государственной охраны ОКН, выражающееся в доведении числа ежегодных проверок памятников истории и культуры федерального значения до 20% от их общей численности, что составляет 380 ОК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23 году была продолжена активная работа по внесению в ЕГРН сведений об объектах культурного наследия. На отчетную дату практически вся имеющаяся информация, подлежащая внесению в ЕГРН, направлена Дагнаследием в Росреес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ышеизложенным, цели и задачи Дагнаследия, запланированные к исполнению на 2023 год, достигнуты в полном объеме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сновные задачи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. приоритетными направлениями деятельности Дагнаследия являются: продолжение работы по исполнению поручений Президента РФ; комплексное решение стратегических задач в области сохранения, использования, популяризации и государственной охраны ОКН, в том числе посредством уменьшения количества бесхозяйных объектов, качественная реализация государственной программы РД «Государственная охрана, сохранение, использование, популяризация объектов культурного наследия Республики Дагестан» и участие в государственной программе Российской Федерации «Развитие культуры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onstantia" w:hAnsi="Constantia" w:cs="Constantia"/>
      <w:sz w:val="21"/>
      <w:szCs w:val="21"/>
      <w:shd w:fill="FFFFFF" w:val="clear"/>
      <w:lang w:bidi="ar-SA"/>
    </w:rPr>
  </w:style>
  <w:style w:type="character" w:styleId="Doccaption">
    <w:name w:val="doccapti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color w:val="242223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00" w:after="300"/>
      <w:jc w:val="both"/>
    </w:pPr>
    <w:rPr>
      <w:rFonts w:ascii="Constantia" w:hAnsi="Constantia" w:cs="Constantia"/>
      <w:sz w:val="21"/>
      <w:szCs w:val="21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600" w:after="0"/>
    </w:pPr>
    <w:rPr>
      <w:b/>
      <w:bCs/>
      <w:sz w:val="27"/>
      <w:szCs w:val="27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42223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6:00Z</dcterms:created>
  <dc:creator>0</dc:creator>
  <dc:description/>
  <cp:keywords/>
  <dc:language>en-US</dc:language>
  <cp:lastModifiedBy>888</cp:lastModifiedBy>
  <cp:lastPrinted>2024-01-30T15:50:00Z</cp:lastPrinted>
  <dcterms:modified xsi:type="dcterms:W3CDTF">2024-02-29T09:41:00Z</dcterms:modified>
  <cp:revision>193</cp:revision>
  <dc:subject/>
  <dc:title/>
</cp:coreProperties>
</file>