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объектов культурного наследия, расположенных на территор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20"/>
        <w:gridCol w:w="1440"/>
        <w:gridCol w:w="2160"/>
        <w:gridCol w:w="1630"/>
        <w:gridCol w:w="1610"/>
        <w:gridCol w:w="7"/>
        <w:gridCol w:w="1613"/>
        <w:gridCol w:w="16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райолнов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енный состав объектов культурного наследия по вид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мятники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мятники градостроительства и архитек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мятники искус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мятники археолог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стопримечательное мес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геби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зп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уркал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ZW"/>
              </w:rPr>
            </w:pPr>
            <w:r>
              <w:rPr>
                <w:sz w:val="23"/>
                <w:szCs w:val="23"/>
                <w:lang w:val="en-ZW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ZW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ZW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  <w:lang w:val="en-ZW"/>
              </w:rPr>
            </w:pPr>
            <w:r>
              <w:rPr>
                <w:b/>
                <w:sz w:val="23"/>
                <w:szCs w:val="23"/>
                <w:lang w:val="en-Z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ла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Ста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цук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ZW"/>
              </w:rPr>
              <w:t>3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осухоку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ZW"/>
              </w:rPr>
            </w:pPr>
            <w:r>
              <w:rPr>
                <w:b/>
                <w:sz w:val="23"/>
                <w:szCs w:val="23"/>
              </w:rPr>
              <w:t>240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41"/>
        <w:gridCol w:w="2280"/>
        <w:gridCol w:w="1489"/>
        <w:gridCol w:w="1110"/>
        <w:gridCol w:w="65"/>
        <w:gridCol w:w="1711"/>
        <w:gridCol w:w="2138"/>
        <w:gridCol w:w="2206"/>
        <w:gridCol w:w="141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211"/>
              </w:rPr>
              <w:t xml:space="preserve">№ </w:t>
            </w:r>
            <w:r>
              <w:rPr>
                <w:rStyle w:val="211"/>
              </w:rPr>
              <w:t>п.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11"/>
                <w:b w:val="false"/>
                <w:b w:val="false"/>
              </w:rPr>
            </w:pPr>
            <w:r>
              <w:rPr>
                <w:rStyle w:val="211"/>
              </w:rPr>
              <w:t>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rStyle w:val="211"/>
              </w:rPr>
              <w:t>Наименование памят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11"/>
                <w:lang w:val="ru-RU"/>
              </w:rPr>
              <w:t>С</w:t>
            </w:r>
            <w:r>
              <w:rPr>
                <w:rStyle w:val="211"/>
              </w:rPr>
              <w:t>ведения о датировк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11"/>
              </w:rPr>
              <w:t>Категория памя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1"/>
                <w:lang w:val="ru-RU"/>
              </w:rPr>
              <w:t>Документ о принятии на охра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11"/>
              </w:rPr>
              <w:t>Населенный пунк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rStyle w:val="211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lang w:val="ru-RU"/>
              </w:rPr>
              <w:t>Учетный номер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1"/>
                <w:lang w:val="ru-RU"/>
              </w:rPr>
              <w:t>Агу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"/>
                <w:lang w:val="ru-RU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Духар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декор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декор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 мечеть села, в кв.Ниж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ое корыто для обмывания покой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 сельской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ая дверь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 сельской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т.е 1312г.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Чирах чай, нижня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 с.Хутхул и Дулд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дар к1илер - календ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я сторона вершины гор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г реки Чирах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ъа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с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вана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 однопросве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Ярк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-х км.от села с запад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ххарман - шахская молотиль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Дулд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ЧIаминтарин ратгумно ЧIамин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от села в сторону с.Тп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йгъунарин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лабулай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й квартал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улд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часть села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г р.Чирах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5м.от шоссейной дороги, ведущей в сторону с.Тп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 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5м.от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, возле р.Чирах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0.4м.от села, на старинн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м. от села со стороны с.Тп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2м.от шосс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есток двух дорог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ьидрин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таринном кладбище Шагьидрин сур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 запад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сторона села, за оградой на старинн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часть села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6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Му"юк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ло арочного моста через р.Чирах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 Куьгьне хуь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ш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м.вверх по ущелью Къури от шоссей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ъури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ш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раю сельского кладбища с.Куьгьне хуьр в ущелье Къури р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амом дальнем от входа углу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кварт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Буркихан,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ьарку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уш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поставлена в центральной части селения на склоне поднимающегося к северо-востоку хол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5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хвах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 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м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в-зимник для молодняка крупного рогатого ск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к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1052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л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12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Минкульта РД  №1052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Инхе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12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1052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Инхе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-4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12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1052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Инхе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12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дбищ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4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а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очное захоро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а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0.7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захоро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джимур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кер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окраины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бл.время основания села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цит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ивания и поджаривания зер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жамало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смаило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, сгоревш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смано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, сгоревш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овал Галбаце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ич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ч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Инхел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Инхел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логонит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. Магомед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баш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башня расположена на юг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ой окраине селения возле дороги, проходящей по берегу реки Тарх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Маршала Хаб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-е гг.Х1Х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восток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0-300м.к юг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-XV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-XVII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ная с запада мечетью и жилыми строениями, с севера группой строений, с востока - административными зданиями сельсовета и почтой, с юга-дорогой на с.И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71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у меч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XVI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д-Магит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Гад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сбора окрестных посел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XVI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 XV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логонит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 км.к югу от села, местность Ч1в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альной части селения среди застройки, на склоне, имеющем падение к сев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ки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 к юго-вост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7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3-34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2 км юго-восточнее райцентра Карата, в центральной части селения среди застройки на крутом рельефе, имеющем падение в северную сторону к речке Тлибиши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7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 расположен в центральной в центральной части селения в 50 м западнее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чище «Къапаач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сте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-4 км. 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«Зон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ое десятилетие XXв.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ад-Маги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-4 км.от с.Карата и в 1км.на северо-запад от с.Тад-Маги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7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Гади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8-1920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ад-Маги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подножия небольшой возвышенности, на которой располагается Тад-Маги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ка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ека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-600 м.к востоку от села, в местности Хъашахъ гьандол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амхала Салих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-шта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8-1920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д-Маги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, местность Гад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улеймана Мутаилум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западу от села, местность Ц1ана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маху Ал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реп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квартал Дору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реп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старая часть аула, местность "Дорухъ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пли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сточная сторона кладбища, в 15м. от главной оградительной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хты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 на старинн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IХ в., т.е. 1304 г. 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82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ади дома Закарьи в 10 м. от кв.Гьакьар теневой стороны Ах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 на старинн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,т.е. 1205г.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82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метрах от шоссейной дороги на старинн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 на старинн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IХ в., т.е. 1335 г. 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82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ерхнем квартале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82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ой стороне от шоссе в с.Ру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начало в местечке Верх, Экуьнин дагь (утренняя г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Уьрерин мях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каменный арочный Кандуд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к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00м. От крепости, построенной генералом Головиным в 1839г.на реке С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каменный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р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 от с.Хлют на реке С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канатный висящ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ец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сух-ч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Цурар по дороге из с.Усух- чай в с.Гап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 камен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ец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сух-ч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з р.Усух-чай, соединяя две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 камен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00 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 камен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.5 км.от села в сторону с.Рутул, над р.Гра-чай, впадающей в р.С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рю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бочине дороги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ец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к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9км.на горе Гатун даг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кем (стары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.2м.на горе Гатун даг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щелье Гра-чай, в 8км.от села, на горе Гитин к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4м.от другого пира, на старом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Пирин я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ЗООм.в гор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тар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0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тарое (КЬануч1срар или Шимерсра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подножия горы КЪануч1, т.е. нижняя часть г.Шалбузд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тарин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й квартал села, рядом с местной средней шко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Уьрерин мяхле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ые деревянные столбы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вая половина XIX в., т.е. 1267 г. 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вние колхза им.Ильича,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т в ущелье Гра-чай, в 500м.от шоссе Махачкала- Рутул, в 2 км.от села Дутк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 км.от села по пути в Серные источники, в 5м.от пира Кишмиш б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ы (три) однотип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редина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квартала Ушеханар, в саду Саидова 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 в цен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-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в 5м.от ограды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н хуьрерин ким и старинная мечеть рядом с н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ъант1ар в Теневой сторо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Юсуфан пир или Кхаралай ч1ехи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 горой Эренлар, в верх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влюблен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, т.е. 1301 г. 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ьакьар, у райсовета на краю шоссей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ддин пир (пир молод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ьазеран чил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дер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Салан хур села, во дворе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ое кладбище квартала Гьакъ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орама гребня с пир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кем (стары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ЮОм.от села, с юж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Ибрагима бу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6м.от тропинки, ведущей в село, с южной стороны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м.от ограды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е села, у дома Курбанова Хид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Къенбер бу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ала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Балбут1ар села, у дома Назирметова Вез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Магомеда эфен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ьакьар, на краю старинн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с цокол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м.от дороги, на старинн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ьакь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 ниж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, т.е. 1219 г. по хиджр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ях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Ушеханар, в 2 км.от села по дороге в 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Гьаджи Къенбер бу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 с южной стороны в бм.от тропинки, ведущей в 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баюрт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Айтхан (53 курганных насып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. Айтхан (быв. Айтхан-Кутан), расположенного на расстоянии 1,75- 2,5 км к ЮВ от данного археологического памятника. Курганная группа имеет занимает территорию 1100хтах.50 м и вытянута цепочкой с 3 на В вдоль оросительного канала вплоть до канала (главный коллектор) им. Дзержин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Каратюбе ( 11 курганных насып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ила свое наименование по ближайшему сел. Каратюбе, расположенному на расстоянии 2,3 км к СЗЗ от данного археологического памятника. В 1,4 км к СЗ от памятника находится кутан колхоза «Искра». Могильник включает 11 курганов, которые занимают территорию 230x200 м и расположены рассея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7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пециевидная площадка с ровиком и прохо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а в 1,9 км к ЮЗЗ от сел. Мужукай, в 650 м к С от асфальтовой дороги Бабаюрт - Мужук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7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Новый Борч ( 3 курганных насып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дящихся между близ расположенными селениями Камбулат и Новый Борч, в 150-200 м от дороги из Камбулата в Новый Бор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7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Хамзаю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ил свое наименование по ближайшему населенному пункту - сел. Хамзаюрт, которое расположено в 2,7 км к 3 от не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Style w:val="2117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Буту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 по наименованию ближайшего населенного пункта - кутана Бутуш, расположенного на расстоянии 2,7 км к СЗЗ от данного археологического па</w:t>
              <w:softHyphen/>
              <w:t xml:space="preserve">мятника. В 400 м к СВВ от него на находится кутан СПК (сельскохозяйственный производственный кооператив) «Анчихский» Ахвахск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тлих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6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доб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0.5-1 к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4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ш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северу от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ж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-х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ж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,5 кв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и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доб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яные промыслы (коп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Инхело - Кванхи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ый берег р.Андий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доб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ле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от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,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ле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 и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от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 дома Бурганова 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жилого дома Ибрагимова Асаду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4-1885 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от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су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хи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бирх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южной окраины 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южной окраины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6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южной части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к южной части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южной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восточной окраины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восточной окраины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западной окраины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вартала Гюсулатль-ов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верной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к южной части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-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верной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 восточ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восточной части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7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х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либе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7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льяс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льяс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х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чималское поселение средневекового време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 к востоку от сел. Муни Ботлихского района, в урочище Лачимал недалеко от одноименного хутора и в 40-45 м от кромки существующей трассы «Махачкала-Ботл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ачималские керамические печи средневекового време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0 м. к северу от Лачимал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ребальное сооружение типа каменного скле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крестностях села Верх.Годобери, в 1 км. к северу от села в обрывистом срезе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ли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 км. к югу от сел. Аш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Ашали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,3 км. к югу от сел. Ашали, в 350 метрах к югу от местонахождения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жан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ж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средневековой кера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алеко от поселения Аш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кван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ж. окраине с.Рикв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З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о, территория местной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йнак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итвенны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северо-северо-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2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З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запад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2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рошенн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З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щина- место битвы местных жителей с отрядами Надир-ша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- место битвы местного населения с отрядом кази-кумухского шамх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Кьаба-рат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- место битвы местного населения с отрядом царских во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чище Ч1авалъи со священными целебными источник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дома в юго- во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захоронений- четыре сте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0.7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фасадная стена дома в юго-во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в централь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дома в централь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дома в юг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садная стена дома в юго- во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дома в юго- западной части центра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в северо-западной части центра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Ильмурз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Дадаш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мма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8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Джама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бду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Юрт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8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Юсуп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Пахрут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х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ирза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Баши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С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Яку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амический водопро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УШв.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амический водопро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 одиноч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очная 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север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запад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изображением спиралевидного солярного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дома в юго- запад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изображением спиралевидного солярного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садная стена дома в северо</w:t>
              <w:softHyphen/>
              <w:t>западной части центра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огильник с каменными насыпами Чачлибий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-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терраса ЮВ экспозиции склона Хребта Нараттюбе (примерно на высоте 450-470 м над у.м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диночный курган с каменной насыпью Черкес-Кутан I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-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0м. к СЗ от предыдущего памятника (остатки позднесредневекового строения Черкес-Кутан II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озднесредневековое строение Черкес-Кутан II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-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 км З-ЮЗ от предыдущего ОКП (Каменный ящик) и в 2,0 км СЗ от Талгинского мо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тдельное погребальное сооружение типа "каменный ящик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-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левом берегу р. Черкес-озень (р. Талгинка), у южного склона (отрог с высотной отметкой 203,3 м) хребта Нараттюбе, на западной окраине нежилого кутана, рядом со зданием фермы (в 10 м от его северо-западного угла) на возвышенном отроге, на расстоянии около 200 м к ЮЗ от предыдущего ОКП (Каменный ящик) и около 1,8 км на С-СВ от Талгинского мо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ргеби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Гергеб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Кикун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2 км. к зап. от. с.Кику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05-173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Гергеб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Кикунинская средневековая креп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1 км к сев. от данного мог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05-1731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Style w:val="21180"/>
                <w:rFonts w:eastAsia="Dotum;Arial Unicode MS"/>
                <w:b w:val="false"/>
                <w:b w:val="false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Гергеб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«Культовое место на горе Зуберха», V в. до н.э. - II до н.э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в. до н.э. - II до н.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07/22-од от 07.02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Республика Дагестан, Гергебильский район, в системе хребта Кулимеэр, на горе Зуберха (2338,5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Arial Unicode MS"/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05-18114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;Arial Unicode MS"/>
                <w:b/>
                <w:b/>
                <w:sz w:val="23"/>
                <w:szCs w:val="23"/>
              </w:rPr>
            </w:pPr>
            <w:r>
              <w:rPr>
                <w:rFonts w:eastAsia="Dotum;Arial Unicode MS"/>
                <w:b/>
                <w:sz w:val="23"/>
                <w:szCs w:val="23"/>
              </w:rPr>
              <w:t>Гумбет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80"/>
                <w:rFonts w:eastAsia="Dotum;Arial Unicode MS"/>
                <w:b w:val="false"/>
                <w:b w:val="false"/>
                <w:sz w:val="23"/>
                <w:szCs w:val="23"/>
              </w:rPr>
            </w:pPr>
            <w:r>
              <w:rPr>
                <w:rFonts w:eastAsia="Dotum;Arial Unicode MS"/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 км.к северо-западу от аула, на горе Эшхаб-ме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66"/>
                <w:rFonts w:eastAsia="Dotum;Arial Unicode MS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 От села, на окраине тарого поселения Тле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69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орона аула, местность Руччни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Кьерсах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Лъалхъ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, на правом берегу р. Андий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км.к западу от села, местность Пачикьо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Чингисх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 от села, рядом с шоссе Хасавюрт-Гумб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у от аула, местность Он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Гинди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на юго-запад от села, местномсть Гъастан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-4 км.к северо-западу от села, местность Къулакъ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км.к западу от села, местность ГIачикьо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Кьенош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 км.к юго-востоку от села, местность Кье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.5-4 км.к юго-востоку от села, местность Ломо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еро-востоку от села, местность капурал ха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6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центре селения Аргвани и своим крупным объемом выделяется в застройке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ние Иг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6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ние расположено на правом берегу реки Андийское Койсу на сравнительно ровно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6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6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рк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верхней (по рельефу) части сел.Чирк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столб в доме Сахруе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5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ываемый столб находится в полуразрушенном доме Сахруевой, западнее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ые стены дома Гаджие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5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хе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расположена на окраине, у въезда в старую часть селения Мехель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расположен в 50 м восточнее мечети, на улице, ведущей ко входу в меч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хе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расположена на р.Тлярата, ниже селения Мехельта, недалеко от мо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Муртузалие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хе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Муртузалиевой находится в 30 м выше дороги, восточнее въезда в старую часть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рк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башня расположена в центральной зоне застройки сел.Чирката, возле проезжей дор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центральной части селения на рельефе, имеющем падение в южную стор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Лъанлъа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востоку от села, местность Чулох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востоку от села, местность Лъанлъ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7 (стоянка Данух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Данух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Бактлимеэ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Данух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каменной сте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ообразная возвышенность «Данух ГР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Бактлимеэ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каменной сте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0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ниб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опримечательное место «Солнечно-лунные  часы-календари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129 от 30.10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села Кегер, ( в радиусе 0.5-1 к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с блокгаузом и служебными постройк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1.0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еверо-восточной окраине сел. Карадах Гунибского района РД на правом берегу р. Аварское Кой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арочный 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1.0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еверо-восточной окраине сел. Карадах Гунибского района РД на правом берегу р. Аварское Койсу в 50 м к северу от Военного укр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очное погреб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1.0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крестностях сел. Карадах Гунибского района на левом берегу р. Аварское Кой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ц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кальное изображ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овый ве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Мусудузул 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кальные изобра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(эпоха раннего железа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Гуни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км.к западу от креп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 Ирка - место битвы объединенных войск дагестанцев с Надиршах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бох-Ме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 с.Обох и Меге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амидка- памятник солдатам Апшеронского пол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2-66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редней школы (от каза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Мус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расположена в верхней части с.Ругуд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н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ы-памят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1-46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с генеологи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Бут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г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9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9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ни с надпис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музе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н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Гар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жженный а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жжен в 187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6-2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Кану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нт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истиа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.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ые камни- детали арххитектурного декора в кладке сте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Iвв.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мс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расположено на южной окраине селения и вплотную "приставлено" к крутому отк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9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из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-бю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 школой села, на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н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9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н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9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хранил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5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м.к северу от казармы- крепости на Верхнем Гуни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8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северо-запуд от креп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Това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Товаковых расположен на крутом склоне недалеко от въезда в с.Сограт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итино Магоме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итино Магомеда расположен среди плотной жилой застройки в центральной части с.К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ения Чо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b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км.от райцентра Гун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находится в 1,5 км от сел.Чох, на пути следования к сел.Согратль и Гамсут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Беседка Шамиля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е ворота креп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постные ворота расположены в нижней части с.Гуниб, перекрывают дорогу, ведущую в с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е ворота креп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расположены в верхней части с.Гуниб и охраняют трудные в природном отношении подступы для напа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9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м.к зап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ю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оплавильная 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Гох1ик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нижних ворот Гунибской креп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шня Чинара Мус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7.02.2022 № 08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унибский район, с. Ругу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руппа датированных надгроби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7.02.2022 № 09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унибский район, с. Ругу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гилы предводителей восстан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7.02.2022 № 10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унибский район, с. Ругу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55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хадае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у источ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ус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восточной части сел.Меусиша возле исто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4 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ус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ы на холме, на юго-восточной окраине нынешнего села Меусиш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ус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на центральной площади сел.Меусиша, над многоарочным источ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муз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центральной части сел. Амузги на крутом уклоне, имеющем падение в южную стор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лиханова Алихана Ахмедови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западная часть кладбища среднего квартала стар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, заслуженного деятеля искусств Дагестана Гаджи Магомедовича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ладбища среднего квартала старой части поселка, в 3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бдалова Магомеда Имамаеви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кладбища среднего квартала стар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ли-Гаджи Ахмедовича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часть западного конца кладбища среднего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хмеда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ладбища среднего квартала старой части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Гаджи- Маммы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ладбища среднего квартала старой части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северне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с восточной сторо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ли Мюл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орона кладбища самого верхнего квартала старой части села, западнее мовзолея Бащалла шехла хя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ли Мюл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западная часть кладбища среднего квартала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взолей "Могила красивой девушки" (Чакква рирсила х1я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ь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художника прикладного искусства, заслуженное деятеля РСФСР и ДАССР А.М.Абдурахм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 самого верхнего квартала стар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82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илище и надгробные пли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 и XIX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, местность Чакво рурсе х1вяб (могила красав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3 с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3г.х„ 1885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2 с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 г.х., 131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восточной стены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н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.на юго-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н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к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 г.х., 191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ак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Пирла хъярасса, у въезда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 2- в наружной кладке второго этажа юго-западной стены жилого дома Пашаева Ибрагима, в ниж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 в кладке юго-западной стены второго этажа между ок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кладке северной стены первого этажа заброшенного дома Кашкаровых, в ниж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XIX-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 третьего этажа северного фасчада жилого дома Машинаева Ч.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еверного фасада первого этажа жилого дома Билалова А., в самом нижнем квартале старой части села, на его восточной ст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еверной стены первого этажа дома Гаджиахмедова И., в нижней части верхнего квартала стар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первого этажа восточной стены на уровне 60см.от земли, в кладке верха второго этажа северо-восточной стены, слева от окна и во двоне дома Пашаева (Булгарова) 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V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западного фасада третьего этажа жилого дома Гиппаева Амира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V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 2 орнамент- в кладке южного фасада второго этажа, третий- в кладке между окнами жилой комнаты третьего этажа старого жилого дома Ширпаева Омара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 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2-в кладке южной стены 2 эт.между окнами южного 2-х этажного строения; 3,4 и 5 рельефы-в южной стене 3 эт.сев.помещ-я (сев.стена откр-й галереи)- в зап.части стены,в средн.ее части и правее;6 орн-т -в кладке лестницы из галереи на крышу дома Хакачие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западной стене второго этажа, слева от окна жилого дома Урганаева Гаджи, в самом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осточного фасада первого этажа жилого дома Каннаева Г.М., в самом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,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 рельефы-в кладке зап. стены над воротами, 3-в кладке южнее второго, 4- чуть ниже и южнее третьего, 5-правее и ниже четвертого, 6 рядом с пятым,7- между окнами 2эт.зап.стены,8-в кладке 2эт.вост.стены,2.5м.от фасада, 9- в кладке стены 1 эт.южной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еверной стены первого этажа жилого дома Чиме Азика, над воротами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ей кладке загородней стены третьего этажа жилого дома Халиловой Марьям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ы третьего этажа жилого дома Халиловой Марьян, верхний квартал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кладке северной стены первого этада старого жилого дома Гужаева Гасана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8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осточной стены третьего этажа старого жилого дома Султанова Б, в верх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наружной северной стены первого этажа жилого дома Шахаева Сайда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зных участках наружной кладки стен жилого дома Шахаева Шапи, в верхнем квартале старой части села, на восточной окра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западного фасада второго этажа жилого дома Шахаева О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осточной стены второго этажа жилого дома Касумова Р.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еверного фасада третьего этажа жилого дома Нисалламамаева Рабадана, между окнами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кладке северной стены третьего этажа жилого дома Расулова Абдуразака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бдуллаева Г-П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лиханова Р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ишова Кадира., в среднем квартале старой части села, на его восточной окра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ишова Рабадана, в среднем квартале старой части села, на его восточной окра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Хартумова Гамзы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Хартумова Гамзы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3 г.н.э.,т.е. 1290 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уцолова Шапи, в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ая резная кап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г.н.э.,т.е.1307 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жия жилого дома Гамзаевой Марьян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ова М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1 г.х., 187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Шахбанова Раба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к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Халилова М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ммаева Д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изображением двух олен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Iаппаргълала къва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осточной стены первого этажа жилого дома Абдуллае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южной стены первого этажа дома Юхаранова М.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 - детали архитектурного дев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торого этажа восточного фасада жилого дома Чабкаева Г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кладке восточной стены третьего этажа жилого дома Алиева Ш.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первого этажа южной стены жилого дома Магомедова Г.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первого этажа южной фасада жилого дома Дургуева А. в южной части нов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иркиева М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Шамова Ю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хмедова Наби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Уркар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Уркараха до п.Куб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8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 Дешижи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-X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 северо-востоку от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к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 Дацамажи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севернее верхнего квартала старой части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к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восток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69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к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скле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-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а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пересечения дорог Уркарах- Цухарчи-Ир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71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Дербен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.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51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л 7(5-?), квартал 121, дом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.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51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л 8, квартал 141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9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аптекаря Яна Шварц- Бруск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51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, Ленина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9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. Здание мельницы М. Сарух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51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альмана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9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усульманские захоронен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XVв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548 от 09.07.201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 Н.Гяндже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12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куфическая надпись и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(р-сунок) IX-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арабская надпись и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-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 –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знак тамга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изображение коня и 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Xb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изображения лошадей и 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-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9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 –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 –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эк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-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-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нтропоморфные изобра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9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9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два строительных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, башн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два строительных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, башн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ый угол цитадели, башня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  <w:shd w:fill="FFFFFF" w:val="clear"/>
                </w:rPr>
                <w:t>«Кирпичное здание XI - нач. XIII в.»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 - нач. X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100/20 от 18.08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, территория ОКН федерального значения «Достопримечательное место «Цитадель и исторический город в крепостных стенах Дерб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05-1806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А.Г.Погосова», 1900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142/21-од от 22.12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Буйнакского, 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08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Погосовых», 1902 г.,(литера А, Б, 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143/21-од от 22.12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Ленина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08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», нач. X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X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144/21-од от 22.12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Буйнакского, 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08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Митинова, нач. XX в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X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27/22-од от 01.03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публика Дагестан, г.Дербент, ул. Курбанова, д.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рбент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алг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400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джухск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джух , в 350м. к юго-зап. от автодороги М-29 и в 1,9 км. к юго- востоку от развилки дорог М-29 и в с.Геджух и пос. Мамедкала и в2,3 км. к юг-юго-востоку от с. Кала, Дербент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крепление Гимейди», VI - сер.ХХ вв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- сер.ХХ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примечательное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4.03.2022 № 31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мей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Дербентский район,  урочище Гимейди, на землях бывшего села Гимей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льтурный слой VI - XX веков на участке между фортами 14-16 входящие в состав ОКН ФЗ «Великая Кавказская стена Даг-бар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- XX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итаги-Казмал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Дербентский район, в 2 км к СЗ от с. Митаги-Казма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нсамбль памятников «Зидьян-Казмаляр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невековый и бронзовы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3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идьян-Казмал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публика Дагестан, Дербентский район, в 0,78 км к северу от окраины с. Зидьян-Казма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ижнерукельское 2-е посел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0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Рук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публика Дагестан, Дербентский район, в 0,43 км к ЗСЗ от мечети с. Нижний Рук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Нижнерукельское 1-е посел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эпоха средневековь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2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Рук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Дербентский район, в 1 км к ЮВ от окраины с. Нижний Рук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гогнинское 2-е посел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напластования поселения относятся к эпохе бронзы; в верхних слоях, срезанных под вывоз гумуса, фиксируется наличие материалов албаносарматского времени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2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Дагестанские Ог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Дербентский район, в 0,68 км к югу от окраины с. Дагог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«Нижнерукельские 1- е курган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9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Рук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Дербентский район, 0,8 км к ЮЗ от окраины с. Нижний Рук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Нижнерукельское 3-е посел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8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Рук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Дербентский район, в 1 км к ССЗ от мечети с. Нижний Рук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гогнинский 3-й могильни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3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Дагестанские Ог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публика Дагестан, Дербентский район, в 0,57 км от югу от окраины с. Дагестанские Ог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«Чинар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ано-сарматское врем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6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ин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Дербентский район, в 0,87 км к СЗ от окраины с. Ч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«Дашли-теп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ано-сарматское врем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5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ин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Дербентский район, у северной окраины небольшого полузаброшенного хутора у старой МТФ и в 1,780 км к СЗ от окраины с. Ч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«Зидьян-Казмаляр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1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идьян-Казмал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Дербентский район, в 0,9 км от северу от окраины с. Зидьян-Казма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селение «Чара-тепе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ано-сарматское врем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4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Ге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 район, в 1,8 км к ЮВ от поворота в с. Геджух с автодороги в Р-217 «Кавказ», примыкая к трассе Р-217 «Кавказ» с ЮЗ, на землях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зпар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зпар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ульманское святилище (пир), посвященное местному святому «шейху» Агъакиши Бубадиз Бахш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западу от села Нов. Каракюре возле автомобильной дороги ведущей в сел. Ах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зпар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керам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средневекового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к западу от села Нов. Каракюре на высокой террасе правого берега р.Сам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зпар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кюринское 3-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сокой речной террасе правобережья р.Самур, на мысу треугольной формы при впадении речушки в пойму р.Сам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5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бек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160-20 от 21.12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села Алмак, на р.Акт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Гертма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 км. к юго-зап. от села Гер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Гертма I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4 км. к юго-зап. от села Гер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Тогеникта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7 км. к юго-зап. от села Гер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столбы у горы Саласу. Курганообразное возвышение Саласу; Каменный кромлех Салас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2 км. к юго-зап. от села Гер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Инчха I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к зап. от сел.Инч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Инчха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 км к юго-зап. от села Инчха у подножья заросшего лесом склона горы с западной стороны автодороги, ведущей из села Инчза в село Ху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Хубар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5м. от края трассы газопровода-от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Хубар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40м. от края трассы газопровода-от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Гертма III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 км. к юго-зап. от села Гер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Гертма 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,5 км. к юго-зап. от села Гер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\минаретом, ХIХ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87 от 9.11.2017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 р-н, с. Гу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Достопримечательное место "Укрепление Лачен-тала", X-XIII вв.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примечательное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 № 05-20 от 17.01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уб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Инци, на северо-западной окраине урочища Лачен-т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йтаг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скле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-VIb.h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, отведенный по строительство дома Магомедова Аскан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погреб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средней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ша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левой стороне автодороги, местность Къакьязла кьяк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скле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осточной окраи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ящик могиль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и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западу от села, местность Пи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и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западу от села, местность Пи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и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западу от села, местность Пи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и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западу от села, местность Пи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ящик могиль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и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западу от села, местность Пи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яя колея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раннего желез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акни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-Увв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Дагна,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-IIвв..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м.к востоку от села (р-он новостр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р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 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авг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р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мелл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ша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бах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лла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ша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ра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Шейхла хярбе, у входа в современн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, у восточной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 г.х., 1774 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ьарша, ниж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подпорный стол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очное оконце с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ва михраба, на уровне второго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но арочной формы с камнем, орнаментированным над н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, на уровне второго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в местности "Чухмался хявр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IVвв.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км.к. западу от окраины села, кладбище Гуттир хяв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8г.х., 188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5 км.к востоку от села/ местность Ашра п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рси пир (Пир девушк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ъяв Ч1ивагь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 г.х., 1888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м.к западу от дома Бибалаева Гамида, 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ша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м.к западу от дома Кадырбекова Байрамк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е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в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рс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жду мусульманским кладбищем и с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Керимовой Х1улей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6г.х.,т.е. 180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дома Гаджиева Ибаду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6г.х.,т.е. 1859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современного кладбищ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4г.х.,т.е. 1702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старого кладбища села, 12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г.х.,т.е.1872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старого кладбища села, 12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старого кладбища села, 10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ые стелы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XIIIb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стность Ширвалгу га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местность Бирцна кь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стность Ширвалгу га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Керимовой Х1улей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стность Ширвалгу га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ьба по камн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Гаджиева Ибадулла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й склон горы напротив с.Сул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 у Пира Мухам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 г.х.,т.е.186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й верхний угол арки Таминского р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1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стность Ширвалгу га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XIIIb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Пирла хъярасса, у въезда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резной 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жном стена здания, на уровне 1.5м.,здание недалеко от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XIIIв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в местности "Дик1ай", 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b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в местности "Дик1а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Керимовой Х1улей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ий памятни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аримовой Х1улаймат, справа от входных ворот, в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ий памятни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аримовой Х1улаймат, в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ий рисуно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осточной стене дома Гаджиева Ибадулла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 r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 r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 r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мечети, юго- восточнее михр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1 г.х.,т.е.187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мбчети, на уровне второго этажа, слева от михр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е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 г.х.,т.е.188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дома Керимовой Х1улайм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дома Керимовой Х1улайм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г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км.к северо-северо-вост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Iиргъ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сте дома Рамазанова Абдулкер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, 200м., внутри кладбища Гуттир хяв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 пиром и сельским родником, у древней дороги, ведущей из Хунгия в Бирк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8г.,т.е. 1285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Хъайхьвела бях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г.,т.е. 1280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ила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9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гг.,т.е.1286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ураг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Х1ялинта хъяв, О.б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0 м.к югу и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ершие каменной сте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левее автодороги Джинаби-Куле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рс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Мист1ай, 1-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1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Эски хяб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ил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ершине горы в окружении леса, 1 км.от реки и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мед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Iиргъ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западу от с.Абда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 км к югу от села в местности "Ирц1лала гъямалцц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цилиндрические надгр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иля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жйлого дома Салихова Габи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сигн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Пини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олине, на южной окраи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сражения шилягинцев с местными войск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я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востоку от села, справа от дороги Маджалис-Ад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 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2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подпорный столб Соборной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3 г.х., 1895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тором этаже здания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й вид Шиланшинской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г.х., 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рн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7 г.х.д.е. 1909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мед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"Хъаршу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 г.х.,т.е.1621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сражения дагестанцев с иранскими войсками в 1660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северо-западу по дороге в Верхний Кайт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 в кладбище Гъесни гатла хяв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ила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акни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ур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Чургусса, к западу от села, в 2 км.в 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огильная стела в местности Бяг1е хъубала хяв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левее автодороги Джинаби-Куле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огильная стела в кладбище Гъесни гатла хяв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3-64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ра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м.к западу от Джиравачинской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в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левее автодороги Джинави-Куле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а от входа в современн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Джира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м.к западу от правого угла здания Джиравачинской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ъярхъе пир (Х1усин шайхла пи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 на стен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мечети села, на уровне второго этажа, слева михр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ри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подпорный стол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 на стен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а от окна со стрельчатым верхом, на уровне второго этажа, слева михр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е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е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жл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оро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 г.х., 192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шейха Хасана Ширинаского, на втором этаже, на южной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 г.х., 192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шейха Хасана Ширинаского, на втором этаже, на южной стене в помещении-молель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и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 &l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 г.х., 177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жной стене мечети села, между дверью и ок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6 г.х., 168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жл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 села, между двумя восточными ок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ри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орона стены мечети, ближе к юго-восточному углу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ая оконная деревянная короб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ее михраб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фасадная сторо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фасадная сторона мечети, юго- западнее михраба и орнаментированного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ри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онтирован в стену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ходные двери в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орона мечети, ближе к юго- восточному углу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пись на вмонтированном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86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я лицевая стена арки Таминского р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пись на вмонтированном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86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я лицевая стена арки Таминского р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 на стен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ва дверной коробки входа в меч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ри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овый ритуальный горшоч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й школ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ь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рц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ег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Швента 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востоку от села, урочище "Цук1ане" на левом берегу склона р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осточной стороне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 рекой Уллу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 рекой Уллучай между с.Тама и Санак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ый 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 г.х.,т.е.186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ва от дороги Тама-Самакари, у моста над рекой Уллу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двери-ворота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еримовой Х1улей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бах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м.к северу от села, в 3 км.к западу от современного с.Джина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й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с.Тур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Кьаркъа г1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е северо-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Дяча г1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Карац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Барш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ар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Дубурш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Дубур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о-востоку от разва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Ург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г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 км.к северо-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яя колея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оль левого берега реки Уллучай, слева от новой авто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Барт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-источник, трех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г.х.,т.е.191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бдашка (старо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Ухъацци къа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рейский квартал-Тюбен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ост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Иц1на Щу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м.к северу от села, вершина горы "Музала мухъ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2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Ухъач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Гъурмужила г!я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востоку от села, на правом берегу речки Жерегула (Низбукъ) эрк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ладбище XIV-XV вв. «Ттатти-пир»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следия РД от 07.02.2022 № 12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ша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крестностях сел. Барша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дмогильный памятник эмира Алтава, сына Албайара ал-Кайдаки (Кайтагского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9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следия РД от 07.02.2022 № 11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ша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крестностях сел. Барша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ладбище Местте XIII в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следия РД от 07.02.2022 № 13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Кайтагский район, на окраине сел. Хад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Надмогильные памятники хадагинского кладбища XIV-XVIII вв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II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следия РД от 07.02.2022 № 14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Кайтагский район, на окраине сел. Хад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8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рабудахкент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6 г.х.,т.е. 1869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каш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Тебена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ума-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ург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Орта-а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оморски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4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леноморск, Карабудахкент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оморский кург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4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леноморск, Карабудахкент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асский кург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4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800 м. к сев.-зап.от перекрестка автодорог М-29 и в с.Манас и в с.Карабудахкент, Карабудахкент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озднесредневековое поселение Черкес-кутан-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/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км СЗ от Грунтового могильника Черкес-Кутан, в непосредственной близости от створа трассы газопро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диночный курган Черкес-кутан 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/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ло 750 м к ЮВ от могильника Черкес-кутан на верхней древнекаспийской террасе на ее ровной поверхности у северо-восточного подножия хребта Канаб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Зеленоморск-VI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3/21 от 29.04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частке территории Уйт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еленоморск V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4/21 от 29.04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ный на участке территории Уйташ - Зеленом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8605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якент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Саламова 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тамы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Беттаул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эпохи ранней бронзы с незначительным культурным сло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5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 км. МН «Грозный - Ба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Ачис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5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43 км. автодорги М-29 В 130-150 м. к югг-зап. от неё, в 1,5 км. на сев.-зап. от поворота на ст.Ачи, Карабудахкент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г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5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га, Каякент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и грунтовый могильник Инчх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ства по охране культурного наследия РД №05/21 от 28.06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селение Бештере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№ 06/21 от 28.06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ом берегу р. Количи в местности Бешт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884-ый к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тства по охране культурного наслед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7/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6.2021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ный на 884 км федеральной дороги М-29 «Кавк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ая группа Инчхе V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№ 01/21 от 28.06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а на 878,0-878,5 км а/д М-29 «Кавк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ая группа Первомайско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№ 01/21 от 28.06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ная на 875,5 км федеральной дороги М- 29 «Кавк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12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зилюрт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6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9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-70м.юго-восточнее кургана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7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 Чумал те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 от села в сторону Неча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2 Ражаб те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-200м.от дороги в с.Шамхалянгию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3 Авуздагьы порсунь от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еча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восточнее Неча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еча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0-300 м.от кургана №3 Авуздагьы порсунь о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5 Хидив таладахъ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еча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0-150 м.от с\х Султангиюрт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6 и поселение Порсукъ от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еча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0-300 м.от с\х Султангиюрт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1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чирюртовская церков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чирюртовская церковь № 2 выявлена в средней части курганной группы распространенного в 3,5 км от оборонительных стен Верхнечирюртовского город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ище Исти-С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г р.С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ище Исти-су расположено на левом берегу Сулака, напротив Сигитл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чирюртовская церков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пость Тенг-К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-VIII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С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пость Тенг-кала находится в 3 км.к югу от хутора Асаул ив 13-14 км. к северо-западу от пос. Сулак, расположенного в устье р.Сул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чирюртовские оборонительные соору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ина р.Сул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-500м.восточнее фермы с\х Султангиюрт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2 км.фермы с\х Султангиюрт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0 Чон чай Чирик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 км.восточне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1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м.восточнее курган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2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м.юго-восточнее кургана №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3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70м.юго-восточнее курган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4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-200м.от курган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5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50м.восточнее курга н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А.В.Вишневском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напротив дома-музея А.В.Вишн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Магомед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мир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ладбища, в 200-х метрах от зиярата Има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Мурза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нт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ума -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 "Оьравул межи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ыне угол ул.Почтовой и Спорти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-кварт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Гельбаха, 200-250 м.от джума-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через дорогу от древне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нт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с левой стороны при выезде из Чонтаула в Кос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апротив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 и главны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примечетская площадь "Тюменаву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Амирханбулак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нт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отив джума-мечети, в центральной части Чонт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- начало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, южнее мечети у дома Мирзабека-Гад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-музей А.В.Вишнев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у с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, правее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рядом с музеем Вишн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, ниже мечети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на подъеме, рядом с автотрас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тюме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на территории нов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нт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отив джума-мечети, у дома Амирхана-Гад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квартала "Оьр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от перекрестка ул.Акаева и Баты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рядом с нынешним сельсо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, между древним кладбищем и центральной трас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b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, ныне ул.Мичу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с левой стороны трассы при выезде из Гельбаха в Кизилю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- начало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угол центральной трассы и ул.Мирового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 высоким руслом реки Су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квартала "Тебен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"Тебенавул", ныне по ул.Хизроева, к югу от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Новый Чиркей I» (состоит из 3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ый Чирк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 км к юго-востоку от поворота с автомобильной дороги М-29 «Кавказ» в села Новый Чиркей Кизилюртовского района Республики Дагест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2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зляр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ище Куйген-к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9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Александрийс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юго-востоку от ста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1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урбанова Чар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дрис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 декан №1 Мус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 Гьанац1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 Хъун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Ханича гв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, у заброшенн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Кочуева Сулейм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 Балакъ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Ламуй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Оьмардул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Бартхьуллий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Хубарда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Мизитрах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- ХХ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Окмардул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ммаева Пата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при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Аьгъу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Маллахъал ттарацГ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Аьвдул ттарацГ'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Х1усайнахъал ттарац1алу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Къудул ттарац1алу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 Щьчил къатни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частн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5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5 Зуйлу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 Мизитра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е седа, у бывшей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 Бартни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западу от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Х1ажилт 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дома Х1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Султуева Рамаз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Мисид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Загул ч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Х1укил ч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Аминат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Овт1и Бах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Илт1а Бат1и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Жигванн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Салимаи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Сани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Ха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Амат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Хузхъа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 км.к северу от села, левый берег притока р.Казикумух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Булта Хамис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Бургу Пат1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для выпечки изделий с начинкой "Х1урия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для выпечки изделий с начинкой "Х1урия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для выпечки изделий с начинкой "Ххаж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, 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юго-западу от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Чаллаева Баз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Салли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Мангьал ттарацГ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 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Магомедова Ах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Курбанова 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Ахмед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Курбанова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"Маммат1ухъал къатт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 Гъарта кьат1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Жюмайхъал къат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Ниц1арав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Кьа къур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Сункьалу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Кьадирду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3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Шахъмил ттарацГ'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Ханну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, берег притока р.Казикумух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3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Ххярц1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Халипахъал арх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 км.к юго-восток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Будайчихъа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Аданну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Гьанав Мах1амадл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Ансухъа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Ламуц1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4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6 Буцу чул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 Эяй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 Ччарду дай 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1 Айданавхъ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 Х1атталив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4 Ццигъа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Омарова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 Каллах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3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ъурбанхъал кьат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чарах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3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7 Амирханнул гварак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6 Гусайнхъал гварак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5 Аъллухъал гварак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хмедова Ах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1 Явсуплу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2 Аьда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3 Ккуп1а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алласух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3 Валттуй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ихсах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4 Хизри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3 Мут1алли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2 Муси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2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 Х1ажил ттарац1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 Мурщалла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брагимова Бак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брагимова Ризв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 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карова Абак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же к центру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Хачал Авдуллаха из Хосре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Чаллаева Шамх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карова Абак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хаева Рамаз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Тагирова Таг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ейнова А- Вага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2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ллаевой Б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 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 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а Шахимард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ъадаранх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I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щера Хъус дуччай мурлу, где скрывались абре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мариева Раши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алилова Халил- к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ъарлав Гас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санова Гасана (Чалаб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Хан ликкай къ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4 Ламух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 сторожевая башня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, местность "Ч1юрдарал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 сторожевая башня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от села, местность Эях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 Х1ус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3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 Мизитра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 Хъун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 Асу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6 Ражухъ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у реки, под пологим обрывом, в 50м.от жилых домов, местность Неххяц1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3 Исирда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 Гамзатл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 Гамзатл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 Хъун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2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2 Х1усайнну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3 Аргъунну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1 Эс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5 Бертихъ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 Къют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1 К1флф барзни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3 Къала лиялу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 Нугьр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2 Зуйн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3 Деръу имнац1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Лявссак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5 Къулкл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6 Зинибак1уй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7 Кьмизанн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 Гъайт1а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 Пете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3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4 Салт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а Гаджи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дикова Гусей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чаева Г-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6 Багьл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урмагомедова Рамазана Ххапарх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урбанова Магомеда НухЬс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сиева Бада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исуева К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Маччайнна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5 Бак1х1атталл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2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5 Бак1уй х1атталл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7 Хъялу ккурч!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 "Малланахъал х1атт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 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 "Будайчи- Чаллахъа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на юго-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ьжал чару - камень, находящийся недалеко от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JIaxxa Бак1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 Ххюликъу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е гг.ХУ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нал ххуллу- ханская доро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</w:t>
            </w:r>
            <w:r>
              <w:rPr>
                <w:rFonts w:eastAsia="Arial Unicode MS"/>
                <w:sz w:val="23"/>
                <w:szCs w:val="23"/>
              </w:rPr>
              <w:t>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на юго-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ние Саъдул ларз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Исул щ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0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Кьукмал ххул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ван-сарай - стоянка для чабанов и охотников с небольшим строением типа землян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Аьр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е rr.XVIIl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</w:t>
            </w:r>
            <w:r>
              <w:rPr>
                <w:rFonts w:eastAsia="Arial Unicode MS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XVIIIв</w:t>
            </w:r>
            <w:r>
              <w:rPr>
                <w:rFonts w:eastAsia="Arial Unicode MS"/>
                <w:sz w:val="23"/>
                <w:szCs w:val="23"/>
              </w:rPr>
              <w:t>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"Къун мизи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 "Амир-Х1анзал мизи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2 Бак1уй кьу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 Аъмил кьу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 Хъун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3 Чаллих кву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Джабраила, известного богословскими трактат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 Гь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Магомед Апан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кладбище №1 Гьатт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ела Яшул маш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ела Хъунна ш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Мусы - арабиста-учен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Дибирова Магомеда, ученого араби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Щулуми-Х1ажи, ученого араби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Ибрагимова Сулеймана, ученого араби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итвенны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кладбища Хъун гьатта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00м.юго-западнее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Апани- ученого и просветителя, известного богословскими трактатами в Дагеста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2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, кладбище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Гаджимур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, 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Хан ликкай къ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итвенны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ладбищ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ела Кьалалия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ела Щибатлул бак1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3 Ирбагьиннул миз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Панна х1атталу, 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 Чапур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4 Бак1уй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5 Кьарч1и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5 Хъузрах х!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8 Панна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9 Чанккулал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на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 Барт1у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 Хъун миз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Шагьнал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 Оьттул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ак1уй х1атталу, север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6 Варси бавч1ай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Н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ученого и просветителя Магомеда, известного своими богословскими трактат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Ч1иви миз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b.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Ччин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О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Чарттарала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у от села, между с.Кули и с.Хос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Там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Ппарк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напротив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Паннайм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Зурул Эя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Хъузра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Ччахъ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мторкал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7 Ичиндеги порсукъат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-500м.восточнее фермы с\х Султангиюрт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4817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севернее села, на берегу р.Су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 км.восточнее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Arial Unicode MS"/>
                <w:sz w:val="23"/>
                <w:szCs w:val="23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восточнее села, за буг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Торкъали-кепю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 км.южнее села, на нынешнем канале Шамхалянгиюртовская ороситель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ы Эгиз Тёбел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Алма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7 км.северо-восточнее с.Алмало, 3-4 км.восточнее кутана с\овхоза с.Верхнее Казанище Буйнакского р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"Ант-теб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 км.северо-западнее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 кургана "Кьызлар- тебеле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жи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 км.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Токъайинды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орона квартала "оьрав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у южной стены квартальной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у южной стены джума-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жи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апротив разрушенной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Ад жидад 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Оьзен булан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тор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олине р.Шура-озень, между руинами Кумторкалы и Сарыку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Арсаналинды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ее мечети квартала "Тебенавул", ныне 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Самилах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ми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жайший населенный пункт - сел. Самилах расположен в 3,4 км к юго-западу-югу от данного пам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9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Самилах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ми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 49 м к северу от кургана Самилах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9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Шамгода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фирма «Шамгод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жайший населенный пункт - агрофирма «Шамгода», образовавшаяся на месте кутана Хунтуп. Рядом с этим пунктом находится еще один курган, получивший обозначение курган Шамгода 1]. Курган расположен в 1,7 км к северу-северо-востоку от этого пункта и в 1,25 км от перекрестка федеральной автодороги Ростов - Махачкала и грунтовой дороги Алмало - Шам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9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Сафарали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тан Сафар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ила свое название по имени ближайшего населенного пункта – кутана Сафарали, расположенного в 2,0 км к ЮЮВ от названного памятника. Курганные насыпи расположены на возвышенной песчано-грунтовой гряде компактной группой у слегка обрывистого берега пересыхающего Алмалинского озера. В 60-70 м к востоку от памятника проходит грунтовая дорога, ведущая с жел.-дор. ст. Алмало в сел. Мурада. Курганная группа насчитывает 14 насып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ганная группа Сафарали 2 (14 насыпей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ы на возвышенной песчано-грунтовой гряде компактной группой у слегка обрывистого берега пересыхающего Алмалинского озера. В 60-70 м к востоку от памятника проходит грунтовая дорога, ведущая с жел.-дор. ст. Алмало в сел. Мурада  Кумторка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«Алмало» группа 1 (20 насыпей), сармато-гуннской эпохи (III в. до н.э. — IV в. н.э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ложен в окрестности сел. Алмало. Курганные насыпи расположены на возвышенной песчано-грунтовой гряде компактной группой. Через памятник в 70-х годах построена асфальтная дорога дорога, ведущая с жел.-дор. ст. Алмало в сел. Мура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«Алмало» группа 2 (7 насыпей), сармато-гуннской эпохи (III в. до н.э. — IV в. н.э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ма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ло сел. Алм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«Хумтун» группа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фирма «Шамгод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озле населенного пункта агрофирмы «Шамгода», образовавшейся на месте кутана Хумтун. Курган расположен в 1,7 км к ССВ от этого пункта и в 1,25 км от перекрестка федеральной автодороги Ростов – Махачкала и грунтовой дороги Алмало – Шам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«Хумтун» группа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фирма «Шамгод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алеко от насе</w:t>
              <w:softHyphen/>
              <w:t xml:space="preserve">ленного пункта агрофирмы «Шам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Шамхальск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VII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второго поселен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VIII-ХХ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тор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VIIв.-Х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тор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V - середина ХVIIIв._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м.восточнее села, с правой стороны дороги пос.Су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VIII-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жи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кентские наскальные изображения (два участ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-19/-в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участок расположен на южном склоне скальных выходов.в 850 м. западнее юго-запада от водохранилища, расположенного на окраине села Учкент, Кумторкалинского района: второй участок в 150м. западнее пер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кентское городище раннего средневеков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-19/-в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за скальным гребнем, в 1200 м.западнее юго-запада от водохранилища, расположенного на окраине села Учкент Кумторка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VII (2 насыпа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на гребне отрога, в 1500 м. южнее юго-запада от МТФ расположенной на юго-восточной окраине села Учкент, Кумторкал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VIII (2 насыпи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на гребне отрога, в 1500 м.  юго - юго-западу от МТФ, расположенной на юго-восточной окраине села Учкент Кумторкал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IX (2 насыпи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 450 м. западнее от «Курганной группы «Учкент VIII (2 насыпи)», в 1800 м. к юго - юго-западу от МТФ, расположенной на юго-восточном окраине села Учкент  Кумторкал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X (18 насыпей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 560 м.  на юго-восток от «Курганной группы «Учкент IX (2 насыпи)», в 2700 м. к юго - юго-западу от МТФ, расположенной на юго-восточной окраине села Учкент  Кумторкал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XI (9 насыпей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 350 м.  восточнее юго-востока от «Курганной группы «Учкент XI (9 насыпей)», в 2700 м. южнее юго-запада от МТФ, расположенной на юго-восточной окраине села Учкент, Кумторкал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Курганный могильник Учкент I» (состоит из 14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 к северо-западу от северной окраины села Учкент Кумторкалинского района Республики Дагестан и к северу от федеральной автомагистрали М-29 «Кавказ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Учкент I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эпохи бронзы до раннего средневековь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м к северо-восток-север от северной окраины села Учкент Кумторкалинского райо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относится к категории "Земли сельскохозяйственного назначения" с. Учкент Кумторкалинского района и предоставлены для ведения сельского хозя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земельного участка 05:50:000043:8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выявленного объекта археологического наследия «Одиночный курган Учкент II» составляет 53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Учкент II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м от северо-восточной окраины села Учкен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относится к категории "Земли сельскохозяйственного назначения" с. Учкент Кумторкалинского района и предоставлены для ведения сельского хозя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земельного участка 05:50:000042:1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варительная датировка памятника от эпохи бронзы до раннего средневек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0" w:name="bookmark0"/>
            <w:r>
              <w:rPr>
                <w:sz w:val="23"/>
                <w:szCs w:val="23"/>
              </w:rPr>
              <w:t>«Одиночный курган Учкент IV»</w:t>
            </w:r>
            <w:bookmarkEnd w:id="0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эпохи бронзы до раннего средневековь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м к северо-востоку от восточной окраины села Учкент Кумторкалинского райо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земельного участка 05:50:000043: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выявленного объекта археологического наследия «Одиночный курган Учкент IV» составляет 49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Учкент V» (состоит из 3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 км на северо-западу от поворота с автомобильной дороги М-29 «Кавказ» в села Учкент, Кумторкалинского района Республики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3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Учкент VI» (состоит из 10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 км на северо-западу от запад</w:t>
              <w:softHyphen/>
              <w:t>ной окраины села Учкент Кумторкалинского района Республики Дагестан и 300 м к юго- западу автомобильная дорога М-29 «Кавказ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«Курганная группа Хунтуп </w:t>
            </w:r>
            <w:r>
              <w:rPr>
                <w:sz w:val="23"/>
                <w:szCs w:val="23"/>
                <w:lang w:val="en-ZW"/>
              </w:rPr>
              <w:t>I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,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7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Шамха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Нов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Кумторкалинский район в 8,5 км на юго-запад от п. Шамхал, в 1,8 км на юго-восток от п. Нов.Тидиб,в 1,7 км от кутана Хумтоп на северо-запад, в 19 м на юго-запад от автодороги Е50 в кадастровом квартале 05:50:0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0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к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2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нчук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2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й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.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1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ма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поэтессы Щазы Курклинск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120 от 0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рк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Бак1ух, недалеко от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120 от 0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в центральной частя сел.Кумух, в 30 м южнее Джума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ко-архитектурны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120 от 0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ко-архитектурный комплекс в составе Джума-мечети и источника расположен в центральной части сел. Кумух. Над селением возвышается высокий холм, с остатками укреплений, который также можно отнести к историко-архитектурному комплек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земный водопро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120 от 0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ее Шамхальского кладбища, 500м.от домо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оронительное сооружение», перв. пол. XVIII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. пол. 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объектов культурного наследия РД от 14.02.2022 № 16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Лакский район, с. Ку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2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дмогильный памятник участнику восстания 1877 года Шахумилову Хадж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 г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объектов культурного наследия РД от 07.02.2022 № 15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ху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публика Дагестан, Лакский район, с. Шаху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3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дмогильный памятник участнику сражения с войсками Надир-шаха за Гази-Кумух, 1734 г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3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объектов культурного наследия РД от 24.02.2022 № 23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спублика Дагестан, Лакский район, с.Кун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48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ваш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 г.х.,т.е.190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шкапу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Къартли махъи, у севекро- восточной стороны села, 50м.от моста Ташкап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вартала Иргъ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северу от села Иргъали, хутор Иргъ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ева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1 г.х.,т.е.186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, квартал Ах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ь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ева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квартала Аммал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8г.х„ 1919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Аммал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ь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 г.х.,т.е. 184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т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Юармазда гьоркъ, юж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Телагулла Хуб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 г.х.,т.е.186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Тела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 (Агъа миржи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жалм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ъ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нижн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 и ХХ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от села к северу от 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ь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 г.х.,т.е.1892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ндур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ельск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4г.х.,т.е.190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Шилла баг, 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тарого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, 0.5 км.от села, с левой стороны дороги Цудахар- Казикум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квартала Тела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 1894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, квартал Тела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Е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т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снизу под Источником-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сположено на восточной окраине с.Меке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, склон горы Ах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 Бардаа- самоте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шкапу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от села, к юго-западу от горы Кьарка, начинается от Казикумухского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с водопоем для скота Акъубил 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Шарала къаб, 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питьевой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ый ирригационный кан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шкапу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, левый берег реки Казикумух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ая канава Арбилигула руже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шкапур- с.Хаджалм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ется от Казикумухского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-оросительный кан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реки Сана д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тница в доме О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тница в доме Османовых расположена в глубине внутреннего двора у задней стены, ведет на галерею второго жилого эт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уртазаали- Х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г.х.,т.е. 1878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полковника Царской армии Алиске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9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2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a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жалм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центральной части селения ;Хаджал-Ма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Хазав Гасано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Хазав Гасановой находится на северо-западной окраине с. Цадах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им.Шап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5-26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им.Шапиева находится на главной улице селения, перед домом Османо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в с.Цудах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расположен недалеко от въезда в селение Цудах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Ч1аг1краала минна ружери- самоте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жалМ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явый берег Казикумухского Койсу, 10 км. до Чаг1ана и Арбели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гарамкент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вет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.-вост. от поселение Советское 3, Магарамкен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вет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.-вост. от поселение Советское 3, Магарамкен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Магарамкент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рам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рамкент, за северной окраи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Магарамкент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рам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рамкент, за сев.- зап. окраинной, в 100 м. западнее Поселение Магарамке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ейхановск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Герейхан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. от поселка Герейханова 2, Магарамкен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вет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м. к сев.-зап. от с.Советское, Магарамкен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Ново-Гапцах (конец IV - начало III тыс. до н. э.) великентской культуры куро-аракской культурно-исторической общно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о-Гапц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юго-восточной окраине с. Ново-Гапцах, Магарамкентского района. С правой стороны от дороги Новогапцах-Тагиркент-Ялам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о в ходе работы Дагестанско-Американской экспедицией Института истории, археологии и этнографии ДНЦ РАН и Уэлсли- колледжа Гарвардского университета (США) в 1996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вет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м. к сев.-зап. от поселение Советское 1, Магарамкен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вет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.-вост. от поселение Советское 2, Магарамкен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вет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.-вост. от поселение Советское 3, Магарамкен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, нач. XI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Магарамкентский район, с. Хо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31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волак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о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22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гай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г.х., 190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6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г.х., 1818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г.х., 187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3г.х., 1837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8г.х., 183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8г.х., 182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5г.х., 1819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8г.х., 1803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3г.х., 1779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г.х., 189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2г.х., 189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г.х., 190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8г.х., 189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0г.х., 1815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г.х., 189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г.х., 185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г.х., 189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е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г.х., 1881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а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6г.х., 1908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а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2г.х., 1827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е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"Беки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5 км. дороги Терекли-Мектеб- Кизляр в правую сторону - 4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г.х., 188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г.х., 184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2г.х„ 1855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г.х., 1863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1г.х„ 186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г.х„ 188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г.х., 188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г.х., 188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г.х., 186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востоку от села, кладбищ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г.х., 186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востоку от села, кладбищ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г.х., 188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востоку от села, кладбищ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3г.х., 1895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востоку от села, кладбище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г.х.,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г.х., 174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рим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5 км.к восток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5г.х., 181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д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УР-17 (получила свое наименование по углу разворота проектируемой В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а на расстоянии около 380 м к западу от угловой опоры (угла разворота) ЛЭП 1999 г., в 2 км к северо-востоку-востоку от кутана совхоза им. XXII Партсъезда и в 430 м к северу от асфальтовой дороги Терекли-Мектеб - Кизля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ая площадка с ров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а в 540 м к юго-западу от сел. Калин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Айтхан (включает 53 курганных насыпи, из которых непосредственно в зону строительства проектируемой BJI-330 кВ попадают 6 курганов (курганы 37-4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о на расстоянии 1,75-2,5 км к северо-западу от сел. Айтхан (быв. Айтхан-Кута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Каратюбе. Могильник включает 11 курганов, которые занимают территорию 230x200 м и расположены рассеянн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жайший населенный пункт - сел. Каратюбе, расположен на расстоянии 2,3 км к северо-западу-западу от данного археологического памятника. В 1,4 км к северо-западу от памятника находится кутан колхоза «Иск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пециевидная площадка с ров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а на курганном поле Бирлик, в 137 м к северо-востоку- востоку от крупного кургана 6, в 40 м к севру от существующей ЛЭП 1999 г. и примерно в 2,5 км к северу от сел. Батыр-Мур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Терекли-Мекте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 1,5 км к востоку от северной окраины сел. Терекли- Мектеб, в 800 м к северу от асфальтовой дороги Терекли-Мектеб - Кизляр и в 50 м к юго-востоку от угловой опоры (угол разворота) существующей ВЛ-330 кВ, сооруженной в 1999 г. Через объект проходит грунтовая дорога, следующая из сел. Терекли-Мектеб в северо-восточном напр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Терекли-Мектеб. Группа включает 22 курганных насып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а на расстоянии около 2,5 км к востоку от сел. Терекли- Мектеб и в 400 м к северу от дороги Терекли-Мектеб - Кизляр. Через могильник проходит существующая ВЛ-330 кВ, сооруженная в 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Калининаул. Памятник включает 4 курганных насыпи, расположенных компактной группой в широтном направлении на протяжении 200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ся на расстоянии около 2,2 км западнее сел. Калининаул. В 180-250 м к югу от курганной группы проходит асфальтовая дорога Терекли-Мектеб - Кизля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Калининаул 1. Курган по основанию ок</w:t>
              <w:softHyphen/>
              <w:t>ружен оплывшим ровиком шириной 3,0 м и глубиной 0,10-0,15 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ся за южной окраиной сел. Калининаул, в 150 м к юго-юго- западу от сельск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Калининаул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ся в 2 м к северо-востоку от кургана Калининаул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ямоугольная площадка с ров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а рядом с курганами Калининаул 1 и 2, в 7 м к востоку от кургана 1 и в 6 м к югу от курган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пециевидная площадка с ровиком и прохо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а на расстоянии 1,9 км к юго-востоку-вотсоку от сел. Калининаул, в 590 м к юго-западу-западу от кутана колхоза им. XX Партсъез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Теренку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70 м к юго-западу-западу от одноименных озера и в 100 м к северо- западу-западу от хутора. Курган обозначен на топографических картах, на нем установлена триангуляционная вышка (абс. 80,4 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Копы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 на топографических картах с указанной высотой абс.63,3 м. Ближайший населенный пункт - сел. Карагас, расположенное в 8,0 км к северо - западу- западу от кург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Боран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ся на расстоянии 500 м к востоку от сел. Боранчи. На топографических картах обозначен как высота 56,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ая площадка двойным ров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на расстоянии 1,0 км к востоку от сел. Боранчи и в 352 м к юго-востоку-востоку от кургана Боранчи 4. Данный памятник нахо</w:t>
              <w:softHyphen/>
              <w:t>дится в 90 м к югу от существующей ЛЭП (1999 г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Кушун-коль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ходит в серию из трех курганов, расположенных в окрестностях оз. Кушун- коль и получивших свое название по данному озеру. На топографических картах обозначен высотой 48,8 м. В 2 км к югу от кургана проходит асфальтовая дорога из сел. Карагас в райцентр - сел. Терекли-Мектеб. Существующая ЛЭП (1999 г.) находится в 25 м к северо-востоку от его полы. Через северную оконечность кургана проходит грунтовая дорога и лесопол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Червленые буруны (четыре курган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на расстоянии около 8,0 км к юго-западу от сел. Червленые буруны. В 4 км к юго-востоку от данной группы находится сел. Батыр-Мурза, а к югу от нее, на расстоянии около 2,2 км проходит асфальтовая дорога из сел. Карагас в сел. Терекли-Мекте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ое поле Бирлик. Курганное поле включает большое количество курганов, как одиночных, так и сгруппированных на относительно небольшой терри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ся на расстоянии 2,0-3,0 км к северу, северо-запад и северо-восток от сел. Батыр-Мурза и 1,6-2,8 км к северу от асфальтовой дороги из сел. Карагас в сел. Терекли-Мекте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Карагас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а между ПК7+15, N44° 1446,77". Е45°22'35,75" Диаметр кургана 7.20 м. Высота 1.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Карагас 2» (состоит из 6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 автомобильной дороги ПК 15+00 - ПК20+00. Широта: N44°14'50,79" Долгота: Е45°22'09,16" Диаметр кургана 5.80 м. Высота 0.5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Карагас 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 автомобильной дороги ПК29+00. Широта: N44°15'05,25" Долгота: Е45°21*07,76" Диаметр кургана 11.0 м. Высота 0.9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Карагас 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еру от участка автомобильной дор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24+00. Широта: N44°15'43,74" Долгота: Е45°2Г38,28" Диаметр кургана 70.0 м. Высота 4.7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Терек Исамбай» (состоит из 6 кураг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 автомобильной дороги между ПК49+00 и ПК50+00. Широта: N44°15'24,21" Долгота: Е45°19'33,78" Диаметр кургана 7.0 м. Высота 1.2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Ортатюбе 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югу от участка автомобильной дороги между ПК139+00 и ПК140+00. Широта: N44°13'01,06" Долгота: Е45° 1444,64" Диаметр кургана 35.0 м. Высота 1.3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«Ортатюбе 2» (состоит из 6 кураг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еро-западу от автомобильной дороги между ПК90+00 и ПК91+00. Широта: N44°15'20,65" Долгота: Е45°15'41,22" Диаметр кургана 19.0 м. Высота 2.5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Ортатюбе 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еру от автомобильной дороги между ПК80+00 и ПК83+00 Диаметр кургана 12.0 м. Высота 0.7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2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ту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4" w:leader="none"/>
              </w:tabs>
              <w:snapToGrid w:val="false"/>
              <w:ind w:left="720" w:hanging="724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Кьунда духардина ни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км.не доезжая до моста с.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8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ыня - могила свя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к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, где стояли русские лагерем - Къярядагъ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ме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,5 км. От селения в местности Къарадагъ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герь русских - Хаймагив хъенгъе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ме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находится в местности Хаймагив хъенгъен в 2-х км. к северу от современного с.Гельм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поворот - Урус дул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ме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стности К1урак1н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Дулдулсивху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от села, на обочине шо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К1ак1алушда уж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т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рыше дома Ахмедовой Ам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 с.Хню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ню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 с.Пил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ил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северу от села Ам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 старинного села Нац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т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западу от села Мюх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осительный кан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лю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левой стороне шоссейной дороги Махачкала-Ру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е старинны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мостом через р.Куса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мс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, 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Хара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Кат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ыня Шихама-даш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на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ерх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ыня Давыд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на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ерх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-святыня Къусранана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к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й квартал с.Мик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Мазая-Мазыйды удж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на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иж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Амсар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мс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 км.севернее нынешнего села, на противоположной стороне р.Кара Самур, в местности Гьидач гима (название пт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т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онце арочного моста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уч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5м. От берега р.Самур, по дороге в с.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т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60м.в сторону священной горы Щайлахан, вверх по течению р.Кара-С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Мамед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шле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b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с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юхр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ак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а на склоне скалы над сел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окал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бывшей казар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ерго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под названием Нахаражла губ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северне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воды Пярши г1ир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уск к базарной площади, площадка между г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Будо БахЬшд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ъар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бывшей казар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ерго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хмедова Абду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6г.х.,т.е. 1908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ъаркъо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9 г.х., 191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ъар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поэта и муршида Абдулла-Хаджи, сына Маммат1а из Урах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6г.х.,т.е.191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кладбища ХъаркьотГла х1вяб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Жангала Бях1ла х1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юре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часть села, квартал Жангала бях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Журуго х1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, через дорогу от кладбища Диргони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Г1инг1у нурбяхБшдла хъво х1в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г.х.,т.е.184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Хъар къвотЬш х1в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г.х„ 1828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нижнего аула. Квартал Хъар къвот, у дороги Пялзи къ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Бурх1и къот1ла миск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 г.х.,т.е. 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Бурх1и къо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4 г.х., 192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ялзи къвяб, на юго- восточной окраине села, на перекрестке тре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лейман-Ста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 Ста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га-Стал- казмаляр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шага-Стал-казмаляр, Сулейман-Стал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 Ста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га-Стал- казмаляр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.-зап. окраина с.Ашага-Стал-казмаляр, Сулейман-Ста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9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 Ста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га-Стал- казмаляр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м. к сев. от ГРС, Сулейман-Стал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9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 Ста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га-Стал- казмаляр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м. к сев.-вост. от ГРС, Сулейман-Стал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басара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98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раннесредневекового времени Ак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1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алеко моста у с.Ак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юртиль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1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юр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 км. к с.Хюрт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10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кера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1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юря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 км. к сев. от окраины сел. Кюр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10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b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ч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4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сельской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 г.хиджры (1863- 64гг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к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Орта Мях1ле (средний 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4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7 г.хиджры (1889г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для хранения снега "Къаркар"- снежная я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ли-педж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"Асган шриг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с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ое подножи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источник- Ашага Була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к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родник - Юхари Булак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к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квартал Заалмах1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ли-пендж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т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Гъулан ши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здания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расположен на центральном кладбище сел.Тинит недалеко от входа на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ызн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у подножия склона, на котором раньше располагалось селение Мызнан, в настоящее время покинут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в центре сел.Татиль у дороги и задней стеной примыкает к скл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сположено среди застройки сел.Тин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4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ан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сположено в центральной части сел.Ц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лю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у полуразрушенной мечети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4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н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через реку Ханаг-чай находится напротив селения, по нему осуществляется главный въезд в 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вагское поселение, эпоха позднего средневековь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тства по охране культурного наследия РД №64-20 от 11.06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в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о в 0,3 км к Юго-Западу от с. Куваг и в 0,9 км к Востоку от с. Гасик Табасаранского района РД, на южных склонах и вершине продолговатого хол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гнинское поселение позднего средневеков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тства по охране культурного наследия РД №64-20 от 11.06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Даг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. в 0,3 км к югу от окраины с. Дагни Табасаранского р-на, на склоне небольшого всхолмления, к ЮВ. от существующей автодороги к с. Га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лярат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Зкм.к юго-запад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щц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ерс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древних захорон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безымянного свя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древних захорон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очное захоро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Х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з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"Шотота" в местности Гинта, за колодцем, напротив дома Шапавалова и Бат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ее аульской площади, за зданием сельпо в с.Хара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ц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, слева от дороги Гоцатль-К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т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т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на северо-восток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н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-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ность Х1етав, 2 км.на северо-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в юж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ж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захорон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л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бз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ухот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ан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в. 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 Ц1амау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e rr.XVIIl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чище "Шобо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н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омок ска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н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ча мелких камней в местности "Шайт1ан кьуру" (Чертовы скал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на юго-восток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бас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Гвещо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Х1енхъ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на северо-запад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ми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чище "Х1убузт1а Xlyp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яя треть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от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Об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вятого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алки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сса Хунзах-Харахи, напротив р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а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р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юри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-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с правой стороны трассы Гоцатль-Хун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р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, восточнее здания сельской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, справа от трассы Хунзах-Тл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ико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 стелы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ерс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безымянного свя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9-50-х 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b. 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Ц1иеб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,в уще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мг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о на западной окраине села, у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, ныне жилой дом Сулеймановой Рукия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а в наиболее высок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, ныне сарай Курамагомедова Абду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а на переднем крае села Харада, на скалистом обрыве и преграждала подступ к селу от реки Сара-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, ныне жилой дом Абдулмаджидовой Айш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б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поставлена на краю скалистого обрыва, образованного хребтом пустынного южного отрога гор в долине Мазадинской ре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Потахова Нуру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и ХХ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ндахский источник расположен в 100 м от села, несколько выше него, на дороге Хиндах-Све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, ныне дом Набиговой Зин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 поставлена в центре села, несколько выше осталь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т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–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н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запад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-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-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западу от села, в местности Квеста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оборонительных укреп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 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т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400 км.к югу от села, в местности Т1аг1ариб, у ме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ж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, правый берег реки Мазад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Шв,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т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жная окраина села южная окраина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комплекс, состоящий из дома и хозяйственных постро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бз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ся на переднем крае с.Гебзуда, расположенного на вершине крутого скалистого хребта открытого южного склона в долине Гебзудинской ре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западу от села, в местности "Х1инч1и къавут1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хор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хор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л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л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 под горой, на Дороге у р.Джермут, в месте впадения в него Кобзодинской ре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о в центре селе и фасадом обращено на ю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, у ме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Хотлоб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й берег реки Мазадинка, 2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400км.к югу от села, местность "Т1аг1ари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Жажада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b. 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ж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, правый берег реки Мазад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Хъераб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села, река Кло-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b. 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, берег реки Мазад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еч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о в центре села и своим главным фасадом обращено на ю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Усманова Диб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-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Генох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Ордоколо, левый берег реки Мазад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еселовой Па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ч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поставлена в средней части села; перед ней организована площад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ХХв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 в верхней части кладбища с.Там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Шамсудинова Абдулсам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 в центре села. Он частично врублен в скалу, на которую опира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- башня Якубова Сай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 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е села, у его переднего края. Перед док крутой спуск к р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Рамазанова Курамагоме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мазанова поставлен в центре села у мечети. Дом угловой, он имел обход с юга и запада. Главный фасад дома - южный, ориентирован на долину р.Джерм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Омарова Ом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е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е села недалеко от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для помола зе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у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расположен на западном крыле села Нур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ументальный кубический объем 4-этажной башни поставлен на обрывистом хребте южного горного отрога, над с.Наг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Юсупова Юсу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комплекс, состоящий из домов Камилова, Саидова и Чанк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веды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 центре села, в его верхней части. Он пластично огибает скалу, на которой расположен, и, доминируя над селом, как бы завершает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хор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- башня Нур-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у входа а село, у его переднего края. От дома крутой спуск к р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Умаровой Салих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ч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раю села у крутого с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поставлена на переднем крае села, у обрыва к реке Сара-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- начало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юго-запад средн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рн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рн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восточной част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редн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северо-запад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 Магомеда Ал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сарая поставлено в восточной части села, у его передне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очный х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м. к югу от села, напротив бывшей электроста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р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напротив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ток центральной части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ицентральной части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 центральной части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ерс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ерс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юго-запад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жная часть центра се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западная часть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ая часть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точная часть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точная часть центра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,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часть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бз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l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</w:t>
              <w:softHyphen/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к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н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юго-западу от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е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ио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ан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Расу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- дом Магомедрасу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Усманова Диб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западной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м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ми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ды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мг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юж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б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ания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веро</w:t>
              <w:softHyphen/>
              <w:t>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ахб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ия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веро</w:t>
              <w:softHyphen/>
              <w:t>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к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хму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юж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с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онечность северо</w:t>
              <w:softHyphen/>
              <w:t>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ад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лс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юго-восточной част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лхали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ч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ейн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нсу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н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к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инг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а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д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ио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Закарья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к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к северо-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кл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к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би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д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 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хму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Ц1ини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н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Хотлоб-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Т1ар1ари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400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ла антропоморфной формы "Х1ажалъул наза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на 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ий загон для ск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тилс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западу от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ап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и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восТок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сан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ж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туз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н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к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Радж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к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северо-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х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Ваг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д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ла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е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 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жама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н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часть юго-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браги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с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м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 Гас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 начал 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средней части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ж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е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йдарбе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 начало 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г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ибир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дия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еверо-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нцуку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цукуль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мориальный комплекс «Ахульг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примечательное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0.02.2017г. №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цукульский район, с.Аши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савюрт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Жин-те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3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мир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восточнее джума-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начало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мир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а северной окраине мечети квартала "оьрав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 " Теркеме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ст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адыротарский курган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средней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Агентства по охране культурного наследия РД №01-21от 26.01.2021г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дыро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52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и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плита от "чил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ревнем заброшенном кладбище в центре села, за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 надмогильных памятника с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ревнем заброшенном кладбище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 надмогильных памятника с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ревнем заброшенном кладбище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Ч1уру накьвар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ьд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, местность Раццартин таблийнишв, в 1 км.к югу от Кукушкиной ск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доисламского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км.к северу от минарета, местность Заан рацц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доисламского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4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Яр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а напротив дома Гаджие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ра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мечети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ежг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, у монумента «Скорбящей мат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иковое сооруж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г.х.,т.е.189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ежг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въезда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дец для сне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ежг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ушенное поселение ЧIуру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рг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на восток от села Яргиль, 3км. на север от с.Куг, местность КIечIхи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ушенное поселение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 к северу от с. Зирдаг, в 3 км. 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кальные рисун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-IVвв. 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урса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 к западу от села, в местности «Гемерик хьар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ь дл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т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оме Аваева Ум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ронение человека доисламского времени в местности Уьру накьв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Яр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от села, справа от дороги, ведущей в село Чу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ый памятник с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ежг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при въезде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 надмогильных памятника с кладбища разрушенного поселения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зрушенного поселения Инж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могильный памятник с кладбища разрушенного поселения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зрушенного поселения Инж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могильный памятник с кладбища разрушенного поселения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зрушенного поселения Инж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могильный памятник с кладбища разрушенного поселения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зрушенного поселения Инж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могильный памятник с разрушенного поселения ЧIуру гъул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рг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поселения ЧIуру гъу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дмогильный памятник якобы иранского вои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Яр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усадьбы Пашаева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дропоморфное надгробие с разрушенного поселения ЧIуру  гъул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рг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азрушенном поселении ЧIуру гъул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ы павщих за вер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урса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дороги из села Хурсатиль в с.Ат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праздничной молит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урса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к востоку от села, на территории разрушенного поселения Хьч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дмогильный памятник с кладбищ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ревнем заброшенном кладбище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2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нзах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жилого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6-7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л. Тануси, неподалеку от мечети, располагался жилой дом вт. пол. XIX в. Сам дом до настоящего времени не сохранился, уцелел лишь фрагмент ограда с въездными воро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9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на окраине селения, неподалеку от озера, образованного стекающей из него вод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1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4-95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расположен на территории кладбища сел.Тан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1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поставлен на кладбище сел.Тануси и примыкает снаружи к его огра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1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-ХХв 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располагается на территории кладбища в сел.Тан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1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ох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ложено в урочище «КIудияб КIарту», находящимся между селениями Мочох и Джалатури. Памятник приурочен к солнечной южной стороне склона обширного холма, возвышающимся над автодорогой «Мочох - Джалатур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1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охское поселение эпохи ранней брон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о при содействии местного информатора - Мухумаевой Булбул, учительницы русского языка (1948 г.р.). Памятник расположен в 0,5 км к востоку от селения Мочох на пологой поверхности обширной террасы ближе к скальному кра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1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охский могильник эпохи средней брон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 нижней части террас между селением Мочох и вышеописанным памятником. тыс. до н.э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х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а от автодороги «Махачкала - Хунзах», на северной окраине села зафиксированы строительные остатки. В нескольких случаях можно говорить о наличии каменных погребальных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ая верхнепалеолитическая стоян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еверной окраине сел. Хунзах в месте, где этот населенный пункт практически смыкается с селением Ара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нинская русская военная креп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го-восточной окраине села Арани на продолговатой возвышенности на левом высоком береге р. Тобот, недалеко от знаменитого водопада Тобот, низвергающегося вниз с Хунзахского плато, расположена русская военная креп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ад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еверной окраине села у подножья скального массива, нависающего над селом Цада, на протяжении более 100 м найдены многочисленные фрагменты средневековой керамики, в том числе с штрихованной поверх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динское местонахождени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 км к востоку от сел. Обода. В 50 м от зачистки, в срезе дороги найдено 4 фрагмента кера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динское местонахождение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0,8 км к востоку от сел. Обода в обрывистом склоне террасы найдено 8 фрагментов керамики и 1 кремневый отщ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динское местонахождени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0,5 км к юго-западу от сел. Обода, поблизости (к западу) от мусульманского кладб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динское местонахождение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1 км к западу от сел. Обода в обрывистом крае терр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олоколинское местонахождение кера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0,8 км к северо-востоку от сел. Гозолоколо на покатом склоне невысокой возвышенности, поблизости от дороги, соединяющей села Гортколо и Гозолокол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хинское средневековое поселени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рочище «Щабари», в 1,5 км к юговостоку от села в сторону сел. Цельмес. Здесь был найден железный топор, ныне хранится в школьном краеведческом музее сел. Хара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адинское средневековое укреп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озвышенности в сторону сел. Уздалросу, поблизости от автодороги, в урочище «Сиязул pari ал» имеются остатки циклопической кладки, зафиксированы камни от фундамента круглоплановой башни диаметром ок. 4 м. Информатор: Османов Осман, 1937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акоринский средневековы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еверо-восточной окраине сел. Химакоро поблизости от современного мусульманского кладб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итлинский вал (остатк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югу от сел. Накитль на восточной окраине, поблизости от Накитлинского средневекового могильника (№2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итл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северо-западу от нынешнего селения в урочище «Tlaca Нак1ик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алчинский средневековый 2-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ложен на невысоком холме «Беркигох1», на котором построена местная шко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алчинский средневековый 3-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ложен в урочище «Нохъот1а лъар» к юго-востоку от селения В. Ахалчи и простирается на расстояние примерно 100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алч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 при содействии информатора Казиева А.Г. в урочище «Ц1Ц1унк1алут1а», в 100 м к югу от села и на таком же расстоянии к востоку от сел. Ахал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нуси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фиксирован в квартале «Хаадури» сел. Тануси (в пер. с авар. яз. - «в могилах») и отделен от известного Танусинского городища широким оврагом и находится к западу от не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цринск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00 м к северо-западу от села Буцра в местности «Т1алх1а хъала», на левой стороне речки у тропинки в гору холм с строительными остатками. Подъемный материал - 1 фрагмент средневековой керамики. По преданию местных жителей, здесь стояла сторожевая баш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нинское поселение эпохи брон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о на невысоком бугре удлиненной формы. На вершине холма имеются подпрямоугольные западины ряда примыкающих друг другу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айлухский средневековый культовы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рочище «Гьал анаби» (рис. ) на площади примерно 5-6 га имеются многочисленные строительные остатки, четко прослеживаются контуры строений, имеются характерные западины от конструкций, в нескольких случаях можно говорить о наличии здесь погребальных кам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шулинская средневеко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илось 2 этажа (2-й этаж полуразрушен). Информатор: Курамагомедов Зубаир Курамагомедович, 1953 г.р., учитель физкультуры мест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шулинская яма-печь для гашения изве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00 м от башни в сторону ущелья в урочище «Х1ораат1а», глубина - ок. 3,5-4 м, диаметр 2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ушинский 1-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верхней северо-западной окраине села, у автодороги на паш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уш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чище «XI oxl ода», на восточном склоне под гор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ушинский средневековый 2-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рочище «XIoxlода», на западном теневом склон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местности «Мекьедалъ», по информации Главы администрации сел Хиндах и Коло Магомедедова Гусейна Дибировича (1960 г.р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нское культовое место «Гьал анит1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юго-восточной части села в садах, сел Хинд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ндах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 при содействии информатора Магомедова Г.Д., в центре старой части села Хинд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ндах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ложено к северо-западу от села в 1,5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лд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3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крестностях сел. Чалда Гергебильского района РД на левом берегу небольшой речки Чалдинки, в 25 м к СЗ от промзоны гидростро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цринское 1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. Нов. Буцри в урочище «К1атани бак1» на краю пашни, в 300 м. сторону Буц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ачинское 1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. окраина с. Оркачи в урочище «Нахъа мегъ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ачинское 2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Оркачи , урочище «Муртазал бакъда ку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ачинское посе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ано-сарматск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Оркачи,4,5 км. в урочище «Муртазал бакъда кули», на террасе, нависающей над 2-м по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ачинское 4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ркачи, теневой пологий склон горы в урочище «Хьунда росулъ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 4-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. окраина с. Хунзах в местности «Пурдада» поблизости от монумента посвященного участника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нна 3-е поселение эпохи ранней брон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 км. к востоку от с.Батлаич на краю плато Чи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нна 4-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аич,1 км. к западу от 3-го Чинна поселения на краю плато, возвыщающимся над с. Харик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отин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«Квадахъ бак1» с.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оти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«Карщу роххен», с.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цринское 2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м. к сев.-зап. от села Буцра в местности «Т1алх1ахъала» на левой стороне р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2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умад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101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Эре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5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Эре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 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тарин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е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асхаб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старинного источника в квартале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старинного источника в квартале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старинного источника в квартале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Эз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м.в местности Цабагь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Хварш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Гусман-Диб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-80-e it.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Магомед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Курбан-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р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знаменосца Шамиля Баскьан-Ом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гг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иссион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х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м Мушкъохъ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р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, его 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 ХХ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 – 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старинного источника в квартале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г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ах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Гьечьах-ту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 горы Ххуч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езок дороги через гору Гьаказ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е гг.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-X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гв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-2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Ангу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Мухам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у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Хварш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нхо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гменты сигнально- сторожевой баш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, местность Л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западу от села, на склон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, на склон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, на склон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Басх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юго-западу от села, вершина ск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северо-западу от села, на склон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восточной части селения на краю ущелья на ровном учас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ха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, берег р.Кила, правого притока р.Андий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, берег р.Кила, правого притока р.Андий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квартал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малаевой Айш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Расул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р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е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атли-У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бак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хар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хар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I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д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дай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Хварш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сятилетие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адимухум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ова Насру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-е гг.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Закарьядибир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60-е гг.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аджимагомедова Исл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е гг.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с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н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ичаган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ичаган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с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ду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че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й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тл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-Ах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-Ах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ч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тл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Xв. 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</w:t>
              <w:softHyphen/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айбу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н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й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мер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г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г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хоквар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ееи Верхнее Инхо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Эххо Чуха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-Ах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че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Эче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хокваринское местоположение христианской церк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ее Инхо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 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на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вековое поселение П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-х к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ерсинское 1-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Гимер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 км. 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ерсинское 2-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Гимер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 км. к юго-востоку от предыдущего памятника и 0,5 км. 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ондо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ондодинская 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ад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м. к северо-востоку от метродинского хутора «Навабазул къай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одинск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лизости от метродинского мог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о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хварш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Вер.Хварш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ьдинское святил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кк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 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ситл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асит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е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унт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север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 к 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ученого и арабиста Кахита Му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 для установления времени года жителями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-4 км.к востоку от села, местность Кьикь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Ари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гара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 северу от села, к северу от с.Терут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пророчицы Эзаси-Па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б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6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Т1убал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6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6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ц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6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ци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6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р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6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зи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6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п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6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л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6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VIIIвb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н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6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6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ц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6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Ч1еку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на запад от села Мок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б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юго-западу от села, местность Габура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у от села, местность Бакьра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льб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, местность Шитлаз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о-западу от села, местность Гъоц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тл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н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ц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б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п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b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п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b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т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b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б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тл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б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ля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льб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ман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ой Халим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, 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а Сали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, 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раб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урбанова Абдурахм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мзатова Рамазана (Бадел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хмедова Хали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Эзхо, 400-500 м.к 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рахманова Джабраи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у дороги Бежта-Генух-Ки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а Гару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а Юну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гара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,севёру от села, 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- начало ХХ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40-е гг.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часть сел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 – 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в для скота, зим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.5-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в для скота, зим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-2.5 км. в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б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б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ц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ля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л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н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б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р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т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п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изр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Тажут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раза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лмусли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Баши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с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Вак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лла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ад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зи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р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ц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ци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ци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льб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п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сх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аби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урисла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абисулт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Чанак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м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Лабаз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жамалу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Г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Чанак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алут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алилмахму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к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срап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 централь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н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льб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Юсуп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сла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жабра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курб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Юнус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В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Заурбе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хт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амсу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Радж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у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урб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айбу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лих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м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лла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2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4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5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род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 находится над входом в дом Магомеда Тагира - ал.Кара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т.е. 1863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 находится над входом в дом Магомеда Тагира ал-Карахи. Дом расположен в центральной части сел.Цул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б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расположен в центральной части сел.Цулда, напротив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ми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ы участников Кавказской вой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уфийского муршида Гамз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Нурмагомеда, наиб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бубак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 начало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крупного ученого и суфия Муртазали аль Урады, сподвижник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Денсал Дав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крупного ученого, Ичил Алилсуфийского муршида Ичил Алил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Шах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к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Шах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т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Ирбахали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известного суфийского муршида, крупного ученого-арабиста, знавшегоКоран наизусть Ибрагим-Халил-Магомеда (Гапих Апанд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шейха Ахма ибн 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шейха Ахмада ибн Муха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к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ы мемориаль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восточной части стены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буна для проповед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мечети возле мих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примечетской школы-медрес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пан со сценой ох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дома Циркилазул Умарла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ельня, где был убит шейх Гаджи Удур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юго-западу от Чолодинского поселения, 3 км.и 700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тл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ы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ы павших в различных сражениях в период Кавказской вой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звестного ученог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иста,просветленного суфия Абдула-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звестного ученого-арабиста, дважды совершившего хадж, популярного кахиба- Къачил Гаджия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Байбу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Дибирмагомеда Хандиева, уче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хмада ибн Мухам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Усмана ибн Усм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звестного суфийского муршида, крупного ученого-арабиста, знавшего Коран наизусть Ибрагим-Халил Магомеда (Гапиз Апанд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ы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Будун 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-мавзолей Вали- 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, част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-мавзолей суфийского шейха Гамз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Х1усенил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осточной част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2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Ба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тли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Логол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к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л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тл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, у местечка Х1оръ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-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, 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Х1умаид-Апанди Андых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итино Мусурил, наиб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Мач1ро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, берег Гидатлинской р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Ахуль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Росо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I-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суфийского шейха Али- Гаджи Хаджижа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Нури Гусей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хма ибн 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шейха Шах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к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веро-западной част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Хайбула Гаджи Кахиб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альной част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к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альной част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у Махаварского моста при въезде в се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г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ронение (могила) Чур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аджи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тл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е сел.Ратлуб, и вместе с соседним домом образует небольшую площадь, к юго-западу от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алеко от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-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, у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рупного арабиста и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, 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ази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аула, на хол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а Ханд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ау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знаменосц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едалеко от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 дома Огое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Магомедова Сайтуллы Шейхмагомед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б опорный, резн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е молельного зал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ы башни дома Багужал 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Ачила Муса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мечети, расположенной на южной окраи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входа в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Андиял Га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минарета центральной мечети (возле годек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- календарь наруж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центральной мечети (возле годек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ые кам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Чундае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старой мечети справа входн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Гасанил Хи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еж крыт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аула, у ск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"Ахада кьо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 и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ое крес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екане, 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для изготовления поро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ека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для выделки ко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ека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обществен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общественная (ко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дец-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окраины села, возле дома Абдулбут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Хирамагомед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нижней части сел. Ругельда, относительно поздней, чем старая, укрепленная, 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Гитино Муг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расположен на северо-западной окраине сел.Хотода, примерно в 300 м от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улы Гу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улы Гулаева находится в с.Старое Хотода, расположенном на высокой скале неподалеку от современной Хот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, местечко Бекьенлъу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нсу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алеко от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 XVIIIb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на хол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 начало XIX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вы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итино- Магомеда Вала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, около старой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чила Махм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Ашлаз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(со всадникам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размером 58 х 43 см находится в воротах кладбищенской ограды в левой части вор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у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аходится на южной окраине сел. Нижнее Ур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квартал Хуз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Абду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тл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альной части с.Ратл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Магомедова Думал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н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альной части с.Занн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Ба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расположено на кладбище с.Верхний Батлу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итино Муг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восточной (старой) части селения Хот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находится в восточной части кладб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на юго- западном склоне селения Хот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ъел- строение для общественных собр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тарый 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ьел (строение для общественных собраний) расположен в бывшем с.Росотль на подходе со стороны бывшего с.Бакт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3ан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. Занната расположено в 5 км от сел. Нижний Батлу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северо</w:t>
              <w:softHyphen/>
              <w:t>западной части с.Голо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г.х.,т.е.1805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старой, укрепленной естественными обрывами части с.Ругель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 цагур (амба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тли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с башн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г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г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Танк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носушил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тарый 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носушилка расположена при входе в бывшее селение Росотль, самую древнюю и почитаемую часть составного селения Старый Ках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на кладбище (петрографи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на кладбище находятся по соседству с го деканом возле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Исрапиловой Патим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аходится в центре селения на площади перед мечетью. Расположен на крутом отко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в доме Бау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дома Бауловых в настоящее время ведут в сени перестроенного д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 стоит на Главной площади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расположена на невысоком берегу р.Кол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Гитино-Магомед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уфийского наставника Умар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гомед Ам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лье (Халма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, под мавзолеем шейха Шех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агба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ч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, возле дома шейха Гамз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первого мусульманина из Гидатля Гаджимур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Чолодинского кладбища, 3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Х1аджул Маг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 стела ученого-арабиста, общественного деятеля и мыслителя Ибрагим-Гаджи аль Ура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 с.Н.У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Гитино 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Зандал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улей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ус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Будун 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Нурил У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Джабраи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ронение ученого-арабиста и суфия Газ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звестного ученого-арабиста и народного целителя Апанди аль Ура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ладбищ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крупного ученого и суфия Удурата аль Ура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крупного ученого и суфия Муртазали аль Урады, сподвижник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Ваг1ру-Вац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.5км.от села, у стены,в северо-запад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Ц1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-X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Х1алимал г1арз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 - Х1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X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X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Соло, Юкм.к.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Х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Ч1у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ХП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Нехьельда, 3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ох, северная окраина нынешне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Махачкал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, где жила Тату Бул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кмасов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, где жил член-корреспондент АМН СССР, профессор Аскерханов Р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кара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, где находилась Порт-Петровская подпольная большевистская организ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-11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раснофлотская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узея Боевой сла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о в в центре парка имени Ленинского комсомола неподалеку от пам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и крепостных стен Петровского укреп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6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а Анжи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Дружб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6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Т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этажное каменное стро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нач. XX 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5-од от 30.11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шкина, д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этажное каменное стро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нач. XX 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5-од от 30.11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шкина, д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этажное каменное стро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нач. XX 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5-од от 30.11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шкина, д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этажное каменное стро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нач. XX 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5-од от 30.11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шкина, д.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, 1912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Леваневского 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бабоюнтю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7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 км. км. к юго-зап. от поселка Ленинкент и в 1,2 км. к сев.-вост. от вершины горы Арбабоюн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алгинский 3-й курганный могильник», (состоит из 12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0.11.2018 г. №003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Тал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й берег р.Черкес-озень в 0,5км к СЗ от северо-восточной окраины поселка Талги (Ленинский район, МО «город Махачкала»). Курганный могильник расположен на землях населенного пункта п.Талги, абсолютная высота памятника 170-200 м., превышение над урезом реки 70-100 м. Памятник может предварительно датироваться эпохой брон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редневековое поселение Черкес-кутан I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0.11.2018 г. №003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ском районе ГО «город Махачкал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Махачкала, Ленинском районе ГО «город Махачкала» на левом берегу р. Черкес-Озень, в 4,3 км от врезки газопровода в МГ, в 2,8 км к 3 от Грунтового могильника Черкес-Ку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2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Хасавюр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асав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поч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Тотурбиева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Хасав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узея (дом купца Даутов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Тотурбиева,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720" w:hanging="720"/>
              <w:rPr>
                <w:rStyle w:val="21110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асав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педучилища им. Батырмурз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ролетарская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Южносухокумс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720"/>
              <w:rPr>
                <w:rStyle w:val="211101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Южносухокум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Южносухокумск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0 метрах к сев.-вост. от автодороги «Минводы-Зеленокумск - Кочубей» и в 5км. к сев.-зап. от г.Южносухоку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Южносухокум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Южносухокумск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0 метрах к сев.-вост. от автодороги «Минводы-Зеленокумск- Кочуб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Кизляр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21179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5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Кизл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2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490pt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учреждения искусства (кинотеато "Юность"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Кизл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Советская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4</w:t>
            </w:r>
          </w:p>
        </w:tc>
      </w:tr>
    </w:tbl>
    <w:p>
      <w:pPr>
        <w:pStyle w:val="Normal"/>
        <w:rPr>
          <w:rStyle w:val="2115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ZW"/>
        </w:rPr>
        <w:t xml:space="preserve">: </w:t>
      </w:r>
      <w:r>
        <w:rPr>
          <w:b/>
          <w:sz w:val="28"/>
          <w:szCs w:val="28"/>
        </w:rPr>
        <w:t>2405 ОКН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Dotum">
    <w:altName w:val="Arial Unicode MS"/>
    <w:charset w:val="81"/>
    <w:family w:val="modern"/>
    <w:pitch w:val="default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17"/>
      <w:szCs w:val="17"/>
      <w:lang w:bidi="ar-SA"/>
    </w:rPr>
  </w:style>
  <w:style w:type="character" w:styleId="211">
    <w:name w:val="Основной текст (2) + 11"/>
    <w:qFormat/>
    <w:rPr>
      <w:b/>
      <w:bCs/>
      <w:spacing w:val="0"/>
      <w:sz w:val="23"/>
      <w:szCs w:val="23"/>
      <w:lang w:bidi="ar-SA"/>
    </w:rPr>
  </w:style>
  <w:style w:type="character" w:styleId="115">
    <w:name w:val="Основной текст (115)_"/>
    <w:qFormat/>
    <w:rPr>
      <w:rFonts w:ascii="Tahoma" w:hAnsi="Tahoma" w:cs="Tahoma"/>
      <w:sz w:val="19"/>
      <w:szCs w:val="19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154">
    <w:name w:val="Основной текст (2) + 1154"/>
    <w:qFormat/>
    <w:rPr>
      <w:b/>
      <w:bCs/>
      <w:spacing w:val="0"/>
      <w:sz w:val="23"/>
      <w:szCs w:val="23"/>
      <w:lang w:bidi="ar-SA"/>
    </w:rPr>
  </w:style>
  <w:style w:type="character" w:styleId="2BookmanOldStyle1">
    <w:name w:val="Основной текст (2) + Bookman Old Style1"/>
    <w:qFormat/>
    <w:rPr>
      <w:rFonts w:ascii="Bookman Old Style" w:hAnsi="Bookman Old Style" w:eastAsia="Times New Roman" w:cs="Bookman Old Style"/>
      <w:spacing w:val="0"/>
      <w:sz w:val="14"/>
      <w:szCs w:val="14"/>
      <w:lang w:val="en-US" w:bidi="ar-SA"/>
    </w:rPr>
  </w:style>
  <w:style w:type="character" w:styleId="481">
    <w:name w:val="Основной текст (48) + Не малые прописные1"/>
    <w:qFormat/>
    <w:rPr>
      <w:smallCaps/>
      <w:sz w:val="23"/>
      <w:szCs w:val="23"/>
      <w:lang w:val="en-US" w:bidi="ar-SA"/>
    </w:rPr>
  </w:style>
  <w:style w:type="character" w:styleId="21121">
    <w:name w:val="Основной текст (2) + 1121"/>
    <w:qFormat/>
    <w:rPr>
      <w:b/>
      <w:bCs/>
      <w:smallCaps/>
      <w:spacing w:val="0"/>
      <w:sz w:val="23"/>
      <w:szCs w:val="23"/>
      <w:lang w:val="en-US" w:bidi="ar-SA"/>
    </w:rPr>
  </w:style>
  <w:style w:type="character" w:styleId="4816">
    <w:name w:val="Основной текст (48)16"/>
    <w:basedOn w:val="Style13"/>
    <w:qFormat/>
    <w:rPr>
      <w:sz w:val="23"/>
      <w:szCs w:val="23"/>
      <w:lang w:val="en-US" w:bidi="ar-SA"/>
    </w:rPr>
  </w:style>
  <w:style w:type="character" w:styleId="489">
    <w:name w:val="Основной текст (48) + 9"/>
    <w:qFormat/>
    <w:rPr>
      <w:b/>
      <w:bCs/>
      <w:smallCaps/>
      <w:sz w:val="19"/>
      <w:szCs w:val="19"/>
      <w:lang w:val="en-US" w:bidi="ar-SA"/>
    </w:rPr>
  </w:style>
  <w:style w:type="character" w:styleId="29">
    <w:name w:val="Основной текст (2) + 9"/>
    <w:qFormat/>
    <w:rPr>
      <w:spacing w:val="0"/>
      <w:sz w:val="19"/>
      <w:szCs w:val="19"/>
      <w:lang w:val="en-US" w:bidi="ar-SA"/>
    </w:rPr>
  </w:style>
  <w:style w:type="character" w:styleId="48">
    <w:name w:val="Основной текст (48) + Не малые прописные"/>
    <w:qFormat/>
    <w:rPr>
      <w:smallCaps/>
      <w:sz w:val="23"/>
      <w:szCs w:val="23"/>
      <w:lang w:val="en-US" w:bidi="ar-SA"/>
    </w:rPr>
  </w:style>
  <w:style w:type="character" w:styleId="211118">
    <w:name w:val="Основной текст (2) + 11118"/>
    <w:qFormat/>
    <w:rPr>
      <w:b/>
      <w:bCs/>
      <w:smallCaps/>
      <w:spacing w:val="0"/>
      <w:sz w:val="23"/>
      <w:szCs w:val="23"/>
      <w:lang w:val="en-US" w:bidi="ar-SA"/>
    </w:rPr>
  </w:style>
  <w:style w:type="character" w:styleId="211120">
    <w:name w:val="Основной текст (2) + 11120"/>
    <w:qFormat/>
    <w:rPr>
      <w:b/>
      <w:bCs/>
      <w:spacing w:val="0"/>
      <w:sz w:val="23"/>
      <w:szCs w:val="23"/>
      <w:lang w:bidi="ar-SA"/>
    </w:rPr>
  </w:style>
  <w:style w:type="character" w:styleId="48TrebuchetMS">
    <w:name w:val="Основной текст (48) + Trebuchet MS"/>
    <w:qFormat/>
    <w:rPr>
      <w:rFonts w:ascii="Trebuchet MS" w:hAnsi="Trebuchet MS" w:eastAsia="Times New Roman" w:cs="Trebuchet MS"/>
      <w:smallCaps/>
      <w:sz w:val="18"/>
      <w:szCs w:val="18"/>
      <w:lang w:val="en-US" w:bidi="ar-SA"/>
    </w:rPr>
  </w:style>
  <w:style w:type="character" w:styleId="20pt1">
    <w:name w:val="Основной текст (2) + Интервал 0 pt1"/>
    <w:qFormat/>
    <w:rPr>
      <w:spacing w:val="0"/>
      <w:sz w:val="17"/>
      <w:szCs w:val="17"/>
      <w:lang w:val="en-US" w:bidi="ar-SA"/>
    </w:rPr>
  </w:style>
  <w:style w:type="character" w:styleId="2119">
    <w:name w:val="Основной текст (2) + 119"/>
    <w:qFormat/>
    <w:rPr>
      <w:b/>
      <w:bCs/>
      <w:smallCaps/>
      <w:spacing w:val="0"/>
      <w:sz w:val="23"/>
      <w:szCs w:val="23"/>
      <w:lang w:val="en-US" w:bidi="ar-SA"/>
    </w:rPr>
  </w:style>
  <w:style w:type="character" w:styleId="4891">
    <w:name w:val="Основной текст (48)9"/>
    <w:basedOn w:val="Style13"/>
    <w:qFormat/>
    <w:rPr>
      <w:sz w:val="23"/>
      <w:szCs w:val="23"/>
      <w:lang w:val="en-US" w:bidi="ar-SA"/>
    </w:rPr>
  </w:style>
  <w:style w:type="character" w:styleId="48BookmanOldStyle4">
    <w:name w:val="Основной текст (48) + Bookman Old Style4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48CourierNew1">
    <w:name w:val="Основной текст (48) + Courier New1"/>
    <w:qFormat/>
    <w:rPr>
      <w:rFonts w:ascii="Courier New" w:hAnsi="Courier New" w:eastAsia="Times New Roman" w:cs="Courier New"/>
      <w:b/>
      <w:bCs/>
      <w:smallCaps/>
      <w:sz w:val="16"/>
      <w:szCs w:val="16"/>
      <w:lang w:val="en-US" w:bidi="ar-SA"/>
    </w:rPr>
  </w:style>
  <w:style w:type="character" w:styleId="49">
    <w:name w:val="Основной текст (49)_"/>
    <w:qFormat/>
    <w:rPr>
      <w:rFonts w:ascii="Dotum;Arial Unicode MS" w:hAnsi="Dotum;Arial Unicode MS" w:eastAsia="Dotum;Arial Unicode MS" w:cs="Dotum;Arial Unicode MS"/>
      <w:spacing w:val="-10"/>
      <w:sz w:val="14"/>
      <w:szCs w:val="14"/>
      <w:lang w:val="en-US" w:bidi="ar-SA"/>
    </w:rPr>
  </w:style>
  <w:style w:type="character" w:styleId="21177">
    <w:name w:val="Основной текст (2) + 1177"/>
    <w:qFormat/>
    <w:rPr>
      <w:b/>
      <w:bCs/>
      <w:spacing w:val="0"/>
      <w:sz w:val="23"/>
      <w:szCs w:val="23"/>
      <w:lang w:bidi="ar-SA"/>
    </w:rPr>
  </w:style>
  <w:style w:type="character" w:styleId="211111">
    <w:name w:val="Основной текст (2) + 11111"/>
    <w:qFormat/>
    <w:rPr>
      <w:b/>
      <w:bCs/>
      <w:spacing w:val="0"/>
      <w:sz w:val="23"/>
      <w:szCs w:val="23"/>
      <w:lang w:bidi="ar-SA"/>
    </w:rPr>
  </w:style>
  <w:style w:type="character" w:styleId="21176">
    <w:name w:val="Основной текст (2) + 1176"/>
    <w:qFormat/>
    <w:rPr>
      <w:b/>
      <w:bCs/>
      <w:spacing w:val="0"/>
      <w:sz w:val="23"/>
      <w:szCs w:val="23"/>
      <w:lang w:bidi="ar-SA"/>
    </w:rPr>
  </w:style>
  <w:style w:type="character" w:styleId="482">
    <w:name w:val="Основной текст (48)_"/>
    <w:qFormat/>
    <w:rPr>
      <w:sz w:val="23"/>
      <w:szCs w:val="23"/>
      <w:lang w:val="en-US" w:bidi="ar-SA"/>
    </w:rPr>
  </w:style>
  <w:style w:type="character" w:styleId="483">
    <w:name w:val="Основной текст (48)"/>
    <w:basedOn w:val="482"/>
    <w:qFormat/>
    <w:rPr/>
  </w:style>
  <w:style w:type="character" w:styleId="211122">
    <w:name w:val="Основной текст (2) + 11122"/>
    <w:qFormat/>
    <w:rPr>
      <w:b/>
      <w:bCs/>
      <w:spacing w:val="0"/>
      <w:sz w:val="23"/>
      <w:szCs w:val="23"/>
      <w:lang w:bidi="ar-SA"/>
    </w:rPr>
  </w:style>
  <w:style w:type="character" w:styleId="211121">
    <w:name w:val="Основной текст (2) + 11121"/>
    <w:qFormat/>
    <w:rPr>
      <w:b/>
      <w:bCs/>
      <w:spacing w:val="0"/>
      <w:sz w:val="23"/>
      <w:szCs w:val="23"/>
      <w:lang w:bidi="ar-SA"/>
    </w:rPr>
  </w:style>
  <w:style w:type="character" w:styleId="211119">
    <w:name w:val="Основной текст (2) + 11119"/>
    <w:qFormat/>
    <w:rPr>
      <w:b/>
      <w:bCs/>
      <w:spacing w:val="0"/>
      <w:sz w:val="23"/>
      <w:szCs w:val="23"/>
      <w:lang w:bidi="ar-SA"/>
    </w:rPr>
  </w:style>
  <w:style w:type="character" w:styleId="211117">
    <w:name w:val="Основной текст (2) + 11117"/>
    <w:qFormat/>
    <w:rPr>
      <w:b/>
      <w:bCs/>
      <w:spacing w:val="0"/>
      <w:sz w:val="23"/>
      <w:szCs w:val="23"/>
      <w:lang w:bidi="ar-SA"/>
    </w:rPr>
  </w:style>
  <w:style w:type="character" w:styleId="211116">
    <w:name w:val="Основной текст (2) + 11116"/>
    <w:qFormat/>
    <w:rPr>
      <w:b/>
      <w:bCs/>
      <w:smallCaps/>
      <w:spacing w:val="0"/>
      <w:sz w:val="23"/>
      <w:szCs w:val="23"/>
      <w:lang w:bidi="ar-SA"/>
    </w:rPr>
  </w:style>
  <w:style w:type="character" w:styleId="211115">
    <w:name w:val="Основной текст (2) + 11115"/>
    <w:qFormat/>
    <w:rPr>
      <w:b/>
      <w:bCs/>
      <w:spacing w:val="0"/>
      <w:sz w:val="23"/>
      <w:szCs w:val="23"/>
      <w:lang w:bidi="ar-SA"/>
    </w:rPr>
  </w:style>
  <w:style w:type="character" w:styleId="211114">
    <w:name w:val="Основной текст (2) + 11114"/>
    <w:qFormat/>
    <w:rPr>
      <w:b/>
      <w:bCs/>
      <w:smallCaps/>
      <w:spacing w:val="0"/>
      <w:sz w:val="23"/>
      <w:szCs w:val="23"/>
      <w:lang w:bidi="ar-SA"/>
    </w:rPr>
  </w:style>
  <w:style w:type="character" w:styleId="211113">
    <w:name w:val="Основной текст (2) + 11113"/>
    <w:qFormat/>
    <w:rPr>
      <w:b/>
      <w:bCs/>
      <w:spacing w:val="0"/>
      <w:sz w:val="23"/>
      <w:szCs w:val="23"/>
      <w:lang w:bidi="ar-SA"/>
    </w:rPr>
  </w:style>
  <w:style w:type="character" w:styleId="211112">
    <w:name w:val="Основной текст (2) + 11112"/>
    <w:qFormat/>
    <w:rPr>
      <w:b/>
      <w:bCs/>
      <w:spacing w:val="0"/>
      <w:sz w:val="23"/>
      <w:szCs w:val="23"/>
      <w:lang w:bidi="ar-SA"/>
    </w:rPr>
  </w:style>
  <w:style w:type="character" w:styleId="112">
    <w:name w:val="Колонтитул + 112"/>
    <w:qFormat/>
    <w:rPr>
      <w:sz w:val="23"/>
      <w:szCs w:val="23"/>
      <w:lang w:bidi="ar-SA"/>
    </w:rPr>
  </w:style>
  <w:style w:type="character" w:styleId="11pt1">
    <w:name w:val="Колонтитул + 11 pt1"/>
    <w:qFormat/>
    <w:rPr>
      <w:i/>
      <w:iCs/>
      <w:sz w:val="22"/>
      <w:szCs w:val="22"/>
      <w:lang w:bidi="ar-SA"/>
    </w:rPr>
  </w:style>
  <w:style w:type="character" w:styleId="211110">
    <w:name w:val="Основной текст (2) + 11110"/>
    <w:qFormat/>
    <w:rPr>
      <w:b/>
      <w:bCs/>
      <w:spacing w:val="0"/>
      <w:sz w:val="23"/>
      <w:szCs w:val="23"/>
      <w:lang w:bidi="ar-SA"/>
    </w:rPr>
  </w:style>
  <w:style w:type="character" w:styleId="211109">
    <w:name w:val="Основной текст (2) + 11109"/>
    <w:qFormat/>
    <w:rPr>
      <w:b/>
      <w:bCs/>
      <w:spacing w:val="0"/>
      <w:sz w:val="23"/>
      <w:szCs w:val="23"/>
      <w:lang w:bidi="ar-SA"/>
    </w:rPr>
  </w:style>
  <w:style w:type="character" w:styleId="211108">
    <w:name w:val="Основной текст (2) + 11108"/>
    <w:qFormat/>
    <w:rPr>
      <w:b/>
      <w:bCs/>
      <w:spacing w:val="0"/>
      <w:sz w:val="23"/>
      <w:szCs w:val="23"/>
      <w:lang w:bidi="ar-SA"/>
    </w:rPr>
  </w:style>
  <w:style w:type="character" w:styleId="211107">
    <w:name w:val="Основной текст (2) + 11107"/>
    <w:qFormat/>
    <w:rPr>
      <w:b/>
      <w:bCs/>
      <w:spacing w:val="0"/>
      <w:sz w:val="23"/>
      <w:szCs w:val="23"/>
      <w:lang w:bidi="ar-SA"/>
    </w:rPr>
  </w:style>
  <w:style w:type="character" w:styleId="211106">
    <w:name w:val="Основной текст (2) + 11106"/>
    <w:qFormat/>
    <w:rPr>
      <w:b/>
      <w:bCs/>
      <w:spacing w:val="0"/>
      <w:sz w:val="23"/>
      <w:szCs w:val="23"/>
      <w:lang w:bidi="ar-SA"/>
    </w:rPr>
  </w:style>
  <w:style w:type="character" w:styleId="211105">
    <w:name w:val="Основной текст (2) + 11105"/>
    <w:qFormat/>
    <w:rPr>
      <w:b/>
      <w:bCs/>
      <w:spacing w:val="0"/>
      <w:sz w:val="23"/>
      <w:szCs w:val="23"/>
      <w:lang w:bidi="ar-SA"/>
    </w:rPr>
  </w:style>
  <w:style w:type="character" w:styleId="211104">
    <w:name w:val="Основной текст (2) + 11104"/>
    <w:qFormat/>
    <w:rPr>
      <w:b/>
      <w:bCs/>
      <w:spacing w:val="0"/>
      <w:sz w:val="23"/>
      <w:szCs w:val="23"/>
      <w:lang w:bidi="ar-SA"/>
    </w:rPr>
  </w:style>
  <w:style w:type="character" w:styleId="211103">
    <w:name w:val="Основной текст (2) + 11103"/>
    <w:qFormat/>
    <w:rPr>
      <w:b/>
      <w:bCs/>
      <w:spacing w:val="0"/>
      <w:sz w:val="23"/>
      <w:szCs w:val="23"/>
      <w:lang w:bidi="ar-SA"/>
    </w:rPr>
  </w:style>
  <w:style w:type="character" w:styleId="211102">
    <w:name w:val="Основной текст (2) + 11102"/>
    <w:qFormat/>
    <w:rPr>
      <w:b/>
      <w:bCs/>
      <w:spacing w:val="0"/>
      <w:sz w:val="23"/>
      <w:szCs w:val="23"/>
      <w:lang w:bidi="ar-SA"/>
    </w:rPr>
  </w:style>
  <w:style w:type="character" w:styleId="211101">
    <w:name w:val="Основной текст (2) + 11101"/>
    <w:qFormat/>
    <w:rPr>
      <w:b/>
      <w:bCs/>
      <w:spacing w:val="0"/>
      <w:sz w:val="23"/>
      <w:szCs w:val="23"/>
      <w:lang w:bidi="ar-SA"/>
    </w:rPr>
  </w:style>
  <w:style w:type="character" w:styleId="211100">
    <w:name w:val="Основной текст (2) + 11100"/>
    <w:qFormat/>
    <w:rPr>
      <w:b/>
      <w:bCs/>
      <w:spacing w:val="0"/>
      <w:sz w:val="23"/>
      <w:szCs w:val="23"/>
      <w:lang w:bidi="ar-SA"/>
    </w:rPr>
  </w:style>
  <w:style w:type="character" w:styleId="21199">
    <w:name w:val="Основной текст (2) + 1199"/>
    <w:qFormat/>
    <w:rPr>
      <w:b/>
      <w:bCs/>
      <w:spacing w:val="0"/>
      <w:sz w:val="23"/>
      <w:szCs w:val="23"/>
      <w:lang w:bidi="ar-SA"/>
    </w:rPr>
  </w:style>
  <w:style w:type="character" w:styleId="21198">
    <w:name w:val="Основной текст (2) + 1198"/>
    <w:qFormat/>
    <w:rPr>
      <w:b/>
      <w:bCs/>
      <w:spacing w:val="0"/>
      <w:sz w:val="23"/>
      <w:szCs w:val="23"/>
      <w:lang w:bidi="ar-SA"/>
    </w:rPr>
  </w:style>
  <w:style w:type="character" w:styleId="21197">
    <w:name w:val="Основной текст (2) + 1197"/>
    <w:qFormat/>
    <w:rPr>
      <w:b/>
      <w:bCs/>
      <w:spacing w:val="0"/>
      <w:sz w:val="23"/>
      <w:szCs w:val="23"/>
      <w:lang w:bidi="ar-SA"/>
    </w:rPr>
  </w:style>
  <w:style w:type="character" w:styleId="19">
    <w:name w:val="Основной текст (19)_"/>
    <w:qFormat/>
    <w:rPr>
      <w:sz w:val="12"/>
      <w:szCs w:val="12"/>
      <w:lang w:bidi="ar-SA"/>
    </w:rPr>
  </w:style>
  <w:style w:type="character" w:styleId="21196">
    <w:name w:val="Основной текст (2) + 1196"/>
    <w:qFormat/>
    <w:rPr>
      <w:b/>
      <w:bCs/>
      <w:spacing w:val="0"/>
      <w:sz w:val="23"/>
      <w:szCs w:val="23"/>
      <w:lang w:bidi="ar-SA"/>
    </w:rPr>
  </w:style>
  <w:style w:type="character" w:styleId="21195">
    <w:name w:val="Основной текст (2) + 1195"/>
    <w:qFormat/>
    <w:rPr>
      <w:b/>
      <w:bCs/>
      <w:spacing w:val="0"/>
      <w:sz w:val="23"/>
      <w:szCs w:val="23"/>
      <w:lang w:bidi="ar-SA"/>
    </w:rPr>
  </w:style>
  <w:style w:type="character" w:styleId="21194">
    <w:name w:val="Основной текст (2) + 1194"/>
    <w:qFormat/>
    <w:rPr>
      <w:b/>
      <w:bCs/>
      <w:spacing w:val="0"/>
      <w:sz w:val="23"/>
      <w:szCs w:val="23"/>
      <w:lang w:bidi="ar-SA"/>
    </w:rPr>
  </w:style>
  <w:style w:type="character" w:styleId="21193">
    <w:name w:val="Основной текст (2) + 1193"/>
    <w:qFormat/>
    <w:rPr>
      <w:b/>
      <w:bCs/>
      <w:spacing w:val="0"/>
      <w:sz w:val="23"/>
      <w:szCs w:val="23"/>
      <w:lang w:bidi="ar-SA"/>
    </w:rPr>
  </w:style>
  <w:style w:type="character" w:styleId="21192">
    <w:name w:val="Основной текст (2) + 1192"/>
    <w:qFormat/>
    <w:rPr>
      <w:b/>
      <w:bCs/>
      <w:spacing w:val="0"/>
      <w:sz w:val="23"/>
      <w:szCs w:val="23"/>
      <w:lang w:bidi="ar-SA"/>
    </w:rPr>
  </w:style>
  <w:style w:type="character" w:styleId="51">
    <w:name w:val="Основной текст (51)_"/>
    <w:qFormat/>
    <w:rPr>
      <w:rFonts w:ascii="Dotum;Arial Unicode MS" w:hAnsi="Dotum;Arial Unicode MS" w:eastAsia="Dotum;Arial Unicode MS" w:cs="Dotum;Arial Unicode MS"/>
      <w:sz w:val="29"/>
      <w:szCs w:val="29"/>
      <w:lang w:bidi="ar-SA"/>
    </w:rPr>
  </w:style>
  <w:style w:type="character" w:styleId="21191">
    <w:name w:val="Основной текст (2) + 1191"/>
    <w:qFormat/>
    <w:rPr>
      <w:b/>
      <w:bCs/>
      <w:spacing w:val="0"/>
      <w:sz w:val="23"/>
      <w:szCs w:val="23"/>
      <w:lang w:bidi="ar-SA"/>
    </w:rPr>
  </w:style>
  <w:style w:type="character" w:styleId="21190">
    <w:name w:val="Основной текст (2) + 1190"/>
    <w:qFormat/>
    <w:rPr>
      <w:b/>
      <w:bCs/>
      <w:spacing w:val="0"/>
      <w:sz w:val="23"/>
      <w:szCs w:val="23"/>
      <w:lang w:bidi="ar-SA"/>
    </w:rPr>
  </w:style>
  <w:style w:type="character" w:styleId="52">
    <w:name w:val="Основной текст (52)_"/>
    <w:qFormat/>
    <w:rPr>
      <w:rFonts w:ascii="Courier New" w:hAnsi="Courier New" w:cs="Courier New"/>
      <w:sz w:val="19"/>
      <w:szCs w:val="19"/>
      <w:lang w:bidi="ar-SA"/>
    </w:rPr>
  </w:style>
  <w:style w:type="character" w:styleId="21189">
    <w:name w:val="Основной текст (2) + 1189"/>
    <w:qFormat/>
    <w:rPr>
      <w:b/>
      <w:bCs/>
      <w:spacing w:val="0"/>
      <w:sz w:val="23"/>
      <w:szCs w:val="23"/>
      <w:lang w:bidi="ar-SA"/>
    </w:rPr>
  </w:style>
  <w:style w:type="character" w:styleId="21188">
    <w:name w:val="Основной текст (2) + 1188"/>
    <w:qFormat/>
    <w:rPr>
      <w:b/>
      <w:bCs/>
      <w:spacing w:val="0"/>
      <w:sz w:val="23"/>
      <w:szCs w:val="23"/>
      <w:lang w:bidi="ar-SA"/>
    </w:rPr>
  </w:style>
  <w:style w:type="character" w:styleId="21187">
    <w:name w:val="Основной текст (2) + 1187"/>
    <w:qFormat/>
    <w:rPr>
      <w:b/>
      <w:bCs/>
      <w:spacing w:val="0"/>
      <w:sz w:val="23"/>
      <w:szCs w:val="23"/>
      <w:lang w:bidi="ar-SA"/>
    </w:rPr>
  </w:style>
  <w:style w:type="character" w:styleId="21186">
    <w:name w:val="Основной текст (2) + 1186"/>
    <w:qFormat/>
    <w:rPr>
      <w:b/>
      <w:bCs/>
      <w:smallCaps/>
      <w:spacing w:val="0"/>
      <w:sz w:val="23"/>
      <w:szCs w:val="23"/>
      <w:lang w:bidi="ar-SA"/>
    </w:rPr>
  </w:style>
  <w:style w:type="character" w:styleId="21185">
    <w:name w:val="Основной текст (2) + 1185"/>
    <w:qFormat/>
    <w:rPr>
      <w:b/>
      <w:bCs/>
      <w:spacing w:val="0"/>
      <w:sz w:val="23"/>
      <w:szCs w:val="23"/>
      <w:lang w:bidi="ar-SA"/>
    </w:rPr>
  </w:style>
  <w:style w:type="character" w:styleId="21184">
    <w:name w:val="Основной текст (2) + 1184"/>
    <w:qFormat/>
    <w:rPr>
      <w:b/>
      <w:bCs/>
      <w:spacing w:val="0"/>
      <w:sz w:val="23"/>
      <w:szCs w:val="23"/>
      <w:lang w:bidi="ar-SA"/>
    </w:rPr>
  </w:style>
  <w:style w:type="character" w:styleId="21183">
    <w:name w:val="Основной текст (2) + 1183"/>
    <w:qFormat/>
    <w:rPr>
      <w:b/>
      <w:bCs/>
      <w:spacing w:val="0"/>
      <w:sz w:val="23"/>
      <w:szCs w:val="23"/>
      <w:lang w:bidi="ar-SA"/>
    </w:rPr>
  </w:style>
  <w:style w:type="character" w:styleId="21182">
    <w:name w:val="Основной текст (2) + 1182"/>
    <w:qFormat/>
    <w:rPr>
      <w:b/>
      <w:bCs/>
      <w:spacing w:val="0"/>
      <w:sz w:val="23"/>
      <w:szCs w:val="23"/>
      <w:lang w:bidi="ar-SA"/>
    </w:rPr>
  </w:style>
  <w:style w:type="character" w:styleId="21181">
    <w:name w:val="Основной текст (2) + 1181"/>
    <w:qFormat/>
    <w:rPr>
      <w:b/>
      <w:bCs/>
      <w:spacing w:val="0"/>
      <w:sz w:val="23"/>
      <w:szCs w:val="23"/>
      <w:lang w:bidi="ar-SA"/>
    </w:rPr>
  </w:style>
  <w:style w:type="character" w:styleId="21180">
    <w:name w:val="Основной текст (2) + 1180"/>
    <w:qFormat/>
    <w:rPr>
      <w:b/>
      <w:bCs/>
      <w:spacing w:val="0"/>
      <w:sz w:val="23"/>
      <w:szCs w:val="23"/>
      <w:lang w:bidi="ar-SA"/>
    </w:rPr>
  </w:style>
  <w:style w:type="character" w:styleId="21179">
    <w:name w:val="Основной текст (2) + 1179"/>
    <w:qFormat/>
    <w:rPr>
      <w:b/>
      <w:bCs/>
      <w:spacing w:val="0"/>
      <w:sz w:val="23"/>
      <w:szCs w:val="23"/>
      <w:lang w:bidi="ar-SA"/>
    </w:rPr>
  </w:style>
  <w:style w:type="character" w:styleId="21178">
    <w:name w:val="Основной текст (2) + 1178"/>
    <w:qFormat/>
    <w:rPr>
      <w:b/>
      <w:bCs/>
      <w:spacing w:val="0"/>
      <w:sz w:val="23"/>
      <w:szCs w:val="23"/>
      <w:lang w:bidi="ar-SA"/>
    </w:rPr>
  </w:style>
  <w:style w:type="character" w:styleId="21175">
    <w:name w:val="Основной текст (2) + 1175"/>
    <w:qFormat/>
    <w:rPr>
      <w:b/>
      <w:bCs/>
      <w:spacing w:val="0"/>
      <w:sz w:val="23"/>
      <w:szCs w:val="23"/>
      <w:lang w:bidi="ar-SA"/>
    </w:rPr>
  </w:style>
  <w:style w:type="character" w:styleId="21174">
    <w:name w:val="Основной текст (2) + 1174"/>
    <w:qFormat/>
    <w:rPr>
      <w:b/>
      <w:bCs/>
      <w:spacing w:val="0"/>
      <w:sz w:val="23"/>
      <w:szCs w:val="23"/>
      <w:lang w:bidi="ar-SA"/>
    </w:rPr>
  </w:style>
  <w:style w:type="character" w:styleId="48CourierNew">
    <w:name w:val="Основной текст (48) + Courier New"/>
    <w:qFormat/>
    <w:rPr>
      <w:rFonts w:ascii="Courier New" w:hAnsi="Courier New" w:eastAsia="Times New Roman" w:cs="Courier New"/>
      <w:b/>
      <w:bCs/>
      <w:smallCaps/>
      <w:spacing w:val="10"/>
      <w:sz w:val="17"/>
      <w:szCs w:val="17"/>
      <w:lang w:val="en-US" w:bidi="ar-SA"/>
    </w:rPr>
  </w:style>
  <w:style w:type="character" w:styleId="21173">
    <w:name w:val="Основной текст (2) + 1173"/>
    <w:qFormat/>
    <w:rPr>
      <w:b/>
      <w:bCs/>
      <w:spacing w:val="0"/>
      <w:sz w:val="23"/>
      <w:szCs w:val="23"/>
      <w:lang w:bidi="ar-SA"/>
    </w:rPr>
  </w:style>
  <w:style w:type="character" w:styleId="21172">
    <w:name w:val="Основной текст (2) + 1172"/>
    <w:qFormat/>
    <w:rPr>
      <w:b/>
      <w:bCs/>
      <w:spacing w:val="0"/>
      <w:sz w:val="23"/>
      <w:szCs w:val="23"/>
      <w:lang w:bidi="ar-SA"/>
    </w:rPr>
  </w:style>
  <w:style w:type="character" w:styleId="21171">
    <w:name w:val="Основной текст (2) + 1171"/>
    <w:qFormat/>
    <w:rPr>
      <w:b/>
      <w:bCs/>
      <w:spacing w:val="0"/>
      <w:sz w:val="23"/>
      <w:szCs w:val="23"/>
      <w:lang w:bidi="ar-SA"/>
    </w:rPr>
  </w:style>
  <w:style w:type="character" w:styleId="21170">
    <w:name w:val="Основной текст (2) + 1170"/>
    <w:qFormat/>
    <w:rPr>
      <w:b/>
      <w:bCs/>
      <w:spacing w:val="0"/>
      <w:sz w:val="23"/>
      <w:szCs w:val="23"/>
      <w:lang w:bidi="ar-SA"/>
    </w:rPr>
  </w:style>
  <w:style w:type="character" w:styleId="21169">
    <w:name w:val="Основной текст (2) + 1169"/>
    <w:qFormat/>
    <w:rPr>
      <w:b/>
      <w:bCs/>
      <w:spacing w:val="0"/>
      <w:sz w:val="23"/>
      <w:szCs w:val="23"/>
      <w:lang w:bidi="ar-SA"/>
    </w:rPr>
  </w:style>
  <w:style w:type="character" w:styleId="21168">
    <w:name w:val="Основной текст (2) + 1168"/>
    <w:qFormat/>
    <w:rPr>
      <w:b/>
      <w:bCs/>
      <w:spacing w:val="0"/>
      <w:sz w:val="23"/>
      <w:szCs w:val="23"/>
      <w:lang w:bidi="ar-SA"/>
    </w:rPr>
  </w:style>
  <w:style w:type="character" w:styleId="21167">
    <w:name w:val="Основной текст (2) + 1167"/>
    <w:qFormat/>
    <w:rPr>
      <w:b/>
      <w:bCs/>
      <w:spacing w:val="0"/>
      <w:sz w:val="23"/>
      <w:szCs w:val="23"/>
      <w:lang w:bidi="ar-SA"/>
    </w:rPr>
  </w:style>
  <w:style w:type="character" w:styleId="21166">
    <w:name w:val="Основной текст (2) + 1166"/>
    <w:qFormat/>
    <w:rPr>
      <w:b/>
      <w:bCs/>
      <w:smallCaps/>
      <w:spacing w:val="0"/>
      <w:sz w:val="23"/>
      <w:szCs w:val="23"/>
      <w:lang w:bidi="ar-SA"/>
    </w:rPr>
  </w:style>
  <w:style w:type="character" w:styleId="490pt">
    <w:name w:val="Основной текст (49) + Интервал 0 pt"/>
    <w:qFormat/>
    <w:rPr>
      <w:rFonts w:ascii="Dotum;Arial Unicode MS" w:hAnsi="Dotum;Arial Unicode MS" w:eastAsia="Dotum;Arial Unicode MS" w:cs="Dotum;Arial Unicode MS"/>
      <w:spacing w:val="0"/>
      <w:sz w:val="14"/>
      <w:szCs w:val="14"/>
      <w:lang w:val="en-US" w:bidi="ar-SA"/>
    </w:rPr>
  </w:style>
  <w:style w:type="character" w:styleId="21165">
    <w:name w:val="Основной текст (2) + 1165"/>
    <w:qFormat/>
    <w:rPr>
      <w:b/>
      <w:bCs/>
      <w:spacing w:val="0"/>
      <w:sz w:val="23"/>
      <w:szCs w:val="23"/>
      <w:lang w:bidi="ar-SA"/>
    </w:rPr>
  </w:style>
  <w:style w:type="character" w:styleId="21164">
    <w:name w:val="Основной текст (2) + 1164"/>
    <w:qFormat/>
    <w:rPr>
      <w:b/>
      <w:bCs/>
      <w:spacing w:val="0"/>
      <w:sz w:val="23"/>
      <w:szCs w:val="23"/>
      <w:lang w:bidi="ar-SA"/>
    </w:rPr>
  </w:style>
  <w:style w:type="character" w:styleId="21163">
    <w:name w:val="Основной текст (2) + 1163"/>
    <w:qFormat/>
    <w:rPr>
      <w:b/>
      <w:bCs/>
      <w:spacing w:val="0"/>
      <w:sz w:val="23"/>
      <w:szCs w:val="23"/>
      <w:lang w:bidi="ar-SA"/>
    </w:rPr>
  </w:style>
  <w:style w:type="character" w:styleId="21162">
    <w:name w:val="Основной текст (2) + 1162"/>
    <w:qFormat/>
    <w:rPr>
      <w:b/>
      <w:bCs/>
      <w:smallCaps/>
      <w:spacing w:val="0"/>
      <w:sz w:val="23"/>
      <w:szCs w:val="23"/>
      <w:lang w:bidi="ar-SA"/>
    </w:rPr>
  </w:style>
  <w:style w:type="character" w:styleId="21161">
    <w:name w:val="Основной текст (2) + 1161"/>
    <w:qFormat/>
    <w:rPr>
      <w:b/>
      <w:bCs/>
      <w:spacing w:val="0"/>
      <w:sz w:val="23"/>
      <w:szCs w:val="23"/>
      <w:lang w:bidi="ar-SA"/>
    </w:rPr>
  </w:style>
  <w:style w:type="character" w:styleId="21160">
    <w:name w:val="Основной текст (2) + 1160"/>
    <w:qFormat/>
    <w:rPr>
      <w:b/>
      <w:bCs/>
      <w:spacing w:val="0"/>
      <w:sz w:val="23"/>
      <w:szCs w:val="23"/>
      <w:lang w:bidi="ar-SA"/>
    </w:rPr>
  </w:style>
  <w:style w:type="character" w:styleId="21159">
    <w:name w:val="Основной текст (2) + 1159"/>
    <w:qFormat/>
    <w:rPr>
      <w:b/>
      <w:bCs/>
      <w:smallCaps/>
      <w:spacing w:val="0"/>
      <w:sz w:val="23"/>
      <w:szCs w:val="23"/>
      <w:lang w:bidi="ar-SA"/>
    </w:rPr>
  </w:style>
  <w:style w:type="character" w:styleId="2CourierNew3">
    <w:name w:val="Основной текст (2) + Courier New3"/>
    <w:qFormat/>
    <w:rPr>
      <w:rFonts w:ascii="Courier New" w:hAnsi="Courier New" w:eastAsia="Times New Roman" w:cs="Courier New"/>
      <w:spacing w:val="0"/>
      <w:sz w:val="19"/>
      <w:szCs w:val="19"/>
      <w:lang w:val="en-US" w:bidi="ar-SA"/>
    </w:rPr>
  </w:style>
  <w:style w:type="character" w:styleId="21158">
    <w:name w:val="Основной текст (2) + 1158"/>
    <w:qFormat/>
    <w:rPr>
      <w:b/>
      <w:bCs/>
      <w:spacing w:val="0"/>
      <w:sz w:val="23"/>
      <w:szCs w:val="23"/>
      <w:lang w:bidi="ar-SA"/>
    </w:rPr>
  </w:style>
  <w:style w:type="character" w:styleId="21156">
    <w:name w:val="Основной текст (2) + 1156"/>
    <w:qFormat/>
    <w:rPr>
      <w:b/>
      <w:bCs/>
      <w:spacing w:val="0"/>
      <w:sz w:val="23"/>
      <w:szCs w:val="23"/>
      <w:lang w:bidi="ar-SA"/>
    </w:rPr>
  </w:style>
  <w:style w:type="character" w:styleId="21155">
    <w:name w:val="Основной текст (2) + 1155"/>
    <w:qFormat/>
    <w:rPr>
      <w:b/>
      <w:bCs/>
      <w:spacing w:val="0"/>
      <w:sz w:val="23"/>
      <w:szCs w:val="23"/>
      <w:lang w:bidi="ar-SA"/>
    </w:rPr>
  </w:style>
  <w:style w:type="character" w:styleId="4817">
    <w:name w:val="Основной текст (48)17"/>
    <w:basedOn w:val="482"/>
    <w:qFormat/>
    <w:rPr/>
  </w:style>
  <w:style w:type="character" w:styleId="29pt">
    <w:name w:val="Основной текст (2) + 9 pt"/>
    <w:qFormat/>
    <w:rPr>
      <w:spacing w:val="0"/>
      <w:sz w:val="18"/>
      <w:szCs w:val="18"/>
      <w:lang w:val="en-US" w:bidi="ar-SA"/>
    </w:rPr>
  </w:style>
  <w:style w:type="character" w:styleId="21153">
    <w:name w:val="Основной текст (2) + 1153"/>
    <w:qFormat/>
    <w:rPr>
      <w:b/>
      <w:bCs/>
      <w:smallCaps/>
      <w:spacing w:val="0"/>
      <w:sz w:val="23"/>
      <w:szCs w:val="23"/>
      <w:lang w:bidi="ar-SA"/>
    </w:rPr>
  </w:style>
  <w:style w:type="character" w:styleId="21152">
    <w:name w:val="Основной текст (2) + 1152"/>
    <w:qFormat/>
    <w:rPr>
      <w:b/>
      <w:bCs/>
      <w:smallCaps/>
      <w:spacing w:val="0"/>
      <w:sz w:val="23"/>
      <w:szCs w:val="23"/>
      <w:lang w:val="en-US" w:bidi="ar-SA"/>
    </w:rPr>
  </w:style>
  <w:style w:type="character" w:styleId="21151">
    <w:name w:val="Основной текст (2) + 1151"/>
    <w:qFormat/>
    <w:rPr>
      <w:b/>
      <w:bCs/>
      <w:smallCaps/>
      <w:spacing w:val="0"/>
      <w:sz w:val="23"/>
      <w:szCs w:val="23"/>
      <w:lang w:val="en-US" w:bidi="ar-SA"/>
    </w:rPr>
  </w:style>
  <w:style w:type="character" w:styleId="21150">
    <w:name w:val="Основной текст (2) + 1150"/>
    <w:qFormat/>
    <w:rPr>
      <w:b/>
      <w:bCs/>
      <w:smallCaps/>
      <w:spacing w:val="0"/>
      <w:sz w:val="23"/>
      <w:szCs w:val="23"/>
      <w:lang w:val="en-US" w:bidi="ar-SA"/>
    </w:rPr>
  </w:style>
  <w:style w:type="character" w:styleId="21149">
    <w:name w:val="Основной текст (2) + 1149"/>
    <w:qFormat/>
    <w:rPr>
      <w:b/>
      <w:bCs/>
      <w:smallCaps/>
      <w:spacing w:val="0"/>
      <w:sz w:val="23"/>
      <w:szCs w:val="23"/>
      <w:lang w:val="en-US" w:bidi="ar-SA"/>
    </w:rPr>
  </w:style>
  <w:style w:type="character" w:styleId="2Impact">
    <w:name w:val="Основной текст (2) + Impact"/>
    <w:qFormat/>
    <w:rPr>
      <w:rFonts w:ascii="Impact" w:hAnsi="Impact" w:eastAsia="Times New Roman" w:cs="Impact"/>
      <w:b/>
      <w:bCs/>
      <w:spacing w:val="40"/>
      <w:sz w:val="18"/>
      <w:szCs w:val="18"/>
      <w:lang w:bidi="ar-SA"/>
    </w:rPr>
  </w:style>
  <w:style w:type="character" w:styleId="21148">
    <w:name w:val="Основной текст (2) + 1148"/>
    <w:qFormat/>
    <w:rPr>
      <w:b/>
      <w:bCs/>
      <w:smallCaps/>
      <w:spacing w:val="0"/>
      <w:sz w:val="23"/>
      <w:szCs w:val="23"/>
      <w:lang w:bidi="ar-SA"/>
    </w:rPr>
  </w:style>
  <w:style w:type="character" w:styleId="21147">
    <w:name w:val="Основной текст (2) + 1147"/>
    <w:qFormat/>
    <w:rPr>
      <w:b/>
      <w:bCs/>
      <w:smallCaps/>
      <w:spacing w:val="0"/>
      <w:sz w:val="23"/>
      <w:szCs w:val="23"/>
      <w:lang w:val="en-US" w:bidi="ar-SA"/>
    </w:rPr>
  </w:style>
  <w:style w:type="character" w:styleId="21146">
    <w:name w:val="Основной текст (2) + 1146"/>
    <w:qFormat/>
    <w:rPr>
      <w:b/>
      <w:bCs/>
      <w:smallCaps/>
      <w:spacing w:val="0"/>
      <w:sz w:val="23"/>
      <w:szCs w:val="23"/>
      <w:lang w:val="en-US" w:bidi="ar-SA"/>
    </w:rPr>
  </w:style>
  <w:style w:type="character" w:styleId="57">
    <w:name w:val="Основной текст (57)_"/>
    <w:qFormat/>
    <w:rPr>
      <w:sz w:val="23"/>
      <w:szCs w:val="23"/>
      <w:lang w:bidi="ar-SA"/>
    </w:rPr>
  </w:style>
  <w:style w:type="character" w:styleId="58">
    <w:name w:val="Основной текст (58)_"/>
    <w:qFormat/>
    <w:rPr>
      <w:sz w:val="23"/>
      <w:szCs w:val="23"/>
      <w:lang w:val="en-US" w:bidi="ar-SA"/>
    </w:rPr>
  </w:style>
  <w:style w:type="character" w:styleId="571">
    <w:name w:val="Основной текст (57) + Малые прописные"/>
    <w:qFormat/>
    <w:rPr>
      <w:smallCaps/>
      <w:sz w:val="23"/>
      <w:szCs w:val="23"/>
      <w:lang w:val="en-US" w:bidi="ar-SA"/>
    </w:rPr>
  </w:style>
  <w:style w:type="character" w:styleId="58CourierNew">
    <w:name w:val="Основной текст (58) + Courier New"/>
    <w:qFormat/>
    <w:rPr>
      <w:rFonts w:ascii="Courier New" w:hAnsi="Courier New" w:eastAsia="Times New Roman" w:cs="Courier New"/>
      <w:smallCaps/>
      <w:sz w:val="17"/>
      <w:szCs w:val="17"/>
      <w:lang w:val="en-US" w:bidi="ar-SA"/>
    </w:rPr>
  </w:style>
  <w:style w:type="character" w:styleId="572">
    <w:name w:val="Основной текст (57) + Малые прописные2"/>
    <w:qFormat/>
    <w:rPr>
      <w:smallCaps/>
      <w:sz w:val="23"/>
      <w:szCs w:val="23"/>
      <w:lang w:bidi="ar-SA"/>
    </w:rPr>
  </w:style>
  <w:style w:type="character" w:styleId="21145">
    <w:name w:val="Основной текст (2) + 1145"/>
    <w:qFormat/>
    <w:rPr>
      <w:b/>
      <w:bCs/>
      <w:smallCaps/>
      <w:spacing w:val="0"/>
      <w:sz w:val="23"/>
      <w:szCs w:val="23"/>
      <w:lang w:val="en-US" w:bidi="ar-SA"/>
    </w:rPr>
  </w:style>
  <w:style w:type="character" w:styleId="59">
    <w:name w:val="Основной текст (59)_"/>
    <w:qFormat/>
    <w:rPr>
      <w:rFonts w:ascii="Courier New" w:hAnsi="Courier New" w:cs="Courier New"/>
      <w:lang w:bidi="ar-SA"/>
    </w:rPr>
  </w:style>
  <w:style w:type="character" w:styleId="21144">
    <w:name w:val="Основной текст (2) + 1144"/>
    <w:qFormat/>
    <w:rPr>
      <w:b/>
      <w:bCs/>
      <w:smallCaps/>
      <w:spacing w:val="0"/>
      <w:sz w:val="23"/>
      <w:szCs w:val="23"/>
      <w:lang w:val="en-US" w:bidi="ar-SA"/>
    </w:rPr>
  </w:style>
  <w:style w:type="character" w:styleId="21143">
    <w:name w:val="Основной текст (2) + 1143"/>
    <w:qFormat/>
    <w:rPr>
      <w:b/>
      <w:bCs/>
      <w:smallCaps/>
      <w:spacing w:val="0"/>
      <w:sz w:val="23"/>
      <w:szCs w:val="23"/>
      <w:lang w:val="en-US" w:bidi="ar-SA"/>
    </w:rPr>
  </w:style>
  <w:style w:type="character" w:styleId="21142">
    <w:name w:val="Основной текст (2) + 1142"/>
    <w:qFormat/>
    <w:rPr>
      <w:b/>
      <w:bCs/>
      <w:smallCaps/>
      <w:spacing w:val="0"/>
      <w:sz w:val="23"/>
      <w:szCs w:val="23"/>
      <w:lang w:val="en-US" w:bidi="ar-SA"/>
    </w:rPr>
  </w:style>
  <w:style w:type="character" w:styleId="21141">
    <w:name w:val="Основной текст (2) + 1141"/>
    <w:qFormat/>
    <w:rPr>
      <w:b/>
      <w:bCs/>
      <w:smallCaps/>
      <w:spacing w:val="0"/>
      <w:sz w:val="23"/>
      <w:szCs w:val="23"/>
      <w:lang w:val="en-US" w:bidi="ar-SA"/>
    </w:rPr>
  </w:style>
  <w:style w:type="character" w:styleId="21140">
    <w:name w:val="Основной текст (2) + 1140"/>
    <w:qFormat/>
    <w:rPr>
      <w:b/>
      <w:bCs/>
      <w:smallCaps/>
      <w:spacing w:val="0"/>
      <w:sz w:val="23"/>
      <w:szCs w:val="23"/>
      <w:lang w:val="en-US" w:bidi="ar-SA"/>
    </w:rPr>
  </w:style>
  <w:style w:type="character" w:styleId="21139">
    <w:name w:val="Основной текст (2) + 1139"/>
    <w:qFormat/>
    <w:rPr>
      <w:b/>
      <w:bCs/>
      <w:smallCaps/>
      <w:spacing w:val="0"/>
      <w:sz w:val="23"/>
      <w:szCs w:val="23"/>
      <w:lang w:val="en-US" w:bidi="ar-SA"/>
    </w:rPr>
  </w:style>
  <w:style w:type="character" w:styleId="21138">
    <w:name w:val="Основной текст (2) + 1138"/>
    <w:qFormat/>
    <w:rPr>
      <w:b/>
      <w:bCs/>
      <w:smallCaps/>
      <w:spacing w:val="0"/>
      <w:sz w:val="23"/>
      <w:szCs w:val="23"/>
      <w:lang w:val="en-US" w:bidi="ar-SA"/>
    </w:rPr>
  </w:style>
  <w:style w:type="character" w:styleId="21137">
    <w:name w:val="Основной текст (2) + 1137"/>
    <w:qFormat/>
    <w:rPr>
      <w:b/>
      <w:bCs/>
      <w:smallCaps/>
      <w:spacing w:val="0"/>
      <w:sz w:val="23"/>
      <w:szCs w:val="23"/>
      <w:lang w:val="en-US" w:bidi="ar-SA"/>
    </w:rPr>
  </w:style>
  <w:style w:type="character" w:styleId="29pt1">
    <w:name w:val="Основной текст (2) + 9 pt1"/>
    <w:qFormat/>
    <w:rPr>
      <w:spacing w:val="0"/>
      <w:sz w:val="18"/>
      <w:szCs w:val="18"/>
      <w:lang w:val="en-US" w:bidi="ar-SA"/>
    </w:rPr>
  </w:style>
  <w:style w:type="character" w:styleId="21136">
    <w:name w:val="Основной текст (2) + 1136"/>
    <w:qFormat/>
    <w:rPr>
      <w:b/>
      <w:bCs/>
      <w:smallCaps/>
      <w:spacing w:val="0"/>
      <w:sz w:val="23"/>
      <w:szCs w:val="23"/>
      <w:lang w:val="en-US" w:bidi="ar-SA"/>
    </w:rPr>
  </w:style>
  <w:style w:type="character" w:styleId="20pt">
    <w:name w:val="Основной текст (2) + Интервал 0 pt"/>
    <w:qFormat/>
    <w:rPr>
      <w:spacing w:val="0"/>
      <w:sz w:val="17"/>
      <w:szCs w:val="17"/>
      <w:lang w:val="en-US" w:bidi="ar-SA"/>
    </w:rPr>
  </w:style>
  <w:style w:type="character" w:styleId="20pt2">
    <w:name w:val="Основной текст (2) + Интервал 0 pt2"/>
    <w:qFormat/>
    <w:rPr>
      <w:spacing w:val="0"/>
      <w:w w:val="120"/>
      <w:sz w:val="17"/>
      <w:szCs w:val="17"/>
      <w:lang w:val="en-US" w:bidi="ar-SA"/>
    </w:rPr>
  </w:style>
  <w:style w:type="character" w:styleId="21135">
    <w:name w:val="Основной текст (2) + 1135"/>
    <w:qFormat/>
    <w:rPr>
      <w:b/>
      <w:bCs/>
      <w:smallCaps/>
      <w:spacing w:val="0"/>
      <w:sz w:val="23"/>
      <w:szCs w:val="23"/>
      <w:lang w:bidi="ar-SA"/>
    </w:rPr>
  </w:style>
  <w:style w:type="character" w:styleId="21134">
    <w:name w:val="Основной текст (2) + 1134"/>
    <w:qFormat/>
    <w:rPr>
      <w:b/>
      <w:bCs/>
      <w:smallCaps/>
      <w:spacing w:val="0"/>
      <w:sz w:val="23"/>
      <w:szCs w:val="23"/>
      <w:lang w:val="en-US" w:bidi="ar-SA"/>
    </w:rPr>
  </w:style>
  <w:style w:type="character" w:styleId="2CourierNew2">
    <w:name w:val="Основной текст (2) + Courier New2"/>
    <w:qFormat/>
    <w:rPr>
      <w:rFonts w:ascii="Courier New" w:hAnsi="Courier New" w:eastAsia="Times New Roman" w:cs="Courier New"/>
      <w:spacing w:val="-20"/>
      <w:sz w:val="16"/>
      <w:szCs w:val="16"/>
      <w:lang w:val="en-US" w:bidi="ar-SA"/>
    </w:rPr>
  </w:style>
  <w:style w:type="character" w:styleId="21133">
    <w:name w:val="Основной текст (2) + 1133"/>
    <w:qFormat/>
    <w:rPr>
      <w:b/>
      <w:bCs/>
      <w:smallCaps/>
      <w:spacing w:val="0"/>
      <w:sz w:val="23"/>
      <w:szCs w:val="23"/>
      <w:lang w:bidi="ar-SA"/>
    </w:rPr>
  </w:style>
  <w:style w:type="character" w:styleId="2Impact1">
    <w:name w:val="Основной текст (2) + Impact1"/>
    <w:qFormat/>
    <w:rPr>
      <w:rFonts w:ascii="Impact" w:hAnsi="Impact" w:eastAsia="Times New Roman" w:cs="Impact"/>
      <w:b/>
      <w:bCs/>
      <w:spacing w:val="10"/>
      <w:sz w:val="16"/>
      <w:szCs w:val="16"/>
      <w:lang w:val="en-US" w:bidi="ar-SA"/>
    </w:rPr>
  </w:style>
  <w:style w:type="character" w:styleId="21132">
    <w:name w:val="Основной текст (2) + 1132"/>
    <w:qFormat/>
    <w:rPr>
      <w:b/>
      <w:bCs/>
      <w:smallCaps/>
      <w:spacing w:val="0"/>
      <w:sz w:val="23"/>
      <w:szCs w:val="23"/>
      <w:lang w:val="en-US" w:bidi="ar-SA"/>
    </w:rPr>
  </w:style>
  <w:style w:type="character" w:styleId="48Impact">
    <w:name w:val="Основной текст (48) + Impact"/>
    <w:qFormat/>
    <w:rPr>
      <w:rFonts w:ascii="Impact" w:hAnsi="Impact" w:eastAsia="Times New Roman" w:cs="Impact"/>
      <w:smallCaps/>
      <w:spacing w:val="10"/>
      <w:sz w:val="16"/>
      <w:szCs w:val="16"/>
      <w:lang w:val="en-US" w:bidi="ar-SA"/>
    </w:rPr>
  </w:style>
  <w:style w:type="character" w:styleId="21131">
    <w:name w:val="Основной текст (2) + 1131"/>
    <w:qFormat/>
    <w:rPr>
      <w:b/>
      <w:bCs/>
      <w:smallCaps/>
      <w:spacing w:val="0"/>
      <w:sz w:val="23"/>
      <w:szCs w:val="23"/>
      <w:lang w:val="en-US" w:bidi="ar-SA"/>
    </w:rPr>
  </w:style>
  <w:style w:type="character" w:styleId="21130">
    <w:name w:val="Основной текст (2) + 1130"/>
    <w:qFormat/>
    <w:rPr>
      <w:b/>
      <w:bCs/>
      <w:smallCaps/>
      <w:spacing w:val="0"/>
      <w:sz w:val="23"/>
      <w:szCs w:val="23"/>
      <w:lang w:val="en-US" w:bidi="ar-SA"/>
    </w:rPr>
  </w:style>
  <w:style w:type="character" w:styleId="21129">
    <w:name w:val="Основной текст (2) + 1129"/>
    <w:qFormat/>
    <w:rPr>
      <w:b/>
      <w:bCs/>
      <w:smallCaps/>
      <w:spacing w:val="0"/>
      <w:sz w:val="23"/>
      <w:szCs w:val="23"/>
      <w:lang w:bidi="ar-SA"/>
    </w:rPr>
  </w:style>
  <w:style w:type="character" w:styleId="5711">
    <w:name w:val="Основной текст (57) + Малые прописные1"/>
    <w:qFormat/>
    <w:rPr>
      <w:smallCaps/>
      <w:sz w:val="23"/>
      <w:szCs w:val="23"/>
      <w:lang w:bidi="ar-SA"/>
    </w:rPr>
  </w:style>
  <w:style w:type="character" w:styleId="21128">
    <w:name w:val="Основной текст (2) + 1128"/>
    <w:qFormat/>
    <w:rPr>
      <w:b/>
      <w:bCs/>
      <w:spacing w:val="0"/>
      <w:sz w:val="23"/>
      <w:szCs w:val="23"/>
      <w:u w:val="single"/>
      <w:lang w:bidi="ar-SA"/>
    </w:rPr>
  </w:style>
  <w:style w:type="character" w:styleId="21127">
    <w:name w:val="Основной текст (2) + 1127"/>
    <w:qFormat/>
    <w:rPr>
      <w:b/>
      <w:bCs/>
      <w:smallCaps/>
      <w:spacing w:val="0"/>
      <w:sz w:val="23"/>
      <w:szCs w:val="23"/>
      <w:lang w:val="en-US" w:bidi="ar-SA"/>
    </w:rPr>
  </w:style>
  <w:style w:type="character" w:styleId="21126">
    <w:name w:val="Основной текст (2) + 1126"/>
    <w:qFormat/>
    <w:rPr>
      <w:b/>
      <w:bCs/>
      <w:smallCaps/>
      <w:spacing w:val="0"/>
      <w:sz w:val="23"/>
      <w:szCs w:val="23"/>
      <w:lang w:val="en-US" w:bidi="ar-SA"/>
    </w:rPr>
  </w:style>
  <w:style w:type="character" w:styleId="21125">
    <w:name w:val="Основной текст (2) + 1125"/>
    <w:qFormat/>
    <w:rPr>
      <w:b/>
      <w:bCs/>
      <w:smallCaps/>
      <w:spacing w:val="0"/>
      <w:sz w:val="23"/>
      <w:szCs w:val="23"/>
      <w:lang w:val="en-US" w:bidi="ar-SA"/>
    </w:rPr>
  </w:style>
  <w:style w:type="character" w:styleId="21pt">
    <w:name w:val="Основной текст (2) + Интервал 1 pt"/>
    <w:qFormat/>
    <w:rPr>
      <w:spacing w:val="30"/>
      <w:sz w:val="17"/>
      <w:szCs w:val="17"/>
      <w:lang w:bidi="ar-SA"/>
    </w:rPr>
  </w:style>
  <w:style w:type="character" w:styleId="21124">
    <w:name w:val="Основной текст (2) + 1124"/>
    <w:qFormat/>
    <w:rPr>
      <w:b/>
      <w:bCs/>
      <w:smallCaps/>
      <w:spacing w:val="0"/>
      <w:sz w:val="23"/>
      <w:szCs w:val="23"/>
      <w:lang w:val="en-US" w:bidi="ar-SA"/>
    </w:rPr>
  </w:style>
  <w:style w:type="character" w:styleId="21123">
    <w:name w:val="Основной текст (2) + 1123"/>
    <w:qFormat/>
    <w:rPr>
      <w:b/>
      <w:bCs/>
      <w:smallCaps/>
      <w:spacing w:val="0"/>
      <w:sz w:val="23"/>
      <w:szCs w:val="23"/>
      <w:lang w:val="en-US" w:bidi="ar-SA"/>
    </w:rPr>
  </w:style>
  <w:style w:type="character" w:styleId="21122">
    <w:name w:val="Основной текст (2) + 1122"/>
    <w:qFormat/>
    <w:rPr>
      <w:b/>
      <w:bCs/>
      <w:smallCaps/>
      <w:spacing w:val="0"/>
      <w:sz w:val="23"/>
      <w:szCs w:val="23"/>
      <w:lang w:val="en-US" w:bidi="ar-SA"/>
    </w:rPr>
  </w:style>
  <w:style w:type="character" w:styleId="24pt">
    <w:name w:val="Основной текст (2) + 4 pt"/>
    <w:qFormat/>
    <w:rPr>
      <w:b/>
      <w:bCs/>
      <w:i/>
      <w:iCs/>
      <w:spacing w:val="0"/>
      <w:sz w:val="8"/>
      <w:szCs w:val="8"/>
      <w:lang w:bidi="ar-SA"/>
    </w:rPr>
  </w:style>
  <w:style w:type="character" w:styleId="63">
    <w:name w:val="Основной текст (63)_"/>
    <w:qFormat/>
    <w:rPr>
      <w:rFonts w:ascii="Courier New" w:hAnsi="Courier New" w:cs="Courier New"/>
      <w:sz w:val="8"/>
      <w:szCs w:val="8"/>
      <w:shd w:fill="FFFFFF" w:val="clear"/>
      <w:lang w:bidi="ar-SA"/>
    </w:rPr>
  </w:style>
  <w:style w:type="character" w:styleId="6310pt">
    <w:name w:val="Основной текст (63) + 10 pt"/>
    <w:qFormat/>
    <w:rPr>
      <w:rFonts w:ascii="Courier New" w:hAnsi="Courier New" w:cs="Courier New"/>
      <w:i/>
      <w:iCs/>
      <w:sz w:val="20"/>
      <w:szCs w:val="20"/>
      <w:shd w:fill="FFFFFF" w:val="clear"/>
    </w:rPr>
  </w:style>
  <w:style w:type="character" w:styleId="64">
    <w:name w:val="Основной текст (64)_"/>
    <w:qFormat/>
    <w:rPr>
      <w:rFonts w:ascii="Courier New" w:hAnsi="Courier New" w:cs="Courier New"/>
      <w:sz w:val="8"/>
      <w:szCs w:val="8"/>
      <w:shd w:fill="FFFFFF" w:val="clear"/>
      <w:lang w:bidi="ar-SA"/>
    </w:rPr>
  </w:style>
  <w:style w:type="character" w:styleId="641">
    <w:name w:val="Основной текст (64) + Не курсив"/>
    <w:qFormat/>
    <w:rPr>
      <w:rFonts w:ascii="Courier New" w:hAnsi="Courier New" w:cs="Courier New"/>
      <w:i/>
      <w:iCs/>
      <w:sz w:val="8"/>
      <w:szCs w:val="8"/>
      <w:shd w:fill="FFFFFF" w:val="clear"/>
    </w:rPr>
  </w:style>
  <w:style w:type="character" w:styleId="48BookmanOldStyle">
    <w:name w:val="Основной текст (48) + Bookman Old Style"/>
    <w:qFormat/>
    <w:rPr>
      <w:rFonts w:ascii="Bookman Old Style" w:hAnsi="Bookman Old Style" w:eastAsia="Times New Roman" w:cs="Bookman Old Style"/>
      <w:b/>
      <w:bCs/>
      <w:smallCaps/>
      <w:sz w:val="16"/>
      <w:szCs w:val="16"/>
      <w:lang w:val="en-US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pacing w:val="0"/>
      <w:sz w:val="16"/>
      <w:szCs w:val="16"/>
      <w:lang w:bidi="ar-SA"/>
    </w:rPr>
  </w:style>
  <w:style w:type="character" w:styleId="21120">
    <w:name w:val="Основной текст (2) + 1120"/>
    <w:qFormat/>
    <w:rPr>
      <w:b/>
      <w:bCs/>
      <w:spacing w:val="40"/>
      <w:sz w:val="23"/>
      <w:szCs w:val="23"/>
      <w:lang w:val="en-US" w:bidi="ar-SA"/>
    </w:rPr>
  </w:style>
  <w:style w:type="character" w:styleId="121">
    <w:name w:val="Основной текст (121)_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21119">
    <w:name w:val="Основной текст (2) + 1119"/>
    <w:qFormat/>
    <w:rPr>
      <w:b/>
      <w:bCs/>
      <w:spacing w:val="0"/>
      <w:sz w:val="23"/>
      <w:szCs w:val="23"/>
      <w:lang w:bidi="ar-SA"/>
    </w:rPr>
  </w:style>
  <w:style w:type="character" w:styleId="21118">
    <w:name w:val="Основной текст (2) + 1118"/>
    <w:qFormat/>
    <w:rPr>
      <w:b/>
      <w:bCs/>
      <w:smallCaps/>
      <w:spacing w:val="0"/>
      <w:sz w:val="23"/>
      <w:szCs w:val="23"/>
      <w:lang w:bidi="ar-SA"/>
    </w:rPr>
  </w:style>
  <w:style w:type="character" w:styleId="27">
    <w:name w:val="Основной текст (2) + 7"/>
    <w:qFormat/>
    <w:rPr>
      <w:b/>
      <w:bCs/>
      <w:spacing w:val="0"/>
      <w:w w:val="150"/>
      <w:sz w:val="15"/>
      <w:szCs w:val="15"/>
      <w:lang w:bidi="ar-SA"/>
    </w:rPr>
  </w:style>
  <w:style w:type="character" w:styleId="2CourierNew1">
    <w:name w:val="Основной текст (2) + Courier New1"/>
    <w:qFormat/>
    <w:rPr>
      <w:rFonts w:ascii="Courier New" w:hAnsi="Courier New" w:eastAsia="Times New Roman" w:cs="Courier New"/>
      <w:spacing w:val="0"/>
      <w:sz w:val="17"/>
      <w:szCs w:val="17"/>
      <w:lang w:bidi="ar-SA"/>
    </w:rPr>
  </w:style>
  <w:style w:type="character" w:styleId="21117">
    <w:name w:val="Основной текст (2) + 1117"/>
    <w:qFormat/>
    <w:rPr>
      <w:b/>
      <w:bCs/>
      <w:smallCaps/>
      <w:spacing w:val="0"/>
      <w:sz w:val="23"/>
      <w:szCs w:val="23"/>
      <w:lang w:val="en-US" w:bidi="ar-SA"/>
    </w:rPr>
  </w:style>
  <w:style w:type="character" w:styleId="4815">
    <w:name w:val="Основной текст (48)15"/>
    <w:basedOn w:val="482"/>
    <w:qFormat/>
    <w:rPr/>
  </w:style>
  <w:style w:type="character" w:styleId="4814">
    <w:name w:val="Основной текст (48)14"/>
    <w:basedOn w:val="482"/>
    <w:qFormat/>
    <w:rPr/>
  </w:style>
  <w:style w:type="character" w:styleId="4813">
    <w:name w:val="Основной текст (48)13"/>
    <w:basedOn w:val="482"/>
    <w:qFormat/>
    <w:rPr/>
  </w:style>
  <w:style w:type="character" w:styleId="4812pt">
    <w:name w:val="Основной текст (48) + 12 pt"/>
    <w:qFormat/>
    <w:rPr>
      <w:sz w:val="24"/>
      <w:szCs w:val="24"/>
      <w:lang w:val="en-US" w:bidi="ar-SA"/>
    </w:rPr>
  </w:style>
  <w:style w:type="character" w:styleId="21116">
    <w:name w:val="Основной текст (2) + 1116"/>
    <w:qFormat/>
    <w:rPr>
      <w:b/>
      <w:bCs/>
      <w:smallCaps/>
      <w:spacing w:val="0"/>
      <w:sz w:val="23"/>
      <w:szCs w:val="23"/>
      <w:lang w:val="en-US" w:bidi="ar-SA"/>
    </w:rPr>
  </w:style>
  <w:style w:type="character" w:styleId="212pt">
    <w:name w:val="Основной текст (2) + 12 pt"/>
    <w:qFormat/>
    <w:rPr>
      <w:b/>
      <w:bCs/>
      <w:smallCaps/>
      <w:spacing w:val="0"/>
      <w:sz w:val="24"/>
      <w:szCs w:val="24"/>
      <w:lang w:val="en-US" w:bidi="ar-SA"/>
    </w:rPr>
  </w:style>
  <w:style w:type="character" w:styleId="4812">
    <w:name w:val="Основной текст (48)12"/>
    <w:basedOn w:val="482"/>
    <w:qFormat/>
    <w:rPr/>
  </w:style>
  <w:style w:type="character" w:styleId="21115">
    <w:name w:val="Основной текст (2) + 1115"/>
    <w:qFormat/>
    <w:rPr>
      <w:b/>
      <w:bCs/>
      <w:smallCaps/>
      <w:spacing w:val="0"/>
      <w:sz w:val="23"/>
      <w:szCs w:val="23"/>
      <w:lang w:val="en-US" w:bidi="ar-SA"/>
    </w:rPr>
  </w:style>
  <w:style w:type="character" w:styleId="21114">
    <w:name w:val="Основной текст (2) + 1114"/>
    <w:qFormat/>
    <w:rPr>
      <w:b/>
      <w:bCs/>
      <w:smallCaps/>
      <w:spacing w:val="0"/>
      <w:sz w:val="23"/>
      <w:szCs w:val="23"/>
      <w:lang w:val="en-US" w:bidi="ar-SA"/>
    </w:rPr>
  </w:style>
  <w:style w:type="character" w:styleId="4811">
    <w:name w:val="Основной текст (48)11"/>
    <w:basedOn w:val="482"/>
    <w:qFormat/>
    <w:rPr/>
  </w:style>
  <w:style w:type="character" w:styleId="210pt">
    <w:name w:val="Основной текст (2) + 10 pt"/>
    <w:qFormat/>
    <w:rPr>
      <w:smallCaps/>
      <w:spacing w:val="0"/>
      <w:sz w:val="20"/>
      <w:szCs w:val="20"/>
      <w:lang w:val="en-US" w:bidi="ar-SA"/>
    </w:rPr>
  </w:style>
  <w:style w:type="character" w:styleId="63CenturySchoolbook">
    <w:name w:val="Основной текст (63) + Century Schoolbook"/>
    <w:qFormat/>
    <w:rPr>
      <w:rFonts w:ascii="Century Schoolbook" w:hAnsi="Century Schoolbook" w:cs="Century Schoolbook"/>
      <w:i/>
      <w:iCs/>
      <w:sz w:val="8"/>
      <w:szCs w:val="8"/>
      <w:shd w:fill="FFFFFF" w:val="clear"/>
      <w:lang w:bidi="ar-SA"/>
    </w:rPr>
  </w:style>
  <w:style w:type="character" w:styleId="630pt">
    <w:name w:val="Основной текст (63) + Интервал 0 pt"/>
    <w:qFormat/>
    <w:rPr>
      <w:rFonts w:ascii="Courier New" w:hAnsi="Courier New" w:cs="Courier New"/>
      <w:spacing w:val="-10"/>
      <w:sz w:val="8"/>
      <w:szCs w:val="8"/>
      <w:shd w:fill="FFFFFF" w:val="clear"/>
      <w:lang w:bidi="ar-SA"/>
    </w:rPr>
  </w:style>
  <w:style w:type="character" w:styleId="81">
    <w:name w:val="Основной текст (81)_"/>
    <w:qFormat/>
    <w:rPr>
      <w:rFonts w:ascii="Century Schoolbook" w:hAnsi="Century Schoolbook" w:cs="Century Schoolbook"/>
      <w:sz w:val="8"/>
      <w:szCs w:val="8"/>
      <w:shd w:fill="FFFFFF" w:val="clear"/>
      <w:lang w:bidi="ar-SA"/>
    </w:rPr>
  </w:style>
  <w:style w:type="character" w:styleId="210pt1">
    <w:name w:val="Основной текст (2) + 10 pt1"/>
    <w:qFormat/>
    <w:rPr>
      <w:smallCaps/>
      <w:spacing w:val="0"/>
      <w:sz w:val="20"/>
      <w:szCs w:val="20"/>
      <w:lang w:val="en-US" w:bidi="ar-SA"/>
    </w:rPr>
  </w:style>
  <w:style w:type="character" w:styleId="21113">
    <w:name w:val="Основной текст (2) + 1113"/>
    <w:qFormat/>
    <w:rPr>
      <w:b/>
      <w:bCs/>
      <w:smallCaps/>
      <w:spacing w:val="0"/>
      <w:sz w:val="23"/>
      <w:szCs w:val="23"/>
      <w:lang w:val="en-US" w:bidi="ar-SA"/>
    </w:rPr>
  </w:style>
  <w:style w:type="character" w:styleId="4810">
    <w:name w:val="Основной текст (48)10"/>
    <w:basedOn w:val="482"/>
    <w:qFormat/>
    <w:rPr/>
  </w:style>
  <w:style w:type="character" w:styleId="122">
    <w:name w:val="Основной текст (122)_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21112">
    <w:name w:val="Основной текст (2) + 1112"/>
    <w:qFormat/>
    <w:rPr>
      <w:b/>
      <w:bCs/>
      <w:smallCaps/>
      <w:spacing w:val="0"/>
      <w:sz w:val="23"/>
      <w:szCs w:val="23"/>
      <w:lang w:val="en-US" w:bidi="ar-SA"/>
    </w:rPr>
  </w:style>
  <w:style w:type="character" w:styleId="21111">
    <w:name w:val="Основной текст (2) + 1111"/>
    <w:qFormat/>
    <w:rPr>
      <w:b/>
      <w:bCs/>
      <w:smallCaps/>
      <w:spacing w:val="0"/>
      <w:sz w:val="23"/>
      <w:szCs w:val="23"/>
      <w:lang w:val="en-US" w:bidi="ar-SA"/>
    </w:rPr>
  </w:style>
  <w:style w:type="character" w:styleId="271">
    <w:name w:val="Основной текст (27)_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21110">
    <w:name w:val="Основной текст (2) + 1110"/>
    <w:qFormat/>
    <w:rPr>
      <w:b/>
      <w:bCs/>
      <w:smallCaps/>
      <w:spacing w:val="0"/>
      <w:sz w:val="23"/>
      <w:szCs w:val="23"/>
      <w:lang w:val="en-US" w:bidi="ar-SA"/>
    </w:rPr>
  </w:style>
  <w:style w:type="character" w:styleId="90">
    <w:name w:val="Основной текст (90)_"/>
    <w:qFormat/>
    <w:rPr>
      <w:rFonts w:ascii="Franklin Gothic Heavy" w:hAnsi="Franklin Gothic Heavy" w:cs="Franklin Gothic Heavy"/>
      <w:spacing w:val="10"/>
      <w:w w:val="120"/>
      <w:sz w:val="10"/>
      <w:szCs w:val="10"/>
      <w:shd w:fill="FFFFFF" w:val="clear"/>
      <w:lang w:bidi="ar-SA"/>
    </w:rPr>
  </w:style>
  <w:style w:type="character" w:styleId="900pt">
    <w:name w:val="Основной текст (90) + Интервал 0 pt"/>
    <w:qFormat/>
    <w:rPr>
      <w:rFonts w:ascii="Franklin Gothic Heavy" w:hAnsi="Franklin Gothic Heavy" w:cs="Franklin Gothic Heavy"/>
      <w:spacing w:val="0"/>
      <w:w w:val="120"/>
      <w:sz w:val="10"/>
      <w:szCs w:val="10"/>
      <w:shd w:fill="FFFFFF" w:val="clear"/>
    </w:rPr>
  </w:style>
  <w:style w:type="character" w:styleId="48BookmanOldStyle3">
    <w:name w:val="Основной текст (48) + Bookman Old Style3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46">
    <w:name w:val="Основной текст (46)_"/>
    <w:qFormat/>
    <w:rPr>
      <w:spacing w:val="30"/>
      <w:sz w:val="17"/>
      <w:szCs w:val="17"/>
      <w:shd w:fill="FFFFFF" w:val="clear"/>
      <w:lang w:bidi="ar-SA"/>
    </w:rPr>
  </w:style>
  <w:style w:type="character" w:styleId="460pt">
    <w:name w:val="Основной текст (46) + Интервал 0 pt"/>
    <w:qFormat/>
    <w:rPr>
      <w:spacing w:val="-10"/>
      <w:sz w:val="17"/>
      <w:szCs w:val="17"/>
      <w:shd w:fill="FFFFFF" w:val="clear"/>
    </w:rPr>
  </w:style>
  <w:style w:type="character" w:styleId="2118">
    <w:name w:val="Основной текст (2) + 118"/>
    <w:qFormat/>
    <w:rPr>
      <w:b/>
      <w:bCs/>
      <w:smallCaps/>
      <w:spacing w:val="0"/>
      <w:sz w:val="23"/>
      <w:szCs w:val="23"/>
      <w:lang w:val="en-US" w:bidi="ar-SA"/>
    </w:rPr>
  </w:style>
  <w:style w:type="character" w:styleId="491">
    <w:name w:val="Основной текст (49)"/>
    <w:basedOn w:val="49"/>
    <w:qFormat/>
    <w:rPr/>
  </w:style>
  <w:style w:type="character" w:styleId="2117">
    <w:name w:val="Основной текст (2) + 117"/>
    <w:qFormat/>
    <w:rPr>
      <w:b/>
      <w:bCs/>
      <w:smallCaps/>
      <w:spacing w:val="0"/>
      <w:sz w:val="23"/>
      <w:szCs w:val="23"/>
      <w:lang w:val="en-US" w:bidi="ar-SA"/>
    </w:rPr>
  </w:style>
  <w:style w:type="character" w:styleId="48BookmanOldStyle2">
    <w:name w:val="Основной текст (48) + Bookman Old Style2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21pt1">
    <w:name w:val="Основной текст (2) + Интервал 1 pt1"/>
    <w:qFormat/>
    <w:rPr>
      <w:spacing w:val="30"/>
      <w:sz w:val="17"/>
      <w:szCs w:val="17"/>
      <w:lang w:bidi="ar-SA"/>
    </w:rPr>
  </w:style>
  <w:style w:type="character" w:styleId="23">
    <w:name w:val="Основной текст (23)_"/>
    <w:qFormat/>
    <w:rPr>
      <w:rFonts w:ascii="Century Schoolbook" w:hAnsi="Century Schoolbook" w:cs="Century Schoolbook"/>
      <w:sz w:val="9"/>
      <w:szCs w:val="9"/>
      <w:shd w:fill="FFFFFF" w:val="clear"/>
      <w:lang w:bidi="ar-SA"/>
    </w:rPr>
  </w:style>
  <w:style w:type="character" w:styleId="2116">
    <w:name w:val="Основной текст (2) + 116"/>
    <w:qFormat/>
    <w:rPr>
      <w:b/>
      <w:bCs/>
      <w:smallCaps/>
      <w:spacing w:val="0"/>
      <w:sz w:val="23"/>
      <w:szCs w:val="23"/>
      <w:lang w:val="en-US" w:bidi="ar-SA"/>
    </w:rPr>
  </w:style>
  <w:style w:type="character" w:styleId="488">
    <w:name w:val="Основной текст (48)8"/>
    <w:basedOn w:val="482"/>
    <w:qFormat/>
    <w:rPr/>
  </w:style>
  <w:style w:type="character" w:styleId="2115">
    <w:name w:val="Основной текст (2) + 115"/>
    <w:qFormat/>
    <w:rPr>
      <w:b/>
      <w:bCs/>
      <w:smallCaps/>
      <w:spacing w:val="0"/>
      <w:sz w:val="23"/>
      <w:szCs w:val="23"/>
      <w:lang w:val="en-US"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spacing w:val="0"/>
      <w:sz w:val="22"/>
      <w:szCs w:val="22"/>
      <w:lang w:val="en-US" w:bidi="ar-SA"/>
    </w:rPr>
  </w:style>
  <w:style w:type="character" w:styleId="123">
    <w:name w:val="Основной текст (123)_"/>
    <w:qFormat/>
    <w:rPr>
      <w:sz w:val="22"/>
      <w:szCs w:val="22"/>
      <w:shd w:fill="FFFFFF" w:val="clear"/>
      <w:lang w:val="en-US" w:bidi="ar-SA"/>
    </w:rPr>
  </w:style>
  <w:style w:type="character" w:styleId="123TimesNewRoman">
    <w:name w:val="Основной текст (123) + Times New Roman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2114">
    <w:name w:val="Основной текст (2) + 114"/>
    <w:qFormat/>
    <w:rPr>
      <w:b/>
      <w:bCs/>
      <w:smallCaps/>
      <w:spacing w:val="0"/>
      <w:sz w:val="23"/>
      <w:szCs w:val="23"/>
      <w:lang w:val="en-US" w:bidi="ar-SA"/>
    </w:rPr>
  </w:style>
  <w:style w:type="character" w:styleId="97">
    <w:name w:val="Основной текст (97)_"/>
    <w:qFormat/>
    <w:rPr>
      <w:rFonts w:ascii="Century Schoolbook" w:hAnsi="Century Schoolbook" w:cs="Century Schoolbook"/>
      <w:sz w:val="8"/>
      <w:szCs w:val="8"/>
      <w:shd w:fill="FFFFFF" w:val="clear"/>
      <w:lang w:bidi="ar-SA"/>
    </w:rPr>
  </w:style>
  <w:style w:type="character" w:styleId="487">
    <w:name w:val="Основной текст (48)7"/>
    <w:basedOn w:val="482"/>
    <w:qFormat/>
    <w:rPr/>
  </w:style>
  <w:style w:type="character" w:styleId="126">
    <w:name w:val="Основной текст (126)_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126TimesNewRoman">
    <w:name w:val="Основной текст (126) + Times New Roman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27">
    <w:name w:val="Основной текст (127)_"/>
    <w:qFormat/>
    <w:rPr>
      <w:rFonts w:ascii="Bookman Old Style" w:hAnsi="Bookman Old Style" w:cs="Bookman Old Style"/>
      <w:shd w:fill="FFFFFF" w:val="clear"/>
      <w:lang w:bidi="ar-SA"/>
    </w:rPr>
  </w:style>
  <w:style w:type="character" w:styleId="486">
    <w:name w:val="Основной текст (48)6"/>
    <w:basedOn w:val="482"/>
    <w:qFormat/>
    <w:rPr/>
  </w:style>
  <w:style w:type="character" w:styleId="485">
    <w:name w:val="Основной текст (48)5"/>
    <w:basedOn w:val="482"/>
    <w:qFormat/>
    <w:rPr/>
  </w:style>
  <w:style w:type="character" w:styleId="484">
    <w:name w:val="Основной текст (48)4"/>
    <w:basedOn w:val="482"/>
    <w:qFormat/>
    <w:rPr/>
  </w:style>
  <w:style w:type="character" w:styleId="2113">
    <w:name w:val="Основной текст (2) + 113"/>
    <w:qFormat/>
    <w:rPr>
      <w:b/>
      <w:bCs/>
      <w:smallCaps/>
      <w:spacing w:val="0"/>
      <w:sz w:val="23"/>
      <w:szCs w:val="23"/>
      <w:lang w:val="en-US" w:bidi="ar-SA"/>
    </w:rPr>
  </w:style>
  <w:style w:type="character" w:styleId="2112">
    <w:name w:val="Основной текст (2) + 112"/>
    <w:qFormat/>
    <w:rPr>
      <w:b/>
      <w:bCs/>
      <w:smallCaps/>
      <w:spacing w:val="0"/>
      <w:sz w:val="23"/>
      <w:szCs w:val="23"/>
      <w:lang w:val="en-US" w:bidi="ar-SA"/>
    </w:rPr>
  </w:style>
  <w:style w:type="character" w:styleId="4831">
    <w:name w:val="Основной текст (48)3"/>
    <w:basedOn w:val="482"/>
    <w:qFormat/>
    <w:rPr/>
  </w:style>
  <w:style w:type="character" w:styleId="4821">
    <w:name w:val="Основной текст (48)2"/>
    <w:basedOn w:val="482"/>
    <w:qFormat/>
    <w:rPr/>
  </w:style>
  <w:style w:type="character" w:styleId="2111">
    <w:name w:val="Основной текст (2) + 111"/>
    <w:qFormat/>
    <w:rPr>
      <w:b/>
      <w:bCs/>
      <w:smallCaps/>
      <w:spacing w:val="0"/>
      <w:sz w:val="23"/>
      <w:szCs w:val="23"/>
      <w:lang w:bidi="ar-SA"/>
    </w:rPr>
  </w:style>
  <w:style w:type="character" w:styleId="48BookmanOldStyle1">
    <w:name w:val="Основной текст (48) + Bookman Old Style1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129">
    <w:name w:val="Основной текст (129)_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1">
    <w:name w:val=" Знак Знак1"/>
    <w:qFormat/>
    <w:rPr>
      <w:sz w:val="23"/>
      <w:szCs w:val="23"/>
      <w:lang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Markedcontent">
    <w:name w:val="markedcontent"/>
    <w:qFormat/>
    <w:rPr/>
  </w:style>
  <w:style w:type="character" w:styleId="21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pacing w:val="20"/>
      <w:sz w:val="17"/>
      <w:szCs w:val="17"/>
      <w:lang w:val="en-US" w:eastAsia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911">
    <w:name w:val="Основной текст (49)1"/>
    <w:basedOn w:val="Normal"/>
    <w:qFormat/>
    <w:pPr>
      <w:shd w:fill="FFFFFF" w:val="clear"/>
      <w:spacing w:lineRule="atLeast" w:line="240" w:before="3000" w:after="0"/>
    </w:pPr>
    <w:rPr>
      <w:rFonts w:ascii="Dotum;Arial Unicode MS" w:hAnsi="Dotum;Arial Unicode MS" w:eastAsia="Dotum;Arial Unicode MS" w:cs="Dotum;Arial Unicode MS"/>
      <w:spacing w:val="-10"/>
      <w:sz w:val="14"/>
      <w:szCs w:val="14"/>
      <w:lang w:val="en-US"/>
    </w:rPr>
  </w:style>
  <w:style w:type="paragraph" w:styleId="4818">
    <w:name w:val="Основной текст (48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240" w:after="2460"/>
    </w:pPr>
    <w:rPr>
      <w:sz w:val="12"/>
      <w:szCs w:val="12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rFonts w:ascii="Dotum;Arial Unicode MS" w:hAnsi="Dotum;Arial Unicode MS" w:eastAsia="Dotum;Arial Unicode MS" w:cs="Dotum;Arial Unicode MS"/>
      <w:sz w:val="29"/>
      <w:szCs w:val="29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660" w:after="0"/>
    </w:pPr>
    <w:rPr>
      <w:rFonts w:ascii="Courier New" w:hAnsi="Courier New" w:cs="Courier New"/>
      <w:sz w:val="19"/>
      <w:szCs w:val="19"/>
      <w:lang w:val="en-US" w:eastAsia="en-US"/>
    </w:rPr>
  </w:style>
  <w:style w:type="paragraph" w:styleId="573">
    <w:name w:val="Основной текст (57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 w:before="18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8"/>
      <w:szCs w:val="8"/>
      <w:shd w:fill="FFFFFF" w:val="clear"/>
      <w:lang w:val="en-US" w:eastAsia="en-US"/>
    </w:rPr>
  </w:style>
  <w:style w:type="paragraph" w:styleId="642">
    <w:name w:val="Основной текст (6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8"/>
      <w:szCs w:val="8"/>
      <w:shd w:fill="FFFFFF" w:val="clear"/>
      <w:lang w:val="en-US" w:eastAsia="en-US"/>
    </w:rPr>
  </w:style>
  <w:style w:type="paragraph" w:styleId="1211">
    <w:name w:val="Основной текст (12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8"/>
      <w:szCs w:val="8"/>
      <w:shd w:fill="FFFFFF" w:val="clear"/>
      <w:lang w:val="en-US" w:eastAsia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paragraph" w:styleId="1221">
    <w:name w:val="Основной текст (12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8"/>
      <w:szCs w:val="8"/>
      <w:shd w:fill="FFFFFF" w:val="clear"/>
      <w:lang w:val="en-US" w:eastAsia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 w:before="5160" w:after="0"/>
    </w:pPr>
    <w:rPr>
      <w:rFonts w:ascii="Century Schoolbook" w:hAnsi="Century Schoolbook" w:cs="Century Schoolbook"/>
      <w:sz w:val="18"/>
      <w:szCs w:val="1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 w:before="60" w:after="0"/>
    </w:pPr>
    <w:rPr>
      <w:rFonts w:ascii="Franklin Gothic Heavy" w:hAnsi="Franklin Gothic Heavy" w:cs="Franklin Gothic Heavy"/>
      <w:spacing w:val="10"/>
      <w:w w:val="120"/>
      <w:sz w:val="10"/>
      <w:szCs w:val="10"/>
      <w:shd w:fill="FFFFFF" w:val="clear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spacing w:val="30"/>
      <w:sz w:val="17"/>
      <w:szCs w:val="17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3060" w:after="0"/>
    </w:pPr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 w:before="60" w:after="0"/>
    </w:pPr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 w:before="120" w:after="0"/>
    </w:pPr>
    <w:rPr>
      <w:rFonts w:ascii="Bookman Old Style" w:hAnsi="Bookman Old Style" w:cs="Bookman Old Style"/>
      <w:sz w:val="8"/>
      <w:szCs w:val="8"/>
      <w:shd w:fill="FFFFFF" w:val="clear"/>
      <w:lang w:val="en-US" w:eastAsia="en-US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sz w:val="20"/>
      <w:szCs w:val="20"/>
      <w:shd w:fill="FFFFFF" w:val="clear"/>
      <w:lang w:val="en-US" w:eastAsia="en-US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240" w:before="360" w:after="0"/>
    </w:pPr>
    <w:rPr>
      <w:rFonts w:ascii="Bookman Old Style" w:hAnsi="Bookman Old Style" w:cs="Bookman Old Style"/>
      <w:sz w:val="19"/>
      <w:szCs w:val="19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mkrf.ru/precobs/update/9257" TargetMode="External"/><Relationship Id="rId3" Type="http://schemas.openxmlformats.org/officeDocument/2006/relationships/hyperlink" Target="https://okn.mkrf.ru/precobs/update/9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1:00Z</dcterms:created>
  <dc:creator>0</dc:creator>
  <dc:description/>
  <cp:keywords/>
  <dc:language>en-US</dc:language>
  <cp:lastModifiedBy>БАГАВДИН</cp:lastModifiedBy>
  <dcterms:modified xsi:type="dcterms:W3CDTF">2022-03-16T09:07:00Z</dcterms:modified>
  <cp:revision>185</cp:revision>
  <dc:subject/>
  <dc:title/>
</cp:coreProperties>
</file>