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4.25pt" to="479.1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Андрейаульский 3-й могильник»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объекта культурного (археологического) наследия федерального значения «Андрейаульский 3-й могильник»,</w:t>
      </w:r>
      <w:r>
        <w:rPr/>
        <w:t xml:space="preserve"> II–III вв.,</w:t>
      </w:r>
      <w:r>
        <w:rPr>
          <w:sz w:val="27"/>
          <w:szCs w:val="27"/>
        </w:rPr>
        <w:t xml:space="preserve">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объект культурного (археологического) наследия федерального значения «Андрейаульский 3-й могильник»,</w:t>
      </w:r>
      <w:r>
        <w:rPr/>
        <w:t xml:space="preserve"> II–III вв.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4:00Z</dcterms:created>
  <dc:creator>Самера</dc:creator>
  <dc:description/>
  <dc:language>en-US</dc:language>
  <cp:lastModifiedBy>Самера</cp:lastModifiedBy>
  <cp:lastPrinted>2022-06-28T16:14:00Z</cp:lastPrinted>
  <dcterms:modified xsi:type="dcterms:W3CDTF">2022-06-28T13:14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