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5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2pt" to="480.4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05" w:hanging="0"/>
        <w:rPr/>
      </w:pPr>
      <w:r>
        <w:rPr>
          <w:color w:val="0000FF"/>
        </w:rPr>
        <w:t xml:space="preserve">  № </w:t>
      </w:r>
      <w:r>
        <w:rPr>
          <w:color w:val="0000FF"/>
        </w:rPr>
        <w:t>_____________</w:t>
        <w:tab/>
        <w:tab/>
        <w:tab/>
        <w:t xml:space="preserve">           </w:t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80"/>
        <w:ind w:right="-1" w:hanging="0"/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>Об утверждении границ территорий объекта культурного (археологического) наследия федерального значения «Аркабаш-крепость»  расположенного на территории 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284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</w:t>
      </w:r>
      <w:r>
        <w:rPr/>
        <w:t xml:space="preserve"> </w:t>
      </w:r>
      <w:r>
        <w:rPr>
          <w:sz w:val="27"/>
          <w:szCs w:val="27"/>
        </w:rPr>
        <w:t>объекта культурного (археологического) наследия федерального значения «Аркабаш-крепость»,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 Установить особый режим использования земельного участка, в границах которого располагается  объект культурного (археологического) наследия федерального значения «Аркабаш-крепость», 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артографии по Республике Дагестан для регистрации ограничений (обременений) прав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      </w:t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9:00Z</dcterms:created>
  <dc:creator>Самера</dc:creator>
  <dc:description/>
  <dc:language>en-US</dc:language>
  <cp:lastModifiedBy>Самера</cp:lastModifiedBy>
  <cp:lastPrinted>2022-06-28T16:19:00Z</cp:lastPrinted>
  <dcterms:modified xsi:type="dcterms:W3CDTF">2022-06-28T13:19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