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120" w:after="0"/>
        <w:ind w:left="23" w:right="0" w:hanging="0"/>
        <w:jc w:val="right"/>
        <w:rPr>
          <w:b/>
          <w:b/>
          <w:bCs/>
          <w:i/>
          <w:i/>
          <w:color w:val="000000"/>
          <w:spacing w:val="8"/>
          <w:sz w:val="28"/>
          <w:szCs w:val="28"/>
          <w:u w:val="single"/>
        </w:rPr>
      </w:pPr>
      <w:r>
        <w:rPr>
          <w:b/>
          <w:bCs/>
          <w:i/>
          <w:color w:val="000000"/>
          <w:spacing w:val="8"/>
          <w:sz w:val="28"/>
          <w:szCs w:val="28"/>
          <w:u w:val="single"/>
        </w:rPr>
        <w:t>Проект</w:t>
      </w:r>
    </w:p>
    <w:p>
      <w:pPr>
        <w:pStyle w:val="Normal"/>
        <w:widowControl w:val="false"/>
        <w:shd w:fill="FFFFFF" w:val="clear"/>
        <w:spacing w:before="120" w:after="0"/>
        <w:ind w:left="23" w:right="0" w:hanging="0"/>
        <w:jc w:val="center"/>
        <w:rPr>
          <w:b/>
          <w:b/>
          <w:bCs/>
          <w:color w:val="000000"/>
          <w:spacing w:val="8"/>
          <w:sz w:val="40"/>
          <w:szCs w:val="40"/>
        </w:rPr>
      </w:pPr>
      <w:r>
        <w:rPr/>
        <w:drawing>
          <wp:inline distT="0" distB="0" distL="0" distR="0">
            <wp:extent cx="876935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  <w:sz w:val="40"/>
          <w:szCs w:val="40"/>
        </w:rPr>
      </w:pPr>
      <w:r>
        <w:rPr>
          <w:b/>
          <w:bCs/>
          <w:color w:val="000000"/>
          <w:spacing w:val="8"/>
          <w:sz w:val="40"/>
          <w:szCs w:val="40"/>
        </w:rPr>
        <w:t>АГЕНТСТВО ПО ОХРАНЕ КУЛЬТУРНОГО НАСЛЕД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  <w:sz w:val="40"/>
          <w:szCs w:val="40"/>
        </w:rPr>
      </w:pPr>
      <w:r>
        <w:rPr>
          <w:b/>
          <w:bCs/>
          <w:color w:val="000000"/>
          <w:spacing w:val="8"/>
          <w:sz w:val="40"/>
          <w:szCs w:val="40"/>
        </w:rPr>
        <w:t>РЕСПУБЛИКИ ДАГЕСТАН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  <w:sz w:val="40"/>
          <w:szCs w:val="40"/>
        </w:rPr>
      </w:pPr>
      <w:r>
        <w:rPr>
          <w:b/>
          <w:bCs/>
          <w:color w:val="000000"/>
          <w:spacing w:val="8"/>
          <w:sz w:val="40"/>
          <w:szCs w:val="40"/>
        </w:rPr>
        <w:t>(Дагнаследие)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  <w:lang w:bidi="ar-EG"/>
        </w:rPr>
      </w:pPr>
      <w:r>
        <w:rPr>
          <w:b/>
          <w:bCs/>
          <w:color w:val="000000"/>
          <w:spacing w:val="8"/>
          <w:sz w:val="28"/>
          <w:szCs w:val="28"/>
          <w:lang w:bidi="ar-EG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 Р И К А З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 2022 г.</w:t>
        <w:tab/>
        <w:tab/>
        <w:t xml:space="preserve">          </w:t>
        <w:tab/>
        <w:t xml:space="preserve">          </w:t>
        <w:tab/>
        <w:t xml:space="preserve">                             № _________</w:t>
      </w:r>
    </w:p>
    <w:p>
      <w:pPr>
        <w:pStyle w:val="Normal"/>
        <w:spacing w:lineRule="atLeast" w:line="280" w:before="0" w:after="1"/>
        <w:ind w:left="-567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б Общественном совете при Агентстве по охране культурного наследия Республики Дагестан</w:t>
      </w:r>
    </w:p>
    <w:p>
      <w:pPr>
        <w:pStyle w:val="Normal"/>
        <w:spacing w:lineRule="atLeast" w:line="280" w:before="0" w:after="1"/>
        <w:ind w:left="-567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67" w:right="0" w:firstLine="567"/>
        <w:jc w:val="both"/>
        <w:rPr/>
      </w:pPr>
      <w:bookmarkStart w:id="0" w:name="_Hlk105595346"/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остановлением Правительства Республики Дагестан           от 11 мая 2022 года № 121 «Об утверждении Типового положения об общественном совете при органе исполнительной власти Республики Дагестан»</w:t>
      </w:r>
      <w:bookmarkEnd w:id="0"/>
      <w:r>
        <w:rPr>
          <w:color w:val="000000"/>
          <w:sz w:val="28"/>
          <w:szCs w:val="28"/>
        </w:rPr>
        <w:t xml:space="preserve"> («Официальный интернет-портал правовой информации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color w:val="000000"/>
          <w:sz w:val="28"/>
          <w:szCs w:val="28"/>
        </w:rPr>
        <w:t xml:space="preserve">), 2022, 13 мая, № </w:t>
      </w:r>
      <w:r>
        <w:rPr>
          <w:rStyle w:val="Information"/>
          <w:bCs/>
          <w:color w:val="000000"/>
          <w:sz w:val="28"/>
          <w:szCs w:val="28"/>
        </w:rPr>
        <w:t>0500202205130005) «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Интернет-портал правовой информации Республики Дагестан</w:t>
      </w:r>
      <w:r>
        <w:rPr>
          <w:b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(pravo.e-dag.ru)</w:t>
      </w:r>
      <w:r>
        <w:rPr>
          <w:rStyle w:val="Information"/>
          <w:bCs/>
          <w:color w:val="000000"/>
          <w:sz w:val="28"/>
          <w:szCs w:val="28"/>
        </w:rPr>
        <w:t>, 2022</w:t>
      </w:r>
      <w:r>
        <w:rPr>
          <w:color w:val="000000"/>
          <w:sz w:val="28"/>
          <w:szCs w:val="28"/>
        </w:rPr>
        <w:t xml:space="preserve">, 16 мая, № </w:t>
      </w:r>
      <w:r>
        <w:rPr>
          <w:color w:val="000000"/>
          <w:sz w:val="28"/>
          <w:szCs w:val="28"/>
          <w:shd w:fill="FFFFFF" w:val="clear"/>
        </w:rPr>
        <w:t>05002008910),</w:t>
      </w:r>
    </w:p>
    <w:p>
      <w:pPr>
        <w:pStyle w:val="Normal"/>
        <w:spacing w:lineRule="atLeast" w:line="280" w:before="0" w:after="1"/>
        <w:ind w:left="-567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left="-567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Normal"/>
        <w:spacing w:lineRule="atLeast" w:line="280" w:before="0" w:after="1"/>
        <w:ind w:left="-567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"/>
        <w:ind w:left="-567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б Общественном совете при Агентстве по охране культурного наследия Республики Дагестан.</w:t>
      </w:r>
    </w:p>
    <w:p>
      <w:pPr>
        <w:pStyle w:val="Normal"/>
        <w:spacing w:before="0" w:after="1"/>
        <w:ind w:left="-567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Разместить настоящий приказ в информационно-телекоммуникационной сети «Интернет» на официальном сайте Агентства по охране культурного наследия Республики Дагестан (www.dagnasledie.ru).</w:t>
      </w:r>
    </w:p>
    <w:p>
      <w:pPr>
        <w:pStyle w:val="Normal"/>
        <w:spacing w:before="0" w:after="1"/>
        <w:ind w:left="-567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, официальную копию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, официальную копию в Прокуратуру Республики.</w:t>
      </w:r>
    </w:p>
    <w:p>
      <w:pPr>
        <w:pStyle w:val="Normal"/>
        <w:spacing w:before="0" w:after="1"/>
        <w:ind w:left="-567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астоящий приказ вступает в силу в установленном законодательством порядке.</w:t>
      </w:r>
    </w:p>
    <w:p>
      <w:pPr>
        <w:pStyle w:val="Normal"/>
        <w:spacing w:before="0" w:after="1"/>
        <w:ind w:left="-567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Признать утратившими силу:</w:t>
      </w:r>
    </w:p>
    <w:p>
      <w:pPr>
        <w:pStyle w:val="Normal"/>
        <w:spacing w:before="0" w:after="1"/>
        <w:ind w:left="-567" w:right="0" w:firstLine="567"/>
        <w:jc w:val="both"/>
        <w:rPr/>
      </w:pPr>
      <w:r>
        <w:rPr>
          <w:color w:val="000000"/>
          <w:sz w:val="28"/>
          <w:szCs w:val="28"/>
        </w:rPr>
        <w:t xml:space="preserve">приказ </w:t>
      </w:r>
      <w:bookmarkStart w:id="1" w:name="_Hlk105591567"/>
      <w:r>
        <w:rPr>
          <w:color w:val="000000"/>
          <w:sz w:val="28"/>
          <w:szCs w:val="28"/>
        </w:rPr>
        <w:t>Агентства по охране культурного наследия</w:t>
      </w:r>
      <w:bookmarkEnd w:id="1"/>
      <w:r>
        <w:rPr>
          <w:color w:val="000000"/>
          <w:sz w:val="28"/>
          <w:szCs w:val="28"/>
        </w:rPr>
        <w:t xml:space="preserve"> Республики Дагестан от 08 февраля 2017 г. № 16-О «Об Общественном совете при </w:t>
      </w:r>
      <w:bookmarkStart w:id="2" w:name="_Hlk105591738"/>
      <w:r>
        <w:rPr>
          <w:color w:val="000000"/>
          <w:sz w:val="28"/>
          <w:szCs w:val="28"/>
        </w:rPr>
        <w:t>Агентстве по охране культурного наследия</w:t>
      </w:r>
      <w:bookmarkEnd w:id="2"/>
      <w:r>
        <w:rPr>
          <w:color w:val="000000"/>
          <w:sz w:val="28"/>
          <w:szCs w:val="28"/>
        </w:rPr>
        <w:t xml:space="preserve"> Республики Дагестан»;</w:t>
      </w:r>
    </w:p>
    <w:p>
      <w:pPr>
        <w:pStyle w:val="Normal"/>
        <w:spacing w:before="0" w:after="1"/>
        <w:ind w:left="-567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Агентства по охране культурного наследия Республики Дагестан от 13 июля 2021 г. № 64-ОД «Об утверждении состава Общественного совета при Агентстве по охране культурного наследия Республики Дагестан»;</w:t>
      </w:r>
    </w:p>
    <w:p>
      <w:pPr>
        <w:pStyle w:val="Normal"/>
        <w:spacing w:before="0" w:after="1"/>
        <w:ind w:left="-567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spacing w:before="0" w:after="1"/>
        <w:ind w:left="-567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"/>
        <w:ind w:left="-567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left="0" w:right="0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 </w:t>
        <w:tab/>
        <w:tab/>
        <w:tab/>
        <w:tab/>
        <w:tab/>
        <w:tab/>
        <w:tab/>
        <w:t xml:space="preserve">               М. Мусаев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  <w:t>Приложение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УТВЕРЖДЕ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Приказом Агентства по охране культурного наследия Республики Дагестан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color w:val="000000"/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от ___________ 2022 г. № ____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kern w:val="0"/>
                <w:sz w:val="28"/>
                <w:lang w:val="ru-RU" w:bidi="ar-SA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БЩЕСТВЕНН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ГЕНТСТВЕ ПО ОХРАНЕ КУЛЬТУРНОГО НАСЛЕДИЯ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1.1. Настоящее положение об общественном совете при </w:t>
      </w:r>
      <w:r>
        <w:rPr>
          <w:b/>
          <w:sz w:val="28"/>
          <w:szCs w:val="28"/>
        </w:rPr>
        <w:t xml:space="preserve">Агентстве по охране культурного наследия </w:t>
      </w:r>
      <w:r>
        <w:rPr>
          <w:sz w:val="28"/>
          <w:szCs w:val="28"/>
        </w:rPr>
        <w:t xml:space="preserve">Республики Дагестан (далее – Положение) определяет компетенцию, порядок формирования и деятельности общественного совета </w:t>
      </w:r>
      <w:r>
        <w:rPr>
          <w:b/>
          <w:sz w:val="28"/>
          <w:szCs w:val="28"/>
        </w:rPr>
        <w:t>Агентстве по охране культурного наследия</w:t>
      </w:r>
      <w:r>
        <w:rPr>
          <w:sz w:val="28"/>
          <w:szCs w:val="28"/>
        </w:rPr>
        <w:t>.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1.2. Общественный совет при </w:t>
      </w:r>
      <w:r>
        <w:rPr>
          <w:b/>
          <w:sz w:val="28"/>
          <w:szCs w:val="28"/>
        </w:rPr>
        <w:t xml:space="preserve">Агентстве по охране культурного наследия  </w:t>
      </w:r>
      <w:r>
        <w:rPr>
          <w:sz w:val="28"/>
          <w:szCs w:val="28"/>
        </w:rPr>
        <w:t>Республики Даге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Общественный совет) призван обеспечить учет интересов, защиту прав и свобод граждан Российской Федерации и общественных объединений при осуществлении государственной политики в установленной сфере деятельности органа исполнительной власти Республики Дагестан.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1.3. Целью деятельности Общественного совета является осуществление общественного контроля за деятельностью </w:t>
      </w:r>
      <w:r>
        <w:rPr>
          <w:b/>
          <w:sz w:val="28"/>
          <w:szCs w:val="28"/>
        </w:rPr>
        <w:t>Агентства по охране культурного наследия</w:t>
      </w:r>
      <w:r>
        <w:rPr>
          <w:sz w:val="28"/>
          <w:szCs w:val="28"/>
        </w:rPr>
        <w:t xml:space="preserve"> Республики Дагестан (далее - Агентство), а также привлечение граждан к рассмотрению разрабатываемых общественно значимых проектов нормативных правовых актов, участию в мониторинге качества оказания государственных услуг, к рассмотрению ежегодного плана деятельности органа исполнительной власти Республики Дагестан и отчета об его исполнении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щественный совет является постоянно действующим консультативно–совещательным органом общественного контроля и участвует в осуществлении общественного контроля в порядке и формах, предусмотренных Федеральным законом от 21 июля 2014 года № 212-ФЗ «Об основах общественного контроля в Российской Федерации», Законом Республики Дагестан от 4 декабря 2015 года № 113 «О некоторых вопросах осуществления общественного контроля в Республике Дагестан» и настоящим Типовым положением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щественный совет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Конституцией Республики Дагестан, законами Республики Дагестан и иными нормативными правовыми актами, а также настоящим Типовым положением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щественный совет формируется на основе добровольного участия граждан в его деятельности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бщественный совет осуществляет свою деятельность на основе принципов законности, уважения прав и свобод человека, а также коллегиальности, открытости и гласности.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Агентство </w:t>
      </w:r>
      <w:r>
        <w:rPr>
          <w:sz w:val="28"/>
          <w:szCs w:val="28"/>
        </w:rPr>
        <w:t>обеспечивает организационно – техническое сопровождение деятельности Общественного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и функции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бщественного совета являются: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осуществление общественного контроля за деятельностью </w:t>
      </w:r>
      <w:r>
        <w:rPr>
          <w:b/>
          <w:sz w:val="28"/>
          <w:szCs w:val="28"/>
        </w:rPr>
        <w:t xml:space="preserve">Агентства </w:t>
      </w:r>
      <w:r>
        <w:rPr>
          <w:sz w:val="28"/>
          <w:szCs w:val="28"/>
        </w:rPr>
        <w:t>в формах и порядке, предусмотренных законодательством Российской Федерации и Республики Дагестан;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повышение прозрачности и открытости деятельности </w:t>
      </w:r>
      <w:r>
        <w:rPr>
          <w:b/>
          <w:sz w:val="28"/>
          <w:szCs w:val="28"/>
        </w:rPr>
        <w:t xml:space="preserve">Агентства </w:t>
      </w:r>
      <w:r>
        <w:rPr>
          <w:sz w:val="28"/>
          <w:szCs w:val="28"/>
        </w:rPr>
        <w:t>и повышение эффективности реализации полномочий, отнесенных к его ведению;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обеспечение взаимодействия общественных объединений и некоммерческих организаций, экспертного сообщества и граждан с </w:t>
      </w:r>
      <w:r>
        <w:rPr>
          <w:b/>
          <w:sz w:val="28"/>
          <w:szCs w:val="28"/>
        </w:rPr>
        <w:t>Агентством</w:t>
      </w:r>
      <w:r>
        <w:rPr>
          <w:sz w:val="28"/>
          <w:szCs w:val="28"/>
        </w:rPr>
        <w:t>;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содействие учету законных интересов некоммерческих организаций и граждан, защите прав и свобод человека и гражданина при реализации </w:t>
      </w:r>
      <w:r>
        <w:rPr>
          <w:b/>
          <w:sz w:val="28"/>
          <w:szCs w:val="28"/>
        </w:rPr>
        <w:t xml:space="preserve">Агентством </w:t>
      </w:r>
      <w:r>
        <w:rPr>
          <w:sz w:val="28"/>
          <w:szCs w:val="28"/>
        </w:rPr>
        <w:t>своих полномочий;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обеспечение участия граждан, общественных объединений и иных организаций в обсуждении и выработке решений по вопросам государственной политики и нормативного правового регулирования в установленной сфере деятельности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>;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выдвижение и обсуждение общественных инициатив, связанных с деятельностью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>;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подготовка предложений по совершенствованию государственной политики в установленной сфере деятельности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>;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обеспечение участия граждан в рассмотрении вопросов, относящихся к сфере деятельности </w:t>
      </w:r>
      <w:r>
        <w:rPr>
          <w:b/>
          <w:sz w:val="28"/>
          <w:szCs w:val="28"/>
        </w:rPr>
        <w:t xml:space="preserve">Агентства </w:t>
      </w:r>
      <w:r>
        <w:rPr>
          <w:sz w:val="28"/>
          <w:szCs w:val="28"/>
        </w:rPr>
        <w:t>и выработка предложений по их решению;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повышение информированности граждан о деятельности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>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щественный совет для выполнения задач, указанных в пункте   2.1. настоящего положения, осуществляет следующие функции: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 мероприятия общественного контроля;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участвует в информировании общественности о целях, задачах и результатах деятельности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>;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осуществляет анализ общественного мнения в сфере деятельности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>;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вносит предложения по совершенствованию деятельности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>;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участвует в мониторинге качества оказания государственных услуг </w:t>
      </w:r>
      <w:r>
        <w:rPr>
          <w:b/>
          <w:sz w:val="28"/>
          <w:szCs w:val="28"/>
        </w:rPr>
        <w:t>Агентством</w:t>
      </w:r>
      <w:r>
        <w:rPr>
          <w:sz w:val="28"/>
          <w:szCs w:val="28"/>
        </w:rPr>
        <w:t>;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рассматривает и обсуждает инициативы граждан и общественных объединений по вопросам, отнесенным к компетенции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>;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подготавливает предложения по совершенствованию законодательства осуществляющего регулирование в сфере деятельности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>;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рассматривает разрабатываемые </w:t>
      </w:r>
      <w:r>
        <w:rPr>
          <w:b/>
          <w:sz w:val="28"/>
          <w:szCs w:val="28"/>
        </w:rPr>
        <w:t>Агентством</w:t>
      </w:r>
      <w:r>
        <w:rPr>
          <w:sz w:val="28"/>
          <w:szCs w:val="28"/>
        </w:rPr>
        <w:t xml:space="preserve"> проекты нормативных правовых актов и принимаемые решения в установленной сфере деятельности;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готовит предложения, направленные на оптимизацию деятельности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>;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ует в антикоррупционной работе, в оценке эффективности государственных закупок в </w:t>
      </w:r>
      <w:r>
        <w:rPr>
          <w:b/>
          <w:sz w:val="28"/>
          <w:szCs w:val="28"/>
        </w:rPr>
        <w:t>Агентстве</w:t>
      </w:r>
      <w:r>
        <w:rPr>
          <w:sz w:val="28"/>
          <w:szCs w:val="28"/>
        </w:rPr>
        <w:t>.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2.3. Задачи и функции Общественного совета могут изменяться и дополняться с учетом изменений ситуации в сфере деятельности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>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 обязанности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ественный совет для достижения своих задач и осуществления функций вправе: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щественный контроль в формах, предусмотренных законодательством Российской Федерации и законодательством Республики Дагестан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ть в качестве инициаторов, организаторов мероприятий, проводимых при осуществлении общественного контроля, а также участвовать в проводимых мероприятиях;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запрашивать в соответствии с законодательством Российской Федерации и законодательством Республики Дагестан у </w:t>
      </w:r>
      <w:r>
        <w:rPr>
          <w:b/>
          <w:sz w:val="28"/>
          <w:szCs w:val="28"/>
        </w:rPr>
        <w:t>Агентства необходимую для осуществления общественного контроля</w:t>
      </w:r>
      <w:r>
        <w:rPr>
          <w:sz w:val="28"/>
          <w:szCs w:val="28"/>
        </w:rPr>
        <w:t xml:space="preserve"> информацию, за исключением информации, содержащей сведения, составляющие государственную тайну, сведения о персональных данных, и информацию, доступ к которой ограничен федеральным законом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ать в случаях и порядке, которые предусмотрены законодательством Российской Федерации и законодательством Республики Дагестан, Агентство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по результатам осуществления общественного контроля итоговый документ и направлять его на рассмотрение в Агентство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в нарушений прав и свобод человека и гражданина, прав и законных интересов общественных объединений и иных негосударственных  некоммерческих организаций направлять в соответствии с законодательством Российской Федерации и законодательством Республики Дагестан материалы, полученные в ходе осуществления общественного контроля, Уполномоченному по правам человека в Республике Дагестан, Уполномоченному по правам ребенка в Республике Дагестан, Уполномоченному по защите прав предпринимателей в Республике Дагестан и в прокуратуру Республики Дагестан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принимать участие в заседаниях коллегий, рабочих групп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 xml:space="preserve"> с правом совещательного голоса, иных мероприятиях, проводимых </w:t>
      </w:r>
      <w:r>
        <w:rPr>
          <w:b/>
          <w:sz w:val="28"/>
          <w:szCs w:val="28"/>
        </w:rPr>
        <w:t>Агентством</w:t>
      </w:r>
      <w:r>
        <w:rPr>
          <w:sz w:val="28"/>
          <w:szCs w:val="28"/>
        </w:rPr>
        <w:t xml:space="preserve"> при осуществлении возложенных на него полномочий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тематические мероприятия, конференции, «круглые столы», семинары и дискуссии с привлечением представителей общественности и экспертного сообщества;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вносить предложения по совершенствованию деятельности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>;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рассматривать проекты правовых актов и иных документов, разрабатываемых </w:t>
      </w:r>
      <w:r>
        <w:rPr>
          <w:b/>
          <w:sz w:val="28"/>
          <w:szCs w:val="28"/>
        </w:rPr>
        <w:t>Агентством</w:t>
      </w:r>
      <w:r>
        <w:rPr>
          <w:sz w:val="28"/>
          <w:szCs w:val="28"/>
        </w:rPr>
        <w:t>;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принимать участие в работе создаваемых </w:t>
      </w:r>
      <w:r>
        <w:rPr>
          <w:b/>
          <w:sz w:val="28"/>
          <w:szCs w:val="28"/>
        </w:rPr>
        <w:t>Агентством</w:t>
      </w:r>
      <w:r>
        <w:rPr>
          <w:sz w:val="28"/>
          <w:szCs w:val="28"/>
        </w:rPr>
        <w:t xml:space="preserve"> конкурсных и аттестационных комиссий, а также в комиссии по соблюдению требований к служебному поведению и урегулированию конфликта интересов, по вопросам антикоррупционной деятельности и закупок (товаров, работ, услуг);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проводить общественные экспертизы проектов правовых актов и принимаемых решений </w:t>
      </w:r>
      <w:r>
        <w:rPr>
          <w:b/>
          <w:sz w:val="28"/>
          <w:szCs w:val="28"/>
        </w:rPr>
        <w:t>Агентством</w:t>
      </w:r>
      <w:r>
        <w:rPr>
          <w:sz w:val="28"/>
          <w:szCs w:val="28"/>
        </w:rPr>
        <w:t>, а также давать по ним заключения и предложения;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проводить слушания по приоритетным направлениям деятельности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>;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рассматривать ежегодные планы деятельности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>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просы и обращения в органы исполнительной власти Республики Дагестан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по вопросам, находящимся в ведении Общественного совета;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 со средствами массовой информации по освещению вопросов, обсуждаемых на заседаниях Общественного совета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ыми правами, предусмотренными законодательством Российской Федерации и Республики Дагестан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щественный совет как субъект общественного контроля обязан: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 и законодательство Республики Дагестан об общественном контроле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законодательством Российской Федерации и законодательством Республики Дагестан ограничения, связанные с деятельностью Агентств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здавать препятствий законной деятельности Агентства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фиденциальность полученной в ходе осуществления общественного контроля информации, если ее распространение ограничено законодательством Российской Федерации и законодательством Республики Дагестан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информацию о своей деятельности по осуществлению общественного контроля и о результатах контроля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и иные обязанности, предусмотренные законодательством Российской Федерации и законодательством Республики Даге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формирования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Общественный совет формируется на основе добровольного участия в его деятельности граждан Российской Федерации, не имеющих ограничений в соответствии с частью 2 статьи 7 Федерального закона от          23 июня 2016 г. № 183-ФЗ «Об общих принципах организации и деятельности общественных палат субъектов Российской Федерации»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Членами Общественной совета могут быть граждане, достигшие возраста восемнадцати лет, соответствующие критериям отбора, разработанным Агентством, при котором формируется Общественный совет, совместно с Общественной палатой Республики Дагестан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Члены Общественного совета исполняют свои обязанности на общественных началах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став Общественного совета формируется органом исполнительной власти Республики Дагестан совместно с Общественной палатой Республики Дагестан (по согласованию)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ерсональный состав Общественного совета формируется на конкурсной основе и утверждается приказом руководителя органа исполнительной власти Республики Дагестан из представителей Общественной палаты Республики Дагестан, некоммерческих организаций, экспертного и научного сообщества и граждан, имеющих опыт работы в соответствующей сфере государственного управления.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4.6. Правила проведения конкурса, порядок формирования конкурсной комиссии, методика оценки и критерии отбора кандидатов в состав Общественного совета определяются Положением о порядке проведения конкурса по отбору кандидатов в состав Общественного совета, утвержденным приказом руководителя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 xml:space="preserve">, при котором формируется Общественный совет и разработанным совместно с Общественной палатой Республики Дагестан (по согласованию). 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4.7. Для проведения конкурса </w:t>
      </w:r>
      <w:r>
        <w:rPr>
          <w:b/>
          <w:sz w:val="28"/>
          <w:szCs w:val="28"/>
        </w:rPr>
        <w:t>Агентство</w:t>
      </w:r>
      <w:r>
        <w:rPr>
          <w:sz w:val="28"/>
          <w:szCs w:val="28"/>
        </w:rPr>
        <w:t xml:space="preserve"> образует конкурсную комиссию. 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4.8. В состав конкурсной комиссии входят руководитель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 xml:space="preserve"> и (или) уполномоченные им представители, а также представители Общественной палаты Республики Дагестан (по согласованию).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4.9. Состав конкурсной комиссии утверждается приказом руководителя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 xml:space="preserve"> в количестве не менее 5 членов. 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Конкурсная комиссия проверяет кандидатов на соответствие установленным законодательством  требованиям, проводит отбор кандидатов и принимает  решения о включении в состав Общественного совета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Решения конкурсной комиссии принимаются простым большинством голосов его членов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Конкурсная комиссия проводит заседания и оформляет протоколы по результатам проведенных заседаний.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4.13. </w:t>
      </w:r>
      <w:r>
        <w:rPr>
          <w:b/>
          <w:sz w:val="28"/>
          <w:szCs w:val="28"/>
        </w:rPr>
        <w:t>Агентство</w:t>
      </w:r>
      <w:r>
        <w:rPr>
          <w:sz w:val="28"/>
          <w:szCs w:val="28"/>
        </w:rPr>
        <w:t>, при котором формируется Общественный совет, размещает объявление о конкурсе на своем официальном Интернет - сайте и направляет указанное объявление в Общественную палату Республики Дагестан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Кандидаты в члены Общественного совета направляют в конкурсную комиссию следующие документы: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ключении в Общественный совет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4.15. Формы документов устанавливаются </w:t>
      </w:r>
      <w:r>
        <w:rPr>
          <w:b/>
          <w:sz w:val="28"/>
          <w:szCs w:val="28"/>
        </w:rPr>
        <w:t>Агентством</w:t>
      </w:r>
      <w:r>
        <w:rPr>
          <w:sz w:val="28"/>
          <w:szCs w:val="28"/>
        </w:rPr>
        <w:t>, при котором формируется Общественный совет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Прием документов осуществляется в течение 30 дней с момента размещения объявления.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4.17. Конкурсная комиссия отбирает кандидатов в члены Общественного совета исходя из наличия у них экспертных знаний, опыта работы и (или) опыта общественной деятельности по профилю деятельности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>, при котором формируется Общественный совет.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4.18. В течение 14 календарных дней после окончания приема документов, конкурсная комиссия проводит анализ документов кандидатов на предмет их соответствия требованиям, установленным законодательством, и критериям отбора, разработанным </w:t>
      </w:r>
      <w:r>
        <w:rPr>
          <w:b/>
          <w:sz w:val="28"/>
          <w:szCs w:val="28"/>
        </w:rPr>
        <w:t>Агентством</w:t>
      </w:r>
      <w:r>
        <w:rPr>
          <w:sz w:val="28"/>
          <w:szCs w:val="28"/>
        </w:rPr>
        <w:t xml:space="preserve"> при котором формируется Общественный совет, совместно с Общественной палатой Республики Дагестан (по согласованию)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Конкурсная комиссия в целях проведения конкурсного отбора вправе запрашивать дополнительную информацию, а также принимать во внимание информацию, находящуюся в открытом доступе, проводить собеседования с кандидатами.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4.20. На итоговом заседании конкурсная комиссия оформляет протокол со списком отобранных кандидатов и представляет его на утверждение руководителю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 xml:space="preserve">, при котором формируется Общественный совет. 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4.21. Список отобранных конкурсной комиссией кандидатов обязателен к утверждению руководителем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 xml:space="preserve">. 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2. В случае принятия конкурсной комиссией решения об отказе кандидату во включение в Общественный совет, конкурсная комиссия направляет ему письменный мотивированный отказ в течение 10 дней со дня принятия такового решения. 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3. Основаниями для отказа кандидату во включение в Общественный совет являются: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еполного пакета документов; 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информации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граничений предусмотренных частью 2 статьи 7 Федерального закона от 23 июня 2016 г. № 183-ФЗ «Об общих принципах организации и деятельности общественных палат субъектов Российской Федерации»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критериям отбора в состав Общественного совета определенного Положением о порядке проведения конкурса по отбору кандидатов в состав Общественного совета. 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4.24. Информация об итогах конкурса с утвержденным списком членов Общественного совета размещается на официальном Интернет – сайте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 xml:space="preserve"> в сроки, установленные в положении о порядке проведения конкурса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5. Срок полномочий Общественного совета составляет 3 года и исчисляется со дня первого заседания Общественного совета нового состава.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4.26. Количественный состав Общественного совета определяется </w:t>
      </w:r>
      <w:r>
        <w:rPr>
          <w:b/>
          <w:sz w:val="28"/>
          <w:szCs w:val="28"/>
        </w:rPr>
        <w:t xml:space="preserve">Агентством </w:t>
      </w:r>
      <w:r>
        <w:rPr>
          <w:sz w:val="28"/>
          <w:szCs w:val="28"/>
        </w:rPr>
        <w:t xml:space="preserve">исходя из представительства некоммерческих организаций, профессионального и экспертного сообщества осуществляющих свою деятельность в сфере полномочий Агентства. Общая численность членов Общественного совета устанавливается в пределах от 11 до 36 человек. 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7. В случае если совокупное число кандидатов меньше утверждённого количественного состава Общественного совета конкурсная комиссия вправе провести дополнительный конкурсный отбор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8.  Полномочия члена Общественного совета прекращаются в случае: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 заявления о выходе из состава Общественного совета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 полномочий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вынесенного в отношении него обвинительного приговора суда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, признания на основании решения суда недееспособным, безвестно отсутствующим или умершим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го  пропуска без уважительной причины заседаний Общественного совета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 на государственную должность государственной службы  Российской Федерации и субъекта Российской Федерации, муниципальную должность муниципальной службы или избрания на выборную должность в органе местного самоуправления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гражданства иностранн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деятельности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 организационном заседании Общественного совета открытым голосованием избираются председатель Общественного совета и его заместитель, которые организуют работу Общественного совета и проводят его заседания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ервое заседание Общественного совета проводится не позднее чем через 30 дней после утверждения состава Общественного совета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рок полномочий членов Общественного совета начинается со дня проведения первого заседания Общественного совета в новом составе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новной формой деятельности Общественного совета являются заседания, которые проводятся не реже одного раза в квартал и считаются правомочными, если на них присутствует не менее двух третей членов Общественного совета. По решению Общественного совета может быть проведено внеочередное заседание.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5.5. Внеочередное заседание Общественного совета созывается по инициативе его председателя, по предложению руководителя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 xml:space="preserve"> либо по требованию не менее чем половины членов Общественного совета.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5.6. Общественный совет осуществляет свою деятельность в соответствии с планом работы, составленным на год, утвержденным председателем Общественного совета и согласованным с руководителем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>.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5.7. За месяц до начала заседания Общественного совета его члены вносят предложения в повестку и готовят для обсуждения информационные материалы, которые доводятся до сведения участников заседания Общественного совета и руководителя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>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Члены Общественного совета информируются секретарем Общественного совета о дате, времени и месте проведения заседания в письменной или устной форме не позднее, чем за 7 дней до дня заседания.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5.9. В заседании Общественного совета с правом совещательного голоса участвует руководитель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 xml:space="preserve"> или уполномоченное им должностное лицо. На заседаниях Общественного совета вправе присутствовать иные работники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>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Решения Общественного совета принимаются в форме заключений, предложений и обращений, носят рекомендательный характер и отражаются в протоколах заседаний Общественного совета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Решения Общественного совета по рассмотренным вопросам принимаются открытым голосованием простым большинством голосов (от числа присутствующих). При равенстве голосов председатель Общественного совета имеет право решающего голоса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Решения Общественного совета отражаются в протоколах его заседаний, которые подписываются секретарем Общественного совета и утверждаются Председателем Общественного совета. Копии протокола заседания представляются членам Общественного совета. 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5.13. Информация о решениях Общественного совета, заключения и результаты экспертиз по рассмотренным проектам нормативных правовых актов и иным документам, план работы на год, а также ежегодный отчет об итогах деятельности Общественного совета в обязательном порядке подлежат опубликованию в информационно – телекоммуникационной сети Интернет, в том числе на интернет – ресурсах, согласованных с </w:t>
      </w:r>
      <w:r>
        <w:rPr>
          <w:b/>
          <w:sz w:val="28"/>
          <w:szCs w:val="28"/>
        </w:rPr>
        <w:t>Агентством</w:t>
      </w:r>
      <w:r>
        <w:rPr>
          <w:sz w:val="28"/>
          <w:szCs w:val="28"/>
        </w:rPr>
        <w:t>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Председатель Общественного совета: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риоритетные направления деятельности Общественного совета и организует его работу; 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Общественного совета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Общественного совета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и участии членов Общественного совета и утверждает план работы, повестку заседания Общественного совета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астие экспертов и иных лиц, приглашаемых на заседание Общественного совета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проектам документов для обсуждения на заседаниях Общественного совета и согласует их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руководителем органа исполнительной власти Республики Дагестан по вопросам реализации решений Общественного совета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бщественный совет во взаимоотношениях с  иными органами исполнительной власти Республики Дагестан, органами местного самоуправления муниципальных образований Республики Дагестан, организациями и гражданами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Общественного совета и контролирует их исполнение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решений, принимаемых Общественным советом;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принимает участие в заседаниях коллегии, в конкурсной, аттестационной и иных комиссиях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>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по обеспечению деятельности Общественного совета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 В отсутствие председателя Общественного совета его функции выполняет заместитель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Члены Общественного совета:  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мероприятиях, проводимых Общественным советом, а также в подготовке материалов по рассматриваемым на заседаниях вопросам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формированию повестки дня заседаний Общественного совета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документами, касающимися рассматриваемых проблем,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в план работы Общественного совета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материалов к заседанию Общественного совета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знакомятся с обращениями граждан, в том числе о нарушении их прав, свобод и законных интересов в сфере компетенции соответствующего Агентства, а также с результатами рассмотрения таких обращений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 в рамках деятельности Общественного совета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Члены Общественного совета обладают равными правами при обсуждении вопросов и голосовании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Члены Общественного совета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5.19. Для  организационно – технического сопровождения деятельности Общественного совета секретарь назначается руководителем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>, при котором создается Общественный совет. Секретарь не является членом Общественного совета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. Секретарь Общественного совета: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протокол заседаний Общественного совета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решений, документы и информационные материалы к заседаниям Общественного совета и осуществляет их рассылку;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Общественного совета о дате, месте и повестке предстоящего заседания;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взаимодействует с другими структурными подразделениями </w:t>
      </w:r>
      <w:r>
        <w:rPr>
          <w:b/>
          <w:sz w:val="28"/>
          <w:szCs w:val="28"/>
        </w:rPr>
        <w:t>Агентства</w:t>
      </w:r>
      <w:r>
        <w:rPr>
          <w:sz w:val="28"/>
          <w:szCs w:val="28"/>
        </w:rPr>
        <w:t xml:space="preserve"> по вопросам организационно – технического и информационного сопровождения деятельности Общественного совета; 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т документацию Общественного совета и готовит в установленном порядке документы для архивного хранения и уничт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>Общественный совет в целях обобщения практики направляет в Общественную палату Республики Дагестан ежегодный отчет о деятельности Общественного совета</w:t>
      </w:r>
      <w:bookmarkStart w:id="3" w:name="_GoBack"/>
      <w:bookmarkEnd w:id="3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jc w:val="center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ListParagraph"/>
        <w:spacing w:before="0" w:after="160"/>
        <w:ind w:left="1080" w:right="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CenturySchoolbook19pt">
    <w:name w:val="Основной текст (3) + Century Schoolbook;19 pt;Курсив"/>
    <w:basedOn w:val="3"/>
    <w:qFormat/>
    <w:rPr>
      <w:rFonts w:ascii="Century Schoolbook" w:hAnsi="Century Schoolbook" w:eastAsia="Century Schoolbook" w:cs="Century Schoolbook"/>
      <w:b/>
      <w:bCs/>
      <w:i/>
      <w:iCs/>
      <w:color w:val="000000"/>
      <w:spacing w:val="0"/>
      <w:w w:val="100"/>
      <w:sz w:val="38"/>
      <w:szCs w:val="38"/>
      <w:shd w:fill="FFFFFF" w:val="clear"/>
      <w:lang w:val="ru-RU"/>
    </w:rPr>
  </w:style>
  <w:style w:type="character" w:styleId="Style13">
    <w:name w:val="Основной текст_"/>
    <w:basedOn w:val="DefaultParagraphFont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formation">
    <w:name w:val="inform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"/>
      <w:sz w:val="22"/>
      <w:szCs w:val="22"/>
      <w:lang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9" w:before="840" w:after="300"/>
      <w:jc w:val="center"/>
    </w:pPr>
    <w:rPr>
      <w:b/>
      <w:bCs/>
      <w:sz w:val="27"/>
      <w:szCs w:val="27"/>
      <w:lang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</w:pPr>
    <w:rPr>
      <w:spacing w:val="4"/>
      <w:sz w:val="25"/>
      <w:szCs w:val="25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50:00Z</dcterms:created>
  <dc:creator>Магомед Эльдаров</dc:creator>
  <dc:description/>
  <dc:language>en-US</dc:language>
  <cp:lastModifiedBy>Arsen</cp:lastModifiedBy>
  <cp:lastPrinted>2022-06-08T13:31:00Z</cp:lastPrinted>
  <dcterms:modified xsi:type="dcterms:W3CDTF">2022-06-08T12:24:00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