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 2022 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Об утверждении границ территорий объекта культурного (археологического) наследия федерального значения «Курганная группа «Хасавюртовские 10-е курганы», входящая в состав  объекта культурного (археологического) наследия федерального значения «Новолакские  курганы»,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426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курганной  группы «Хасавюртовские 10-е курганы», входящей в состав  объекта культурного (археологического) наследия федерального значения «Новолакские  курганы», 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курганная  группа «Хасавюртовские 10-е курганы», входящая в состав  объекта культурного (археологического) наследия федерального значения «Новолакские  курганы»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6379" w:hanging="1276"/>
        <w:rPr>
          <w:rFonts w:eastAsia="Calibri"/>
          <w:b/>
          <w:b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ru-RU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</w:t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pacing w:lineRule="auto" w:line="240"/>
        <w:ind w:left="6379" w:hanging="1276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6:00Z</dcterms:created>
  <dc:creator>Самера</dc:creator>
  <dc:description/>
  <dc:language>en-US</dc:language>
  <cp:lastModifiedBy>Самера</cp:lastModifiedBy>
  <cp:lastPrinted>2022-06-28T16:35:00Z</cp:lastPrinted>
  <dcterms:modified xsi:type="dcterms:W3CDTF">2022-06-28T13:36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