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0000FF"/>
          <w:sz w:val="4"/>
          <w:szCs w:val="4"/>
        </w:rPr>
      </w:pPr>
      <w:r>
        <w:rPr/>
        <w:t xml:space="preserve"> </w:t>
      </w: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142" w:right="-105" w:hanging="0"/>
        <w:rPr>
          <w:color w:val="0000FF"/>
        </w:rPr>
      </w:pPr>
      <w:r>
        <w:rPr>
          <w:color w:val="0000FF"/>
        </w:rPr>
        <w:t xml:space="preserve">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5 г.</w:t>
      </w:r>
    </w:p>
    <w:p>
      <w:pPr>
        <w:pStyle w:val="Normal"/>
        <w:ind w:left="-142" w:right="-1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right="-1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границ территории </w:t>
      </w:r>
      <w:r>
        <w:rPr>
          <w:b/>
          <w:bCs/>
          <w:sz w:val="28"/>
          <w:szCs w:val="28"/>
          <w:lang w:eastAsia="en-US"/>
        </w:rPr>
        <w:t>объекта культурного наследия федерального значения «</w:t>
      </w:r>
      <w:r>
        <w:rPr>
          <w:b/>
          <w:bCs/>
          <w:sz w:val="28"/>
          <w:szCs w:val="28"/>
        </w:rPr>
        <w:t>Паласасыртский раннесредневековый могильник»</w:t>
      </w:r>
      <w:r>
        <w:rPr>
          <w:b/>
          <w:bCs/>
          <w:sz w:val="28"/>
          <w:szCs w:val="28"/>
          <w:lang w:eastAsia="en-US"/>
        </w:rPr>
        <w:t xml:space="preserve"> (Республика Дагестан, Дербентский район,                     между с. Хошмензиль и с. Новая Мак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8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и статьей 5.1 Федерального закона от 25 июня 2002 г. № 73-ФЗ «Об объектах культурного наследия (памятниках истории и культуры) народов Российской Федерации» (Собрание законодательства РФ, 2002, № 26, ст. 2519; 2024, № 53 (Часть I), ст. 8495), статьей 7 Закона Республики Дагестан от 3 февраля 2009 г. № 7 «Об объектах культурного наследия (памятниках истории и культуры) народов Российской Федерации, расположенных на территории Республики Дагестан» (Собрание законодательства Республики Дагестан, 2009, № 3, ст. 77; интернет-портал правовой информации Республики Дагестан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pravo.e-dag.ru</w:t>
        </w:r>
      </w:hyperlink>
      <w:r>
        <w:rPr>
          <w:sz w:val="28"/>
          <w:szCs w:val="28"/>
        </w:rPr>
        <w:t>) 2025, 15 мая, № 05004015809), приказом Минкультуры России от 04.06.2015 № 1745 «Об утверждении требований к составлению проектов границ территорий объектов культурного наследия» (официальный интернет-портал правовой информации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pravo.gov.ru</w:t>
        </w:r>
      </w:hyperlink>
      <w:r>
        <w:rPr>
          <w:sz w:val="28"/>
          <w:szCs w:val="28"/>
        </w:rPr>
        <w:t>), 2015, 26 августа, № 0001201508260013, официальный интернет-портал правовой информации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pravo.gov.ru</w:t>
        </w:r>
      </w:hyperlink>
      <w:r>
        <w:rPr>
          <w:sz w:val="28"/>
          <w:szCs w:val="28"/>
        </w:rPr>
        <w:t>), 2024, 2 февраля, № 0001202402280005) и Положением об Агентстве по охране культурного наследия Республики Дагестан, утвержденным постановлением Правительства РД от 18 ноября 2016 г. № 342 (официальный интернет-портал правовой информации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pravo.gov.ru</w:t>
        </w:r>
      </w:hyperlink>
      <w:r>
        <w:rPr>
          <w:sz w:val="28"/>
          <w:szCs w:val="28"/>
        </w:rPr>
        <w:t>), 2016, 23 ноября, № 0500201611230005; интернет-портал правовой информации Республики Дагестан (www.pravo.e-dag.ru) 2025, 19 марта № 05002015544),</w:t>
      </w:r>
    </w:p>
    <w:p>
      <w:pPr>
        <w:pStyle w:val="Normal"/>
        <w:numPr>
          <w:ilvl w:val="0"/>
          <w:numId w:val="0"/>
        </w:numPr>
        <w:spacing w:lineRule="auto" w:line="276"/>
        <w:ind w:right="-18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федерального значения «Паласасыртский раннесредневековый могильник», расположенного по адресу: Республика Дагестан, Дербентский район, между с.Хошмензиль и с.Новая Мака, регистрационный номер в АИС ЕГРОКН</w:t>
      </w:r>
      <w:r>
        <w:rPr/>
        <w:t xml:space="preserve"> </w:t>
      </w:r>
      <w:r>
        <w:rPr>
          <w:sz w:val="28"/>
          <w:szCs w:val="28"/>
        </w:rPr>
        <w:t xml:space="preserve">051440778140006 согласно приложению № 1 к настоящему приказу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Установить особый режим использования земельного участка, в границах которого располагается объект культурного наслед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начения «</w:t>
      </w:r>
      <w:r>
        <w:rPr>
          <w:sz w:val="28"/>
          <w:szCs w:val="28"/>
        </w:rPr>
        <w:t>Паласасыртский раннесредневековый могильник</w:t>
      </w:r>
      <w:r>
        <w:rPr>
          <w:rFonts w:eastAsia="Calibri"/>
          <w:sz w:val="28"/>
          <w:szCs w:val="28"/>
        </w:rPr>
        <w:t xml:space="preserve">» согласно приложению № 2 </w:t>
      </w:r>
      <w:r>
        <w:rPr>
          <w:sz w:val="28"/>
          <w:szCs w:val="28"/>
        </w:rPr>
        <w:t>к настоящему приказ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сультанту отдела надзора, сохранения и использования объектов культурного наследия регионального значения Алиевой Н.М. обеспечить размещение   настоящего приказа на официальном сайте Агентства по охране культурного наследия Республики Дагестан,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dagnasledie.e-dag.ru/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с учетом требований, установленных приказом Министерства культуры Российской Федерации от 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 Консультанту отдела по работе с единым государственным реестром объектов культурного наследия Вагидову В.М. обеспечить направление настоящего приказа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риказа возложить на заместителя руководителя – начальника отдела надзора, сохранения и использования объектов культурного наследия федерального значения Харбилова Х.З. </w:t>
      </w:r>
    </w:p>
    <w:p>
      <w:pPr>
        <w:pStyle w:val="Style23"/>
        <w:tabs>
          <w:tab w:val="clear" w:pos="708"/>
          <w:tab w:val="left" w:pos="5948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уководитель                                                                  М. Мусае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11"/>
        <w:spacing w:lineRule="auto" w:line="240"/>
        <w:ind w:left="5103" w:hanging="283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11"/>
        <w:spacing w:lineRule="auto" w:line="240"/>
        <w:ind w:left="5103" w:hanging="283"/>
        <w:jc w:val="center"/>
        <w:rPr/>
      </w:pPr>
      <w:r>
        <w:rPr>
          <w:color w:val="000000"/>
          <w:sz w:val="24"/>
          <w:szCs w:val="24"/>
          <w:lang w:bidi="ru-RU"/>
        </w:rPr>
        <w:t>к приказу Агентства по охране культурного наследия Республике Дагестан</w:t>
      </w:r>
    </w:p>
    <w:p>
      <w:pPr>
        <w:pStyle w:val="11"/>
        <w:spacing w:lineRule="auto" w:line="240"/>
        <w:ind w:left="5103" w:hanging="283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>_____ от «____»_________2025 г.</w:t>
      </w:r>
    </w:p>
    <w:p>
      <w:pPr>
        <w:pStyle w:val="11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1"/>
        <w:spacing w:lineRule="auto" w:line="240"/>
        <w:ind w:left="426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щие сведения</w:t>
      </w:r>
    </w:p>
    <w:p>
      <w:pPr>
        <w:pStyle w:val="11"/>
        <w:spacing w:lineRule="auto" w:line="240"/>
        <w:ind w:left="426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76" w:before="0" w:after="0"/>
        <w:ind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июне 2025 года Институтом археологии Российской академии наук (ИА РАН) проведены исследовательские археологические работы на территории земельных участков, подлежащих воздействию земляных/строительных работ в рамках проекта «Реконструкция газопровода-отвода к с. Белиджи», расположенных по адресу: Республика Дагестан, Дербентский район на основании Открытого листа Р018-00103-00/01479844 от 05.11.2024 г., выданного</w:t>
      </w:r>
      <w:r>
        <w:rPr>
          <w:color w:val="000000"/>
          <w:sz w:val="28"/>
          <w:szCs w:val="28"/>
        </w:rPr>
        <w:t xml:space="preserve"> МК РФ </w:t>
      </w:r>
      <w:r>
        <w:rPr>
          <w:color w:val="000000"/>
          <w:sz w:val="28"/>
          <w:szCs w:val="28"/>
          <w:lang w:bidi="ru-RU"/>
        </w:rPr>
        <w:t xml:space="preserve"> на имя Успенской О.И.</w:t>
      </w:r>
    </w:p>
    <w:p>
      <w:pPr>
        <w:pStyle w:val="21"/>
        <w:shd w:fill="auto" w:val="clear"/>
        <w:spacing w:lineRule="auto" w:line="276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проведения археологических работ произведена фотофиксация курганов, входя</w:t>
        <w:softHyphen/>
        <w:t>щих в состав объекта археологического наследия, уточнен пообъектный состав могильника. Заложена серия шурфов, в одном из ко</w:t>
        <w:softHyphen/>
        <w:t>торых выявлено пятно подкурганного погребального соору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0" w:name="_Hlk203056402"/>
      <w:r>
        <w:rPr>
          <w:color w:val="000000"/>
          <w:sz w:val="28"/>
          <w:szCs w:val="28"/>
        </w:rPr>
        <w:t xml:space="preserve">Объект археологического наследия </w:t>
      </w:r>
      <w:bookmarkEnd w:id="0"/>
      <w:r>
        <w:rPr>
          <w:sz w:val="28"/>
          <w:szCs w:val="28"/>
        </w:rPr>
        <w:t xml:space="preserve">расположен на стыке Дербентского и Табасаранского районов Республики Дагестан, к западу и северо-западу от западной окраины с. Коммуна, в 750 м к западу от западной окраины с. Новый Фриг, к западу от Самур-Дербентского канала, занимает участок массива Паласа-сыртской возвышенности по обе стороны р. Рубас, впадающей в Каспийское море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 научной   литературе, начиная   с   80-х   гг.  XX в.,   утвердилось разделение памятника на две группы: Северная группа находится на левом берегу р. Рубас, Южная группа занимает возвышенность на правом берегу рек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бличной кадастровой карте, объект археологического наследия занимает часть участков, имеющих следующие характеристики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5570"/>
      </w:tblGrid>
      <w:tr>
        <w:trPr/>
        <w:tc>
          <w:tcPr>
            <w:tcW w:w="2465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</w:rPr>
              <w:t>Кад. номер</w:t>
            </w:r>
            <w:r>
              <w:rPr/>
              <w:t>:</w:t>
            </w:r>
          </w:p>
        </w:tc>
        <w:tc>
          <w:tcPr>
            <w:tcW w:w="55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jc w:val="both"/>
              <w:rPr/>
            </w:pPr>
            <w:r>
              <w:rPr/>
              <w:t>05:07:000097:31</w:t>
            </w:r>
          </w:p>
        </w:tc>
      </w:tr>
      <w:tr>
        <w:trPr>
          <w:trHeight w:val="289" w:hRule="atLeast"/>
        </w:trPr>
        <w:tc>
          <w:tcPr>
            <w:tcW w:w="2465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</w:rPr>
              <w:t>Статус</w:t>
            </w:r>
            <w:r>
              <w:rPr/>
              <w:t>:</w:t>
            </w:r>
          </w:p>
        </w:tc>
        <w:tc>
          <w:tcPr>
            <w:tcW w:w="55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Учтённый</w:t>
            </w:r>
          </w:p>
        </w:tc>
      </w:tr>
      <w:tr>
        <w:trPr/>
        <w:tc>
          <w:tcPr>
            <w:tcW w:w="2465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</w:rPr>
              <w:t>Категория</w:t>
              <w:br/>
              <w:t>земель</w:t>
            </w:r>
            <w:r>
              <w:rPr/>
              <w:t>:</w:t>
            </w:r>
          </w:p>
        </w:tc>
        <w:tc>
          <w:tcPr>
            <w:tcW w:w="55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2465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</w:rPr>
              <w:t>Уточненная площадь</w:t>
            </w:r>
            <w:r>
              <w:rPr/>
              <w:t>:</w:t>
            </w:r>
          </w:p>
        </w:tc>
        <w:tc>
          <w:tcPr>
            <w:tcW w:w="55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5530071 кв. м</w:t>
            </w:r>
          </w:p>
        </w:tc>
      </w:tr>
      <w:tr>
        <w:trPr/>
        <w:tc>
          <w:tcPr>
            <w:tcW w:w="2465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</w:rPr>
              <w:t>Разрешенное</w:t>
              <w:br/>
              <w:t>использование</w:t>
            </w:r>
            <w:r>
              <w:rPr/>
              <w:t>:</w:t>
            </w:r>
          </w:p>
        </w:tc>
        <w:tc>
          <w:tcPr>
            <w:tcW w:w="557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Для сельскохозяйственного использован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  <w:gridCol w:w="95"/>
      </w:tblGrid>
      <w:tr>
        <w:trPr>
          <w:trHeight w:val="3026" w:hRule="atLeast"/>
        </w:trPr>
        <w:tc>
          <w:tcPr>
            <w:tcW w:w="8610" w:type="dxa"/>
            <w:tcBorders>
              <w:bottom w:val="single" w:sz="6" w:space="0" w:color="EEEEEE"/>
            </w:tcBorders>
            <w:shd w:fill="FFFFFF" w:val="clear"/>
            <w:vAlign w:val="center"/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8"/>
              <w:gridCol w:w="6167"/>
            </w:tblGrid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д. номер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:17:000148:3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ус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нее учтённый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тегория</w:t>
                    <w:br/>
                    <w:t>земель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Уточненная площадь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49009.00 кв. м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зрешенное</w:t>
                    <w:br/>
                    <w:t>использование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отгонного животноводст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8610" w:type="dxa"/>
            <w:tcBorders>
              <w:bottom w:val="single" w:sz="6" w:space="0" w:color="EEEEEE"/>
            </w:tcBorders>
            <w:shd w:fill="FFFFFF" w:val="clear"/>
            <w:vAlign w:val="center"/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8"/>
              <w:gridCol w:w="6167"/>
            </w:tblGrid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д. номер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:07:000098: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ус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тённый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атегория</w:t>
                    <w:br/>
                    <w:t>земель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Уточненная площадь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90366 кв. м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зрешенное</w:t>
                    <w:br/>
                    <w:t>использование</w:t>
                  </w:r>
                  <w:r>
                    <w:rPr/>
                    <w:t>:</w:t>
                  </w:r>
                </w:p>
              </w:tc>
              <w:tc>
                <w:tcPr>
                  <w:tcW w:w="6167" w:type="dxa"/>
                  <w:tcBorders>
                    <w:bottom w:val="single" w:sz="6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сельскохозяйственного исполь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pacing w:lineRule="auto" w:line="24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pacing w:lineRule="auto" w:line="240"/>
        <w:ind w:left="48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2</w:t>
      </w:r>
    </w:p>
    <w:p>
      <w:pPr>
        <w:pStyle w:val="11"/>
        <w:spacing w:lineRule="auto" w:line="240"/>
        <w:ind w:left="4820" w:hanging="0"/>
        <w:jc w:val="center"/>
        <w:rPr/>
      </w:pPr>
      <w:r>
        <w:rPr>
          <w:color w:val="000000"/>
          <w:sz w:val="24"/>
          <w:szCs w:val="24"/>
          <w:lang w:bidi="ru-RU"/>
        </w:rPr>
        <w:t>к приказу Агентства по охране культурного наследия Республике Дагестан</w:t>
      </w:r>
    </w:p>
    <w:p>
      <w:pPr>
        <w:pStyle w:val="11"/>
        <w:spacing w:lineRule="auto" w:line="240"/>
        <w:ind w:left="5103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>_____ от «____»_________2025 г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Режим </w:t>
      </w:r>
      <w:r>
        <w:rPr>
          <w:b/>
          <w:bCs/>
          <w:sz w:val="28"/>
          <w:szCs w:val="28"/>
        </w:rPr>
        <w:t>использования земельного участка в границах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а культурного наследия федераль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ласасыртский раннесредневековый могиль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ультурного наследия федерального значения «Уйташские курганы» поставлен на государственный учет и охрану постановлением Правительства РД от 28 января 1997 года № 11 «О внесении дополнений в перечень памятников истории и культуры республиканского значения, подлежащих государственной охране». Памятник включен в единый государственный реестр объектов культурного наследия Российской Федерации Приказом Министерства культуры РФ № 76985-р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02.2017 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 для земельных участков, в границах которых располагается объект археологического наследия, устанавливается особый режим использования земельного участка. На территории указанных участков устанавливаются ограничения на использование земель и ведение хозяйственной деятельности, направленные на обеспечение сохранности объекта археологического наслед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режим использования земельных участков, в границах которых располагается объект археологического наследия, предусматривает возможность проведения археологических полевых работ в порядке, установленном Федеральным законом, земляных, строительных, мелиоративных, хозяйственных работ, указанных в ст. 30 Федерального закона при условии обеспечении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а также обеспечения доступа граждан к указанному объекту археологического наслед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объекта культурного наследия федерального значения разреш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0311082"/>
      <w:bookmarkEnd w:id="1"/>
      <w:r>
        <w:rPr>
          <w:rStyle w:val="Markedcontent"/>
          <w:rFonts w:cs="Times New Roman" w:ascii="Times New Roman" w:hAnsi="Times New Roman"/>
          <w:sz w:val="28"/>
          <w:szCs w:val="28"/>
        </w:rPr>
        <w:t>- изыскательские, проектные, земляные, строительн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мелиоративные, хозяйственные работы, указанные в статье 30 Федер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закона работы по использованию лесов и иные работы в границ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территории объекта культурного наследия, включенного в реест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водятся при условии соблюдения установленных статьей 5.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Федерального закона требований к осуществлению деятельности в границ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территории объекта культурного наследия, особого режима исполь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земельного участка, в границах которого располагается объек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археологического наследия, и при условии реализации согласован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оответствующим органом охраны объектов культурного наслед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пределенным пунктом 2 статьи 45 Федерального закона, обязатель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разделов об обеспечении сохранности указанного объекта культур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наследия в проектах проведения таких работ или проектов обеспеч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охранности указанного объекта культурного наследия либо пла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оведения спасательных археологических полевых работ, включающ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ценку воздействия проводимых работ на указанный объект культур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наслед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выявлению и изучению объектов археологического наследия, включая работы, имеющие целью поиск и изъятие археологических предметов (далее - археологические полевые работы), работы проводятся на основании выдаваемого разрешения (открытого лист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30311082"/>
      <w:bookmarkEnd w:id="2"/>
      <w:r>
        <w:rPr>
          <w:sz w:val="28"/>
          <w:szCs w:val="28"/>
        </w:rPr>
        <w:t>В границах объекта культурного наследия федерального значения запр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сбор с применением технических средств (или без таковых) археологических находок (подъемного материала) без специального разрешения (Открытого листа), выданного в соответствии с законодательством Российской Федерации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любых действий, ведущих к повреждению, разрушению или уничтожению объекта археологического наследия и его природного комплекс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виды работ на земельных участках в границах объектов культурного наследия должны быть согласованы с государственным органом, уполномоченным в области сохранения объектов культурного наследия.</w:t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Markedcontent">
    <w:name w:val="markedconten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6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e-dag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dagnasledie.e-da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3:00Z</dcterms:created>
  <dc:creator>Arsen</dc:creator>
  <dc:description/>
  <cp:keywords/>
  <dc:language>en-US</dc:language>
  <cp:lastModifiedBy>Пользователь</cp:lastModifiedBy>
  <cp:lastPrinted>2025-08-15T09:32:00Z</cp:lastPrinted>
  <dcterms:modified xsi:type="dcterms:W3CDTF">2025-08-15T09:12:00Z</dcterms:modified>
  <cp:revision>51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