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ind w:right="35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660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АГЕНТСТВО ПО ОХРАНЕ КУЛЬТУРНОГО НАСЛЕДИЯ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ЕСПУБЛИКИ ДАГЕСТ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0" w:leader="none"/>
        </w:tabs>
        <w:ind w:left="-180" w:hanging="0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ab/>
        <w:t xml:space="preserve"> (Дагнаследие)</w:t>
      </w:r>
    </w:p>
    <w:p>
      <w:pPr>
        <w:pStyle w:val="Normal"/>
        <w:ind w:left="-18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180" w:hanging="0"/>
        <w:rPr>
          <w:color w:val="808080"/>
          <w:sz w:val="32"/>
          <w:szCs w:val="32"/>
        </w:rPr>
      </w:pPr>
      <w:r>
        <w:rPr/>
        <w:t xml:space="preserve"> </w:t>
      </w:r>
      <w:r>
        <w:rPr/>
        <w:t xml:space="preserve">367031, г. Махачкала, ул. Гусейнова, д.26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dagnasledi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тел.(8722) 69-21-10     </w:t>
      </w:r>
    </w:p>
    <w:p>
      <w:pPr>
        <w:pStyle w:val="Normal"/>
        <w:ind w:left="-180" w:hanging="0"/>
        <w:jc w:val="center"/>
        <w:rPr>
          <w:color w:val="0000FF"/>
          <w:sz w:val="4"/>
          <w:szCs w:val="4"/>
        </w:rPr>
      </w:pPr>
      <w:r>
        <w:rPr>
          <w:color w:val="0000FF"/>
          <w:sz w:val="19"/>
          <w:szCs w:val="19"/>
        </w:rPr>
        <w:t xml:space="preserve">   </w:t>
      </w:r>
    </w:p>
    <w:p>
      <w:pPr>
        <w:pStyle w:val="Normal"/>
        <w:ind w:right="355" w:hanging="0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ind w:right="-5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3683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.9pt" to="486.5pt,2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-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142" w:right="-105" w:hanging="0"/>
        <w:rPr/>
      </w:pPr>
      <w:r>
        <w:rPr>
          <w:color w:val="0000FF"/>
        </w:rPr>
        <w:t xml:space="preserve">    № </w:t>
      </w:r>
      <w:r>
        <w:rPr>
          <w:color w:val="0000FF"/>
        </w:rPr>
        <w:t>_____________</w:t>
        <w:tab/>
        <w:tab/>
        <w:tab/>
        <w:tab/>
        <w:t xml:space="preserve">                               «____» _______________ 2022г.</w:t>
      </w:r>
    </w:p>
    <w:p>
      <w:pPr>
        <w:pStyle w:val="Normal"/>
        <w:ind w:left="4253" w:right="-105" w:hanging="0"/>
        <w:rPr>
          <w:color w:val="0000FF"/>
          <w:sz w:val="10"/>
          <w:szCs w:val="8"/>
        </w:rPr>
      </w:pPr>
      <w:r>
        <w:rPr>
          <w:color w:val="0000FF"/>
        </w:rPr>
        <w:tab/>
        <w:tab/>
        <w:tab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680"/>
        <w:ind w:right="-1" w:hanging="0"/>
        <w:jc w:val="center"/>
        <w:outlineLvl w:val="3"/>
        <w:rPr>
          <w:b/>
          <w:b/>
          <w:bCs/>
          <w:color w:val="000000"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  <w:lang w:eastAsia="en-US"/>
        </w:rPr>
        <w:t xml:space="preserve">Об утверждении границ территорий </w:t>
      </w:r>
      <w:r>
        <w:rPr>
          <w:b/>
          <w:bCs/>
          <w:sz w:val="27"/>
          <w:szCs w:val="27"/>
          <w:lang w:eastAsia="en-US"/>
        </w:rPr>
        <w:t>объекта культурного (археологического) наследия федерального значения «Талгинский 2-й могильник (могильник Черкез-кутан)», расположенного на территории             Респу</w:t>
      </w:r>
      <w:r>
        <w:rPr>
          <w:b/>
          <w:bCs/>
          <w:color w:val="000000"/>
          <w:sz w:val="27"/>
          <w:szCs w:val="27"/>
          <w:lang w:eastAsia="en-US"/>
        </w:rPr>
        <w:t>блики Дагестан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1" w:firstLine="426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В соответствии с п. 5 ст. 3.1, п. 5 ст. 5.1, ст. 9.1, ст. 33 и п. 1 ст. 45.1  Федерального закона от 25.06.2002г. №73-Ф3 «Об объектах культурного наследия (памятниках истории и культуры) народов Российской Федерации», Положением об Агентстве по охране культурного наследия Республики Дагестан, утвержденным постановлением Правительства РД от 18 ноября 2016г. № 342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1" w:firstLine="426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1" w:firstLine="426"/>
        <w:jc w:val="both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 Утвердить границы территории  объекта культурного (археологического) наследия федерального значения «Талгинский 2-й могильник (могильник Черкез-кутан)», согласно приложению № 1 к настоящему приказ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 xml:space="preserve">2. Установить особый режим использования земельного участка, в границах которого располагается объект культурного (археологического) наследия федерального значения «Талгинский 2-й могильник (могильник Черкез-кутан)», согласно приложению № 2 </w:t>
      </w:r>
      <w:r>
        <w:rPr>
          <w:sz w:val="27"/>
          <w:szCs w:val="27"/>
        </w:rPr>
        <w:t>к настоящему приказу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3. Настоящий приказ подлежит официальному опубликованию с учетом требований, установленных приказом Министерства культуры Российской Федерации от 01 сентября 2015 года № 2328 «Об утверждении перечня отдельных сведений об объектах археологического наследия, которые не подлежат опубликованию»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4.Отделу по работе с единым государственным реестром объектов культурного наследия обеспечить направление настоящего приказа с учетом требований приказа Министерства культуры Российской Федерации от 01 сентября 2015 г. № 2328 «Об утверждении перечня отдельных сведений об объектах археологического наследия, которые не подлежат опубликованию» в Управление Федеральной службы государственной регистрации, кадастра и картографии по Республике Дагестан для регистрации ограничений (обременений) прав в Едином государственном реестре недвижимости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 Отделу правового обеспечения Агентства по охране культурного наследия Республики Дагестан направить настоящий приказ в установленном законодательством порядке на государственную регистрацию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6.</w:t>
      </w:r>
      <w:r>
        <w:rPr/>
        <w:t xml:space="preserve"> </w:t>
      </w:r>
      <w:r>
        <w:rPr>
          <w:rFonts w:eastAsia="Calibri"/>
          <w:sz w:val="27"/>
          <w:szCs w:val="27"/>
        </w:rPr>
        <w:t>Настоящий приказ вступает в силу с момента его опубликования на официальном сайте Агентства по охране культурного наследия Республики Дагестан в государственной информационной системе Министерства Юстиции Республики Дагестан «Портал нормативно-правовых актов»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7. Контроль за исполнением настоящего приказа оставляю за собой.</w:t>
      </w:r>
    </w:p>
    <w:p>
      <w:pPr>
        <w:pStyle w:val="TextBody"/>
        <w:shd w:fill="auto" w:val="clear"/>
        <w:spacing w:lineRule="auto" w:line="240" w:before="0" w:after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уководитель                                                                     М. Мусаев</w:t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sectPr>
      <w:type w:val="nextPage"/>
      <w:pgSz w:w="11906" w:h="16838"/>
      <w:pgMar w:left="170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360" w:after="0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88"/>
      <w:ind w:firstLine="400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gnasledie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04:00Z</dcterms:created>
  <dc:creator>Самера</dc:creator>
  <dc:description/>
  <dc:language>en-US</dc:language>
  <cp:lastModifiedBy>Самера</cp:lastModifiedBy>
  <cp:lastPrinted>2022-06-28T16:04:00Z</cp:lastPrinted>
  <dcterms:modified xsi:type="dcterms:W3CDTF">2022-06-28T13:04:00Z</dcterms:modified>
  <cp:revision>2</cp:revision>
  <dc:subject/>
  <dc:title>В соответствии с ФЗ-№73 «Об объектах культурного наследия (памятниках истории и культуры) народов Российской Федерации» от 25</dc:title>
</cp:coreProperties>
</file>