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485.4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Курганная группа Хасавюртовские 9-е курганы», входящая в состав объекта культурного наследия «</w:t>
      </w:r>
      <w:r>
        <w:rPr/>
        <w:t xml:space="preserve"> </w:t>
      </w:r>
      <w:r>
        <w:rPr>
          <w:b/>
          <w:bCs/>
          <w:sz w:val="27"/>
          <w:szCs w:val="27"/>
          <w:lang w:eastAsia="en-US"/>
        </w:rPr>
        <w:t>Новолакские курганы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Курганная группа Хасавюртовские 9-е курганы», входящая в состав объекта культурного наследия федерального значения «Новолакские курганы»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Курганная группа Хасавюртовские 9-е курганы», входящая в состав объекта культурного наследия федерального значения «Новолакские курганы»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hanging="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2:00Z</dcterms:created>
  <dc:creator>Самера</dc:creator>
  <dc:description/>
  <dc:language>en-US</dc:language>
  <cp:lastModifiedBy>Самера</cp:lastModifiedBy>
  <cp:lastPrinted>2022-06-27T11:23:00Z</cp:lastPrinted>
  <dcterms:modified xsi:type="dcterms:W3CDTF">2022-06-28T13:32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