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67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/>
        <w:t>СОДЕРЖАНИЕ ТЕКСТОВОЙ ЧАСТИ РАЗДЕЛА ПРОЕ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701"/>
      </w:tblGrid>
      <w:tr>
        <w:trPr>
          <w:trHeight w:val="8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49" w:hanging="14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озна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firstLine="1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Общ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Проектны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10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а) Сведения о топографических, инженерно-геологических, гидрогеологических, метеорологических и климатических условиях земельного участка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в) сведения о прочностных и деформационных характеристиках грунта в основани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) описание конструктивных и технических решений подземной част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з) описание и обоснование принятых объемно-планировочных решений зданий и сооружений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л) обоснование проектных решений и мероприятий, обеспечивающих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людение требуемых теплозащитных характеристик ограждающих конструкц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нижение шума и вибрац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идроизоляцию и пароизоляцию помещ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- удаление избытков тепл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людение безопасного уровня электромагнитных и иных излучений, соблюдение санитарно-гигиенических услов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- пожарную безопас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</w:p>
        </w:tc>
      </w:tr>
      <w:tr>
        <w:trPr>
          <w:trHeight w:val="10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</w:rPr>
              <w:t>м) характеристику и обоснование конструкций полов, кровли, подвесных потолков, перегородок, а также отделк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) перечень мероприятий по защите строительных конструкций и фундаментов от раз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(1)) перечень мероприятий по обеспечению соблюдения установленных требований энергетической эффективности к конструктивным решениям, влияющим на энергетическую эффективность зданий, строе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данные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Данным разделом рассматриваются конструктивные и объемно-планировочные решения по объекту: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таврация и приспособление объекта культурного наследия регионального значения «Джума-мечеть», XV в., расположенного по адресу: Республика Дагестан, Рутульский район, с. Цахур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Проект выполнен в соответствии с техническими регламентами, государственными нормами, правилами, стандартами, исходными данными и заданием на проектирование, а также техническими условиями и требованиями, выданными органами государственного надзора (контроля и заинтересованными организациями при согласовании исходно-разрешительной документации). Данные проработки предусматривают мероприятия, обеспечивающие конструктивную надежность, взрыво- и пожарную безопасность объекта, защиту населения и устойчивую работу объекта в чрезвычайных ситуациях, защиту окружающей природной среды при его эксплуатации и отвечает требованиям Градостроительного Кодекса Российской Федерации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Документация выполнена в соответствии с требованиями: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73-ФЗ от 25.06.2002 г. "Об объектах культурного наследия (памятников истории и культуры) народов Российской Федерации";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ГОСТ Р 55528-2013 (Состав и содержание научно-проектной документации по сохранению объектов культурного наследия. Памятники истории и культуры. Общие требования);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6 февраля 2008 года №87 «о составе разделов проектной документации и требованиях к их содержанию»;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Научно-проектной документацией предусматривается реставрация и приспособление к современному использованию памятника ис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76"/>
        <w:ind w:left="284" w:firstLine="425"/>
        <w:jc w:val="left"/>
        <w:rPr>
          <w:sz w:val="26"/>
          <w:szCs w:val="26"/>
        </w:rPr>
      </w:pPr>
      <w:r>
        <w:rPr>
          <w:sz w:val="26"/>
          <w:szCs w:val="26"/>
        </w:rPr>
        <w:t>2. ПРОЕКТНЫЕ РЕШЕНИЯ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Проект разработан в соответствии с техническими регламентами, государственными нормами, правилами, стандартами, исходными данными и заданием на проектирование. А также техническими условиями и требованиями, выданными органами государственного надзора (контроля и заинтересованными организациями при согласовании исходно-разрешительной документации).</w:t>
      </w:r>
    </w:p>
    <w:p>
      <w:pPr>
        <w:pStyle w:val="Normal"/>
        <w:widowControl w:val="false"/>
        <w:autoSpaceDE w:val="false"/>
        <w:spacing w:lineRule="auto" w:line="276"/>
        <w:ind w:left="284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дентификационные признаки здания в соответствии с ФЗ №384 от 30.12.2009 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1. Назначение: нежилое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2. Принадлежность к объектам транспортной инфраструктуры и к другим объектам, функционально-технологические особенности, которых влияют на безопасность: объект капитального строительства не относится к объектам транспортной инфраструктуры и к другим объектам, функционально-технологические особенности, которых влияют на безопасность;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3. Возможность опасных природных процессов и явлений и техногенных воздействий: участок работ неопасен в отношении проявления карстово-суффозионных процессов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Климатический район объекта исследования: III В по СП 131.13330.2020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Снеговой район: II(Sg=1,0кПа) по СП 20.13330.2016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Ветровой район: IV(Wo=0,48кПа) по СП 20.13330.2016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Согласно СП 14.13330.2018 «Строительство в сейсмических районах. Актуализированная редакция СНиП II-7-81*», район производства работ относится к сейсмической области с расчетной сейсмической интенсивностью 9 баллов шкалы MSK-64 по карте ОСР-2015-А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4. Принадлежность к опасным производственным объектам. На основании приложения 1 к Федеральному закону от 20.07.1997 №116-ФЗ «О промышленной безопасности опасных производственных объектов» объект капитального  строительства не относится к опасным. 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5. Пожарная и взрывопожарная опасность: в соответствии с Федеральным законом от 04.07.2008 № 123-ФЗ «Технический регламент о требованиях пожарной безопасности» запроектированный реконструкцией объект капитального строительства по взрывопожарной и пожарной опасности отнесён к категории Д (пониженная пожарная опасность)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6. Наличие помещений с постоянным пребыванием людей: </w:t>
      </w:r>
      <w:r>
        <w:rPr>
          <w:rFonts w:eastAsia="Calibri"/>
          <w:sz w:val="26"/>
          <w:szCs w:val="26"/>
        </w:rPr>
        <w:t>имеютс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7.Уровень ответственности: в соответствии с Федеральным законом от 30.12.2009 №384-ФЗ «Технический регламент о безопасности зданий и сооружений» объект капитального строительства – НОРМАЛЬНЫЙ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Коэффициент надежности по ответственности –1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left="284" w:firstLine="425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</w:t>
      </w:r>
    </w:p>
    <w:p>
      <w:pPr>
        <w:pStyle w:val="Normal"/>
        <w:spacing w:lineRule="auto" w:line="276"/>
        <w:ind w:left="284" w:firstLine="42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284" w:firstLine="42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зико-географические и техногенные условия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В административном отношении участок работ расположен в Рутульском районе, с. Цахур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Село Цахур расположено в 150 км юго-западнее г. Махачкалы. 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В геоморфологическом отношении участок расположен в пределах во внутригорного эрозионно-тектонического рельефа, Известнякового Дагестана в области развития карбонатных складчатых структур позднемезозойского возраста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firstLine="42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идрогеологические условия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На момент проведения инженерных изысканий (декабрь 2022 г.), на участках изысканий, до изученной глубины 15,0 м, грунтовые воды не встречены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firstLine="42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еологические и инженерно-геологические процессы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В пределах рассматриваемой территории из опасных геологических процессов установлена высокая  сейсмичность,   карстовые процессы, оползневые  и обвальные  процессы, выветривание, селевые процессы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В соответствии со СП 14.13330.2018 по картам ОСР- 2015 (Актуализированная версия СНиП II-7-81* «Строительство в сейсмических районах»), (с. Гуниб) сейсмичность района изысканий по карте А (массовое строительство) составляет 9 баллов, по карте В (объекты повышенной опасности) – 9, по карте С (особо ответственные объекты) – 10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Категория грунтов по сейсмическим свойствам на исследуемом участке согласно СП 14.13330.2018 (таблица 1) относится: 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I – известняк прочный (ИГЭ-1)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Грунты на исследуемой площадке, согласно СП 14.13330.2018, таблице 1, на основе анализа результатов настоящих изысканий, относятся к I категории по сейсмическим свойствам. Рекомендуемая сейсмичность площадки изысканий – 9 баллов по карте А, Б ОСР-2015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Карстовые процессы (открытый и покрытый карст)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Развитие карстовых проявлений связанно с распространением водорастворимых горных пород – известняков мелового возраста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Обвалы и осыпи 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факторы, влияющие на формирование обвалов и осыпей являются: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а) значительная крутизна склона;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б) физическое и химическое выветривание известняков;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в) интенсивная трещиноватость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Выветривание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Геологическое строение и климатические особенности района способствуют развитию процесса выветривания пород. В условиях высокогорья и среднегорья преобладает физическое и химическое выветривание. Процесс наблюдается в естественных обнажениях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Селевые процессы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Наиболее значительные селевые процессы развиты на водотоках: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firstLine="42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еорологические и климатические условия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Согласно данным СП 131.13330.2020 участок входит в III строительно климатический район, подрайон III-В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Район характеризуется климатическими параметрами: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-ветровой район по средней скорости ветра за зимний период – 6 м/сек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-среднемесячной температуре воздуха в январе  - минус 5 ºС, 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-среднемесячной температуре воздуха в июле – плюс 20 ºС,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-по отклонению средней температуры воздуха наиболее холодных суток от среднемесячной температуры в январе –  плюс 10 ºС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Зона влажности согласно СП 50.13330.2012, Приложению В, (обязательное), (Ак-туализированная редакция СНиП 23-02-2003) – 3 (сухая)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left="284" w:firstLine="425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На площадке не отмечено наличие климатических процессов, отрицательно влияющих на несущие конструкции здания. Инженерные решения и сооружения, обеспечивающие защиту территории объекта, а также персонала от опасных природных и техногенных процессов не требуются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left="284" w:firstLine="425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сведения о прочностных и деформационных характеристиках грунта в основании объекта капитального строительства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В тектоническом отношении район работ расположен в юго-западной части Северного крыла Складчатой террасы Известнякового Дагестана.  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Известняковая область занимает северную часть нагорного Дагестана и характеризуется широким распространением верхнеюрских и меловых пород, смятых в крупные коробчатые складки. В пределах Известнякового Дагестана широко развита сложная система кулиссообразно расположенных коробчатых антиклиналей и синклиналей, которые объединяются в антиклинальные и синклинальные зоны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В геологическом строении участка работ, до изученной глубины до 15,0 м, по данным бурения принимают нижнемеловые отложения (К1)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В соответствии с ГОСТ 25100-2020 грунты выделенных ИГЭ подразделены на классы, подклассы, типы, виды и подвиды, и разновидности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Грунты ИГЭ – 1 относятся: класс -  скальных грунтов, подкласс - цементационные, тип - осадочные, подтип – осадочные цементационные,  вид - карбонатные, подвид – известняки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ИГЭ - 1. (К1).  Согласно ГОСТ 25100-2020, табл. Б.1, Б.2, Б.3, Б.4, Б.5,  В.3, В.4 грунт классифицируется как известняк, светло-серый, прочный,  плотный, непористый, слабовыветрелый, неразмягчаемый, труднорастворимый, водонепроницаемый.  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Распространение и мощность выделенного элемента приведено на инженерно-геологических разрезах. 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Нормативные и расчетные показатели физико-механических характеристик  грунтов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8"/>
        <w:gridCol w:w="2252"/>
        <w:gridCol w:w="9"/>
      </w:tblGrid>
      <w:tr>
        <w:trPr>
          <w:tblHeader w:val="true"/>
          <w:trHeight w:val="4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еханические сво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вестняк прочный)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 %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ственная</w:t>
            </w:r>
            <w:r>
              <w:rPr/>
              <w:t xml:space="preserve">  (</w:t>
            </w:r>
            <w:r>
              <w:rPr>
                <w:sz w:val="22"/>
                <w:szCs w:val="22"/>
              </w:rPr>
              <w:t>W),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) нормативная (ρ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2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) при α =0,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8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) при α =0,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5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границе текучести (W</w:t>
            </w:r>
            <w:r>
              <w:rPr>
                <w:sz w:val="22"/>
                <w:szCs w:val="22"/>
                <w:vertAlign w:val="subscript"/>
              </w:rPr>
              <w:t>L</w:t>
            </w:r>
            <w:r>
              <w:rPr>
                <w:sz w:val="22"/>
                <w:szCs w:val="22"/>
              </w:rPr>
              <w:t>),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атывания (W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), 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Число пластичности (I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),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 (I</w:t>
            </w:r>
            <w:r>
              <w:rPr>
                <w:sz w:val="22"/>
                <w:szCs w:val="22"/>
                <w:vertAlign w:val="subscript"/>
              </w:rPr>
              <w:t>L</w:t>
            </w:r>
            <w:r>
              <w:rPr>
                <w:sz w:val="22"/>
                <w:szCs w:val="22"/>
              </w:rPr>
              <w:t>),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(ρ),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частиц грунта (ρ</w:t>
            </w:r>
            <w:r>
              <w:rPr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4</w:t>
            </w:r>
          </w:p>
        </w:tc>
      </w:tr>
      <w:tr>
        <w:trPr>
          <w:trHeight w:val="6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грунт естественной влажности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а) нормативная (ρ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0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</w:rPr>
              <w:t>б) при α =0,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9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</w:rPr>
              <w:t>в) при α =0,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8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грунта (ρ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>),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8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 пористости (е), д.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3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 водонасыщен.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Sr), д. 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цепление (С),кПа: (ест/водон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α =0,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α =0,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н. трения (φ), град, (ест/водон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α =0,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α =0,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мпрессии (Еобщ), МП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ест/водон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отность грунта в воздушно-сухом состоянии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4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тность грунта в водонасыщенном состоянии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2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 прочности на одноосное сжатие, Rc, МПа воздушно-сухом состоя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 прочности на одноосное сжатие, Rc, МПа водонасыщенном состоя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эффициент размягчаемости, Кsof, д.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7</w:t>
            </w:r>
          </w:p>
        </w:tc>
      </w:tr>
    </w:tbl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284" w:firstLine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ind w:left="284" w:firstLine="425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На момент проведения инженерных изысканий (декабрь 2022 г.), на участках изысканий, до изученной глубины 15,0 м, грунтовые воды не встречены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left="284" w:firstLine="425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</w:t>
      </w:r>
    </w:p>
    <w:p>
      <w:pPr>
        <w:pStyle w:val="Normal"/>
        <w:spacing w:lineRule="auto" w:line="276"/>
        <w:ind w:left="284" w:firstLine="42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уществующее положение объекта: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Здание – нежилое, общественного назначения. Одноэтажное. Имеется цокольный этаж под частью здания. Построено ориентировочно в XV веке. 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Наружные и внутренние стены здания выложены из различных скальных пород натурального камня таких как глинистый сланец, кварцевый песчаник на глиняном и цементно-песчаном растворах. Усредненные марки камней варьируются от М100 до М300. Раствор глиняный М10. Раствор цементно-песчаный  М25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Цементно-песчаный раствор применялся при современных ремонтах здания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В теле кладки бессистемно располагаются горизонтальные деревянные прокладки из бруса для обеспечения сейсмоустойчивости наружных стен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Толщины наружных стен здания 530-680мм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Перемычки в здании - каменные стрельчатые и полуциркульные арочные, прямые из бруса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Внутренние проемы в здании выполнены в виде портальных стрельчатых и полуциркульных арок из деревянных досок с заполнением над портальных участков каменной кладкой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По оси А (северный фасад), а также в осях 2/А-Б и 3/А-Б выполнены полуциркульные порталы, заложенные кирпичной кладкой в процессе эксплуатации (за исключением входного портала в осях А/2-3). 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Состояние стен здания оценивается как </w:t>
      </w:r>
      <w:r>
        <w:rPr>
          <w:b/>
          <w:bCs/>
          <w:sz w:val="26"/>
          <w:szCs w:val="26"/>
        </w:rPr>
        <w:t>ограниченно-работоспособно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Колонны и полуколонны крестообразного сечения, разделяющие внутреннее пространство здания на ячейки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Колонны выполнены из глинистого сланца на глиняном растворе. Общее сечение крестообразной колонны 700х700мм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На колонны опираются стрельчатые и полуциркульные деревянные арки с заполнением надпортального пространства каменной кладкой из горных пород (преимущественного глинистого сланца)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онны воспринимают нагрузку от чердачного перекрытия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Состояние колонн здания оценивается как </w:t>
      </w:r>
      <w:r>
        <w:rPr>
          <w:b/>
          <w:bCs/>
          <w:sz w:val="26"/>
          <w:szCs w:val="26"/>
        </w:rPr>
        <w:t>ограниченно-работоспособно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Перекрытия над 1-м этажом (чердачное) - деревянное по деревянным балкам сечением 210х210мм, опирающихся на наружные каменные стены и стрельчатые портальные арки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Состояние перекрытий здания оценивается как – </w:t>
      </w:r>
      <w:r>
        <w:rPr>
          <w:b/>
          <w:bCs/>
          <w:sz w:val="26"/>
          <w:szCs w:val="26"/>
        </w:rPr>
        <w:t>ограничено-работоспособно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Крыша – четырёхскатная, по стропильной наслонной системе с наружным организованным водостоком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Чердачное помещение – холодное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Кровельное покрытие – оцинкованная сталь по деревянной обрешетке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Конструкция стропильной системы крыши – наслонная: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- Стойка диаметром 140-150мм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- Стропильные ноги сечением 150х150мм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- Затяжки и подкосы диаметром 140-150мм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- Опорный прогон диаметром 150мм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- Обрешетка из досок 800-120х25мм</w:t>
      </w:r>
    </w:p>
    <w:p>
      <w:pPr>
        <w:pStyle w:val="Normal"/>
        <w:spacing w:lineRule="auto" w:line="276"/>
        <w:ind w:left="284" w:firstLine="42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стояние крыши здания оценивается как работоспособное, кровли – </w:t>
      </w:r>
      <w:r>
        <w:rPr>
          <w:b/>
          <w:bCs/>
          <w:sz w:val="26"/>
          <w:szCs w:val="26"/>
        </w:rPr>
        <w:t>ограниченно-работоспособное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Минаретная башня, являющаяся неотъемлемой частью комплекса построена в 1993 году. Стены башни выполнены из различных пород горного камня, таких как, глинистый сланец, кремнистый известняк, песчаник рваный на цементно-песчаном растворе. Стены башни не оштукатурены, за исключением верхнего помещения, стены которого оштукатурены только с внешней стороны. 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Венчающий купол минарета выполнен из листовой оцинкованной стали по каркасу. 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 xml:space="preserve">Нижняя часть минарета выполнена из монолитного железобетона, опирающегося на скальное основание. 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Лестница подъема на минарет выполнена из стальных элементов с опиранием на трубу диаметром 203мм в центре башни и наружные каменные стены. Перекрытия промежуточных площадок лестницы выполнены из монолитного железобетона толщиной 80мм. Верхний марш подъема на минарет – металлическая стремянка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Перекрытие под куполом минарета – деревянное по деревянным балкам из бруса сечением 100х100мм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Несущие конструкции минаретной башни находятся в</w:t>
      </w:r>
      <w:r>
        <w:rPr>
          <w:b/>
          <w:bCs/>
          <w:sz w:val="26"/>
          <w:szCs w:val="26"/>
        </w:rPr>
        <w:t xml:space="preserve"> работоспособном</w:t>
      </w:r>
      <w:r>
        <w:rPr>
          <w:sz w:val="26"/>
          <w:szCs w:val="26"/>
        </w:rPr>
        <w:t xml:space="preserve"> техническом состоянии за исключением металлической лестницы подъема в верхнее помещение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Мостик перехода из здания мечети в минаретную башню выполнен из монолитного железобетона с опиранием на стальные уголки 70х70мм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Деревянные лестницы подъема в смежные с тамбуром помещения в осях 1-2/А-Б и 3-4/А-Б – деревянные, из деревянных ступеней по деревянным тетивам толщиной 40мм, окрашены, высота подъема 650-700мм.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left="284" w:firstLine="425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елка трещин в каменных стенах и стрельчатых перемычках. Вычинка и докомпановка кладки каменных стен. Восстановление целостности каменной кладки (инъектированием)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роектом предусмотрено: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емонта, восстановление целостности каменной кладки (инъектированием)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чинка и докомпановка кладки каменных стен с устройством армирования и перевязкой с существующей кладкой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елка трещин с помощью инъектирования ремонтных составов с устройством косвенного армирования (при ширине раскрытия трещин в каменной кладке до 20 мм) и заделка трещин с вычинкой каменной кладки (при ширине раскрытия более 20 мм)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се существующие, сохраняемые стальные элементы конструкций осведетельствовать, огрунтовать ГФ-021 по ГОСТ 25129-82, затем металлоконструкции покрасить краской ПФ-115 по ГОСТ 6465-76  в два слоя, общей толщиной  не менее 60 мкм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 по ремонту назначены на основании рекомендаций отчета по обследованию несущих и ограждающих конструкций.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работ по реставрации выявленного объекта культурного наследия указаны в проекте на основании выборочных вскрытий конструкций и могут быть уточнены в процессе производства работ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иление ослабленных трещинами  мест кладки в существующих каменных стенах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крепления (заделки) трещин (максимальная ширина раскрытия до 10 мм) в существующих каменных стенах требуется пробурить по длине трещин скважины (шпуры) на расстоянии 150-200 мм друг от друга  в шахматном порядке  в швах кладки под углом  30-45 градусов на глубину 200-300 мм.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в отверстия арматуру АКК </w:t>
      </w:r>
      <w:r>
        <w:rPr>
          <w:rFonts w:cs="Cambria Math" w:ascii="Cambria Math" w:hAnsi="Cambria Math"/>
          <w:sz w:val="26"/>
          <w:szCs w:val="26"/>
        </w:rPr>
        <w:t>∅</w:t>
      </w:r>
      <w:r>
        <w:rPr>
          <w:rFonts w:cs="Times New Roman" w:ascii="Times New Roman" w:hAnsi="Times New Roman"/>
          <w:sz w:val="26"/>
          <w:szCs w:val="26"/>
        </w:rPr>
        <w:t xml:space="preserve">6мм (АБК)-8-1300/90 (ГОСТ 31938-2012 композитная полимерная), допускается использовать арматуру </w:t>
      </w:r>
      <w:r>
        <w:rPr>
          <w:rFonts w:cs="Cambria Math" w:ascii="Cambria Math" w:hAnsi="Cambria Math"/>
          <w:sz w:val="26"/>
          <w:szCs w:val="26"/>
        </w:rPr>
        <w:t>∅</w:t>
      </w:r>
      <w:r>
        <w:rPr>
          <w:rFonts w:cs="Times New Roman" w:ascii="Times New Roman" w:hAnsi="Times New Roman"/>
          <w:sz w:val="26"/>
          <w:szCs w:val="26"/>
        </w:rPr>
        <w:t>6мм А500С (ГОСТ 52544-2006)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ъецировать специальным раствором, предназначенным для исторических каменных кладок фирмы Реммерс, Аксил, Рунит или аналогичных.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вор подается под давлением 0,2 - 0,6 МПа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ча раствора начинается с нижних отверстий. После появления раствора в вышерасположенных отверстиях нижнее заглушается и патрубок переставляется выше.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ое количество закачиваемого материала  составляет 4.5 кг/пог. м. трещины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запечатывающего состава (р-р М500) составляет 3.5 кг/пог.м трещины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ков усиления и заделки трещин и расположение в плане определить по месту выполнения работ в присутствии представителя технического надзора и автора проекта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 материалов определить по месту выполнения работ в присутствии представителя технического надзора и автора проекта.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Вычинка каменной кладки.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осстановления разрушенных участков каменной кладки, перекладки  ослабленных участков, вычинки отдельных утрат поверхности, следует  использовать камень по прочности сжатия не менее М 200 - 250 и  морозостойкости F 35.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обходимо: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оизвести визуальное обследование с определением мест со слабой каменной  кладкой;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ычинку каменной кладки производить снизу вверх;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далить разрушенный камень путем выкалывания скарпелью и молотком;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осле вычинки разрушенного камня расчистить вычиняемое место и заложить его камнем на сложном растворе «БИРСС 41» с последующей расшивкой швов.  При усилении конструкций возможно применение сухой смеси «БИРСС 53».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вычиняемое место не должно превышать 1,5 метра по ширине и 0,5 метра по  высоте. При обнаружении мест, которые при ведении работ могут повлечь за собой  обрушение каменной кладки, необходимо прекратить работы и вызвать на место  производства работ представителя технического надзор.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едение вычинки одновременно с двух сторон стены.  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осстановление целостности каменной кладки (инъектированием)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 xml:space="preserve">Пробурить скважины (шпуры) диаметром </w:t>
      </w:r>
      <w:r>
        <w:rPr>
          <w:rFonts w:cs="Cambria Math" w:ascii="Cambria Math" w:hAnsi="Cambria Math"/>
          <w:sz w:val="26"/>
          <w:szCs w:val="26"/>
        </w:rPr>
        <w:t>∅</w:t>
      </w:r>
      <w:r>
        <w:rPr>
          <w:rFonts w:cs="Times New Roman" w:ascii="Times New Roman" w:hAnsi="Times New Roman"/>
          <w:sz w:val="26"/>
          <w:szCs w:val="26"/>
        </w:rPr>
        <w:t>16мм на расстоянии 200-300 мм друг от друга  в шахматном порядке в швах каменной кладки, на глубину не более 80% толщины стены.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>При наличии крупных трещин, в которые можно вставить инъекционные патрубки принятого диаметра, сверления скважин не требуется.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>Трещины на поверхности кладки и высверленные скважины тщательно продуваются сжатым воздухом под давлением 0,1 - 0,2 МПа, а при сухой кладке в летнее время при положительной температуре наружного воздуха под тем же давлением промываются напорной струей воды. Промывку производят до тех пор, пока из скважин и трещин не будет выходить чистая вода.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в отверстия арматуру </w:t>
      </w:r>
      <w:r>
        <w:rPr>
          <w:rFonts w:cs="Cambria Math" w:ascii="Cambria Math" w:hAnsi="Cambria Math"/>
          <w:sz w:val="26"/>
          <w:szCs w:val="26"/>
        </w:rPr>
        <w:t>∅</w:t>
      </w:r>
      <w:r>
        <w:rPr>
          <w:rFonts w:cs="Times New Roman" w:ascii="Times New Roman" w:hAnsi="Times New Roman"/>
          <w:sz w:val="26"/>
          <w:szCs w:val="26"/>
        </w:rPr>
        <w:t>6мм (прямое армирование) АКК (СБ)-8-1300/90 (ГОСТ 31938-2012 композитная полимерная).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>Инъецировать готовым раствором для исторических каменных кладок Реммерс, Аксил, Рунит или аналогичные. Раствор подается под давлением 0,2 - 0,6 МПа.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>Подача раствора начинается с нижних отверстий. После появления раствора в вышерасположенных отверстиях нижнее заглушается и патрубок переставляется выше.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>Через двое суток после инъектирования произвести демонтаж инъекционных пакеров в случае применения многоразовых пакеров или срезку выступающих частей одноразовых пакеров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становление отдельных элементов конструкций на участках повреждений не пригодных к ремонту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 отдельных элементов конструкций на участках с деструкцией кладочного материала несущей стены, толщиной 640мм, в осях 4/В-Ж. Выполнить замену кладки на высоту 900мм от верхнего уровня стены, см. раздел АР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на деревянных балок чердачного перекрытия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редусматриваются замена деревянных балок чердачного перекрытия в осях 3-4/В-Ж, на аналогичные конструкции, деревянные балки 210х210(h)мм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 конструкций – цельнодеревянная сосна 2 сорта (отсортированная по сортам) по ГОСТ 8486-86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ые конструкции, соприкасающиеся с каменной кладкой, стальными элементами или ж/б плитами,  изолировать 2-мя слоями гидроизола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еревянные конструкции стропильной системы обрабатываются сертифицированным огнебиозащитным составом, с приведением до II-й группы огнезащитной эффективности обеспечивающим предел огнестойкости конструкций в 90 минут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на конструкций стропильной системы кровли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редусматриваютсязамена стропильной системы, осях 3-4/В-Ж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ся замена отдельных элементов стропильной системы: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пильные ноги из бруса 150х150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)мм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кос из бревна Ø140-150мм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гон из бревна Ø140-150мм;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яжка из бревна Ø140-150мм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ся усиление опорных узлов перфорированным крепежом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зготовления деревянных конструкций применять древесину хвойных пород не ниже II сорта. Древесина должна удовлетворять требованиям ГОСТ 8486-86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функционального назначения элементов стропильной системы покрытия –«2б» табл.А.1 СП64.13330.2017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ературно-влажностные условия эксплуатации – 2 (нормальные)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условий эксплуатации - 3.2 (в неотапливаемых помещениях, под навесом и на открытом воздухе в нормальной зоне влажности) табл. А2. СП64.13330.2017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значение эксплуатационной влажности древесины не более 15%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службы конструкций – не менее 50лет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 конструкций – цельнодеревянная сосна 2 сорта (отсортированная по сортам) по ГОСТ 8486-86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щие деревянные конструкции, находящиеся во влажном состоянии, просушиваются. Участки стропильной системы с наличием гниения зачищаются. Затем покрываются защитными составами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еревянные конструкции стропильной системы обрабатываются сертифицированным огнебиозащитным составом, с приведением до II-й группы огнезащитной эффективности по ГОСТ Р 53292-2009 обеспечивающим предел огнестойкости конструкций в 90 минут.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ройство стальной лестницы для входа в минарет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тница – из стальных конструкций прокатного сечения с опиранием на консольные балки. Сопряжение консольной балки со стеной – жесткое. Опирание консольных балок с жестким защемлением в стену производиться по средству установки опорных уголков 75х6 по ГОСТ 8509-93. Отметка низа консольных балок +0,250; +0,140; -0,010; -0,160, длина консоли 1,0м. Для опирания консольных балок на отм. +2,730 устраивается бетонная подушка 500х450х150(h) из мелкозернистого бетона В15. По верху консольных балок выполняется устройство стальной площадки и ступеней. Покрытие ступеней и площадки настил Р34х11/30х3/870х2000 Zn по СТО 23083253-003-2008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ждение лестницы – из стальных конструкций прокатного сечения с кованными декоративными элементами, индивидуального заводского изготовления см. раздел АР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стальных конструкций от коррозии - все стальные элементы, грунтуются ГФ-021 по ГОСТ 25129-82. Затем покрываются краской ПФ-115 по ГОСТ 6465-76, общей толщиной 80 мкм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ы: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сольные балки – двутавр 12Б2 по ГОСТ 26020-83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главные балки площадки – труба 80х60х5 по ГОСТ 30245-2003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торостепенные балки площадки- уголок 40х4 по ГОСТ 8509-93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ма ступени - уголок 40х4 по ГОСТ 8509-93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стил - Р34х11/30х3/870х2000 Zn по СТО 23083253-003-2008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йка ограждения – труба 40х3 по ГОСТ 32931-2015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полнение ограждения – труба 30х3 по ГОСТ 32931-2015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ержатель поручня – полоса 3х40мм по ГОСТ 103-2006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аль С245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мена двух деревянных лестниц в тамбуре на монолитные железобетонные в осях 2-3/А-Б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тницы (ступени) первого этажа выполняется из монолитного железобетона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обетонные конструкции выполняются из бетона B15 W4 F150 по ГОСТ 25192-2012, армирование выполняется горячекатаной рабочей арматурой класса А500С по ГОСТ 52544-2006 и конструктивной арматурой класса А240 по ГОСТ 2590-2006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мена стальных стремянок в минарете.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редусмотрено замена стремянок в минарете, с отметки 0,450 до отм. +4,765, +3,765 до отм. +8,080, с отметки +7,080 до отм. +11,395. Высота стремянок 4,315м, ширина 0,65м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и выполнены из квадратных труб 50х5, 30х3, по ГОСТ 8639-82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епление к стенам анкерное (химический анкер) – Hilti Hit-HY 270 12x300 (или сертифицированный аналог). Прочность анкерного крепежа уточняется контрольными испытаниями по определению предельной нагрузки применяемого анкерного крепежа перед монтажом конструкций.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меняемая марка стали – сталь С245 по ГОСТ 27772-2015 с расчетным сопротивлением Ry=240 МПа (2450 кг/см2).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стальных конструкций от коррозии - все стальные элементы, грунтуются ГФ-021 по ГОСТ 25129-82. Затем покрываются краской ПФ-115 по ГОСТ 6465-76, общей толщиной 80 мкм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/>
        <w:ind w:left="284" w:firstLine="425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) описание конструктивных и технических решений подземной части объекта капитального строительства</w:t>
      </w:r>
    </w:p>
    <w:p>
      <w:pPr>
        <w:pStyle w:val="Normal"/>
        <w:ind w:left="360" w:firstLine="284"/>
        <w:rPr>
          <w:sz w:val="26"/>
          <w:szCs w:val="26"/>
        </w:rPr>
      </w:pPr>
      <w:r>
        <w:rPr>
          <w:sz w:val="26"/>
          <w:szCs w:val="26"/>
        </w:rPr>
        <w:t>Фундаменты. Основанием под стены здания является скальная порода естественного образования. Слоистая порода, преимущественно состоящая из кремнистого песчаника. Прочность скального грунта</w:t>
      </w:r>
      <w:r>
        <w:rPr>
          <w:rFonts w:cs="ISOCPEUR" w:ascii="ISOCPEUR" w:hAnsi="ISOCPEUR"/>
          <w:i/>
          <w:sz w:val="28"/>
          <w:szCs w:val="28"/>
        </w:rPr>
        <w:t xml:space="preserve"> </w:t>
      </w:r>
      <w:r>
        <w:rPr>
          <w:color w:val="000000"/>
        </w:rPr>
        <w:t>≈</w:t>
      </w:r>
      <w:r>
        <w:rPr>
          <w:sz w:val="26"/>
          <w:szCs w:val="26"/>
        </w:rPr>
        <w:t xml:space="preserve">40 МПа. Состояние фундаментного основания оценивается как </w:t>
      </w:r>
      <w:r>
        <w:rPr>
          <w:b/>
          <w:bCs/>
          <w:sz w:val="26"/>
          <w:szCs w:val="26"/>
        </w:rPr>
        <w:t>работоспособное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left="284" w:firstLine="425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) описание и обоснование принятых объемно-планировочных решений зданий и сооружений объекта капитального строительства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способления здания к современному использованию требуется соответствие действующим нормативам по обеспечению пожарной безопасности, доступу инвалидов и других нормативно-правовых документов в области строительства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ируемое здание соответствует следующим показателям: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ответственности здания – II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огнестойкости – II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функциональной пожарной опасности Ф 3.2 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конструктивной пожарной опасности – С0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ной документацией рассматриваются работы по реставрации и приспособлению к современному использованию существующего здания без изменения функционального назначения, технико-экономических показателей, объемно-планировочных решений здания. Класс функциональной пожарной опасности не изменяется.</w:t>
      </w:r>
    </w:p>
    <w:p>
      <w:pPr>
        <w:pStyle w:val="Heading1"/>
        <w:spacing w:lineRule="auto" w:line="276"/>
        <w:ind w:left="284" w:firstLine="425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1"/>
        <w:spacing w:lineRule="auto" w:line="276"/>
        <w:ind w:left="284" w:firstLine="425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не является объектом производственного назначения.</w:t>
      </w:r>
    </w:p>
    <w:p>
      <w:pPr>
        <w:pStyle w:val="Normal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276"/>
        <w:ind w:left="284" w:firstLine="425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ой документацией рассматриваются работы по реставрации и приспособлению к современному использованию существующего здания и его помещений без изменения его функционального назначения, архитектурно-планировочного, технологического решения, а также параметров путей эвакуации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/>
        <w:ind w:left="284" w:firstLine="425"/>
        <w:jc w:val="left"/>
        <w:rPr/>
      </w:pPr>
      <w:r>
        <w:rPr>
          <w:i/>
          <w:sz w:val="26"/>
          <w:szCs w:val="26"/>
        </w:rPr>
        <w:t>л) обоснование проектных решений и мероприятий, обеспечивающих: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соблюдение требуемых теплозащитных характеристик ограждающих конструкций;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Согласно ФЗ-261 ст. 11 ч.5 требования энергетической эффективности не распространяются на здания, которое в соответствии с законодательством Российской Федерации отнесены к объектам наследия (памятникам истории и культуры)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снижение шума и вибраций;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>Мероприятия по снижению шума и вибраций не предусматриваются ввиду отсутствия работ по техническому перевооружению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гидроизоляцию и пароизоляцию помещений;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>Мероприятия по устройству гидроизоляции и пароизоляции не предусматриваются ввиду отсутствия работ по техническому перевооружению.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дные электромагнитные излучения отсутствуют.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пожарную безопасность;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>Существующие объемно-пространственные и архитектурно-художественные решения проектом не изменяются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 объекта капитального строительства проектом не изменяют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Heading1"/>
        <w:spacing w:lineRule="auto" w:line="276"/>
        <w:ind w:left="284" w:firstLine="425"/>
        <w:jc w:val="left"/>
        <w:rPr/>
      </w:pPr>
      <w:r>
        <w:rPr>
          <w:i/>
          <w:sz w:val="26"/>
          <w:szCs w:val="26"/>
        </w:rPr>
        <w:t>м) характеристику и обоснование конструкций полов, кровли, подвесных потолков, перегородок, а также отделки помещений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>Проектом предусматривается реставрация интерьеров здания в части элементов, включенных в предмет охраны. В помещениях с интерьером, не включенным в проект предмета охраны, выполняется замена отделки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яя отделка помещений запроектирована с использованием отделочных материалов, учитывающих функциональное назначение помещений и условия эксплуатации. Применены пожаробезопасные материалы (в соответствии с Федеральным законом №123-ФЗ от 22.07.2008 г., подробнее см. АР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/>
        <w:ind w:left="284" w:firstLine="425"/>
        <w:jc w:val="left"/>
        <w:rPr/>
      </w:pPr>
      <w:r>
        <w:rPr>
          <w:i/>
          <w:sz w:val="26"/>
          <w:szCs w:val="26"/>
        </w:rPr>
        <w:t>н) перечень мероприятий по защите строительных конструкций и фундаментов от разрушения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технического обследования фундаменты находятся в работоспособном состоянии. </w:t>
      </w:r>
    </w:p>
    <w:p>
      <w:pPr>
        <w:pStyle w:val="Style28"/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щиты фундаментов предусмотрена асфальтобетонная отмостка. 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тальные конструкции, находящиеся на открытом воздухе и соприкасающиеся с грунтом защищаются от коррозии покрытием пентафталевой эмалью (лаком) по грунтовке, общей толщиной не менее 80 мкм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/>
        <w:ind w:left="284" w:firstLine="425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Normal"/>
        <w:spacing w:lineRule="auto" w:line="276"/>
        <w:ind w:lef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асные природные и техногенные процессы отсутствуют.</w:t>
      </w:r>
    </w:p>
    <w:p>
      <w:pPr>
        <w:pStyle w:val="Normal"/>
        <w:spacing w:lineRule="auto" w:line="276"/>
        <w:ind w:lef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spacing w:lineRule="auto" w:line="276"/>
        <w:ind w:left="284" w:firstLine="425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(1)) перечень мероприятий по обеспечению соблюдения установленных требований энергетической эффективности к конструктивным решениям, влияющим на энергетическую эффективность зданий, строений и сооружений;</w:t>
      </w:r>
    </w:p>
    <w:p>
      <w:pPr>
        <w:pStyle w:val="Normal"/>
        <w:spacing w:lineRule="auto" w:line="276"/>
        <w:ind w:left="284" w:firstLine="425"/>
        <w:rPr>
          <w:sz w:val="26"/>
          <w:szCs w:val="26"/>
        </w:rPr>
      </w:pPr>
      <w:r>
        <w:rPr>
          <w:sz w:val="26"/>
          <w:szCs w:val="26"/>
        </w:rPr>
        <w:t>В рамках капитального ремонта по зданию не предусмотрено изменение энергетической эффективности здания.</w:t>
      </w:r>
    </w:p>
    <w:p>
      <w:pPr>
        <w:pStyle w:val="Style28"/>
        <w:spacing w:lineRule="auto" w:line="276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0" w:top="969" w:footer="5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ISOCPEUR">
    <w:charset w:val="cc"/>
    <w:family w:val="swiss"/>
    <w:pitch w:val="variable"/>
  </w:font>
  <w:font w:name="GOST type B">
    <w:charset w:val="cc"/>
    <w:family w:val="swiss"/>
    <w:pitch w:val="variable"/>
  </w:font>
  <w:font w:name="RUSSIAN-Helvetica-normal">
    <w:altName w:val="Courier New"/>
    <w:charset w:val="00"/>
    <w:family w:val="swiss"/>
    <w:pitch w:val="variable"/>
  </w:font>
  <w:font w:name="ГОСТ тип А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28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630"/>
      <w:gridCol w:w="630"/>
      <w:gridCol w:w="630"/>
      <w:gridCol w:w="630"/>
      <w:gridCol w:w="910"/>
      <w:gridCol w:w="630"/>
      <w:gridCol w:w="5809"/>
      <w:gridCol w:w="616"/>
    </w:tblGrid>
    <w:tr>
      <w:trPr>
        <w:trHeight w:val="285" w:hRule="exact"/>
        <w:cantSplit w:val="true"/>
      </w:trPr>
      <w:tc>
        <w:tcPr>
          <w:tcW w:w="630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780415</wp:posOffset>
                    </wp:positionH>
                    <wp:positionV relativeFrom="paragraph">
                      <wp:posOffset>-2144395</wp:posOffset>
                    </wp:positionV>
                    <wp:extent cx="1258570" cy="25273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85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t" o:allowincell="t" style="position:absolute;margin-left:-61.5pt;margin-top:-168.9pt;width:99.0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 Narrow" w:hAnsi="Arial Narrow"/>
            </w:rPr>
            <w:br/>
          </w:r>
        </w:p>
      </w:tc>
      <w:tc>
        <w:tcPr>
          <w:tcW w:w="63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63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63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91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63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5809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Cs w:val="20"/>
            </w:rPr>
            <w:t>ГК-1759/21-КР</w:t>
          </w:r>
        </w:p>
      </w:tc>
      <w:tc>
        <w:tcPr>
          <w:tcW w:w="6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Лист</w:t>
          </w:r>
        </w:p>
      </w:tc>
    </w:tr>
    <w:tr>
      <w:trPr>
        <w:trHeight w:val="285" w:hRule="exact"/>
        <w:cantSplit w:val="true"/>
      </w:trPr>
      <w:tc>
        <w:tcPr>
          <w:tcW w:w="630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63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63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63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91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63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5809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616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 </w:instrText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16</w:t>
          </w:r>
          <w:r>
            <w:rPr>
              <w:rFonts w:cs="Arial" w:ascii="Arial" w:hAnsi="Arial"/>
              <w:lang w:val="en-US"/>
            </w:rPr>
            <w:fldChar w:fldCharType="end"/>
          </w:r>
        </w:p>
      </w:tc>
    </w:tr>
    <w:tr>
      <w:trPr>
        <w:trHeight w:val="285" w:hRule="exact"/>
        <w:cantSplit w:val="true"/>
      </w:trPr>
      <w:tc>
        <w:tcPr>
          <w:tcW w:w="63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Изм.</w:t>
          </w:r>
        </w:p>
      </w:tc>
      <w:tc>
        <w:tcPr>
          <w:tcW w:w="63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ind w:left="-113" w:right="-113" w:hanging="0"/>
            <w:jc w:val="center"/>
            <w:rPr>
              <w:rFonts w:ascii="Arial Narrow" w:hAnsi="Arial Narrow" w:cs="Arial"/>
              <w:spacing w:val="-8"/>
            </w:rPr>
          </w:pPr>
          <w:r>
            <w:rPr>
              <w:rFonts w:cs="Arial" w:ascii="Arial Narrow" w:hAnsi="Arial Narrow"/>
              <w:spacing w:val="-8"/>
            </w:rPr>
            <w:t>Кол.уч</w:t>
          </w:r>
        </w:p>
      </w:tc>
      <w:tc>
        <w:tcPr>
          <w:tcW w:w="63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Лист</w:t>
          </w:r>
        </w:p>
      </w:tc>
      <w:tc>
        <w:tcPr>
          <w:tcW w:w="63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№</w:t>
          </w:r>
          <w:r>
            <w:rPr>
              <w:rFonts w:cs="Arial" w:ascii="Arial Narrow" w:hAnsi="Arial Narrow"/>
            </w:rPr>
            <w:t>док</w:t>
          </w:r>
        </w:p>
      </w:tc>
      <w:tc>
        <w:tcPr>
          <w:tcW w:w="9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Подп.</w:t>
          </w:r>
        </w:p>
      </w:tc>
      <w:tc>
        <w:tcPr>
          <w:tcW w:w="63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Дата</w:t>
          </w:r>
        </w:p>
      </w:tc>
      <w:tc>
        <w:tcPr>
          <w:tcW w:w="5809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616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rFonts w:ascii="Arial Narrow" w:hAnsi="Arial Narrow" w:cs="Arial"/>
        <w:lang w:val="en-US" w:eastAsia="en-US"/>
      </w:rPr>
    </w:pPr>
    <w:r>
      <w:rPr>
        <w:rFonts w:cs="Arial" w:ascii="Arial Narrow" w:hAnsi="Arial Narr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566420</wp:posOffset>
              </wp:positionH>
              <wp:positionV relativeFrom="paragraph">
                <wp:posOffset>-3660140</wp:posOffset>
              </wp:positionV>
              <wp:extent cx="543560" cy="7562850"/>
              <wp:effectExtent l="9525" t="9525" r="9525" b="8890"/>
              <wp:wrapNone/>
              <wp:docPr id="6" name="Group 4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600" cy="7562880"/>
                        <a:chOff x="0" y="0"/>
                        <a:chExt cx="543600" cy="7562880"/>
                      </a:xfrm>
                    </wpg:grpSpPr>
                    <wpg:grpSp>
                      <wpg:cNvGrpSpPr/>
                      <wpg:grpSpPr>
                        <a:xfrm>
                          <a:off x="111240" y="3782520"/>
                          <a:ext cx="432360" cy="3780000"/>
                        </a:xfrm>
                      </wpg:grpSpPr>
                      <wps:wsp>
                        <wps:cNvSpPr/>
                        <wps:spPr>
                          <a:xfrm>
                            <a:off x="360" y="720360"/>
                            <a:ext cx="43164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000" y="251928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Инв. № под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9640" y="1078200"/>
                            <a:ext cx="126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8200" y="36000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41800" cy="3960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89640" y="350964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9640" y="278964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80720" y="234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1080" y="2070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80000" y="1080000"/>
                            <a:ext cx="234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1080" y="350964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" y="234036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8560" y="206856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75" style="position:absolute;margin-left:-129.65pt;margin-top:-203.2pt;width:184.3pt;height:510.55pt" coordorigin="-2593,-4064" coordsize="3686,10211">
              <v:group id="shape_0" alt="Group 476" style="position:absolute;left:-1566;top:759;width:1985;height:5388">
                <v:rect id="shape_0" ID="Rectangle 477" fillcolor="white" stroked="t" o:allowincell="f" style="position:absolute;left:-716;top:1327;width:679;height:481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1284;top:4160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Инв. № подл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566;top:1890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281;top:760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group id="shape_0" alt="Group 481" style="position:absolute;left:-2593;top:-4064;width:3686;height:4110">
                <v:shape id="shape_0" fillcolor="white" stroked="t" o:allowincell="f" style="position:absolute;left:-750;top:-237;width:1134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50;top:-1371;width:1134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607;top:-2078;width:850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64;top:-2504;width:567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2593;top:-4063;width:3685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35;top:-237;width:1134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892;top:-2079;width:850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51;top:-2506;width:567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777240</wp:posOffset>
              </wp:positionH>
              <wp:positionV relativeFrom="paragraph">
                <wp:posOffset>-915035</wp:posOffset>
              </wp:positionV>
              <wp:extent cx="1258570" cy="25273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8560" cy="25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1.25pt;margin-top:-72.1pt;width:99.05pt;height:19.8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tbl>
    <w:tblPr>
      <w:tblW w:w="10490" w:type="dxa"/>
      <w:jc w:val="left"/>
      <w:tblInd w:w="-28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68"/>
      <w:gridCol w:w="570"/>
      <w:gridCol w:w="570"/>
      <w:gridCol w:w="606"/>
      <w:gridCol w:w="811"/>
      <w:gridCol w:w="526"/>
      <w:gridCol w:w="4003"/>
      <w:gridCol w:w="850"/>
      <w:gridCol w:w="850"/>
      <w:gridCol w:w="1136"/>
    </w:tblGrid>
    <w:tr>
      <w:trPr>
        <w:trHeight w:val="140" w:hRule="exact"/>
        <w:cantSplit w:val="true"/>
      </w:trPr>
      <w:tc>
        <w:tcPr>
          <w:tcW w:w="10490" w:type="dxa"/>
          <w:gridSpan w:val="10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83" w:hRule="exact"/>
        <w:cantSplit w:val="true"/>
      </w:trPr>
      <w:tc>
        <w:tcPr>
          <w:tcW w:w="568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0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1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6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839" w:type="dxa"/>
          <w:gridSpan w:val="4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Cs w:val="20"/>
            </w:rPr>
            <w:t>ГК-1759/21-КР</w:t>
          </w:r>
        </w:p>
      </w:tc>
    </w:tr>
    <w:tr>
      <w:trPr>
        <w:trHeight w:val="283" w:hRule="exact"/>
        <w:cantSplit w:val="true"/>
      </w:trPr>
      <w:tc>
        <w:tcPr>
          <w:tcW w:w="568" w:type="dxa"/>
          <w:tcBorders>
            <w:top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06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1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6" w:type="dxa"/>
          <w:tcBorders>
            <w:top w:val="single" w:sz="6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839" w:type="dxa"/>
          <w:gridSpan w:val="4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5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ол.уч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Лист</w:t>
          </w:r>
        </w:p>
      </w:tc>
      <w:tc>
        <w:tcPr>
          <w:tcW w:w="6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№</w:t>
          </w:r>
          <w:r>
            <w:rPr>
              <w:rFonts w:cs="Arial" w:ascii="Arial" w:hAnsi="Arial"/>
              <w:sz w:val="20"/>
              <w:szCs w:val="20"/>
            </w:rPr>
            <w:t>док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Подп.</w:t>
          </w:r>
        </w:p>
      </w:tc>
      <w:tc>
        <w:tcPr>
          <w:tcW w:w="5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Дата</w:t>
          </w:r>
        </w:p>
      </w:tc>
      <w:tc>
        <w:tcPr>
          <w:tcW w:w="6839" w:type="dxa"/>
          <w:gridSpan w:val="4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38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Разраб.</w:t>
          </w:r>
        </w:p>
      </w:tc>
      <w:tc>
        <w:tcPr>
          <w:tcW w:w="1176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3969" w:leader="none"/>
              <w:tab w:val="left" w:pos="6237" w:leader="none"/>
            </w:tabs>
            <w:ind w:right="57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Невежина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12.21</w:t>
          </w:r>
        </w:p>
      </w:tc>
      <w:tc>
        <w:tcPr>
          <w:tcW w:w="4003" w:type="dxa"/>
          <w:vMerge w:val="restart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Конструктивные и объемно-планировочные решения</w:t>
          </w:r>
        </w:p>
      </w:tc>
      <w:tc>
        <w:tcPr>
          <w:tcW w:w="85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Стадия</w:t>
          </w:r>
        </w:p>
      </w:tc>
      <w:tc>
        <w:tcPr>
          <w:tcW w:w="85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Лист</w:t>
          </w:r>
        </w:p>
      </w:tc>
      <w:tc>
        <w:tcPr>
          <w:tcW w:w="113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Листов</w:t>
          </w:r>
        </w:p>
      </w:tc>
    </w:tr>
    <w:tr>
      <w:trPr>
        <w:trHeight w:val="283" w:hRule="exact"/>
        <w:cantSplit w:val="true"/>
      </w:trPr>
      <w:tc>
        <w:tcPr>
          <w:tcW w:w="1138" w:type="dxa"/>
          <w:gridSpan w:val="2"/>
          <w:tcBorders>
            <w:top w:val="single" w:sz="4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Проверил</w:t>
          </w:r>
        </w:p>
      </w:tc>
      <w:tc>
        <w:tcPr>
          <w:tcW w:w="1176" w:type="dxa"/>
          <w:gridSpan w:val="2"/>
          <w:tcBorders>
            <w:top w:val="single" w:sz="4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3969" w:leader="none"/>
              <w:tab w:val="left" w:pos="6237" w:leader="none"/>
            </w:tabs>
            <w:spacing w:before="2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Дременков</w:t>
          </w:r>
        </w:p>
      </w:tc>
      <w:tc>
        <w:tcPr>
          <w:tcW w:w="811" w:type="dxa"/>
          <w:tcBorders>
            <w:top w:val="single" w:sz="4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6" w:type="dxa"/>
          <w:tcBorders>
            <w:top w:val="single" w:sz="4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12.21</w:t>
          </w:r>
        </w:p>
      </w:tc>
      <w:tc>
        <w:tcPr>
          <w:tcW w:w="4003" w:type="dxa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П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  <w:tc>
        <w:tcPr>
          <w:tcW w:w="11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83" w:hRule="exact"/>
        <w:cantSplit w:val="true"/>
      </w:trPr>
      <w:tc>
        <w:tcPr>
          <w:tcW w:w="1138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firstLine="25"/>
            <w:rPr>
              <w:rFonts w:ascii="Arial" w:hAnsi="Arial"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176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1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  <w:tc>
        <w:tcPr>
          <w:tcW w:w="4003" w:type="dxa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709" w:right="284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36" w:type="dxa"/>
          <w:gridSpan w:val="3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Heading2"/>
            <w:ind w:left="0" w:right="-17" w:hanging="0"/>
            <w:rPr>
              <w:rFonts w:ascii="Arial" w:hAnsi="Arial" w:cs="Arial"/>
              <w:b w:val="false"/>
              <w:b w:val="false"/>
              <w:sz w:val="24"/>
              <w:szCs w:val="20"/>
            </w:rPr>
          </w:pPr>
          <w:r>
            <w:rPr>
              <w:rFonts w:cs="Arial" w:ascii="Arial" w:hAnsi="Arial"/>
              <w:b w:val="false"/>
              <w:sz w:val="24"/>
              <w:szCs w:val="20"/>
            </w:rPr>
            <w:t>ООО АСК «Доминанте»</w:t>
          </w:r>
        </w:p>
      </w:tc>
    </w:tr>
    <w:tr>
      <w:trPr>
        <w:trHeight w:val="283" w:hRule="exact"/>
        <w:cantSplit w:val="true"/>
      </w:trPr>
      <w:tc>
        <w:tcPr>
          <w:tcW w:w="1138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firstLine="25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Н. контр</w:t>
          </w:r>
          <w:r>
            <w:rPr>
              <w:rFonts w:cs="Arial"/>
              <w:sz w:val="20"/>
              <w:lang w:val="en-US"/>
            </w:rPr>
            <w:t>.</w:t>
          </w:r>
        </w:p>
      </w:tc>
      <w:tc>
        <w:tcPr>
          <w:tcW w:w="1176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Нарбут</w:t>
          </w:r>
        </w:p>
      </w:tc>
      <w:tc>
        <w:tcPr>
          <w:tcW w:w="81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12.21</w:t>
          </w:r>
        </w:p>
      </w:tc>
      <w:tc>
        <w:tcPr>
          <w:tcW w:w="4003" w:type="dxa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709" w:right="284" w:hanging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2836" w:type="dxa"/>
          <w:gridSpan w:val="3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709" w:right="284" w:hanging="0"/>
            <w:rPr>
              <w:rFonts w:ascii="Arial" w:hAnsi="Arial" w:cs="Arial"/>
              <w:b w:val="false"/>
              <w:b w:val="false"/>
              <w:sz w:val="24"/>
              <w:szCs w:val="20"/>
              <w:lang w:val="en-US"/>
            </w:rPr>
          </w:pPr>
          <w:r>
            <w:rPr>
              <w:rFonts w:cs="Arial" w:ascii="Arial" w:hAnsi="Arial"/>
              <w:b w:val="false"/>
              <w:sz w:val="24"/>
              <w:szCs w:val="20"/>
              <w:lang w:val="en-US"/>
            </w:rPr>
          </w:r>
        </w:p>
      </w:tc>
    </w:tr>
    <w:tr>
      <w:trPr>
        <w:trHeight w:val="283" w:hRule="exact"/>
        <w:cantSplit w:val="true"/>
      </w:trPr>
      <w:tc>
        <w:tcPr>
          <w:tcW w:w="1138" w:type="dxa"/>
          <w:gridSpan w:val="2"/>
          <w:tcBorders>
            <w:top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firstLine="25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</w:rPr>
            <w:t>ГИП</w:t>
          </w:r>
        </w:p>
      </w:tc>
      <w:tc>
        <w:tcPr>
          <w:tcW w:w="1176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3969" w:leader="none"/>
              <w:tab w:val="left" w:pos="6237" w:leader="none"/>
            </w:tabs>
            <w:spacing w:before="2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ленов</w:t>
          </w:r>
        </w:p>
      </w:tc>
      <w:tc>
        <w:tcPr>
          <w:tcW w:w="81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6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12.21</w:t>
          </w:r>
        </w:p>
      </w:tc>
      <w:tc>
        <w:tcPr>
          <w:tcW w:w="4003" w:type="dxa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36" w:type="dxa"/>
          <w:gridSpan w:val="3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95960</wp:posOffset>
              </wp:positionH>
              <wp:positionV relativeFrom="page">
                <wp:posOffset>170180</wp:posOffset>
              </wp:positionV>
              <wp:extent cx="6659880" cy="10302875"/>
              <wp:effectExtent l="9525" t="10160" r="9525" b="8890"/>
              <wp:wrapNone/>
              <wp:docPr id="8" name="Rectangle 2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02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4" stroked="t" o:allowincell="f" style="position:absolute;margin-left:54.8pt;margin-top:13.4pt;width:524.35pt;height:811.2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9460</wp:posOffset>
              </wp:positionH>
              <wp:positionV relativeFrom="paragraph">
                <wp:posOffset>10297160</wp:posOffset>
              </wp:positionV>
              <wp:extent cx="571500" cy="223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Выполни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7.6pt;mso-wrap-distance-left:9.05pt;mso-wrap-distance-right:9.05pt;mso-wrap-distance-top:0pt;mso-wrap-distance-bottom:0pt;margin-top:810.8pt;mso-position-vertical-relative:text;margin-left:5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Выполн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86430</wp:posOffset>
              </wp:positionH>
              <wp:positionV relativeFrom="page">
                <wp:posOffset>8427085</wp:posOffset>
              </wp:positionV>
              <wp:extent cx="400050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63.55pt;mso-position-vertical-relative:page;margin-left:250.9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60" w:after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38995</wp:posOffset>
              </wp:positionV>
              <wp:extent cx="571500" cy="1765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3.9pt;mso-wrap-distance-left:9.05pt;mso-wrap-distance-right:9.05pt;mso-wrap-distance-top:0pt;mso-wrap-distance-bottom:0pt;margin-top:766.85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530</wp:posOffset>
              </wp:positionH>
              <wp:positionV relativeFrom="page">
                <wp:posOffset>9392920</wp:posOffset>
              </wp:positionV>
              <wp:extent cx="769620" cy="1854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4.6pt;mso-wrap-distance-left:9.05pt;mso-wrap-distance-right:9.05pt;mso-wrap-distance-top:0pt;mso-wrap-distance-bottom:0pt;margin-top:739.6pt;mso-position-vertical-relative:page;margin-left: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8505</wp:posOffset>
              </wp:positionH>
              <wp:positionV relativeFrom="page">
                <wp:posOffset>9224645</wp:posOffset>
              </wp:positionV>
              <wp:extent cx="571500" cy="1765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3.9pt;mso-wrap-distance-left:9.05pt;mso-wrap-distance-right:9.05pt;mso-wrap-distance-top:0pt;mso-wrap-distance-bottom:0pt;margin-top:726.35pt;mso-position-vertical-relative:page;margin-left: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22400</wp:posOffset>
              </wp:positionH>
              <wp:positionV relativeFrom="page">
                <wp:posOffset>9392920</wp:posOffset>
              </wp:positionV>
              <wp:extent cx="685800" cy="1181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9.3pt;mso-wrap-distance-left:9.05pt;mso-wrap-distance-right:9.05pt;mso-wrap-distance-top:0pt;mso-wrap-distance-bottom:0pt;margin-top:739.6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91920</wp:posOffset>
              </wp:positionH>
              <wp:positionV relativeFrom="page">
                <wp:posOffset>9746615</wp:posOffset>
              </wp:positionV>
              <wp:extent cx="717550" cy="11303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8.9pt;mso-wrap-distance-left:9.05pt;mso-wrap-distance-right:9.05pt;mso-wrap-distance-top:0pt;mso-wrap-distance-bottom:0pt;margin-top:767.45pt;mso-position-vertical-relative:page;margin-left:1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6950</wp:posOffset>
              </wp:positionH>
              <wp:positionV relativeFrom="page">
                <wp:posOffset>8858250</wp:posOffset>
              </wp:positionV>
              <wp:extent cx="342900" cy="11811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.3pt;mso-wrap-distance-left:9.05pt;mso-wrap-distance-right:9.05pt;mso-wrap-distance-top:0pt;mso-wrap-distance-bottom:0pt;margin-top:697.5pt;mso-position-vertical-relative:page;margin-left: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2310</wp:posOffset>
              </wp:positionH>
              <wp:positionV relativeFrom="page">
                <wp:posOffset>8858250</wp:posOffset>
              </wp:positionV>
              <wp:extent cx="280670" cy="12573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9.9pt;mso-wrap-distance-left:9.05pt;mso-wrap-distance-right:9.05pt;mso-wrap-distance-top:0pt;mso-wrap-distance-bottom:0pt;margin-top:697.5pt;mso-position-vertical-relative:page;margin-left: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284" w:hanging="0"/>
      <w:jc w:val="both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66420</wp:posOffset>
              </wp:positionH>
              <wp:positionV relativeFrom="paragraph">
                <wp:posOffset>5076825</wp:posOffset>
              </wp:positionV>
              <wp:extent cx="543560" cy="7561580"/>
              <wp:effectExtent l="9525" t="9525" r="9525" b="9525"/>
              <wp:wrapNone/>
              <wp:docPr id="1" name="Group 4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600" cy="7561440"/>
                        <a:chOff x="0" y="0"/>
                        <a:chExt cx="543600" cy="7561440"/>
                      </a:xfrm>
                    </wpg:grpSpPr>
                    <wpg:grpSp>
                      <wpg:cNvGrpSpPr/>
                      <wpg:grpSpPr>
                        <a:xfrm>
                          <a:off x="111240" y="3782520"/>
                          <a:ext cx="432360" cy="3778920"/>
                        </a:xfrm>
                      </wpg:grpSpPr>
                      <wps:wsp>
                        <wps:cNvSpPr/>
                        <wps:spPr>
                          <a:xfrm>
                            <a:off x="360" y="719640"/>
                            <a:ext cx="431640" cy="30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9640" y="2518920"/>
                            <a:ext cx="89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7840" y="1080720"/>
                            <a:ext cx="12578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9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7840" y="359640"/>
                            <a:ext cx="89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41800" cy="3959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90000" y="3508920"/>
                            <a:ext cx="72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0000" y="2788560"/>
                            <a:ext cx="72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81080" y="2340000"/>
                            <a:ext cx="53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1440" y="206964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79640" y="1079640"/>
                            <a:ext cx="234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720" y="3508920"/>
                            <a:ext cx="72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2339280"/>
                            <a:ext cx="53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8920" y="20689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90" style="position:absolute;margin-left:-129.65pt;margin-top:484.7pt;width:184.25pt;height:510.4pt" coordorigin="-2593,9694" coordsize="3685,10208">
              <v:group id="shape_0" alt="Group 491" style="position:absolute;left:-1564;top:14517;width:1981;height:5386">
                <v:rect id="shape_0" ID="Rectangle 492" fillcolor="white" stroked="t" o:allowincell="f" style="position:absolute;left:-716;top:15085;width:679;height:481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83;top:17918;width:1416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563;top:15653;width:1980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849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280;top:14518;width:1416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group id="shape_0" alt="Group 496" style="position:absolute;left:-2593;top:9694;width:3685;height:4109">
                <v:shape id="shape_0" fillcolor="white" stroked="t" o:allowincell="f" style="position:absolute;left:-750;top:13521;width:1133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50;top:12387;width:1133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607;top:11680;width:849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64;top:11254;width:566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2592;top:9695;width:36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035;top:13521;width:1133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892;top:11679;width:849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51;top:11253;width:566;height:28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95960</wp:posOffset>
              </wp:positionH>
              <wp:positionV relativeFrom="page">
                <wp:posOffset>243840</wp:posOffset>
              </wp:positionV>
              <wp:extent cx="6653530" cy="10238740"/>
              <wp:effectExtent l="9525" t="9525" r="9525" b="9525"/>
              <wp:wrapNone/>
              <wp:docPr id="2" name="Прямоугольник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3520" cy="102387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7" stroked="t" o:allowincell="f" style="position:absolute;margin-left:54.8pt;margin-top:19.2pt;width:523.85pt;height:806.1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972935</wp:posOffset>
              </wp:positionH>
              <wp:positionV relativeFrom="page">
                <wp:posOffset>234315</wp:posOffset>
              </wp:positionV>
              <wp:extent cx="378460" cy="27114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711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2"/>
                              <w:rFonts w:cs="Arial" w:ascii="Arial" w:hAnsi="Arial"/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t>12</w:t>
                          </w:r>
                          <w:r/>
                          <w:r>
                            <w:rPr>
                              <w:sz w:val="22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pt;height:21.35pt;mso-wrap-distance-left:9.05pt;mso-wrap-distance-right:9.05pt;mso-wrap-distance-top:0pt;mso-wrap-distance-bottom:0pt;margin-top:18.45pt;mso-position-vertical-relative:page;margin-left:549.0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2"/>
                        <w:rFonts w:cs="Arial" w:ascii="Arial" w:hAnsi="Arial"/>
                        <w:lang w:val="en-US" w:eastAsia="en-US"/>
                      </w:rPr>
                      <w:instrText xml:space="preserve"> = </w:instrText>
                    </w: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  <w:r>
                      <w:rPr>
                        <w:sz w:val="22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t>12</w:t>
                    </w:r>
                    <w:r/>
                    <w:r>
                      <w:rPr>
                        <w:sz w:val="22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983730</wp:posOffset>
              </wp:positionH>
              <wp:positionV relativeFrom="page">
                <wp:posOffset>158750</wp:posOffset>
              </wp:positionV>
              <wp:extent cx="378460" cy="2711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711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2"/>
                              <w:rFonts w:cs="Arial" w:ascii="Arial" w:hAnsi="Arial"/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sz w:val="22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pt;height:21.35pt;mso-wrap-distance-left:9.05pt;mso-wrap-distance-right:9.05pt;mso-wrap-distance-top:0pt;mso-wrap-distance-bottom:0pt;margin-top:12.5pt;mso-position-vertical-relative:page;margin-left:549.9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2"/>
                        <w:rFonts w:cs="Arial" w:ascii="Arial" w:hAnsi="Arial"/>
                        <w:lang w:val="en-US" w:eastAsia="en-US"/>
                      </w:rPr>
                      <w:instrText xml:space="preserve"> = </w:instrText>
                    </w: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  <w:r>
                      <w:rPr>
                        <w:sz w:val="22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t>4</w:t>
                    </w:r>
                    <w:r/>
                    <w:r>
                      <w:rPr>
                        <w:sz w:val="22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8" w:hanging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284" w:firstLine="708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84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141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1416"/>
      <w:jc w:val="center"/>
      <w:outlineLvl w:val="8"/>
    </w:pPr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b/>
      <w:sz w:val="28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yle7">
    <w:name w:val="Текст Знак"/>
    <w:qFormat/>
    <w:rPr>
      <w:rFonts w:ascii="Arial" w:hAnsi="Arial" w:cs="Arial"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Style10">
    <w:name w:val="Стиль Междустр.интервал:  полуторный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5">
    <w:name w:val="Таблица - подпись Знак"/>
    <w:qFormat/>
    <w:rPr>
      <w:bCs/>
      <w:sz w:val="24"/>
      <w:lang w:val="en-US" w:eastAsia="en-US"/>
    </w:rPr>
  </w:style>
  <w:style w:type="character" w:styleId="11">
    <w:name w:val="Стиль1 Знак"/>
    <w:qFormat/>
    <w:rPr>
      <w:rFonts w:ascii="Arial" w:hAnsi="Arial" w:cs="Arial"/>
      <w:spacing w:val="-6"/>
      <w:sz w:val="24"/>
      <w:szCs w:val="24"/>
      <w:lang w:val="en-US"/>
    </w:rPr>
  </w:style>
  <w:style w:type="character" w:styleId="121">
    <w:name w:val="абзац 12 Знак1"/>
    <w:qFormat/>
    <w:rPr>
      <w:sz w:val="24"/>
      <w:szCs w:val="24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Style16">
    <w:name w:val="Название объекта"/>
    <w:basedOn w:val="Normal"/>
    <w:next w:val="Normal"/>
    <w:qFormat/>
    <w:pPr>
      <w:spacing w:before="40" w:after="0"/>
      <w:jc w:val="center"/>
    </w:pPr>
    <w:rPr>
      <w:sz w:val="28"/>
      <w:szCs w:val="20"/>
    </w:rPr>
  </w:style>
  <w:style w:type="paragraph" w:styleId="Footer">
    <w:name w:val="Footer"/>
    <w:basedOn w:val="Normal"/>
    <w:pPr/>
    <w:rPr>
      <w:rFonts w:ascii="Arial" w:hAnsi="Arial" w:cs="Arial"/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Style17">
    <w:name w:val="Цитата"/>
    <w:basedOn w:val="Normal"/>
    <w:qFormat/>
    <w:pPr>
      <w:ind w:left="709" w:right="284"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pb">
    <w:name w:val="npb"/>
    <w:basedOn w:val="Normal"/>
    <w:qFormat/>
    <w:pPr>
      <w:spacing w:before="12" w:after="12"/>
      <w:jc w:val="center"/>
    </w:pPr>
    <w:rPr>
      <w:b/>
      <w:bCs/>
      <w:color w:val="80000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Bot3">
    <w:name w:val="bot3"/>
    <w:basedOn w:val="Normal"/>
    <w:qFormat/>
    <w:pPr>
      <w:spacing w:lineRule="auto" w:line="360" w:before="280" w:after="280"/>
      <w:ind w:firstLine="150"/>
    </w:pPr>
    <w:rPr>
      <w:rFonts w:ascii="Verdana" w:hAnsi="Verdana" w:cs="Verdana"/>
      <w:color w:val="557493"/>
      <w:sz w:val="17"/>
      <w:szCs w:val="1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66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54"/>
      <w:ind w:firstLine="97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2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rFonts w:ascii="Impact" w:hAnsi="Impact" w:cs="Impact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329"/>
      <w:jc w:val="both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1"/>
      <w:ind w:firstLine="840"/>
    </w:pPr>
    <w:rPr/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Default"/>
    <w:next w:val="Default"/>
    <w:qFormat/>
    <w:pPr>
      <w:spacing w:before="120" w:after="120"/>
    </w:pPr>
    <w:rPr>
      <w:color w:val="000000"/>
    </w:rPr>
  </w:style>
  <w:style w:type="paragraph" w:styleId="Style24">
    <w:name w:val="Текст обычный"/>
    <w:basedOn w:val="Normal"/>
    <w:qFormat/>
    <w:pPr>
      <w:widowControl w:val="false"/>
      <w:spacing w:lineRule="auto" w:line="360" w:before="120" w:after="120"/>
      <w:ind w:right="284" w:firstLine="284"/>
    </w:pPr>
    <w:rPr>
      <w:rFonts w:ascii="Arial" w:hAnsi="Arial" w:cs="Arial"/>
      <w:color w:val="000000"/>
      <w:szCs w:val="20"/>
      <w:lang w:val="en-US"/>
    </w:rPr>
  </w:style>
  <w:style w:type="paragraph" w:styleId="Style25">
    <w:name w:val="Список маркированый"/>
    <w:basedOn w:val="Normal"/>
    <w:qFormat/>
    <w:pPr>
      <w:widowControl w:val="false"/>
      <w:spacing w:lineRule="auto" w:line="360"/>
      <w:ind w:left="1236" w:right="169" w:hanging="360"/>
    </w:pPr>
    <w:rPr>
      <w:rFonts w:ascii="Arial" w:hAnsi="Arial" w:cs="Arial"/>
      <w:color w:val="000000"/>
      <w:szCs w:val="20"/>
      <w:lang w:val="en-US"/>
    </w:rPr>
  </w:style>
  <w:style w:type="paragraph" w:styleId="Style26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7">
    <w:name w:val="Текст Записки"/>
    <w:basedOn w:val="Normal"/>
    <w:qFormat/>
    <w:pPr>
      <w:suppressAutoHyphens w:val="true"/>
      <w:spacing w:before="0" w:after="60"/>
      <w:ind w:left="284" w:right="284" w:firstLine="284"/>
      <w:jc w:val="both"/>
    </w:pPr>
    <w:rPr>
      <w:rFonts w:ascii="GOST type B" w:hAnsi="GOST type B" w:cs="GOST type B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20" w:hanging="0"/>
      <w:textAlignment w:val="baseline"/>
    </w:pPr>
    <w:rPr>
      <w:rFonts w:ascii="Times New Roman" w:hAnsi="Times New Roman" w:eastAsia="Times New Roman" w:cs="Times New Roman"/>
      <w:color w:val="auto"/>
      <w:sz w:val="64"/>
      <w:szCs w:val="64"/>
      <w:lang w:val="ru-RU" w:bidi="ar-SA" w:eastAsia="zh-CN"/>
    </w:rPr>
  </w:style>
  <w:style w:type="paragraph" w:styleId="Standardtext">
    <w:name w:val="Standardtext"/>
    <w:basedOn w:val="Normal"/>
    <w:qFormat/>
    <w:pPr>
      <w:spacing w:before="60" w:after="60"/>
      <w:ind w:left="1418" w:hanging="0"/>
      <w:jc w:val="both"/>
    </w:pPr>
    <w:rPr>
      <w:rFonts w:ascii="Arial" w:hAnsi="Arial" w:cs="Arial"/>
      <w:sz w:val="22"/>
      <w:szCs w:val="20"/>
      <w:lang w:val="de-DE"/>
    </w:rPr>
  </w:style>
  <w:style w:type="paragraph" w:styleId="Normalafter0">
    <w:name w:val="Normal after 0"/>
    <w:basedOn w:val="Normal"/>
    <w:qFormat/>
    <w:pPr>
      <w:overflowPunct w:val="false"/>
      <w:autoSpaceDE w:val="false"/>
      <w:spacing w:before="120" w:after="0"/>
      <w:ind w:left="284" w:right="284" w:firstLine="851"/>
      <w:jc w:val="both"/>
      <w:textAlignment w:val="baseline"/>
    </w:pPr>
    <w:rPr>
      <w:rFonts w:ascii="RUSSIAN-Helvetica-normal;Courier New" w:hAnsi="RUSSIAN-Helvetica-normal;Courier New" w:cs="RUSSIAN-Helvetica-normal;Courier New"/>
      <w:szCs w:val="20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ind w:firstLine="734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672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firstLine="1488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81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ind w:hanging="355"/>
      <w:jc w:val="both"/>
    </w:pPr>
    <w:rPr/>
  </w:style>
  <w:style w:type="paragraph" w:styleId="Style28">
    <w:name w:val="Абзац списка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paragraph" w:styleId="Style29">
    <w:name w:val="Стиль Междустр.интервал:  полуторный"/>
    <w:basedOn w:val="Normal"/>
    <w:next w:val="HTML1"/>
    <w:qFormat/>
    <w:pPr>
      <w:spacing w:lineRule="auto" w:line="36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тчет 2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/>
  </w:style>
  <w:style w:type="paragraph" w:styleId="Style33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34">
    <w:name w:val="Таблица - текст"/>
    <w:qFormat/>
    <w:pPr>
      <w:widowControl/>
      <w:bidi w:val="0"/>
      <w:spacing w:before="20" w:after="40"/>
    </w:pPr>
    <w:rPr>
      <w:rFonts w:ascii="Times New Roman" w:hAnsi="Times New Roman" w:eastAsia="Times New Roman" w:cs="Courier New"/>
      <w:color w:val="auto"/>
      <w:sz w:val="22"/>
      <w:szCs w:val="20"/>
      <w:lang w:val="en-US" w:bidi="ar-SA" w:eastAsia="zh-CN"/>
    </w:rPr>
  </w:style>
  <w:style w:type="paragraph" w:styleId="Style35">
    <w:name w:val="Таблица - подпись"/>
    <w:next w:val="Style34"/>
    <w:qFormat/>
    <w:pPr>
      <w:keepNext w:val="true"/>
      <w:widowControl/>
      <w:tabs>
        <w:tab w:val="clear" w:pos="709"/>
        <w:tab w:val="left" w:pos="1418" w:leader="none"/>
        <w:tab w:val="left" w:pos="1843" w:leader="none"/>
      </w:tabs>
      <w:bidi w:val="0"/>
      <w:spacing w:before="120" w:after="120"/>
      <w:ind w:left="1843" w:hanging="1843"/>
    </w:pPr>
    <w:rPr>
      <w:rFonts w:ascii="Times New Roman" w:hAnsi="Times New Roman" w:eastAsia="Times New Roman" w:cs="Times New Roman"/>
      <w:bCs/>
      <w:color w:val="auto"/>
      <w:sz w:val="24"/>
      <w:szCs w:val="20"/>
      <w:lang w:val="ru-RU" w:eastAsia="en-US" w:bidi="ar-SA"/>
    </w:rPr>
  </w:style>
  <w:style w:type="paragraph" w:styleId="13">
    <w:name w:val="Стиль1"/>
    <w:basedOn w:val="21"/>
    <w:qFormat/>
    <w:pPr>
      <w:suppressAutoHyphens w:val="true"/>
      <w:spacing w:lineRule="auto" w:line="276" w:before="0" w:after="120"/>
      <w:ind w:left="283" w:firstLine="426"/>
    </w:pPr>
    <w:rPr>
      <w:rFonts w:cs="Arial"/>
      <w:spacing w:val="-6"/>
      <w:lang w:val="en-US"/>
    </w:rPr>
  </w:style>
  <w:style w:type="paragraph" w:styleId="123">
    <w:name w:val="абзац 12"/>
    <w:basedOn w:val="Normal"/>
    <w:qFormat/>
    <w:pPr>
      <w:spacing w:before="1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1:00Z</dcterms:created>
  <dc:creator>L</dc:creator>
  <dc:description/>
  <cp:keywords/>
  <dc:language>en-US</dc:language>
  <cp:lastModifiedBy>Артем Дременков</cp:lastModifiedBy>
  <cp:lastPrinted>2022-12-22T17:12:00Z</cp:lastPrinted>
  <dcterms:modified xsi:type="dcterms:W3CDTF">2022-12-22T14:12:00Z</dcterms:modified>
  <cp:revision>16</cp:revision>
  <dc:subject/>
  <dc:title>Настоящие технические условия распространяются на краску огнезащитную «Уникум» (далее - краску), предназначенную для повышения</dc:title>
</cp:coreProperties>
</file>