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выявленных объектов культурного наследия, расположенных на территории Республики Дагестан (по районам и городам республики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а исключением памятников археологии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гульс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41"/>
        <w:gridCol w:w="2280"/>
        <w:gridCol w:w="1489"/>
        <w:gridCol w:w="1175"/>
        <w:gridCol w:w="1711"/>
        <w:gridCol w:w="2138"/>
        <w:gridCol w:w="3666"/>
        <w:gridCol w:w="364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</w:rPr>
              <w:t xml:space="preserve">№ </w:t>
            </w:r>
            <w:r>
              <w:rPr>
                <w:rStyle w:val="211"/>
              </w:rPr>
              <w:t>п.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Наименование памят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  <w:lang w:val="ru-RU"/>
              </w:rPr>
              <w:t>С</w:t>
            </w:r>
            <w:r>
              <w:rPr>
                <w:rStyle w:val="211"/>
                <w:sz w:val="24"/>
                <w:szCs w:val="24"/>
              </w:rPr>
              <w:t>ведения о датировк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атегория памя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"/>
                <w:sz w:val="24"/>
                <w:szCs w:val="24"/>
                <w:lang w:val="ru-RU"/>
              </w:rPr>
            </w:pPr>
            <w:r>
              <w:rPr>
                <w:rStyle w:val="211"/>
                <w:sz w:val="24"/>
                <w:szCs w:val="24"/>
                <w:lang w:val="ru-RU"/>
              </w:rPr>
              <w:t>Документ о принятии на охран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Населенный пунк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Местонахождени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211"/>
                <w:b w:val="false"/>
                <w:b w:val="false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Духар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И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пи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сел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декор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BookmanOldStyle1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декор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BookmanOldStyle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ая мечеть села, в кв.Нижне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ое корыто для обмывания покой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ревн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ед сельской мечетью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ая дверь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ревн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ед сельской мечетью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91"/>
                <w:b w:val="false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тх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сторо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91"/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рких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я сторо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91"/>
                <w:b w:val="false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рких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ижняя сторо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т.е 1312г.хидж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пи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.Чирах чай, нижняя часть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9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жду с.Хутхул и Дулду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9м.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91"/>
                <w:b w:val="false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рких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ижняя сторо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лдар к1илер - календ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пи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я сторона вершины гор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91"/>
                <w:b w:val="false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пи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ерег реки Чирах ч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ъа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91"/>
                <w:b w:val="false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рсу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Хванахъ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арочный однопросве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91"/>
                <w:b w:val="false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Ярку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2-х км.от села с западной сторон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рких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от села в сторону с.Тпиг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йгъунарин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rStyle w:val="4811"/>
                <w:sz w:val="24"/>
                <w:szCs w:val="24"/>
                <w:lang w:val="ru-RU" w:eastAsia="ru-RU"/>
              </w:rPr>
              <w:t>конец</w:t>
            </w:r>
          </w:p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рких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ллабулай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рких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ижний квартал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улду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7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ижняя часть села, на старом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тх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ерег р.Чирах ч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тх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рай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я с арабскими надписями и красив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тх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15м.от шоссейной дороги, ведущей в сторону с.Тпиг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20 г.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пи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15м.от дорог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пи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ое кладбище, возле р.Чирах ч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0.4м.от села, на старинном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я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ижняя часть старого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рких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3м. от села со стороны с.Тпиг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ое кладбищ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овина</w:t>
            </w:r>
          </w:p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12м.от шоссе, на старом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я с арабскими надпис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тх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ое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 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екресток двух дорог в сел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гьидрин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старинном кладбище Шагьидрин сура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ое кладбище с западной сторон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ижняя сторона села, за оградой на старинном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ижняя часть села, на старом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ое кладбищ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Му"юк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пи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коло арочного моста через р.Чирах ч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нсамбль Куьгьне хуь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рша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7 км.вверх по ущелью Къури от шоссейной дорог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ъури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рша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краю сельского кладбища с.Куьгьне хуьр в ущелье Къури рух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я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ое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самом дальнем от входа углу старого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кварт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рких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Кьаркурин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ххарман - шахская молотиль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улду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Ч1аминтарин рат - гумно Ч1аминтар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ушинский район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ку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91"/>
                <w:b w:val="false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у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ашня поставлена в центральной части селения на склоне поднимающегося к северо-востоку холм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вахский район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 – X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уки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33-34г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ибиш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12 км юго-восточнее райцентра Карата, в центральной части селения среди застройки на крутом рельефе, имеющем падение в северную сторону к речке Тлибишинке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инар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ибиш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инарет расположен в центральной в центральной части селения в 50 м западнее мечет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рочище "КьапаачГ'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стер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3-4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"Зоно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сятилети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д-Маги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.5-4 км.от с.Карата и в 1км.на северо-запад от с.Тад-Магитл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Гади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8-1920г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д-Маги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 подножия небольшой возвышенности, на которой располагается Тад-Магитл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й ка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дияб-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годекан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ашня сторож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 –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ибиш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500-600 м.к востоку от села, в местности Хъашахъ гьандоль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амхала Салих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дияб-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-шта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8-20г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д-Маги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окраина села, местность Гадир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Сулеймана Мутаилум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дияб-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ашня сторож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 –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ибиш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юго-западу от села, местность Щанахъ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Имаху Ал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дияб-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креп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дияб-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, квартал Дорухъ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креп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дияб-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старая часть аула, местность "Дорухъ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пли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дияб-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орона кладбища, в 15м.от главной оградительной стен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джимур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- начало ХХвв. 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анкер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к окра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(прибл.время основания сел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аци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  <w:p>
            <w:pPr>
              <w:pStyle w:val="129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ивания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сятилети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рч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Джама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рч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Исма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ГХв,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рч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, сгоревш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Осм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рч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, сгоревш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новал Галбац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ч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кор-печь для просушки и поджаривания 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25</w:t>
            </w:r>
            <w:r>
              <w:rPr>
                <w:rStyle w:val="21154"/>
                <w:b w:val="false"/>
                <w:sz w:val="24"/>
                <w:szCs w:val="24"/>
              </w:rPr>
              <w:t>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ч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Инхел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Инхел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Лологони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Д.Магомед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рч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дияб-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ая башня расположена на юго- западной окраине селения возле дороги, проходящей по берегу реки Тархо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Маршала Хаб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70-е гг.Х1Х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200-300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.-XVI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дияб-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дияб-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граниченная с запада мечетью и жилыми строениями, с севера группой строений, с востока - административными зданиями сельсовета и почтой, с юга-дорогой на с.Изан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лощадь у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д-Маги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Гадир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о сбора окрестны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ибиш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- XV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Лологони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3 км.к югу от села, местность Ч1ванд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ибиш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расположен в центральной части селения среди застройки, на склоне, имеющем падение к север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 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сятилети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Ц</w:t>
            </w:r>
            <w:r>
              <w:rPr>
                <w:rStyle w:val="21154"/>
                <w:b w:val="false"/>
                <w:sz w:val="24"/>
                <w:szCs w:val="24"/>
              </w:rPr>
              <w:t>ума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лев-зимник для молодняка крупного рогатого ск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анкер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Ахвахс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IX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4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за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диночное захоро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за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0.7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тдельное захоро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дияб-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тынский район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 на старинн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,т.е.1304г.хидж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зади дома Закарьи в 10 м. от кв.Гьакьар теневой стороны Ахт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 на старинн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XVIIIb</w:t>
            </w:r>
            <w:r>
              <w:rPr>
                <w:rStyle w:val="21154"/>
                <w:b w:val="false"/>
                <w:sz w:val="24"/>
                <w:szCs w:val="24"/>
              </w:rPr>
              <w:t>.,т.е. 1205г.хидж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5 метрах от шоссейной дороги на старинном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 на старинн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,т.е.1335г.хидж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Верхнем квартале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лу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правой стороне от шоссе в с.Руту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TrebuchetM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ладж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, начало в местечке Верх, Экуьнин дагь (утренняя гора)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кин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Уьрерин мяхл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каменный арочный Кандуд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ке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500м. От крепости, построенной генералом Головиным в 1839г.на реке Саму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каменный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ры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 от с.Хлют на реке Саму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канатный висящ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сух-ч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Цурар по дороге из с.Усух- чай в с.Гапцах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арочный камен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сух-ч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ерез р.Усух-чай, соединяя две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арочный камен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лу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ЗООм.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арочный камен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2.5 км.от села в сторону с.Рутул, над р.Гра-чай, впадающей в р.Саму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рю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обочине дороги в сел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кр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нсамб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9км.на горе Гатун даг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нсамб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 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кем (старый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2.2м.на горе Гатун даг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нсамб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щелье Гра-чай, в 8км.от села, на горе Гитин ки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0pt1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4м.от другого пира, на старом кладбищ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Пирин я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0pt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ЗООм.в гор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стар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100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старое (КЬануч1срар или Шимерсра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кин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 подножия горы КЪануч1, т.е. нижняя часть г.Шалбуздаг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старин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кин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ижний квартал села, рядом с местной средней школо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кин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Уьрерин мяхле в центр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ые деревянные столбы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первая половина 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0pt1"/>
                <w:sz w:val="24"/>
                <w:szCs w:val="24"/>
                <w:lang w:val="ru-RU" w:eastAsia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,т.е. 1267г.хидж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ладж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овние колхза им.Ильича, в центр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0pt1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ворот в ущелье Гра-чай, в 500м.от шоссе Махачкала- Рутул, в 2 км.от села Дуткун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2 км.от села по пути в Серные источники, в 5м.от пира Кишмиш буб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ы (три) однотип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0pt1"/>
                <w:sz w:val="24"/>
                <w:szCs w:val="24"/>
                <w:lang w:val="ru-RU" w:eastAsia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квартала Ушеханар, в саду Саидова Магомед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9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Вана махле, на старом кладбище в центр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9"/>
                <w:sz w:val="24"/>
                <w:szCs w:val="24"/>
                <w:lang w:eastAsia="ru-RU"/>
              </w:rPr>
              <w:t>XIX</w:t>
            </w:r>
            <w:r>
              <w:rPr>
                <w:rStyle w:val="489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Вана махле, на старом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9"/>
                <w:sz w:val="24"/>
                <w:szCs w:val="24"/>
                <w:lang w:eastAsia="ru-RU"/>
              </w:rPr>
              <w:t>XIX</w:t>
            </w:r>
            <w:r>
              <w:rPr>
                <w:rStyle w:val="489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Вана махле, на старом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9"/>
                <w:sz w:val="24"/>
                <w:szCs w:val="24"/>
                <w:lang w:eastAsia="ru-RU"/>
              </w:rPr>
              <w:t>XIX</w:t>
            </w:r>
            <w:r>
              <w:rPr>
                <w:rStyle w:val="489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Вана махле, на старом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-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9"/>
                <w:sz w:val="24"/>
                <w:szCs w:val="24"/>
                <w:lang w:eastAsia="ru-RU"/>
              </w:rPr>
              <w:t>XVIII</w:t>
            </w:r>
            <w:r>
              <w:rPr>
                <w:rStyle w:val="489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Вана махле, на старом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9"/>
                <w:sz w:val="24"/>
                <w:szCs w:val="24"/>
                <w:lang w:eastAsia="ru-RU"/>
              </w:rPr>
              <w:t>XIX</w:t>
            </w:r>
            <w:r>
              <w:rPr>
                <w:rStyle w:val="489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Вана махле, в 5м.от ограды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лун хуьрерин ким и старинная мечеть рядом с н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9"/>
                <w:sz w:val="24"/>
                <w:szCs w:val="24"/>
                <w:lang w:eastAsia="ru-RU"/>
              </w:rPr>
              <w:t>XVII</w:t>
            </w:r>
            <w:r>
              <w:rPr>
                <w:rStyle w:val="489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Къант1ар в Теневой сторон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Юсуфан пир или Кхаралай ч1ехи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9"/>
                <w:sz w:val="24"/>
                <w:szCs w:val="24"/>
                <w:lang w:eastAsia="ru-RU"/>
              </w:rPr>
              <w:t>XVIII</w:t>
            </w:r>
            <w:r>
              <w:rPr>
                <w:rStyle w:val="489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кин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д горой Эренлар, в верхнем квартал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влюблен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9"/>
                <w:b w:val="false"/>
                <w:sz w:val="24"/>
                <w:szCs w:val="24"/>
                <w:lang w:eastAsia="ru-RU"/>
              </w:rPr>
              <w:t>XIXb</w:t>
            </w:r>
            <w:r>
              <w:rPr>
                <w:rStyle w:val="21154"/>
                <w:b w:val="false"/>
                <w:sz w:val="24"/>
                <w:szCs w:val="24"/>
              </w:rPr>
              <w:t>.,т.е.</w:t>
            </w:r>
            <w:r>
              <w:rPr>
                <w:rStyle w:val="2119"/>
                <w:b w:val="false"/>
                <w:sz w:val="24"/>
                <w:szCs w:val="24"/>
                <w:lang w:eastAsia="ru-RU"/>
              </w:rPr>
              <w:t xml:space="preserve"> 1301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 г.хидж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Гьакьар, у райсовета на краю шоссейной дорог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урадцин пир (пир молодых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9"/>
                <w:sz w:val="24"/>
                <w:szCs w:val="24"/>
                <w:lang w:eastAsia="ru-RU"/>
              </w:rPr>
              <w:t>XIX</w:t>
            </w:r>
            <w:r>
              <w:rPr>
                <w:rStyle w:val="489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кин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Гьазеран чил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дер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9"/>
                <w:sz w:val="24"/>
                <w:szCs w:val="24"/>
                <w:lang w:eastAsia="ru-RU"/>
              </w:rPr>
              <w:t>XVIII</w:t>
            </w:r>
            <w:r>
              <w:rPr>
                <w:rStyle w:val="489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кин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Салан хур села, во дворе жилого дом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9"/>
                <w:sz w:val="24"/>
                <w:szCs w:val="24"/>
                <w:lang w:eastAsia="ru-RU"/>
              </w:rPr>
              <w:t>XVIII</w:t>
            </w:r>
            <w:r>
              <w:rPr>
                <w:rStyle w:val="489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иное кладбище квартала Гьакъа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анорама гребня с пир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кем (старый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ЮОм.от села, с южной сторон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Ибрагима бу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9"/>
                <w:sz w:val="24"/>
                <w:szCs w:val="24"/>
                <w:lang w:eastAsia="ru-RU"/>
              </w:rPr>
              <w:t>XVIII</w:t>
            </w:r>
            <w:r>
              <w:rPr>
                <w:rStyle w:val="489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бм.от тропинки, ведущей в село, с южной стороны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инное кладбищ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9"/>
                <w:sz w:val="24"/>
                <w:szCs w:val="24"/>
                <w:lang w:eastAsia="ru-RU"/>
              </w:rPr>
              <w:t>XVIII</w:t>
            </w:r>
            <w:r>
              <w:rPr>
                <w:rStyle w:val="489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7м.от ограды старого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9"/>
                <w:sz w:val="24"/>
                <w:szCs w:val="24"/>
                <w:lang w:eastAsia="ru-RU"/>
              </w:rPr>
              <w:t>XVIII</w:t>
            </w:r>
            <w:r>
              <w:rPr>
                <w:rStyle w:val="489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ладж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центре села, у дома Курбанова Хидир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Къенбер бу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9"/>
                <w:sz w:val="24"/>
                <w:szCs w:val="24"/>
                <w:lang w:eastAsia="ru-RU"/>
              </w:rPr>
              <w:t>XVIII</w:t>
            </w:r>
            <w:r>
              <w:rPr>
                <w:rStyle w:val="489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 Кал ад ж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Балбут1ар села, у дома Назирметова Везир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Магомеда эфен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Гьакьар, на краю старинного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с цокол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40м.от дороги, на старинном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BookmanOldStyle4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ГЬакьа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BookmanOldStyle4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кин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инное кладбище нижне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XIXb</w:t>
            </w:r>
            <w:r>
              <w:rPr>
                <w:rStyle w:val="21154"/>
                <w:b w:val="false"/>
                <w:sz w:val="24"/>
                <w:szCs w:val="24"/>
              </w:rPr>
              <w:t>. ,т.е.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1219r</w:t>
            </w:r>
            <w:r>
              <w:rPr>
                <w:rStyle w:val="21154"/>
                <w:b w:val="false"/>
                <w:sz w:val="24"/>
                <w:szCs w:val="24"/>
              </w:rPr>
              <w:t>.no хиджр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Вана мяхл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CourierNew1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Ушеханар, в 2 км.от села по дороге в Л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Гьаджи Къенбер бу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инное кладбище с южной стороны в бм.от тропинки, ведущей в селени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отлихский район</w:t>
            </w:r>
          </w:p>
          <w:p>
            <w:pPr>
              <w:pStyle w:val="Normal"/>
              <w:jc w:val="center"/>
              <w:rPr>
                <w:rStyle w:val="21176"/>
                <w:b w:val="false"/>
                <w:b w:val="false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7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амятники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одобе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льское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оляные промыслы (коп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Инхело - Кванхид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равый берег р.Андийское койс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одобе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 централь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VII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елету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-3.5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в.-XV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отл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,5-1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у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,5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елету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3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 и ХШ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отл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стене дома Бурганова Магомед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рота жилого дома Ибрагимова Асаду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84-1885 г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у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отл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х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л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ил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су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га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анхид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ибирха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нд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квартала Готлияб- 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южной окраины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21154"/>
                <w:b w:val="false"/>
                <w:sz w:val="24"/>
                <w:szCs w:val="24"/>
              </w:rPr>
              <w:t>квартала Гюсулатль-ов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южной окраины Квартала Гюсулатль-ов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окраины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квартала Готлияб- 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30-е гг.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квартала Готлияб- 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южной части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к южной части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квартала Готлияб- 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 южной окраины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восточной окраины квартала Гюсулатль-ов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вартала Кавуду-ов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 центральной части квартала Гюсулатль-ов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1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вартала Гюсулатль-ов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1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восточной окраины квартала Гюсулатль-ов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1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западной окраины квартала Гюсулатль-ов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квартала Гюсулатль-овал</w:t>
            </w:r>
          </w:p>
          <w:p>
            <w:pPr>
              <w:pStyle w:val="27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квартала Готлияб- 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1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верной окраины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квартала Гюсулатль-ов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1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ил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е гг.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вартала Кавуду-ов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1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к южной части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начало -середина </w:t>
            </w:r>
            <w:r>
              <w:rPr>
                <w:rStyle w:val="21111"/>
                <w:b w:val="false"/>
                <w:sz w:val="24"/>
                <w:szCs w:val="24"/>
                <w:lang w:eastAsia="ru-RU"/>
              </w:rPr>
              <w:t>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верной окраины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окраины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квартала Готлияб- 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 восточная часть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восточной части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квартала Готлияб- 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ил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вартала Готлияб-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вартала Кавуду-ов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е гг.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вартала Кавуду-ов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е гг.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вартала Кавуду-ов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га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квартала Готлияб- рос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са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вартала Кавуду-ов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ах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либе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га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Ильяс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л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Ильяс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10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х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ах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  <w:p>
            <w:pPr>
              <w:pStyle w:val="21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йнакский район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78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7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литвенны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км.к северо-северо-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,5-2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2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З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км.к западу от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,5-2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IX</w:t>
            </w:r>
            <w:r>
              <w:rPr>
                <w:rStyle w:val="21113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13"/>
                <w:b w:val="false"/>
                <w:sz w:val="24"/>
                <w:szCs w:val="24"/>
                <w:lang w:val="ru-RU"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о-запад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Ш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брошенн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З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ощина- место битвы местных жителей с отрядами Надир-ша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1113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яна- место битвы местного населения с отрядом кази-кумухского шамх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</w:t>
            </w:r>
            <w:r>
              <w:rPr>
                <w:rStyle w:val="21113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северу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Кьаба-рат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ий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яна- место битвы местного населения с отрядом царских во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 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рочище Ч1авалъи со священными целебными источник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ий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0"/>
                <w:sz w:val="24"/>
                <w:szCs w:val="24"/>
                <w:lang w:eastAsia="ru-RU"/>
              </w:rPr>
              <w:t>X-XI</w:t>
            </w:r>
            <w:r>
              <w:rPr>
                <w:rStyle w:val="4810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1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 км.к северо-запад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13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ена дома в юго- восточной части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уппа захоронений- четыре сте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1113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3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0.7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фасадная стена дома в юго-восточной части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13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дома в центральной части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стена дома в центральной части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21"/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ена дома в юго-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ой части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фасадная стена дома в юго- восточной части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 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стена дома в юго- западной части центра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дома в северо-западной части центра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-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Эрп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Эрп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Ильмурз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Дадаш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Мамма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Джама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Абду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Юрт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первая половина 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первая половина 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Эрп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центр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XIX</w:t>
            </w:r>
            <w:r>
              <w:rPr>
                <w:rStyle w:val="21112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Эрп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Юсуп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Пахрут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</w:t>
            </w:r>
            <w:r>
              <w:rPr>
                <w:rStyle w:val="21112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</w:t>
            </w:r>
            <w:r>
              <w:rPr>
                <w:rStyle w:val="21112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запад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Ах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Мирза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XIX</w:t>
            </w:r>
            <w:r>
              <w:rPr>
                <w:rStyle w:val="21112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Баши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</w:t>
            </w:r>
            <w:r>
              <w:rPr>
                <w:rStyle w:val="21112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С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ЕХв.-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Яку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12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конец ХЕХв.начало </w:t>
            </w:r>
            <w:r>
              <w:rPr>
                <w:rStyle w:val="21112"/>
                <w:b w:val="false"/>
                <w:sz w:val="24"/>
                <w:szCs w:val="24"/>
                <w:lang w:eastAsia="ru-RU"/>
              </w:rPr>
              <w:t>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12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запад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центр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12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центр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12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12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центр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12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центр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 централь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 централь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12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е 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XIX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центр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21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юг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ерамический водопров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конец ХУШв.начало 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ерамический водопров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УШв.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 одиноч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Эрп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ьского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фыр-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ьского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о-восток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запад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мбек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северо-восток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км.к запад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запад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север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диночная 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Эрп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км.к северо-запад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Казанищ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ьского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ьского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западу от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 с изображением спиралевидного солярного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стена дома в юго- западной части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 с изображением спиралевидного солярного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фасадная стена дома в северо</w:t>
              <w:softHyphen/>
              <w:t>западной части центра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Дженгут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мбетовский район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80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8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ргв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расположена в центре селения Аргвани и своим крупным объемом выделяется в застройке селения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ление Иг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га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ление расположено на правом берегу реки Андийское Койсу на сравнительно ровном месте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ргв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ирк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расположена в верхней (по рельефу) части сел.Чирката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столб в доме Сахруе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ргв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писываемый столб находится в полуразрушенном доме Сахруевой, западнее мечет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ые стены дома Гаджие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хель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на расположена на окраине, у въезда в старую часть селения Мехельта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ргв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расположен в 50 м восточнее мечети, на улице, ведущей ко входу в мечеть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хель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льница расположена на р.Тлярата, ниже селения Мехельта, недалеко от моста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Муртузалие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хель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Муртузалиевой находится в 30 м выше дороги, восточнее въезда в старую часть селения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ирк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ая башня расположена в центральной зоне застройки сел.Чирката, возле проезжей дорог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га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расположена в центральной части селения на рельефе, имеющем падение в южную сторону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 Лъанлъа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- XIV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21"/>
                <w:b w:val="false"/>
                <w:sz w:val="24"/>
                <w:szCs w:val="24"/>
                <w:lang w:val="ru-RU"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га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4 км.к востоку от села, местность Чулохад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ашня сторож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- XV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8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га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 востоку от села, местность Лъанлъар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ниб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5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5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с.Куда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2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Наскальные изобра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древнее (эпоха раннего желез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5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5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с.Наказ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55"/>
                <w:b w:val="false"/>
              </w:rPr>
              <w:t>северная окраина с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 Гуни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.5км.к западу от крепос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нд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О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е Ирка - место битвы объединенных войск дагестанцев с Надиршах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74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Обох-Меге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жду с.Обох и Меге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амидка- памятник солдатам Апшеронского пол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62-66г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югу от средней школы (от казармы)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ашня Мус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угу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ашня расположена в верхней части с.Ругуджа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н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40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огр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ы-памят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41-46г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огр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 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с генеологи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и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Буттая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г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7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огр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ое кладбищ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7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огр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ое кладбищ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ни с надпис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VIIIвв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огр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кольный музей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н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 Гар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ожженный а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ожжен в 187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огр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26-27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огр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ое кладбищ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 Кану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лени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ашня сторож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V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нт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север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сов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VI-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аказ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ристиа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-ХШ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аказ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востоку от села,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685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23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ил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востоку от.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ые камни- детали арххитектурного декора в кладке сте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V-XVIIвв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угу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мсу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е расположено на южной окраине селения и вплотную "приставлено" к крутому откосу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из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угу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7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х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ерхнее кладбищ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ерхнее кладбищ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амятник-бю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5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огр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ед школой села, на площадк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н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н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ерхнее кладбищ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охранил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65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400м.к северу от казармы- крепости на Верхнем Гуниб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нн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68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5 км.к северо-запуд от крепос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Това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огр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Товаковых расположен на крутом склоне недалеко от въезда в с.Согратль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Гитино Магоме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ор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Гитино Магомеда расположен среди плотной жилой застройки в центральной части с.Корода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селения Чо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-XIXb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 км.от райцентра Гуниб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находится в 1,5 км от сел.Чох, на пути следования к сел.Согратль и Гамсутль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"Беседка Шамиля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ижние ворота креп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репостные ворота расположены в нижней части с.Гуниб, перекрывают дорогу, ведущую в селение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ерхние ворота креп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рота расположены в верхней части с.Гуниб и охраняют трудные в природном отношении подступы для нападения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огр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6 км.к запад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огр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4 км.к юг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елезоплавильная 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тыс.до 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аказ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Гох1ик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огр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6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9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 нижних ворот Гунибской крепос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хадаевский  район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у источ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уси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расположена в восточной части сел.Меусиша возле источника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24 г.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уси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расположены на холме, на юго-восточной окраине нынешнего села Меусиша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уси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расположена на центральной площади сел.Меусиша, над многоарочным источником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муз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расположена в центральной части сел. Амузги на крутом уклоне, имеющем падение в южную сторону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мастера-ювелира Алиханова Алихана Ахмедови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ерхняя западная часть кладбища среднего квартала старого посел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мастера, заслуженного деятеля искусств Дагестана Гаджи Магомедовича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кладбища среднего квартала старой части поселка, в 30м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мастера-ювелира Абдалова Магомеда Имамаеви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окраина кладбища среднего квартала старого посел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мастера-ювелира Али-Гаджи Ахмедовича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ерхняя часть западного конца кладбища среднего кварта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мастера-ювелира Ахмеда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кладбища среднего квартала старой части посел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мастера-ювелира Гаджи- Маммы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4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кладбища среднего квартала старой части посел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4"/>
                <w:sz w:val="24"/>
                <w:szCs w:val="24"/>
                <w:lang w:eastAsia="ru-RU"/>
              </w:rPr>
              <w:t>XVIII</w:t>
            </w:r>
            <w:r>
              <w:rPr>
                <w:rStyle w:val="484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северне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середина </w:t>
            </w:r>
            <w:r>
              <w:rPr>
                <w:rStyle w:val="2113"/>
                <w:b w:val="false"/>
                <w:sz w:val="24"/>
                <w:szCs w:val="24"/>
                <w:lang w:eastAsia="ru-RU"/>
              </w:rPr>
              <w:t>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с восточной сторо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мастера-ювелира Али Мюл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4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орона кладбища самого верхнего квартала старой части села, западнее мовзолея Бащалла шехла хяб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мастера-ювелира Али Мюл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4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ерхняя западная часть кладбища среднего квартала посел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взолей "Могила красивой девушки" (Чакква рирсила х1я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4"/>
                <w:sz w:val="24"/>
                <w:szCs w:val="24"/>
                <w:lang w:eastAsia="ru-RU"/>
              </w:rPr>
              <w:t>XVIII-XIX</w:t>
            </w:r>
            <w:r>
              <w:rPr>
                <w:rStyle w:val="484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иль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художника прикладного искусства, заслуженное деятеля РСФСР и ДАССР А.М.Абдурахм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4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кладбища самого верхнего квартала старого посел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вятилище и надгробные пли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4"/>
                <w:sz w:val="24"/>
                <w:szCs w:val="24"/>
                <w:lang w:eastAsia="ru-RU"/>
              </w:rPr>
              <w:t>XV</w:t>
            </w:r>
            <w:r>
              <w:rPr>
                <w:rStyle w:val="484"/>
                <w:sz w:val="24"/>
                <w:szCs w:val="24"/>
                <w:lang w:val="ru-RU" w:eastAsia="ru-RU"/>
              </w:rPr>
              <w:t>-</w:t>
            </w:r>
            <w:r>
              <w:rPr>
                <w:rStyle w:val="484"/>
                <w:sz w:val="24"/>
                <w:szCs w:val="24"/>
                <w:lang w:eastAsia="ru-RU"/>
              </w:rPr>
              <w:t>XVI</w:t>
            </w:r>
            <w:r>
              <w:rPr>
                <w:rStyle w:val="484"/>
                <w:sz w:val="24"/>
                <w:szCs w:val="24"/>
                <w:lang w:val="ru-RU" w:eastAsia="ru-RU"/>
              </w:rPr>
              <w:t xml:space="preserve">вв.. и </w:t>
            </w:r>
            <w:r>
              <w:rPr>
                <w:rStyle w:val="484"/>
                <w:sz w:val="24"/>
                <w:szCs w:val="24"/>
                <w:lang w:eastAsia="ru-RU"/>
              </w:rPr>
              <w:t>XIX</w:t>
            </w:r>
            <w:r>
              <w:rPr>
                <w:rStyle w:val="484"/>
                <w:sz w:val="24"/>
                <w:szCs w:val="24"/>
                <w:lang w:val="ru-RU" w:eastAsia="ru-RU"/>
              </w:rPr>
              <w:t>-</w:t>
            </w:r>
            <w:r>
              <w:rPr>
                <w:rStyle w:val="484"/>
                <w:sz w:val="24"/>
                <w:szCs w:val="24"/>
                <w:lang w:eastAsia="ru-RU"/>
              </w:rPr>
              <w:t>XIX</w:t>
            </w:r>
            <w:r>
              <w:rPr>
                <w:rStyle w:val="484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ра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о-западу от села, местность Чакво рурсе х1вяб (могила красавицы)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4"/>
                <w:sz w:val="24"/>
                <w:szCs w:val="24"/>
                <w:lang w:eastAsia="ru-RU"/>
              </w:rPr>
              <w:t>1329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х.,т.е.191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ц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востоку от села, 3 ст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03г.х„ 188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ц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востоку от села, 2 ст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716 г.х., 1316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 восточной стены мече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4"/>
                <w:sz w:val="24"/>
                <w:szCs w:val="24"/>
                <w:lang w:eastAsia="ru-RU"/>
              </w:rPr>
              <w:t>XIV-XV</w:t>
            </w:r>
            <w:r>
              <w:rPr>
                <w:rStyle w:val="484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н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 м.на юго-запад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4"/>
                <w:sz w:val="24"/>
                <w:szCs w:val="24"/>
                <w:lang w:eastAsia="ru-RU"/>
              </w:rPr>
              <w:t>1820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н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3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урак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35 г.х., 1916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нак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Пирла хъярасса, у въезда в сел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П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softHyphen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муз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боронительная башня примыкает к северной крепостной стеке селения с западной стороны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рбу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муз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расположен на дороге, ведущей из с.Кубачи в с.Амузг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уси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находится в центре села Меусиша на площади перед мечетью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нов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муз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новал расположен в юго-восточной части сел.Амузги на крутом рельефе, имеющем падение в южную сторону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Фрагмент улиц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муз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писываемая улица с фрагментом застройки расположена почти в середине селения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муз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расположен на западной окраине сел.Амузги, недалеко от северной стены, ограждающей селение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востоку от села, на берегу реки Х1ябкьат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Кищева Гаджи- Мам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реднего квартала старой части посел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I-XII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уак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, перед мечетью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зилеб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V-XV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ла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ц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евая башня расположена над селением Ицари и защищает подходы к селению с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 xml:space="preserve"> север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 XVI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ц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ашня расположена почти в центральной части теперешнего сел. Ицари и хорошо просматривается с севера, с подходов к селению, она выдается над остальной застройкой своей высотой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када жилого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расположен на восточной окраине сел. Урар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ве баш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щ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(гробница) в селении Ура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новал Слепого Му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щ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новал Слепого Мусы расположен в средней части селения Кища на крутом склон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ку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 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тбу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а Алишихова Алишиха Абдуллаеви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кар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вый, восточный жилой микрорайон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нов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 Ши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 западной стены дома Хулабекла Али, 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I-XIII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украка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ду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бщественный 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лаб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рзи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ца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V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кни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на юго-восток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урак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300м. северо-восточне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Умалатова Ис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тбу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гомедова Кадибагам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тбу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Гасайниевых Умара и Курба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укрика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-X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и 2- в наружной кладке второго этажа юго-западной стены жилого дома Пашаева Ибрагима, в нижнем квартал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V-X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 в кладке юго-западной стены второго этажа между окнам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наружной кладке северной стены первого этажа заброшенного дома Кашкаровых, в нижнем квартал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-</w:t>
            </w:r>
            <w:r>
              <w:rPr>
                <w:rStyle w:val="4816"/>
                <w:sz w:val="24"/>
                <w:szCs w:val="24"/>
                <w:lang w:eastAsia="ru-RU"/>
              </w:rPr>
              <w:t>X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.</w:t>
            </w: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Style w:val="4811"/>
                <w:sz w:val="24"/>
                <w:szCs w:val="24"/>
                <w:lang w:eastAsia="ru-RU"/>
              </w:rPr>
              <w:t>ХХ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стен третьего этажа северного фасчада жилого дома Машинаева Ч., в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-X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северного фасада первого этажа жилого дома Билалова А., в самом нижнем квартале старой части села, на его восточной сторон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северной стены первого этажа дома Гаджиахмедова И., в нижней части верхнего квартала старого посел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е рельефы- детали архитектурного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первого этажа восточной стены на уровне бОсм.от земли, в кладке верха второго этажа северо-восточной стены, слева от окна и во двоне дома Пашаева (Булгарова) Магомед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V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западного фасада третьего этажа жилого дома Гицпаева Амира, в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"/>
                <w:b w:val="false"/>
                <w:sz w:val="24"/>
                <w:szCs w:val="24"/>
                <w:lang w:eastAsia="ru-RU"/>
              </w:rPr>
              <w:t xml:space="preserve"> XIV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и 2 орнамент- в кладке южного фасада второго этажа, третий- в кладке между окнами жилой комнаты третьего этажа старого жилого дома Ширпаева Омара в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3"/>
                <w:sz w:val="24"/>
                <w:szCs w:val="24"/>
                <w:lang w:eastAsia="ru-RU"/>
              </w:rPr>
              <w:t>XIV</w:t>
            </w:r>
            <w:r>
              <w:rPr>
                <w:rStyle w:val="483"/>
                <w:sz w:val="24"/>
                <w:szCs w:val="24"/>
                <w:lang w:val="ru-RU" w:eastAsia="ru-RU"/>
              </w:rPr>
              <w:t>-</w:t>
            </w:r>
            <w:r>
              <w:rPr>
                <w:rStyle w:val="483"/>
                <w:sz w:val="24"/>
                <w:szCs w:val="24"/>
                <w:lang w:eastAsia="ru-RU"/>
              </w:rPr>
              <w:t xml:space="preserve"> XV</w:t>
            </w:r>
            <w:r>
              <w:rPr>
                <w:rStyle w:val="483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и2-в кладке южной стены 2 эт.между окнами южного 2-х этажного строения; 3,4 и 5 рельефы-в южной стене 3 эт.сев.помещ-я (сев.стена откр-й галереи)- в зап.части стены,в средн.ее части и правее;6 орн-т -в кладке лестницы из галереи на крышу дома ХакачиеваМ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наружной западной стене второго этажа, слева от окна жилого дома Урганаева Гаджи, в самом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3"/>
                <w:sz w:val="24"/>
                <w:szCs w:val="24"/>
                <w:lang w:eastAsia="ru-RU"/>
              </w:rPr>
              <w:t>XV</w:t>
            </w:r>
            <w:r>
              <w:rPr>
                <w:rStyle w:val="483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восточного фасада первого этажа жилого дома Каннаева Г.М., в самом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3"/>
                <w:sz w:val="24"/>
                <w:szCs w:val="24"/>
                <w:lang w:eastAsia="ru-RU"/>
              </w:rPr>
              <w:t>XIV-XV</w:t>
            </w:r>
            <w:r>
              <w:rPr>
                <w:rStyle w:val="483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3"/>
                <w:sz w:val="24"/>
                <w:szCs w:val="24"/>
                <w:lang w:eastAsia="ru-RU"/>
              </w:rPr>
              <w:t>.,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,2 рельефы-в кладке зап. стены над воротами, 3-в кладке южнее второго, 4- чуть ниже и южнее третьего, 5-правее и ниже четвертого, 6 рядом с пятым,7- между окнами 2эт.зап.стены,8-в кладке 2эт.вост.стены,2.5м.от фасада, 9- в кладке стены 1 эт.южной стен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3"/>
                <w:sz w:val="24"/>
                <w:szCs w:val="24"/>
                <w:lang w:eastAsia="ru-RU"/>
              </w:rPr>
              <w:t>XVI</w:t>
            </w:r>
            <w:r>
              <w:rPr>
                <w:rStyle w:val="483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северной стены первого этажа жилого дома Чиме Азика, над воротами, в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3"/>
                <w:sz w:val="24"/>
                <w:szCs w:val="24"/>
                <w:lang w:eastAsia="ru-RU"/>
              </w:rPr>
              <w:t>XIV</w:t>
            </w:r>
            <w:r>
              <w:rPr>
                <w:rStyle w:val="483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наружней кладке загородней стены третьего этажа жилого дома Халиловой Марьям, в верх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3"/>
                <w:sz w:val="24"/>
                <w:szCs w:val="24"/>
                <w:lang w:eastAsia="ru-RU"/>
              </w:rPr>
              <w:t>XIV-XV</w:t>
            </w:r>
            <w:r>
              <w:rPr>
                <w:rStyle w:val="483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стены третьего этажа жилого дома Халиловой Марьян, верхний квартал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21"/>
                <w:sz w:val="24"/>
                <w:szCs w:val="24"/>
                <w:lang w:eastAsia="ru-RU"/>
              </w:rPr>
              <w:t>XV</w:t>
            </w:r>
            <w:r>
              <w:rPr>
                <w:rStyle w:val="482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2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наружной кладке северной стены первого этада старого жилого дома Гужаева Гасана, в верх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21"/>
                <w:sz w:val="24"/>
                <w:szCs w:val="24"/>
                <w:lang w:eastAsia="ru-RU"/>
              </w:rPr>
              <w:t>XVII</w:t>
            </w:r>
            <w:r>
              <w:rPr>
                <w:rStyle w:val="482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2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восточной стены третьего этажа старого жилого дома Султанова</w:t>
            </w:r>
            <w:r>
              <w:rPr>
                <w:rStyle w:val="2111"/>
                <w:b w:val="false"/>
                <w:sz w:val="24"/>
                <w:szCs w:val="24"/>
              </w:rPr>
              <w:t xml:space="preserve"> Б,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 в верхнем квартал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21"/>
                <w:sz w:val="24"/>
                <w:szCs w:val="24"/>
                <w:lang w:eastAsia="ru-RU"/>
              </w:rPr>
              <w:t>XV</w:t>
            </w:r>
            <w:r>
              <w:rPr>
                <w:rStyle w:val="482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2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наружной северной стены первого этажа жилого дома Шахаева Сайда, в верх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21"/>
                <w:sz w:val="24"/>
                <w:szCs w:val="24"/>
                <w:lang w:eastAsia="ru-RU"/>
              </w:rPr>
              <w:t>XIV-XV</w:t>
            </w:r>
            <w:r>
              <w:rPr>
                <w:rStyle w:val="4821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2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разных участках наружной кладки стен жилого дома Шахаева Шапи, в верхнем квартале старой части села, на восточной окраин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21"/>
                <w:sz w:val="24"/>
                <w:szCs w:val="24"/>
                <w:lang w:eastAsia="ru-RU"/>
              </w:rPr>
              <w:t>XIV</w:t>
            </w:r>
            <w:r>
              <w:rPr>
                <w:rStyle w:val="482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2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западного фасада второго этажа жилого дома Шахаева Омар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21"/>
                <w:sz w:val="24"/>
                <w:szCs w:val="24"/>
                <w:lang w:eastAsia="ru-RU"/>
              </w:rPr>
              <w:t>XV</w:t>
            </w:r>
            <w:r>
              <w:rPr>
                <w:rStyle w:val="482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2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восточной стены второго этажа жилого дома Касумова Р., в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21"/>
                <w:sz w:val="24"/>
                <w:szCs w:val="24"/>
                <w:lang w:eastAsia="ru-RU"/>
              </w:rPr>
              <w:t>XIV-XV</w:t>
            </w:r>
            <w:r>
              <w:rPr>
                <w:rStyle w:val="4821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2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северного фасада третьего этажа жилого дома Нисалламамаева Рабадана, между окнами, в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21"/>
                <w:sz w:val="24"/>
                <w:szCs w:val="24"/>
                <w:lang w:eastAsia="ru-RU"/>
              </w:rPr>
              <w:t>XVII</w:t>
            </w:r>
            <w:r>
              <w:rPr>
                <w:rStyle w:val="482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2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наружной кладке северной стены третьего этажа жилого дома Расулова Абдуразака, в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Абдуллаева Г-П., в верх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36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Алиханова Р., в верх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21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2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2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Кишова Кадира., в среднем квартале старой части села, на его восточной окраин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Кишова Рабадана, в среднем квартале старой части села, на его восточной окраин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Хартумова Гамзы, в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Хартумова Гамзы, в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73 г.н.э.,т.е. 1290 г.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Куцолова Шапи, в запад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евянная резная кап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90г.н.э.,т.е.1307 г.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оджия жилого дома Гамзаевой Марьян, в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</w:t>
            </w:r>
            <w:r>
              <w:rPr>
                <w:rStyle w:val="48BookmanOldStyle1"/>
                <w:b w:val="false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Магомедова М., в верх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роительн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91 г.х., 187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ц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дома Шахбанова Рабада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урак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Халилова М., в верх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Маммаева Д., в верх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с изображением двух олен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II-X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ц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квартал 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Г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21154"/>
                <w:b w:val="false"/>
                <w:sz w:val="24"/>
                <w:szCs w:val="24"/>
              </w:rPr>
              <w:t>аппаргълала кьват1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восточной стены первого этажа жилого дома Абдуллаева Г.Б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южной стены первого этажа дома Юхаранова М., в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е рельефы - детали архитектурного дев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V-X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второго этажа восточного фасада жилого дома Чабкаева Г-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V-X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наружной кладке восточной стены третьего этажа жилого дома Алиева Ш., в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первого этажа южной стены жилого дома Магомедова Г.в ниж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первого этажа южной фасада жилого дома Дургуева А. в южной части нового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5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Миркиева М., в верх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Шамова Ю., в верх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Ахмедова Наби, в верхнем квартале стар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6"/>
                <w:b w:val="false"/>
                <w:sz w:val="36"/>
                <w:szCs w:val="36"/>
              </w:rPr>
              <w:t>Дербентский район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6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5"/>
                <w:sz w:val="24"/>
                <w:szCs w:val="24"/>
                <w:lang w:eastAsia="ru-RU"/>
              </w:rPr>
              <w:t>XV-XIX</w:t>
            </w:r>
            <w:r>
              <w:rPr>
                <w:rStyle w:val="485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/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алг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0-400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йтагский район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21187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8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авга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р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умелл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р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ршам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о-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ип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бах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ллакен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ша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раб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-X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да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Шейхла хярбе, у входа в современное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н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-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ип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, у восточной стен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V-X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ип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льск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188 г.х., 1774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да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Хьарша, ниж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ый подпорный стол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ип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нутри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очное оконце с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начало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ше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лева михраба, на уровне второго этаж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кно арочной формы с камнем, орнаментированным над н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начало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ше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ена мечети, на уровне второго этаж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V-X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да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в местности "Чухмался хяври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II-X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.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ац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0км.к. западу от окраины села, кладбище Гуттир хявр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98г.х., 1880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да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5.5 км.к востоку от села/ местность Ашра пир 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ирси пир (Пир девушк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</w:t>
            </w:r>
            <w:r>
              <w:rPr>
                <w:rStyle w:val="21117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ъяв Ч1ивагь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0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06 г.х., 188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ац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5 м.к западу от дома Бибалаева Гамида, 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V-XV</w:t>
            </w:r>
            <w:r>
              <w:rPr>
                <w:rStyle w:val="21117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17"/>
                <w:b w:val="false"/>
                <w:sz w:val="24"/>
                <w:szCs w:val="24"/>
                <w:lang w:val="ru-RU" w:eastAsia="ru-RU"/>
              </w:rPr>
              <w:t>в.</w:t>
            </w:r>
            <w:r>
              <w:rPr>
                <w:rStyle w:val="21117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ша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0м.к западу от дома Кадырбекова Байрамке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да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енаб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рхавкен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л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ий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35" w:leader="none"/>
                <w:tab w:val="left" w:pos="1215" w:leader="none"/>
              </w:tabs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рси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- ХШ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села, между мусульманским кладбищем и село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5"/>
                <w:sz w:val="24"/>
                <w:szCs w:val="24"/>
                <w:lang w:eastAsia="ru-RU"/>
              </w:rPr>
              <w:t>XIV</w:t>
            </w:r>
            <w:r>
              <w:rPr>
                <w:rStyle w:val="4814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дома Керимовой Х1улеймат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рнаментированны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16г.х.,т.е. 180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ена дома Гаджиева Ибадулл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76г.х.,т.е. 1859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4"/>
                <w:b w:val="false"/>
                <w:sz w:val="24"/>
                <w:szCs w:val="24"/>
              </w:rPr>
              <w:tab/>
            </w: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245" w:leader="none"/>
              </w:tabs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нутри современного кладбищ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114г.х.,т.е. 1702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рту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нутри старого кладбища села, 12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89г.х.,т.е.1872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рту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нутри старого кладбища села, 12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V-XV</w:t>
            </w:r>
            <w:r>
              <w:rPr>
                <w:rStyle w:val="21117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17"/>
                <w:b w:val="false"/>
                <w:sz w:val="24"/>
                <w:szCs w:val="24"/>
                <w:lang w:val="ru-RU"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рту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нутри старого кладбища села, Ю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ые стелы 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-XIII</w:t>
            </w:r>
            <w:r>
              <w:rPr>
                <w:rStyle w:val="21117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17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1117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села, местность Ширвалгу гатт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VI</w:t>
            </w:r>
            <w:r>
              <w:rPr>
                <w:rStyle w:val="21117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17"/>
                <w:b w:val="false"/>
                <w:sz w:val="24"/>
                <w:szCs w:val="24"/>
                <w:lang w:val="ru-RU" w:eastAsia="ru-RU"/>
              </w:rPr>
              <w:t>в.</w:t>
            </w:r>
            <w:r>
              <w:rPr>
                <w:rStyle w:val="21117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востоку от села, местность Бирцна кьар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- ХШ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села, местность Ширвалгу гатт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3"/>
                <w:sz w:val="24"/>
                <w:szCs w:val="24"/>
                <w:lang w:eastAsia="ru-RU"/>
              </w:rPr>
              <w:t>XIV</w:t>
            </w:r>
            <w:r>
              <w:rPr>
                <w:rStyle w:val="4812pt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дома Керимовой Х1улеймат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- ХШ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села, местность Ширвалгу гатт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ьба по камн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3"/>
                <w:sz w:val="24"/>
                <w:szCs w:val="24"/>
                <w:lang w:eastAsia="ru-RU"/>
              </w:rPr>
              <w:t>XIV</w:t>
            </w:r>
            <w:r>
              <w:rPr>
                <w:rStyle w:val="4812pt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ена Гаджиева Ибадуллах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16"/>
                <w:b w:val="false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212pt"/>
                <w:b w:val="false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ше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ый склон горы напротив с.Суле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 у Пира Мухам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3"/>
                <w:sz w:val="24"/>
                <w:szCs w:val="24"/>
                <w:lang w:eastAsia="ru-RU"/>
              </w:rPr>
              <w:t>XIV-XV</w:t>
            </w:r>
            <w:r>
              <w:rPr>
                <w:rStyle w:val="4812pt"/>
                <w:lang w:val="ru-RU" w:eastAsia="ru-RU"/>
              </w:rPr>
              <w:t>вв</w:t>
            </w:r>
            <w:r>
              <w:rPr>
                <w:rStyle w:val="4812pt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да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5 км.к востоку от села, местность Ашра пи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джали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83 г.х.,т.е.186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ый верхний угол арки Таминского родни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- ХШ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села, местность Ширвалгу гатт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-XIII</w:t>
            </w:r>
            <w:r>
              <w:rPr>
                <w:rStyle w:val="212pt"/>
                <w:b w:val="false"/>
                <w:lang w:eastAsia="ru-RU"/>
              </w:rPr>
              <w:t>b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да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Пирла хъярасса, у въезда в сел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резной 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V-XV</w:t>
            </w:r>
            <w:r>
              <w:rPr>
                <w:rStyle w:val="212pt"/>
                <w:b w:val="false"/>
                <w:lang w:eastAsia="ru-RU"/>
              </w:rPr>
              <w:t>b</w:t>
            </w:r>
            <w:r>
              <w:rPr>
                <w:rStyle w:val="212pt"/>
                <w:b w:val="false"/>
                <w:lang w:val="ru-RU" w:eastAsia="ru-RU"/>
              </w:rPr>
              <w:t>в.</w:t>
            </w:r>
            <w:r>
              <w:rPr>
                <w:rStyle w:val="212pt"/>
                <w:b w:val="false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да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южном стена здания, на уровне 1.5м.,здание недалеко от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-XIIIв</w:t>
            </w:r>
            <w:r>
              <w:rPr>
                <w:rStyle w:val="212pt"/>
                <w:b w:val="false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да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ое кладбище в местности "Дик1ай", 2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V-XVI</w:t>
            </w:r>
            <w:r>
              <w:rPr>
                <w:rStyle w:val="212pt"/>
                <w:b w:val="false"/>
                <w:lang w:eastAsia="ru-RU"/>
              </w:rPr>
              <w:t>b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да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в местности "Дик1ай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3"/>
                <w:sz w:val="24"/>
                <w:szCs w:val="24"/>
                <w:lang w:eastAsia="ru-RU"/>
              </w:rPr>
              <w:t>XIV</w:t>
            </w:r>
            <w:r>
              <w:rPr>
                <w:rStyle w:val="4812pt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дома Керимовой Х1улеймат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ий памятни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77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Каримовой Х1улаймат, справа от входных ворот, в стен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ий памятни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3"/>
                <w:sz w:val="24"/>
                <w:szCs w:val="24"/>
                <w:lang w:eastAsia="ru-RU"/>
              </w:rPr>
              <w:t>XIV</w:t>
            </w:r>
            <w:r>
              <w:rPr>
                <w:rStyle w:val="4812pt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Каримовой Х1улаймат, в стен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ий рисуно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3"/>
                <w:sz w:val="24"/>
                <w:szCs w:val="24"/>
                <w:lang w:eastAsia="ru-RU"/>
              </w:rPr>
              <w:t>XIV</w:t>
            </w:r>
            <w:r>
              <w:rPr>
                <w:rStyle w:val="4812pt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восточной стене дома Гаджиева Ибадуллах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01 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ена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01 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ена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01 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ена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рту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мечети, юго- восточнее михраб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рнамент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91 г.х.,т.е.187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рту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на мбчети, на уровне второго этажа, слева от михраб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рнаментированные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02 г.х.,т.е.188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на дома Керимовой Х1улайма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2"/>
                <w:sz w:val="24"/>
                <w:szCs w:val="24"/>
                <w:lang w:eastAsia="ru-RU"/>
              </w:rPr>
              <w:t>XIV</w:t>
            </w:r>
            <w:r>
              <w:rPr>
                <w:rStyle w:val="4812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на дома Керимовой Х1улайма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6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га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км.к северо-северо-восток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15"/>
                <w:b w:val="false"/>
                <w:sz w:val="24"/>
                <w:szCs w:val="24"/>
                <w:lang w:eastAsia="ru-RU"/>
              </w:rPr>
              <w:t xml:space="preserve"> XVIII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- ХШ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Щиргъ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2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6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месте дома Рамазанова Абдулкерим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Х-</w:t>
            </w:r>
            <w:r>
              <w:rPr>
                <w:rStyle w:val="4812"/>
                <w:sz w:val="24"/>
                <w:szCs w:val="24"/>
                <w:lang w:eastAsia="ru-RU"/>
              </w:rPr>
              <w:t xml:space="preserve"> XIII</w:t>
            </w:r>
            <w:r>
              <w:rPr>
                <w:rStyle w:val="4812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ац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окраина села, 200м., внутри кладбища Гуттир хявр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1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н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жду пиром и сельским родником, у древней дороги, ведущей из Хунгия в Биркл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68г.,т.е. 1285г.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Гул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Хъайхьвела бях1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4г.,т.е. 1280г.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Пила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Х-</w:t>
            </w:r>
            <w:r>
              <w:rPr>
                <w:rStyle w:val="4812"/>
                <w:sz w:val="24"/>
                <w:szCs w:val="24"/>
                <w:lang w:eastAsia="ru-RU"/>
              </w:rPr>
              <w:t xml:space="preserve"> XIV</w:t>
            </w:r>
            <w:r>
              <w:rPr>
                <w:rStyle w:val="4812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да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5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2"/>
                <w:sz w:val="24"/>
                <w:szCs w:val="24"/>
                <w:lang w:eastAsia="ru-RU"/>
              </w:rPr>
              <w:t>XIV-XV</w:t>
            </w:r>
            <w:r>
              <w:rPr>
                <w:rStyle w:val="4812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да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5 км.к востоку от села, местность Ашра пи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69-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70гг.,т.е.1286г.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урага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Х1ялинта хъяв, О.б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2"/>
                <w:sz w:val="24"/>
                <w:szCs w:val="24"/>
                <w:lang w:eastAsia="ru-RU"/>
              </w:rPr>
              <w:t>XIII-XV</w:t>
            </w:r>
            <w:r>
              <w:rPr>
                <w:rStyle w:val="4812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10 м.к югу и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вершие каменной сте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2"/>
                <w:sz w:val="24"/>
                <w:szCs w:val="24"/>
                <w:lang w:eastAsia="ru-RU"/>
              </w:rPr>
              <w:t>Х- XIII</w:t>
            </w:r>
            <w:r>
              <w:rPr>
                <w:rStyle w:val="4812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2"/>
                <w:sz w:val="24"/>
                <w:szCs w:val="24"/>
                <w:lang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наб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востоку от села, левее автодороги Джинаби-Кулег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2"/>
                <w:sz w:val="24"/>
                <w:szCs w:val="24"/>
                <w:lang w:eastAsia="ru-RU"/>
              </w:rPr>
              <w:t>XV-XVII</w:t>
            </w:r>
            <w:r>
              <w:rPr>
                <w:rStyle w:val="4812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2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812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2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рси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Мист1ай, 1-1.5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Эски хяб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2"/>
                <w:sz w:val="24"/>
                <w:szCs w:val="24"/>
                <w:lang w:eastAsia="ru-RU"/>
              </w:rPr>
              <w:t>XV-XVII</w:t>
            </w:r>
            <w:r>
              <w:rPr>
                <w:rStyle w:val="4812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2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812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2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вятилищ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2"/>
                <w:sz w:val="24"/>
                <w:szCs w:val="24"/>
                <w:lang w:eastAsia="ru-RU"/>
              </w:rPr>
              <w:t>XIX</w:t>
            </w:r>
            <w:r>
              <w:rPr>
                <w:rStyle w:val="4812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л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вершине горы в окружении леса, 1 км.от реки и дорог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медкен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Х-</w:t>
            </w:r>
            <w:r>
              <w:rPr>
                <w:rStyle w:val="4812"/>
                <w:sz w:val="24"/>
                <w:szCs w:val="24"/>
                <w:lang w:eastAsia="ru-RU"/>
              </w:rPr>
              <w:t xml:space="preserve"> XIV</w:t>
            </w:r>
            <w:r>
              <w:rPr>
                <w:rStyle w:val="4812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11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Щиргъ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западу от с.Абдаш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2"/>
                <w:sz w:val="24"/>
                <w:szCs w:val="24"/>
                <w:lang w:eastAsia="ru-RU"/>
              </w:rPr>
              <w:t>XIV-XV</w:t>
            </w:r>
            <w:r>
              <w:rPr>
                <w:rStyle w:val="4812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7 км к югу от села в местности "Ирц1лала гъямалцци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06г.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н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уцилиндрические надгроб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II-XV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Пиля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жйлого дома Салихова Габиб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ашня сигн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Пини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долине, на южной окраин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- X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 Хада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5 км.к востоку от села, местность Ашра пи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о сражения шилягинцев с местными войск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я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о-востоку от села, справа от дороги Маджалис-Адаг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V- XV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 Хада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5 км.к востоку от села, местность Ашра пи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ый подпорный столб Соборной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13 г.х., 189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джали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втором этаже здания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нутренний вид Шиланшинской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18г.х., 190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нутри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оборн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27 г.х.д.е. 1909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медкен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"Хъаршут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031 г.х.,т.е.1621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да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5 км.к востоку от села, местность Ашра пи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о сражения дагестанцев с иранскими войсками в 1660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66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джали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4 км.к северо-западу по дороге в Верхний Кайтаг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огильная стела в кладбище Гъесни гатла хяв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77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ти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Пила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акнис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уре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14"/>
                <w:b w:val="false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л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сторо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V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ун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Чургусса, к западу от села, в 2 км.в лес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огильная стела в местности Бяг1е хъубала хяв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- ХШ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наб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востоку от села, левее автодороги Джинаби-Кулег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огильная стела в кладбище Гъесни гатла хяв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63-64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ти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11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ра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70м.к западу от Джиравачинской средней школ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- ХШ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нав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востоку от села, левее автодороги Джинави-Кулег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- ХШ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Маджали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права от входа в современное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- ХШ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 Джира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7 м.к западу от правого угла здания Джиравачинской средней школ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- ХШ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 Хада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5 км.к востоку от села, местность Ашра пи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ъярхъе пир (Х1усин шайхла пи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10pt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н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10pt"/>
                <w:sz w:val="24"/>
                <w:szCs w:val="24"/>
                <w:lang w:eastAsia="ru-RU"/>
              </w:rPr>
              <w:t>b</w:t>
            </w:r>
            <w:r>
              <w:rPr>
                <w:rStyle w:val="210pt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ура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1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рнаментированный камень на стен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VIII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ше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на мечети села, на уровне второго этажа, слева михраб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VIII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ри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лени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ый подпорный стол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да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нутри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рнаментированный камень на стен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VIII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ше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права от окна со стрельчатым верхом, на уровне второго этажа, слева михраб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30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х.,т.е.191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наб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стена мече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30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х.,т.е.191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енаб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стена мече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30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х.,т.е.191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енаб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мече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30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х.,т.е.191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жлу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орона мече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42 г.х., 1923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взолей шейха Хасана Ширинаского, на втором этаже, на южной стен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42 г.х., 1923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взолей шейха Хасана Ширинаского, на втором этаже, на южной стене в помещении-молельн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30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х.,т.е.191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наб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стена мече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30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х.,т.е.191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наб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ена мечети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30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х.,т.е.191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наб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ена мече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Style w:val="21154"/>
                <w:b w:val="false"/>
                <w:sz w:val="24"/>
                <w:szCs w:val="24"/>
              </w:rPr>
              <w:t>330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х.,т.е.191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наб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ена мечети села</w:t>
            </w:r>
          </w:p>
          <w:p>
            <w:pPr>
              <w:pStyle w:val="6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ри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востоку от села &lt;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188 г.х., 177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да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южной стене мечети села, между дверью и окно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096 г.х., 168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жлу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ена мечети села, между двумя восточными окнам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исуно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VIII</w:t>
            </w:r>
            <w:r>
              <w:rPr>
                <w:rStyle w:val="210pt1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ри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орона стены мечети, ближе к юго-восточному углу стен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ая оконная деревянная короб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ее михраба мече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 с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фасадная сторона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 с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лан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фасадная сторона мечети, юго- западнее михраба и орнаментированного ок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VIII</w:t>
            </w:r>
            <w:r>
              <w:rPr>
                <w:rStyle w:val="210pt1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ри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монтирован в стену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ходные двери в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ип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орона мечети, ближе к юго- восточному углу мече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пись на вмонтированном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83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х.,т.е.186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я лицевая стена арки Таминского родни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пись на вмонтированном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83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х.,т.е.186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я лицевая стена арки Таминского родни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рнаментированный камень на стен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ип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лева дверной коробки входа в мечет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VIII</w:t>
            </w:r>
            <w:r>
              <w:rPr>
                <w:rStyle w:val="210pt1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сри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стене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ронзовый ритуальный горшоч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36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узей школ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ль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рц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ег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л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Швента Шин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Е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наб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о-востоку от села, урочище "Цук1ане" на левом берегу склона рек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ше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восточной стороне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ше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 рекой Уллуч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 рекой Уллучай между с.Тама и Санакар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инный 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83 г.х.,т.е.186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лева от дороги Тама-Самакари, у моста над рекой Уллуч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евянные двери-ворота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Керимовой Х1улеймат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ибах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Ом.к северу от села, в 3 км.к западу от современного с.Джинаб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ий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западу от с.Тураг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Кьаркъа г1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е северо-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Дяча г1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р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0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звалины села Карац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 Карац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7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звалины села Барш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 Бар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звалины села Дубурш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 Дубур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 км.к северо-востоку от развалин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звалины села Ург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га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9 км.к северо-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ревняя колея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н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доль левого берега реки Уллучай, слева от новой автодорог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звалины села Барт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 Барту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-источник, трех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35г.х.,т.е.1916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бдашка (старое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Ухъацци къат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Еврейский картал-Тюбен-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джали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к осталь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Иц1на Щу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XIII</w:t>
            </w:r>
            <w:r>
              <w:rPr>
                <w:rStyle w:val="4816"/>
                <w:sz w:val="24"/>
                <w:szCs w:val="24"/>
                <w:lang w:eastAsia="ru-RU"/>
              </w:rPr>
              <w:t>-X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ац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21"/>
                <w:b w:val="false"/>
                <w:sz w:val="24"/>
                <w:szCs w:val="24"/>
                <w:lang w:val="ru-RU" w:eastAsia="ru-RU"/>
              </w:rPr>
              <w:t>6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 км.к северу от села, вершина горы "Музала мухъ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Ухъач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ти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0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Гъурмужила г!я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да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0м.к востоку от села, на правом берегу речки Жерегула (Низбукъ) эрк!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54"/>
                <w:b w:val="false"/>
                <w:sz w:val="36"/>
                <w:szCs w:val="36"/>
                <w:lang w:val="ru-RU"/>
              </w:rPr>
              <w:t>Карабудахкентский район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36"/>
                <w:szCs w:val="36"/>
                <w:lang w:val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ьн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86 г.х.,т.е. 1869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каш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Тебенау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жума-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начало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урге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Орта-ау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якентский район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89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Саламова 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тамы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Беттаул в центр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Кизилюртовский район</w:t>
            </w:r>
          </w:p>
          <w:p>
            <w:pPr>
              <w:pStyle w:val="Normal"/>
              <w:jc w:val="center"/>
              <w:rPr>
                <w:rStyle w:val="21190"/>
                <w:b w:val="false"/>
                <w:b w:val="false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9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амятник А.В.Вишневском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5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.Ч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, напротив дома-музея А.В.Вишневског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иярат Магомед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емир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кладбища, в 200-х метрах от зиярата Имамат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иярат Мурза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нт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жума -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льб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ьная мечеть "Оьравул межи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танянг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, ныне угол ул.Почтовой и Спортивно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-кварт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льб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Гельбаха, 200-250 м.от джума-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танянг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, чекрез дорогу от древнего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нт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, с левой стороны при выезде из Чонтаула в Костек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танянги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, напротив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льшой и главны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танянги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, примечетская площадь "Тюменаву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Амирханбулак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нт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против джума-мечети, в центральной части Чонт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VI- начало ХХ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втуг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, южнее мечети у дома Мирзабека-Гадж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-музей А.В.Вишнев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.Ч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, у скло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втуг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Ч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села, правее дорог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Ч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ла, рядом с музеем Вишневског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- начало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втуг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2 половина 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льб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, ниже мечети кварта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.Ч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ла, на подъеме, рядом с автотрассо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но тюме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танянги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, на территории нового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нт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против джума-мечети, у дома Амирхана-Гадж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но квартала "Оьрав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танянги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1"/>
              <w:shd w:fill="auto" w:val="clear"/>
              <w:tabs>
                <w:tab w:val="clear" w:pos="708"/>
                <w:tab w:val="left" w:pos="806" w:leader="hyphen"/>
                <w:tab w:val="left" w:pos="3365" w:leader="hyphen"/>
                <w:tab w:val="left" w:pos="3408" w:leader="hyphen"/>
                <w:tab w:val="left" w:pos="3893" w:leader="hyphen"/>
                <w:tab w:val="left" w:pos="4229" w:leader="hyphen"/>
                <w:tab w:val="left" w:pos="4258" w:leader="hyphen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——</w:t>
              <w:tab/>
              <w:tab/>
              <w:tab/>
              <w:tab/>
              <w:tab/>
              <w:tab/>
              <w:t xml:space="preserve"> •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, от перекрестка ул.Акаева и Батырая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.Ч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, рядом с нынешним сельсовето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но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втуг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, между древним кладбищем и центральной трассо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но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IXв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21"/>
                <w:b w:val="false"/>
                <w:sz w:val="24"/>
                <w:szCs w:val="24"/>
                <w:lang w:val="ru-RU" w:eastAsia="ru-RU"/>
              </w:rPr>
              <w:t>.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льб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, ныне ул.Мичури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но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льб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, с левой стороны трассы при выезде из Гельбаха в Кизилюрт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льшо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VI- начало ХХ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втуга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, угол центральной трассы и ул.Мирового Октября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танги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 высоким руслом реки Сулак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но квартала "Тебенав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в</w:t>
            </w:r>
            <w:r>
              <w:rPr>
                <w:rStyle w:val="21121"/>
                <w:b w:val="false"/>
                <w:sz w:val="24"/>
                <w:szCs w:val="24"/>
                <w:lang w:val="ru-RU" w:eastAsia="ru-RU"/>
              </w:rPr>
              <w:t>в.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танянги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"Тебенавул", ныне по ул.Хизроева, к югу от дорог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инский район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урбанова Чар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Идрис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 декан №1 Мус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2 Гьанац1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XV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3 Хъун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лощадь Ханича гв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, у заброшенного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строение Кочуева Сулейм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евая башня Балакъ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сторо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"Ламуй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"Оьмардул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Cs/>
                <w:spacing w:val="0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"Бартхьуллий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"Хубарда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"Мизитрах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- ХХ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"Окмардул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ммаева Пата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при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Ш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"Аьгъу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"Маллахъал ттарацГ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-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"Аьвдул ттарацГ'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начало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"Х1усайнахъал ттарац1алу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"Къудул ттарац1алу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4 Щьчил къатни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V-X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 частным домо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5 Зуйлу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V-XIX</w:t>
            </w:r>
            <w:r>
              <w:rPr>
                <w:rStyle w:val="48BookmanOldStyle3"/>
                <w:b w:val="false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 источни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1 Мизитра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-X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центре седа, у бывшей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2 Бартни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-X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 западу от центр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Х1ажилт 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V-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 дома Х1аж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строение Султуева Рамаз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 "Мисид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 Загул ч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, под навесо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 Х1укил ч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, под навесо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 "Аминат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, под навесо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 "Овт1и Бах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, под навесо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 "Илт1а Бат1и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, под навесо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 "Жигванн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, под навесо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 "Салимаи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, под навесо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 "Сани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, под навесо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 "Ха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 "Амат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"Хузхъа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.2 км.к северу от села, левый берег притока р.Казикумухское койс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 "Булта Хамис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</w:t>
            </w:r>
          </w:p>
          <w:p>
            <w:pPr>
              <w:pStyle w:val="4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 "Бургу Пат1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</w:t>
            </w:r>
            <w:r>
              <w:rPr>
                <w:rStyle w:val="2118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</w:t>
            </w:r>
          </w:p>
          <w:p>
            <w:pPr>
              <w:pStyle w:val="9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</w:t>
            </w:r>
            <w:r>
              <w:rPr>
                <w:rStyle w:val="2118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чь для выпечки изделий с начинкой "Х1урия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IX</w:t>
            </w:r>
            <w:r>
              <w:rPr>
                <w:rStyle w:val="2118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, во дворе дом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чь для выпечки изделий с начинкой "Х1урия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IX</w:t>
            </w:r>
            <w:r>
              <w:rPr>
                <w:rStyle w:val="2118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, во дворе дом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чь для выпечки изделий с начинкой "Ххаж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овина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118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, во дворе дом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8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 юго-западу от центр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строение Чаллаева Баз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2 половина </w:t>
            </w:r>
            <w:r>
              <w:rPr>
                <w:rStyle w:val="2118"/>
                <w:b w:val="false"/>
                <w:sz w:val="24"/>
                <w:szCs w:val="24"/>
                <w:lang w:eastAsia="ru-RU"/>
              </w:rPr>
              <w:t>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а - квартальная печь для мучных изделий "Салли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8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 дворе дом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"Мангьал ттарацГ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XVXVI 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строение Магомедова Ах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строение Курбанова 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строение Ахмед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строение Курбанова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строение "Маммат1ухъал къатт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ХУШв.начало 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4 Гъарта кьат1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Жюмайхъал къат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2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"Ниц1арав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"Кьа къур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21"/>
                <w:b w:val="false"/>
                <w:sz w:val="24"/>
                <w:szCs w:val="24"/>
                <w:lang w:val="ru-RU"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"Сункьалу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V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"Кьадирду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2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"Шахъмил ттарацГ'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V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"Ханну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VIII- </w:t>
            </w:r>
            <w:r>
              <w:rPr>
                <w:rStyle w:val="4811"/>
                <w:sz w:val="24"/>
                <w:szCs w:val="24"/>
                <w:lang w:eastAsia="ru-RU"/>
              </w:rPr>
              <w:t>начало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у от села, берег притока р.Казикумухское койс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"Ххярц1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"Халипахъал арх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.5 км.к юго-востоку от села</w:t>
            </w:r>
          </w:p>
          <w:p>
            <w:pPr>
              <w:pStyle w:val="49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91"/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"Будайчихъа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"Аданну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"Гьанав Мах1амадл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УШв.начало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"Ансухъа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7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7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7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первая половина </w:t>
            </w:r>
            <w:r>
              <w:rPr>
                <w:rStyle w:val="2117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первая половина </w:t>
            </w:r>
            <w:r>
              <w:rPr>
                <w:rStyle w:val="2117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"Ламуц1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7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7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V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6 Буду чул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V-X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№2 Эяй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BookmanOldStyle2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№1 Ччарду дай 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1 Айданавхъ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начало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1 Х1атталив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4 Ццигъа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начало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7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Омарова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 Каллах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ъурбанхъал кьат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бачарах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</w:t>
            </w:r>
            <w:r>
              <w:rPr>
                <w:rStyle w:val="48BookmanOldStyle2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7 Амирханнул гварак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7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6 Гусайнхъал гварак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5 Аъллухъал гварак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хмедова Ах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1 Явсуплу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начало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2 Аьда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3 Ккуп1а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Шалласух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№3 Валттуй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Шихсах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4 Хизри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3 Мут1алли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2 Муси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й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й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й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центр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 централь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pt1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№1 Х1ажил ттарац1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21"/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№2 Мурщалла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Ибрагимова Бак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начало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Ибрагимова Ризв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 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бакарова Абак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лиже к центру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й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строение Хачал Авдуллаха из Хосре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строение Чаллаева Шамх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pt1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бакарова Абак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2 половина 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XIXb</w:t>
            </w:r>
            <w:r>
              <w:rPr>
                <w:rStyle w:val="21pt1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ахаева Рамаз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Тагирова Таг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усейнова А- Вага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бдуллаевой Ба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 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 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сятилети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джиева Шахимард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ъадаранх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сятилети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21154"/>
                <w:b w:val="false"/>
                <w:sz w:val="24"/>
                <w:szCs w:val="24"/>
              </w:rPr>
              <w:t>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щера Хъус дуччай мурлу, где скрывались абре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сятилети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Омариева Раши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Халилова Халил- к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ъарлав Гас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санова Гасана (Чалаб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XV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яна Хан ликкай къ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XV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4 Ламух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6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 сторожевая башня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, местность "Ч1юрдаралу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 сторожевая башня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0м.от села, местность Эяхал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1 Х1ус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1 Мизитра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2 Хъун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3 Асу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6 Ражухъ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овина</w:t>
            </w:r>
            <w:r>
              <w:rPr>
                <w:rStyle w:val="2116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6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ла, у реки, под пологим обрывом, в 50м.от жилых домов, местность Неххяц1ал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3 Исирда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1 Гамзатл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1 Гамзатл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№1 Хъун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-X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2 Х1усайнну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3 Аргъунну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1 Эс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№5 Бертихъ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2 Къют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 №1 К1флф барзни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 №3 Къала лиялу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1 Нугьр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2 Зуйн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00 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3 Деръу имнац1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500 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19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Лявссак1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5 Къулкл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6 Зинибак1уй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7 Кьмизанн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ий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3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3 Гъайт1а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8"/>
                <w:sz w:val="24"/>
                <w:szCs w:val="24"/>
                <w:lang w:eastAsia="ru-RU"/>
              </w:rPr>
              <w:t>XVIII</w:t>
            </w:r>
            <w:r>
              <w:rPr>
                <w:rStyle w:val="488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№1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8"/>
                <w:sz w:val="24"/>
                <w:szCs w:val="24"/>
                <w:lang w:eastAsia="ru-RU"/>
              </w:rPr>
              <w:t>XV-XVI</w:t>
            </w:r>
            <w:r>
              <w:rPr>
                <w:rStyle w:val="488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4 Пете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8"/>
                <w:sz w:val="24"/>
                <w:szCs w:val="24"/>
                <w:lang w:eastAsia="ru-RU"/>
              </w:rPr>
              <w:t>XVI</w:t>
            </w:r>
            <w:r>
              <w:rPr>
                <w:rStyle w:val="488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5"/>
                <w:b w:val="false"/>
                <w:sz w:val="24"/>
                <w:szCs w:val="24"/>
                <w:lang w:eastAsia="ru-RU"/>
              </w:rPr>
              <w:t xml:space="preserve"> 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4 Салт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Саидова Гаджи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8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8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Садикова Гусей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8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8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ачаева Г-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5"/>
                <w:b w:val="false"/>
                <w:sz w:val="24"/>
                <w:szCs w:val="24"/>
                <w:lang w:eastAsia="ru-RU"/>
              </w:rPr>
              <w:t xml:space="preserve"> 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5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6 Багьл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8"/>
                <w:sz w:val="24"/>
                <w:szCs w:val="24"/>
                <w:lang w:eastAsia="ru-RU"/>
              </w:rPr>
              <w:t>XVII</w:t>
            </w:r>
            <w:r>
              <w:rPr>
                <w:rStyle w:val="488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Нурмагомедова Рамазана Ххапарх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5"/>
                <w:b w:val="false"/>
                <w:sz w:val="24"/>
                <w:szCs w:val="24"/>
                <w:lang w:eastAsia="ru-RU"/>
              </w:rPr>
              <w:t xml:space="preserve"> 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урбанова Магомеда НухЬс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"/>
                <w:b w:val="false"/>
                <w:sz w:val="24"/>
                <w:szCs w:val="24"/>
                <w:lang w:eastAsia="ru-RU"/>
              </w:rPr>
              <w:t>2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 половина</w:t>
            </w:r>
            <w:r>
              <w:rPr>
                <w:rStyle w:val="2115"/>
                <w:b w:val="false"/>
                <w:sz w:val="24"/>
                <w:szCs w:val="24"/>
                <w:lang w:eastAsia="ru-RU"/>
              </w:rPr>
              <w:t xml:space="preserve"> 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усиева Бада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8"/>
                <w:sz w:val="24"/>
                <w:szCs w:val="24"/>
                <w:lang w:eastAsia="ru-RU"/>
              </w:rPr>
              <w:t>XIX</w:t>
            </w:r>
            <w:r>
              <w:rPr>
                <w:rStyle w:val="488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исуева К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8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8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Маччайнна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8"/>
                <w:sz w:val="24"/>
                <w:szCs w:val="24"/>
                <w:lang w:eastAsia="ru-RU"/>
              </w:rPr>
              <w:t>XIII</w:t>
            </w:r>
            <w:r>
              <w:rPr>
                <w:rStyle w:val="488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№2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8"/>
                <w:sz w:val="24"/>
                <w:szCs w:val="24"/>
                <w:lang w:eastAsia="ru-RU"/>
              </w:rPr>
              <w:t>XVI</w:t>
            </w:r>
            <w:r>
              <w:rPr>
                <w:rStyle w:val="488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5 Бак1х1атталл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8"/>
                <w:sz w:val="24"/>
                <w:szCs w:val="24"/>
                <w:lang w:eastAsia="ru-RU"/>
              </w:rPr>
              <w:t>XVII</w:t>
            </w:r>
            <w:r>
              <w:rPr>
                <w:rStyle w:val="488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 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 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5 Бак1уй х1атталл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8"/>
                <w:sz w:val="24"/>
                <w:szCs w:val="24"/>
                <w:lang w:eastAsia="ru-RU"/>
              </w:rPr>
              <w:t>XVI</w:t>
            </w:r>
            <w:r>
              <w:rPr>
                <w:rStyle w:val="488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№7 Хъялу ккурч!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8"/>
                <w:sz w:val="24"/>
                <w:szCs w:val="24"/>
                <w:lang w:eastAsia="ru-RU"/>
              </w:rPr>
              <w:t>XVIII</w:t>
            </w:r>
            <w:r>
              <w:rPr>
                <w:rStyle w:val="488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окра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V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I-X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2 "Малланахъал х1атт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V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 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2 "Будайчи- Чаллахъа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на юго-запад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ьжал чару - камень, находящийся недалеко от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ий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JIaxxa Бак1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3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лато Ххюликъу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40-е гг.ХУШ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аннал ххуллу- ханская доро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ArialUnicodeMS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на юго-запад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роение Саъдул ларз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-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Исул щ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ArialUnicodeMS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ArialUnicodeMS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к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рога Кьукмал ххул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ArialUnicodeMS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ArialUnicodeMS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4-5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ван-сарай - стоянка для чабанов и охотников с небольшим строением типа землян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ArialUnicodeMS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ArialUnicodeMS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0-12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Аьр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40-е rr.XVIIl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5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I</w:t>
            </w:r>
            <w:r>
              <w:rPr>
                <w:rStyle w:val="2ArialUnicodeMS"/>
                <w:b w:val="false"/>
                <w:sz w:val="24"/>
                <w:szCs w:val="24"/>
                <w:lang w:val="ru-RU" w:eastAsia="ru-RU"/>
              </w:rPr>
              <w:t>-</w:t>
            </w:r>
            <w:r>
              <w:rPr>
                <w:rStyle w:val="21154"/>
                <w:b w:val="false"/>
                <w:sz w:val="24"/>
                <w:szCs w:val="24"/>
              </w:rPr>
              <w:t>XVIIIв</w:t>
            </w:r>
            <w:r>
              <w:rPr>
                <w:rStyle w:val="2ArialUnicodeMS"/>
                <w:b w:val="false"/>
                <w:sz w:val="24"/>
                <w:szCs w:val="24"/>
                <w:lang w:val="ru-RU" w:eastAsia="ru-RU"/>
              </w:rPr>
              <w:t>в.</w:t>
            </w:r>
            <w:r>
              <w:rPr>
                <w:rStyle w:val="2ArialUnicodeMS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ArialUnicodeMS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ArialUnicodeMS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2ArialUnicodeMS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ArialUnicodeMS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"Къун мизи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ArialUnicodeMS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ArialUnicodeMS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ArialUnicodeMS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ArialUnicodeMS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№2 "Амир-Х1анзал мизи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XIX</w:t>
            </w:r>
            <w:r>
              <w:rPr>
                <w:rStyle w:val="2ArialUnicodeMS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ArialUnicodeMS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2 Бак1уй кьу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1 Аъмил кьу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2 Хъун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shd w:fill="auto" w:val="clear"/>
              <w:spacing w:lineRule="auto" w:line="240"/>
              <w:rPr/>
            </w:pPr>
            <w:r>
              <w:rPr>
                <w:rStyle w:val="123TimesNewRoman"/>
                <w:sz w:val="24"/>
                <w:szCs w:val="24"/>
                <w:lang w:eastAsia="ru-RU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123TimesNewRoman"/>
                <w:sz w:val="24"/>
                <w:szCs w:val="24"/>
                <w:lang w:eastAsia="ru-RU"/>
              </w:rPr>
              <w:t>XX</w:t>
            </w:r>
            <w:r>
              <w:rPr>
                <w:sz w:val="24"/>
                <w:szCs w:val="24"/>
                <w:lang w:val="ru-RU"/>
              </w:rPr>
              <w:t>в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</w:t>
            </w:r>
            <w:r>
              <w:rPr>
                <w:rStyle w:val="2ArialUnicodeMS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ArialUnicodeMS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№3 Чаллих кву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Джабраила, известного богословскими трактат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4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  <w:p>
            <w:pPr>
              <w:pStyle w:val="9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1 Гь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7"/>
                <w:sz w:val="24"/>
                <w:szCs w:val="24"/>
                <w:lang w:eastAsia="ru-RU"/>
              </w:rPr>
              <w:t>XV-XVI</w:t>
            </w:r>
            <w:r>
              <w:rPr>
                <w:rStyle w:val="487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Магомед Апан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7"/>
                <w:sz w:val="24"/>
                <w:szCs w:val="24"/>
                <w:lang w:eastAsia="ru-RU"/>
              </w:rPr>
              <w:t>XIX</w:t>
            </w:r>
            <w:r>
              <w:rPr>
                <w:rStyle w:val="487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, кладбище №1 Гьаттал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первая половина </w:t>
            </w:r>
            <w:r>
              <w:rPr>
                <w:rStyle w:val="2114"/>
                <w:b w:val="false"/>
                <w:sz w:val="24"/>
                <w:szCs w:val="24"/>
                <w:lang w:eastAsia="ru-RU"/>
              </w:rPr>
              <w:t>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ины села Яшул маш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ины села Хъунна ш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7"/>
                <w:sz w:val="24"/>
                <w:szCs w:val="24"/>
                <w:lang w:eastAsia="ru-RU"/>
              </w:rPr>
              <w:t>XVIII-XIX</w:t>
            </w:r>
            <w:r>
              <w:rPr>
                <w:rStyle w:val="487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7"/>
                <w:sz w:val="24"/>
                <w:szCs w:val="24"/>
                <w:lang w:eastAsia="ru-RU"/>
              </w:rPr>
              <w:t>XVII-XX</w:t>
            </w:r>
            <w:r>
              <w:rPr>
                <w:rStyle w:val="487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мб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к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Мусы - арабиста-учен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ан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Дибирова Магомеда, ученого араби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ан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Щулуми-Х1ажи, ученого араби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ан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й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й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й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Ибрагимова Сулеймана, ученого араби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ан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литвенны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Е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кладбища Хъун гьатталив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ХУШв.начало </w:t>
            </w:r>
            <w:r>
              <w:rPr>
                <w:rStyle w:val="2114"/>
                <w:b w:val="false"/>
                <w:sz w:val="24"/>
                <w:szCs w:val="24"/>
                <w:lang w:eastAsia="ru-RU"/>
              </w:rPr>
              <w:t>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7"/>
                <w:sz w:val="24"/>
                <w:szCs w:val="24"/>
                <w:lang w:eastAsia="ru-RU"/>
              </w:rPr>
              <w:t>XVIII</w:t>
            </w:r>
            <w:r>
              <w:rPr>
                <w:rStyle w:val="48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500м.юго-западнее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йми</w:t>
            </w:r>
          </w:p>
          <w:p>
            <w:pPr>
              <w:pStyle w:val="12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Апани- ученого и просветителя, известного богословскими трактатами в Дагеста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ладбища №2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щ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, кладбище №2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Гаджимур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кладбища №3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3, 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яна Хан ликкай къ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литвенны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кладбища №1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ины села Кьалалия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ины села Щибатлул бак1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№3 Ирбагьиннул миз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Панна х1атталу, восточ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1 Чапур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I-X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 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4 Бак1уй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5 Кьарч1и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V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5 Хъузрах х!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XV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8 Панна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Ш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9 Чанккулал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V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на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3 Барт1у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Ш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№2 Хъун миз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Шагьнал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ок №2 Оьттул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ый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Бак1уй х1атталу, север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6 Варси бавч1ай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Н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ученого и просветителя Магомеда, известного своими богословскими трактат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вкра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кладбища №1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Ч1иви миз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VIIIb</w:t>
            </w:r>
            <w:r>
              <w:rPr>
                <w:rStyle w:val="21154"/>
                <w:b w:val="false"/>
                <w:sz w:val="24"/>
                <w:szCs w:val="24"/>
              </w:rPr>
              <w:t>. 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Поселение Ччин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65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бОО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Поселение Чарттарала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65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1-1.5 км.к северу от села, между с.Кули и с.Хосрех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Поселение Там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65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1-1.5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Поселение Ппарк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65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.Хосре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1 км.напротив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Поселение Паннайм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65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2 км.к западу от се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Поселение Зурул Эя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65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1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Поселение Хъузра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65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0.5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Поселение Ччахъ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65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65"/>
                <w:b w:val="false"/>
                <w:sz w:val="24"/>
                <w:szCs w:val="24"/>
              </w:rPr>
              <w:t>с.Вих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5"/>
                <w:b w:val="false"/>
              </w:rPr>
              <w:t>400м.к югу от</w:t>
            </w:r>
            <w:r>
              <w:rPr>
                <w:rStyle w:val="21149"/>
                <w:b w:val="false"/>
                <w:lang w:val="ru-RU"/>
              </w:rPr>
              <w:t xml:space="preserve">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мторкалинский район</w:t>
            </w:r>
          </w:p>
          <w:p>
            <w:pPr>
              <w:pStyle w:val="Normal"/>
              <w:jc w:val="center"/>
              <w:rPr>
                <w:rStyle w:val="21165"/>
                <w:b w:val="false"/>
                <w:b w:val="false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6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ьная мечеть "Тебенав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2.03.2011г</w:t>
            </w:r>
            <w:r>
              <w:rPr>
                <w:rStyle w:val="4"/>
              </w:rPr>
              <w:t xml:space="preserve"> Приказ минкульт РД  № 1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  <w:t xml:space="preserve">28.02.2011г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мхалянг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, 100-150 м. восточнее мечети квартала Оьраву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2.03.2011г</w:t>
            </w:r>
            <w:r>
              <w:rPr>
                <w:rStyle w:val="4"/>
              </w:rPr>
              <w:t xml:space="preserve"> Приказ минкульт РД  № 1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  <w:t xml:space="preserve">28.02.2011г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джид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огое мест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-кварт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2.03.2011г</w:t>
            </w:r>
            <w:r>
              <w:rPr>
                <w:rStyle w:val="4"/>
              </w:rPr>
              <w:t xml:space="preserve"> Приказ минкульт РД  № 1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  <w:t xml:space="preserve">28.02.2011г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торка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амятник на могиле летч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4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2.03.2011г</w:t>
            </w:r>
            <w:r>
              <w:rPr>
                <w:rStyle w:val="4"/>
              </w:rPr>
              <w:t xml:space="preserve"> Приказ минкульт РД  № 1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  <w:t xml:space="preserve">28.02.2011г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торка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0м.западнее древнего кладбища №2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дрес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4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2.03.2011г</w:t>
            </w:r>
            <w:r>
              <w:rPr>
                <w:rStyle w:val="4"/>
              </w:rPr>
              <w:t xml:space="preserve"> Приказ минкульт РД  № 1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  <w:t xml:space="preserve">28.02.2011г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ултанянги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, напротив джума-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ьная мечеть "Оьрав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2.03.2011г</w:t>
            </w:r>
            <w:r>
              <w:rPr>
                <w:rStyle w:val="4"/>
              </w:rPr>
              <w:t xml:space="preserve"> Приказ минкульт РД  № 1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  <w:t xml:space="preserve">28.02.2011г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мхалянг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, 150 м.восточнее джума-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иярат Джангиш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7"/>
                <w:b w:val="false"/>
                <w:sz w:val="24"/>
                <w:szCs w:val="24"/>
              </w:rPr>
              <w:t>в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2.03.2011г</w:t>
            </w:r>
            <w:r>
              <w:rPr>
                <w:rStyle w:val="4"/>
              </w:rPr>
              <w:t xml:space="preserve"> Приказ минкульт РД  № 1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  <w:t xml:space="preserve">28.02.2011г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торка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жума-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2.03.2011г</w:t>
            </w:r>
            <w:r>
              <w:rPr>
                <w:rStyle w:val="4"/>
              </w:rPr>
              <w:t xml:space="preserve"> Приказ минкульт РД  № 1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  <w:t xml:space="preserve">28.02.2011г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мхалянг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тарой части села, квартал "Ортаавул", ныне 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дание вокзала на ж\д стан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02.03.2011г</w:t>
            </w:r>
            <w:r>
              <w:rPr>
                <w:rStyle w:val="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торка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 подножия горы Сарыку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но Токъайинды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халянг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орона квартала "оьравул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халянг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, у южной стены квартальной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халянг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, у южной стены джума-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джид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, напротив разрушенной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 Ад жид ад 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Оьзен булан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торка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долине р.Шура-озень, между руинами Кумторкалы и Сарыкумом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но Арсаналинды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мхалянгирю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ее мечети квартала "Тебенавул", ныне 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кский район</w:t>
            </w:r>
          </w:p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21"/>
                <w:b w:val="false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нчук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й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.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ма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поэтессы Щазы Курклинск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рк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Бак1ух, недалеко от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в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расположен в центральной частя сел.Кумух, в 30 м южнее Джума мечет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ко-архитектурны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VIII-XIXв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ко-архитектурный комплекс в составе Джума-мечети я источника расположен в центральной части сел. Кумух. Над селением возвышается высокий холм, с остатками укреплений, который также можно отнести к историко-архитектурному комплексу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дземный водопров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ее Шамхальского кладбища, 500м.от домостроени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ашинский район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28 г.х.,т.е.190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шкапу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Къартли махъи, у севекро- восточной стороны села, 50м.от моста Ташкапу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вартала Иргъ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пп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0м.к северу от села Иргъали, хутор Иргъал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Леваш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81 г.х.,т.е.186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ни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, квартал Ахниц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сель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Леваш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квартала Аммал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38г.х„ 1919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пп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Аммал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сель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59 г.х.,т.е. 1843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ти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Юармазда гьоркъ, южная сторо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Телагулла Хуб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94 г.х.,т.е.186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пп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Телаг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ьная месеть (Агъа миржи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джалм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Къа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нижн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  <w:r>
              <w:rPr>
                <w:rStyle w:val="481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и ХХ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рга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0м.от села к северу от нег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сель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10 г.х.,т.е.1892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ндур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сельск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24г.х.,т.е.190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рга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Шилла баг, 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ины старого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дах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, 0.5 км.от села, с левой стороны дороги Цудахар- Казикумух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квартала Тела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14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х.,т.е. 1894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пп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, квартал Телаг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в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Е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тиш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, снизу под Источником-начальни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-X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ке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расположено на восточной окраине с.Мекег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в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хни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села, склон горы Ахниц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нал Бардаа- самоте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шкапу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от села, к юго-западу от горы Кьарка, начинается от Казикумухского Койс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с водопоем для скота Акъубил 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I-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ке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Шарала къаб, 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питьевой в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ке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опроводный ирригационный кан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-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шкапу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, левый берег реки Казикумухское Койс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опроводная канава Арбилигула руже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шкапур- с.Хаджалм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инается от Казикумухского Койс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опровод -оросительный кан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дах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т реки Сана до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стница в доме Осм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дах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стница в доме Османовых расположена в глубине внутреннего двора у задней стены, ведет на галерею второго жилого этажа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Муртазаали- Х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96г.х.,т.е. 1878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ке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полковника Царской армии Алиске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9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ке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2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дах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ядом с мечетью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a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джалм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Мечеть расположена в центральной части селения </w:t>
            </w:r>
            <w:r>
              <w:rPr>
                <w:rStyle w:val="21154"/>
                <w:b w:val="false"/>
                <w:sz w:val="24"/>
                <w:szCs w:val="24"/>
                <w:vertAlign w:val="superscript"/>
              </w:rPr>
              <w:t>;</w:t>
            </w:r>
            <w:r>
              <w:rPr>
                <w:rStyle w:val="21154"/>
                <w:b w:val="false"/>
                <w:sz w:val="24"/>
                <w:szCs w:val="24"/>
              </w:rPr>
              <w:t>Хаджал-Мах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Хазав Гасано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дах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Хазав Гасановой находится на северо-западной окраине с. Цадахар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опровод им.Шап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5-26г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дах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опровод им.Шапиева находится на главной улице селения, перед домом Османовых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в с.Цудах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дах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расположен недалеко от въезда в селение Цудахар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опровод Ч1аг1краала минна ружери- самоте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джалМ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рявый берег Казикумухского Койсу, 10 км. до Чаг1ана и Арбелиг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олакский район</w:t>
            </w:r>
          </w:p>
          <w:p>
            <w:pPr>
              <w:pStyle w:val="Normal"/>
              <w:jc w:val="center"/>
              <w:rPr>
                <w:rStyle w:val="21193"/>
                <w:b w:val="false"/>
                <w:b w:val="false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93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во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ово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гайский район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"Беки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21"/>
                <w:b w:val="false"/>
                <w:sz w:val="24"/>
                <w:szCs w:val="24"/>
                <w:lang w:val="ru-RU"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тли Бул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25 км. дороги Терекли-Мектеб- Кизляр в правую сторону - 4 км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18г.х., 1900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оьк-тюб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34г.х., 1818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ад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89г.х., 1872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ад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53г.х., 1837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48г.х., 1832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38г.х., 1822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35г.х., 1819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18г.х., 1803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193г.х., 1779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10г.х., 1892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оьк-тюб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12г.х., 1894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60" w:leader="none"/>
                <w:tab w:val="left" w:pos="1215" w:leader="none"/>
              </w:tabs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оьк-тюб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20г.х., 1902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оьк-тюб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08г.х., 1890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оьк-тюб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30г.х., 1815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ад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10г.х., 1892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оьк-тюб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71г.х., 1854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10г.х., 1892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тли Бул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Беки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99г.х., 1881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тли Бул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Баки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26г.х., 1908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тли Бул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Баки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42г.х., 1827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4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тли Бул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Беки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"Беки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21"/>
                <w:b w:val="false"/>
                <w:sz w:val="24"/>
                <w:szCs w:val="24"/>
                <w:lang w:val="ru-RU"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тли Бул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25 км. дороги Терекли-Мектеб- Кизляр в правую сторону - 4 км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02г.х., 1884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Коьк-тюб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60г.х., 1844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72г.х„ 1855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80г.х., 1863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81г.х„ 1864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00г.х„ 1880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06г.х., 1880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06г.х., 1880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77г.х., 1860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востоку от села, кладбище №1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00г.х., 1882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востоку от села, кладбище №1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13г.х., 1895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4 км.к востоку от села, кладбище №2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59г.х.,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Толак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9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9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9"/>
                <w:b w:val="false"/>
                <w:sz w:val="24"/>
                <w:szCs w:val="24"/>
              </w:rPr>
              <w:t>1153г.х., 1740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9"/>
                <w:b w:val="false"/>
                <w:sz w:val="24"/>
                <w:szCs w:val="24"/>
              </w:rPr>
              <w:t>с.Нарим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9"/>
                <w:b w:val="false"/>
                <w:sz w:val="24"/>
                <w:szCs w:val="24"/>
              </w:rPr>
              <w:t>в 35 км.к востоку</w:t>
            </w:r>
            <w:r>
              <w:rPr>
                <w:rStyle w:val="21118"/>
                <w:b w:val="false"/>
                <w:sz w:val="24"/>
                <w:szCs w:val="24"/>
              </w:rPr>
              <w:t xml:space="preserve"> от </w:t>
            </w:r>
            <w:r>
              <w:rPr>
                <w:rStyle w:val="21119"/>
                <w:b w:val="false"/>
                <w:sz w:val="24"/>
                <w:szCs w:val="24"/>
              </w:rPr>
              <w:t>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9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9"/>
                <w:b w:val="false"/>
                <w:sz w:val="24"/>
                <w:szCs w:val="24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9"/>
                <w:b w:val="false"/>
                <w:sz w:val="24"/>
                <w:szCs w:val="24"/>
              </w:rPr>
              <w:t>1225г.х., 1810г.н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9"/>
                <w:b w:val="false"/>
                <w:sz w:val="24"/>
                <w:szCs w:val="24"/>
              </w:rPr>
              <w:t>с.Кум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9"/>
                <w:b w:val="false"/>
                <w:sz w:val="24"/>
                <w:szCs w:val="24"/>
              </w:rPr>
              <w:t>кладбище К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тульский район</w:t>
            </w:r>
          </w:p>
          <w:p>
            <w:pPr>
              <w:pStyle w:val="Normal"/>
              <w:jc w:val="center"/>
              <w:rPr>
                <w:rStyle w:val="21195"/>
                <w:b w:val="false"/>
                <w:b w:val="false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9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Кьунда духардина ни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0pt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5 км.не доезжая до моста с.Ка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вятыня - могила свя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к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инное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о, где стояли русские лагерем - Къярядагъ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0pt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льме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2,5 км. От селения в местности Къарадагъ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агерь русских - Хаймагив хъенгъе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0pt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льме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амятник находится в местности Хаймагив хъенгъен в 2-х км. к северу от современного с.Гельмец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сский поворот - Урус дул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0pt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льме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местности К1урак1неб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Дулдулсивху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от села, на обочине шосс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К1ак1алушда уж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0pt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ут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крыше дома Ахмедовой Аминат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нсамбль с.Хню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ню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7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нсамбль с.Пил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Пиле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4 км.к северу от села Амса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нсамбль старинного села Нац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ут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4 км.к западу от села Мюхрек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росительный кан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0pt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лю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 левой стороне шоссейной дороги Махачкала-Руту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льские старинны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 мостом через р.Кусаан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0pt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мс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инарет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Джины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, рядом с мечетью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Хара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.Катр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6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вятыня Шихама-даш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на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верхнем квартал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вятыня Давыд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на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верхнем квартал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-святыня Къусранана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к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ижний квартал с.Микик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Мазая-Мазыйды удж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на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нижнем квартал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ое Амсар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мс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8 км.севернее нынешнего села, на противоположной стороне р.Кара Самур, в местности Гьидач гима (название птицы)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0pt2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ут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конце арочного моста в центр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0pt2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Луче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15м. От берега р.Самур, по дороге в с.Ки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1135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20pt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ут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560м.в сторону священной горы Щайлахан, вверх по течению р.Кара-Саму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Мамед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шле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IXв</w:t>
            </w:r>
            <w:r>
              <w:rPr>
                <w:rStyle w:val="21135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21135"/>
                <w:b w:val="false"/>
                <w:sz w:val="24"/>
                <w:szCs w:val="24"/>
              </w:rPr>
              <w:t>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усл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0pt2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юхре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скал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1135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20pt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рак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тавлена на склоне скалы над селением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окалинский район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дание бывшей казар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</w:t>
            </w:r>
            <w:r>
              <w:rPr>
                <w:rStyle w:val="21136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ергока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сторо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под названием Нахаражла губ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северне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воды Пярши г1ир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 XIX</w:t>
            </w:r>
            <w:r>
              <w:rPr>
                <w:rStyle w:val="21136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пуск к базарной площади, площадка между горам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Будо БахЬшд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</w:t>
            </w:r>
            <w:r>
              <w:rPr>
                <w:rStyle w:val="21136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Хъарш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дание бывшей казар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</w:t>
            </w:r>
            <w:r>
              <w:rPr>
                <w:rStyle w:val="21136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ергока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оро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Ахмедова Абдул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26г.х.,т.е. 1908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Хъаркъот1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инар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29 г.х., 191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Хъарш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взолей поэта и муршида Абдулла-Хаджи, сына Маммат1а из Урах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36г.х.,т.е.1917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окраина кладбища ХъаркьотГла х1вябр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Жангала Бях1ла х1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1136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юрег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ерхняя часть села, квартал Жангала бях1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Журуго х1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</w:t>
            </w:r>
            <w:r>
              <w:rPr>
                <w:rStyle w:val="21136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окраина села, через дорогу от кладбища Диргонир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Г1инг1у нурбяхБшдла хъво х1в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57г.х.,т.е.184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ерхняя 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Хъар къвотЬш х1в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44г.х„ 182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нижнего аула. Квартал Хъар къвот, у дороги Пялзи къаб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Бурх1и къот1ла миск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18 г.х.,т.е. 190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Бурх1и къот1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ьная 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44 г.х., 192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Пялзи къвяб, на юго- восточной окраине села, на перекрестке трех дорог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абасаранский район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-XX</w:t>
            </w:r>
            <w:r>
              <w:rPr>
                <w:rStyle w:val="21137"/>
                <w:b w:val="false"/>
                <w:sz w:val="24"/>
                <w:szCs w:val="24"/>
                <w:lang w:eastAsia="ru-RU"/>
              </w:rPr>
              <w:t>b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ч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дание сельской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80 г.хиджры (1863- 64гг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рки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Орта Мях1ле (средний квартал)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дани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07 г.хиджры (1889г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ули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ооружение для хранения снега "Къаркар"- снежная я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V-XVI</w:t>
            </w:r>
            <w:r>
              <w:rPr>
                <w:rStyle w:val="29pt1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ели-педж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"Асган шриг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9pt1"/>
                <w:sz w:val="24"/>
                <w:szCs w:val="24"/>
                <w:lang w:val="ru-RU" w:eastAsia="ru-RU"/>
              </w:rPr>
              <w:t>в</w:t>
            </w:r>
            <w:r>
              <w:rPr>
                <w:rStyle w:val="29pt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ис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ое подножие гор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оисточник- Ашага Була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5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рки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ерхний родник - Юхари Булак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352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рки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ерхний квартал Заалмах1л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9pt1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ели-пендж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ократ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одник Гъулан ши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9pt1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ура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здания мече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9pt1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ни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взолей расположен на центральном кладбище сел.Тинит недалеко от входа на 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9pt1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ызна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расположен у подножия склона, на котором раньше располагалось селение Мызнан, в настоящее время покинуто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ти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расположен в центре сел.Татиль у дороги и задней стеной примыкает к склону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ни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расположено среди застройки сел.Тинит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</w:t>
            </w:r>
            <w:r>
              <w:rPr>
                <w:rStyle w:val="29pt1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ан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расположено в центральной части сел.Цанах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9pt1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лю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 расположен у полуразрушенной мечети селения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на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через реку Ханаг-чай находится напротив селения, по нему осуществляется главный въезд в селени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ляратинский район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Х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-X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нз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"Шотота" в местности Гинта, за колодцем, напротив дома Шапавалова и Баталов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р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ее аульской площади, за зданием сельпо в с.Харах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-X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оц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окраина села, слева от дороги Гоцатль-Кород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начало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т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т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з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УШв.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о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начало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ойр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I-XV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ж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на северо-восток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I-XV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ж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II-X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ини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I-X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о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И-ХШ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ойр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ность Х1етав, 2 км.на северо-запад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м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яна в юж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-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ойр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I-X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Жаж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-X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м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уппа захорон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нд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0"/>
                <w:szCs w:val="20"/>
              </w:rPr>
            </w:pPr>
            <w:r>
              <w:rPr>
                <w:rStyle w:val="21154"/>
                <w:b w:val="false"/>
              </w:rPr>
              <w:t>2.5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-XVIII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р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2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-XVIII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ил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-XVIII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ни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-XVIII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бз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-XVIII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ухотко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2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-XVIII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3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-XVIII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Лан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2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-XVIII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3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52"/>
                <w:b w:val="false"/>
                <w:sz w:val="24"/>
                <w:szCs w:val="24"/>
                <w:lang w:eastAsia="ru-RU"/>
              </w:rPr>
              <w:t xml:space="preserve"> XVII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52"/>
                <w:b w:val="false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о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лато Ц1амау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40-e rr.XVIIl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з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рочище "Шобо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ин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бломок ска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Ш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ин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-XVIII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з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rStyle w:val="21154"/>
                <w:b w:val="false"/>
                <w:sz w:val="24"/>
                <w:szCs w:val="24"/>
              </w:rPr>
              <w:t>-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о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ча мелких камней в местности "Шайт1ан кьуру" (Чертовы скал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о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на юго-восток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-XVIII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северо-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-XVIII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баси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-XVIII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Жа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Гвещо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Х1енхъ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54"/>
                <w:b w:val="false"/>
              </w:rPr>
              <w:t>3 км.на северо-запад от села</w:t>
            </w:r>
          </w:p>
          <w:p>
            <w:pPr>
              <w:pStyle w:val="Normal"/>
              <w:rPr>
                <w:rStyle w:val="21154"/>
                <w:b w:val="false"/>
                <w:b w:val="false"/>
              </w:rPr>
            </w:pPr>
            <w:r>
              <w:rPr/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-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мил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урочище "Х1убузт1а </w:t>
            </w:r>
            <w:r>
              <w:rPr>
                <w:rStyle w:val="21151"/>
                <w:b w:val="false"/>
                <w:sz w:val="24"/>
                <w:szCs w:val="24"/>
                <w:lang w:eastAsia="ru-RU"/>
              </w:rPr>
              <w:t>Xlyp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последняя треть </w:t>
            </w:r>
            <w:r>
              <w:rPr>
                <w:rStyle w:val="21151"/>
                <w:b w:val="false"/>
                <w:sz w:val="24"/>
                <w:szCs w:val="24"/>
                <w:lang w:eastAsia="ru-RU"/>
              </w:rPr>
              <w:t>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з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4-5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5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от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-X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 Об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святого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алки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расса Хунзах-Харахи, напротив родни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-X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тлаи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Ор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Хюрихъ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-ХХ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села, с правой стороны трассы Гоцатль-Хунзах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лх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-X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Ор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-X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ну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, восточнее здания сельской средней школ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-X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рах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, справа от трассы Хунзах-Тлох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-X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рикол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села 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ве стелы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50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ерс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б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безымянного свя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49-50-х г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м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7-1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50"/>
                <w:b w:val="false"/>
                <w:sz w:val="24"/>
                <w:szCs w:val="24"/>
                <w:lang w:eastAsia="ru-RU"/>
              </w:rPr>
              <w:t xml:space="preserve"> XVIIIb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начало </w:t>
            </w:r>
            <w:r>
              <w:rPr>
                <w:rStyle w:val="21150"/>
                <w:b w:val="false"/>
                <w:sz w:val="24"/>
                <w:szCs w:val="24"/>
                <w:lang w:eastAsia="ru-RU"/>
              </w:rPr>
              <w:t>XIXb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м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4"/>
                <w:b w:val="false"/>
              </w:rPr>
              <w:t>0.5 км.к югу от сел</w:t>
            </w:r>
            <w:r>
              <w:rPr>
                <w:rStyle w:val="21145"/>
                <w:lang w:val="ru-RU"/>
              </w:rPr>
              <w:t>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Ц1иеб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2 половина </w:t>
            </w:r>
            <w:r>
              <w:rPr>
                <w:rStyle w:val="21149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Impact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онечно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2 половина </w:t>
            </w:r>
            <w:r>
              <w:rPr>
                <w:rStyle w:val="21149"/>
                <w:b w:val="false"/>
                <w:sz w:val="24"/>
                <w:szCs w:val="24"/>
                <w:lang w:eastAsia="ru-RU"/>
              </w:rPr>
              <w:t>XIXb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западу от села,в ущель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имг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тавлено на западной окраине села, у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евая башня, ныне жилой дом Сулеймановой Рукия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7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тавлена в наиболее высок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евая башня, ныне сарай Курамагомедова Абдул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-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тавлена на переднем крае села Харада, на скалистом обрыве и преграждала подступ к селу от реки Сара-ор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, ныне жилой дом Абдулмаджидовой Айш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б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ашня поставлена на краю скалистого обрыва, образованного хребтом пустынного южного отрога гор в долине Мазадинской речк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Потахова Нуру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-XIX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р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сположен в центр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817"/>
                <w:sz w:val="24"/>
                <w:szCs w:val="24"/>
                <w:lang w:eastAsia="ru-RU"/>
              </w:rPr>
              <w:t>и ХХв</w:t>
            </w:r>
            <w:r>
              <w:rPr>
                <w:rStyle w:val="4811"/>
                <w:sz w:val="24"/>
                <w:szCs w:val="24"/>
                <w:lang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нд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индахский источник расположен в 100 м от села, несколько выше него, на дороге Хиндах-Светл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евая башня, ныне дом Набиговой Зин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евая башня поставлена в центре села, несколько выше остальных сооружени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2 половина </w:t>
            </w:r>
            <w:r>
              <w:rPr>
                <w:rStyle w:val="21149"/>
                <w:b w:val="false"/>
                <w:sz w:val="24"/>
                <w:szCs w:val="24"/>
                <w:lang w:eastAsia="ru-RU"/>
              </w:rPr>
              <w:t>XIXb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т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 xml:space="preserve">XVIII – 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начало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ини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4"/>
                <w:b w:val="false"/>
              </w:rPr>
              <w:t>юго-западная окр</w:t>
            </w:r>
            <w:r>
              <w:rPr>
                <w:rStyle w:val="21145"/>
              </w:rPr>
              <w:t>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начало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о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сторо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конец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начало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з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онох-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онох-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км.к западу от села, в местности Квестатл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мплекс оборонительных укреп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конец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начало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48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т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начало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0-400 км.к югу от села, в местности Т1аг1ариб, у мельниц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2 половина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ж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начало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Жаж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юго-востоку от села, правый берег реки Мазадинк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Шв,-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т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Style w:val="21154"/>
                <w:b w:val="false"/>
              </w:rPr>
              <w:t>южная окраин</w:t>
            </w:r>
            <w:r>
              <w:rPr>
                <w:rStyle w:val="21145"/>
                <w:b w:val="false"/>
                <w:lang w:val="ru-RU"/>
              </w:rPr>
              <w:t>а села</w:t>
              <w:tab/>
            </w:r>
            <w:r>
              <w:rPr/>
              <w:t xml:space="preserve">южная окраина села 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комплекс, состоящий из дома и хозяйственных постро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бз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ходится на переднем крае с.Гебзуда, расположенного на вершине крутого скалистого хребта открытого южного склона в долине Гебзудинской речк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конец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ортн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конец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ортн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середина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ни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конец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р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ойр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западу от села, в местности "Х1инч1и къавут1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охор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охор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7"/>
                <w:b w:val="false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начало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лу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2 половина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лу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2 половина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р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7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ни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и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тавлен под горой, на Дороге у р.Джермут, в месте впадения в него Кобзодинской речк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д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тавлено в центре селе и фасадом обращено на юг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з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з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востоку от села, у мельниц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Хотлоб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левый берег реки Мазадинка, 2.5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0-400км.к югу от села, местность "Т1аг1ариб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Жажада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6"/>
                <w:b w:val="false"/>
                <w:sz w:val="24"/>
                <w:szCs w:val="24"/>
                <w:lang w:eastAsia="ru-RU"/>
              </w:rPr>
              <w:t xml:space="preserve"> XVIIIb. </w:t>
            </w: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Жаж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юго-востоку от села, правый берег реки Мазадин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Хъераб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западу от села, река Кло-о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6"/>
                <w:b w:val="false"/>
                <w:sz w:val="24"/>
                <w:szCs w:val="24"/>
                <w:lang w:eastAsia="ru-RU"/>
              </w:rPr>
              <w:t xml:space="preserve"> XVIIIb. </w:t>
            </w: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з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села, берег реки Мазадин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о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-XV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р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ж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-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н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дание мечети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тавлено в центре села и своим главным фасадом обращено на юг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Усманова Диб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2 половина </w:t>
            </w:r>
            <w:r>
              <w:rPr>
                <w:rStyle w:val="21146"/>
                <w:b w:val="false"/>
                <w:sz w:val="24"/>
                <w:szCs w:val="24"/>
                <w:lang w:eastAsia="ru-RU"/>
              </w:rPr>
              <w:t>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онох-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Генох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46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з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54"/>
                <w:b w:val="false"/>
                <w:sz w:val="24"/>
                <w:szCs w:val="24"/>
              </w:rPr>
              <w:t>местность Ордоколо, левый берег реки Мазадин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Меселовой Па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XVIII-XIX</w:t>
            </w:r>
            <w:r>
              <w:rPr>
                <w:sz w:val="24"/>
                <w:szCs w:val="24"/>
                <w:lang w:val="ru-RU"/>
              </w:rPr>
              <w:t>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нч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асположен в центр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XVIII-XIX</w:t>
            </w:r>
            <w:r>
              <w:rPr>
                <w:sz w:val="24"/>
                <w:szCs w:val="24"/>
                <w:lang w:val="ru-RU"/>
              </w:rPr>
              <w:t>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 поставлена в средней части села; перед ней организована площадь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71"/>
                <w:sz w:val="24"/>
                <w:szCs w:val="24"/>
                <w:lang w:eastAsia="ru-RU"/>
              </w:rPr>
              <w:t>XI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ХХв</w:t>
            </w:r>
            <w:r>
              <w:rPr>
                <w:rStyle w:val="571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 в верхней части кладбища с.Тамуд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Шамсудинова Абдулсам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XVIII-XIX</w:t>
            </w:r>
            <w:r>
              <w:rPr>
                <w:rStyle w:val="58CourierNew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 в центре села. Он частично врублен в скалу, на которую опирается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- башня Якубова Сай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VII- XVIII</w:t>
            </w:r>
            <w:r>
              <w:rPr>
                <w:rStyle w:val="58CourierNew"/>
                <w:sz w:val="24"/>
                <w:szCs w:val="24"/>
                <w:lang w:val="ru-RU" w:eastAsia="ru-RU"/>
              </w:rPr>
              <w:t>в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ве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асположен в центре села, у его переднего края. Перед док крутой спуск к реке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Рамазанова Курамагоме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амазанова поставлен в центре села у мечети. Дом угловой, он имел обход с юга и запада. Главный фасад дома - южный, ориентирован на долину р.Джермут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марова Ом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неко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села недалеко от мечет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для помола зе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ур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расположен на западном крыле села Нурух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VIII</w:t>
            </w:r>
            <w:r>
              <w:rPr>
                <w:rStyle w:val="58CourierNew"/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альный кубический объем 4-этажной башни поставлен на обрывистом хребте южного горного отрога, над с.Нагада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Юсупова Юсу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ц </w:t>
            </w:r>
            <w:r>
              <w:rPr>
                <w:rStyle w:val="571"/>
                <w:sz w:val="24"/>
                <w:szCs w:val="24"/>
                <w:lang w:eastAsia="ru-RU"/>
              </w:rPr>
              <w:t xml:space="preserve">XVIII- </w:t>
            </w:r>
            <w:r>
              <w:rPr>
                <w:sz w:val="24"/>
                <w:szCs w:val="24"/>
              </w:rPr>
              <w:t xml:space="preserve">начало </w:t>
            </w:r>
            <w:r>
              <w:rPr>
                <w:rStyle w:val="571"/>
                <w:sz w:val="24"/>
                <w:szCs w:val="24"/>
                <w:lang w:eastAsia="ru-RU"/>
              </w:rPr>
              <w:t>XIX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тель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, состоящий из домов Камилова, Саидова и Чанк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VIII-XIX</w:t>
            </w:r>
            <w:r>
              <w:rPr>
                <w:sz w:val="24"/>
                <w:szCs w:val="24"/>
                <w:lang w:val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веды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 в центре села, в его верхней части. Он пластично огибает скалу, на которой расположен, и, доминируя над селом, как бы завершает его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е гг.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хор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- башня Нур-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VII-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ве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асположен у входа а село, у его переднего края. От дома крутой спуск к реке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Умаровой Салих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ц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нч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аю села у крутого спус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rStyle w:val="572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 поставлена на переднем крае села, у обрыва к реке Сара-ор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онец </w:t>
            </w:r>
            <w:r>
              <w:rPr>
                <w:sz w:val="24"/>
                <w:szCs w:val="24"/>
                <w:lang w:val="en-US"/>
              </w:rPr>
              <w:t xml:space="preserve">XIX- </w:t>
            </w:r>
            <w:r>
              <w:rPr>
                <w:sz w:val="24"/>
                <w:szCs w:val="24"/>
              </w:rPr>
              <w:t>начало ХХ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р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юго-запад средней час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</w:t>
            </w:r>
            <w:r>
              <w:rPr>
                <w:rStyle w:val="21145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ве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</w:t>
            </w:r>
            <w:r>
              <w:rPr>
                <w:rStyle w:val="21145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ве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XIX</w:t>
            </w:r>
            <w:r>
              <w:rPr>
                <w:rStyle w:val="21145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льге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XIX</w:t>
            </w:r>
            <w:r>
              <w:rPr>
                <w:rStyle w:val="21145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льге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р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5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б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восточ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рн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рн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2 половина </w:t>
            </w:r>
            <w:r>
              <w:rPr>
                <w:rStyle w:val="21145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1145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1145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ортн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5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з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те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</w:t>
            </w:r>
            <w:r>
              <w:rPr>
                <w:rStyle w:val="21145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1145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Жа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м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е гг.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 централь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</w:t>
            </w:r>
            <w:r>
              <w:rPr>
                <w:rStyle w:val="21145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1145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б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 восточ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5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б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 восточ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б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 восточной части села</w:t>
            </w:r>
          </w:p>
          <w:p>
            <w:pPr>
              <w:pStyle w:val="591"/>
              <w:shd w:fill="auto" w:val="clear"/>
              <w:tabs>
                <w:tab w:val="clear" w:pos="708"/>
                <w:tab w:val="left" w:pos="2804" w:leader="underscore"/>
                <w:tab w:val="left" w:pos="3097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з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центр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р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 средней час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 централь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4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м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-X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м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Жа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конец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шд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первая половина </w:t>
            </w:r>
            <w:r>
              <w:rPr>
                <w:rStyle w:val="21144"/>
                <w:b w:val="false"/>
                <w:sz w:val="24"/>
                <w:szCs w:val="24"/>
                <w:lang w:eastAsia="ru-RU"/>
              </w:rPr>
              <w:t>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шд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северо-запад средне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44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шд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 средне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шд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 средне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м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арай Магомеда Ал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р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54"/>
                <w:b w:val="false"/>
                <w:sz w:val="24"/>
                <w:szCs w:val="24"/>
              </w:rPr>
              <w:t>Здание сарая поставлено в восточной части села, у его переднего края</w:t>
            </w:r>
            <w:r>
              <w:rPr>
                <w:rStyle w:val="21145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очный х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100м. к югу от села, напротив бывшей электростанции 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Ор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, напротив средней школ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нд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восток центральной части села 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северицентральной части села 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север центральной части села 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4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ерс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4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ерс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30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нд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нд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юго-запад центр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нд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южная часть центра села  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нд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 централь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4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р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северо-западная часть села 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4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льге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центральная часть села 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4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нд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восточная часть села 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нд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тель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восточная часть центра села 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р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к север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4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р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р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,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ни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средняя часть села 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бз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я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4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р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l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р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онох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онох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льге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ГХв.</w:t>
              <w:softHyphen/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р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к север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р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 север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ен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км.к юго-западу от хутор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н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42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еко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н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ниор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Жа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р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вер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Лан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2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д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о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Расу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восточ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- дом Магомедрасу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2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р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Усманова Диб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42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онохку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2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ор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западной окра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Ом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42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мил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Сады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имг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юж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Саид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2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б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Дания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м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северо</w:t>
              <w:softHyphen/>
              <w:t>запад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Шахб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4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дия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веро</w:t>
              <w:softHyphen/>
              <w:t>запад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бак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хму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льге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юж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с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4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к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онечность северо</w:t>
              <w:softHyphen/>
              <w:t>запад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урад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4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лс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гомед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 юго-восточной части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бдулхали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нч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 средне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усейн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0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м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 средне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нсу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0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ини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к средне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Динг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рако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ад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первая половина </w:t>
            </w:r>
            <w:r>
              <w:rPr>
                <w:rStyle w:val="21140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ниор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Закарья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0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к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к северо-запад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кли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к окра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0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ойр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 окра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би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0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ад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 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хму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40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г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 средне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р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 окра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40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восточ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Ц1ини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ин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 Хотлоб-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40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км.к югу от хутор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Т1ар1ари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р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0-400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кала антропоморфной формы "Х1ажалъул наза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о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на запад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имний загон для ск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40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тилс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северо-западу от хутор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1"/>
                <w:sz w:val="24"/>
                <w:szCs w:val="24"/>
                <w:lang w:eastAsia="ru-RU"/>
              </w:rPr>
              <w:t>начало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о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Шап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39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ги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.восТок окра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сан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39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о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 средне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джи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первая половина </w:t>
            </w:r>
            <w:r>
              <w:rPr>
                <w:rStyle w:val="21139"/>
                <w:b w:val="false"/>
                <w:sz w:val="24"/>
                <w:szCs w:val="24"/>
                <w:lang w:eastAsia="ru-RU"/>
              </w:rPr>
              <w:t>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Жаж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к окра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уртуз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39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ин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к средне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39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ортн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Радж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39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ох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38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ика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 северо-запад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х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Ваг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ида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села</w:t>
            </w:r>
          </w:p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Сала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38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ж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усм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Е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жель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 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Джама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Е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рн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ерхняя часть юго- запад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Ибраги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38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су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запад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Ом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Е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ортн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север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 Гас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38"/>
                <w:b w:val="false"/>
                <w:sz w:val="24"/>
                <w:szCs w:val="24"/>
                <w:lang w:eastAsia="ru-RU"/>
              </w:rPr>
              <w:t>XVIIIb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. начал о </w:t>
            </w:r>
            <w:r>
              <w:rPr>
                <w:rStyle w:val="21138"/>
                <w:b w:val="false"/>
                <w:sz w:val="24"/>
                <w:szCs w:val="24"/>
                <w:lang w:eastAsia="ru-RU"/>
              </w:rPr>
              <w:t>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ос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 средней части хутор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ж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еко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 средне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йдарбе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Е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Ог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север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Дибир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38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 окра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ур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38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3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адия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 северо-запад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нцукульский район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"/>
                <w:b w:val="false"/>
                <w:sz w:val="24"/>
                <w:szCs w:val="24"/>
                <w:lang w:val="ru-RU"/>
              </w:rPr>
              <w:t>Унцукуль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Style w:val="21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"/>
                <w:b w:val="false"/>
                <w:sz w:val="24"/>
                <w:szCs w:val="24"/>
                <w:lang w:val="ru-RU"/>
              </w:rPr>
              <w:t>«Мемориальный комплекс «Ахульг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"/>
                <w:b w:val="false"/>
                <w:sz w:val="24"/>
                <w:szCs w:val="24"/>
                <w:lang w:val="ru-RU"/>
              </w:rPr>
              <w:t>Достопримечательное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"/>
                <w:b w:val="false"/>
                <w:sz w:val="24"/>
                <w:szCs w:val="24"/>
                <w:lang w:val="ru-RU"/>
              </w:rPr>
              <w:t>Приказ Агентства по охране культурного наследия РД от 10.02.2017г. №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"/>
                <w:b w:val="false"/>
                <w:sz w:val="24"/>
                <w:szCs w:val="24"/>
                <w:lang w:val="ru-RU"/>
              </w:rPr>
              <w:t>Унцукульский район, с.Ашиль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Style w:val="21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"/>
                <w:b w:val="false"/>
                <w:sz w:val="36"/>
                <w:szCs w:val="36"/>
                <w:lang w:val="ru-RU"/>
              </w:rPr>
              <w:t>Хасавюртовский район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"/>
                <w:b w:val="false"/>
                <w:b w:val="false"/>
                <w:sz w:val="36"/>
                <w:szCs w:val="36"/>
                <w:lang w:val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rStyle w:val="21154"/>
                <w:b w:val="false"/>
                <w:sz w:val="24"/>
                <w:szCs w:val="24"/>
              </w:rPr>
              <w:t>-начало ХХ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емира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, на северной окраине мечети квартала "оьравул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ьная мечеть " Теркемеав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конец 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53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21154"/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4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осте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вский район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Надмогильная плита от "чил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  <w:lang w:val="en-US"/>
              </w:rPr>
              <w:t>XVI-XVII</w:t>
            </w:r>
            <w:r>
              <w:rPr>
                <w:rStyle w:val="211113"/>
                <w:b w:val="false"/>
                <w:sz w:val="24"/>
                <w:szCs w:val="24"/>
              </w:rPr>
              <w:t>вв.</w:t>
            </w:r>
            <w:r>
              <w:rPr>
                <w:rStyle w:val="211113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с.Чер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на древнем заброшенном кладбище в центре села, за мечетью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Два надмогильных памятника с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  <w:lang w:val="en-US"/>
              </w:rPr>
              <w:t>XV-XVI</w:t>
            </w:r>
            <w:r>
              <w:rPr>
                <w:rStyle w:val="211113"/>
                <w:b w:val="false"/>
                <w:sz w:val="24"/>
                <w:szCs w:val="24"/>
              </w:rPr>
              <w:t>вв.</w:t>
            </w:r>
            <w:r>
              <w:rPr>
                <w:rStyle w:val="211113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с.Чер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на древнем заброшенном кладбище в центр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Два надмогильных памятника с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  <w:lang w:val="en-US"/>
              </w:rPr>
              <w:t>XIV-XV</w:t>
            </w:r>
            <w:r>
              <w:rPr>
                <w:rStyle w:val="211113"/>
                <w:b w:val="false"/>
                <w:sz w:val="24"/>
                <w:szCs w:val="24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с.Чер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на древнем заброшенном кладбище в центр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Древнее кладбище Ч1уру накьвар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  <w:lang w:val="en-US"/>
              </w:rPr>
              <w:t>XIV-XVI</w:t>
            </w:r>
            <w:r>
              <w:rPr>
                <w:rStyle w:val="211113"/>
                <w:b w:val="false"/>
                <w:sz w:val="24"/>
                <w:szCs w:val="24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с.Зильд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1 км.к северо-западу от села, местность Раццартин таблийнишв, в 1 км.к югу от Кукушкиной скал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могильник доисламского 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  <w:lang w:val="en-US"/>
              </w:rPr>
              <w:t>VII-XV</w:t>
            </w:r>
            <w:r>
              <w:rPr>
                <w:rStyle w:val="211113"/>
                <w:b w:val="false"/>
                <w:sz w:val="24"/>
                <w:szCs w:val="24"/>
              </w:rPr>
              <w:t>вв.</w:t>
            </w:r>
            <w:r>
              <w:rPr>
                <w:rStyle w:val="211113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с.Чер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3"/>
                <w:b w:val="false"/>
                <w:sz w:val="24"/>
                <w:szCs w:val="24"/>
              </w:rPr>
              <w:t>бОкм.к северу от минарета, местность Заан рацца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Хунзахский  район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71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7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Ворота жилого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1876-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10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5"/>
                <w:b w:val="false"/>
                <w:b w:val="false"/>
              </w:rPr>
            </w:pPr>
            <w:r>
              <w:rPr>
                <w:sz w:val="24"/>
                <w:szCs w:val="24"/>
              </w:rPr>
              <w:t>25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с.Тану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В сел. Тануси, неподалеку от мечети, располагался жилой дом вт. пол. XIX в. Сам дом до настоящего времени не сохранился, уцелел лишь фрагмент ограда с въездными воротам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конец Х1Хв.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5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с.Си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Источник расположен на окраине селения, неподалеку от озера, образованного стекающей из него водой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Памятник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1894-95г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5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с.Тану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Памятник расположен на территории кладбища сел.Танус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Памятник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19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5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с.Тану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Памятник поставлен на кладбище сел.Тануси и примыкает снаружи к его ограде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Памятник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Х1Х</w:t>
            </w:r>
            <w:r>
              <w:rPr>
                <w:rStyle w:val="211114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Style w:val="211115"/>
                <w:b w:val="false"/>
                <w:sz w:val="24"/>
                <w:szCs w:val="24"/>
              </w:rPr>
              <w:t>ХХв 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5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с.Тану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5"/>
                <w:b w:val="false"/>
                <w:sz w:val="24"/>
                <w:szCs w:val="24"/>
              </w:rPr>
              <w:t>Памятник располагается на территории кладбища в сел.Танус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умадинский район</w:t>
            </w:r>
          </w:p>
          <w:p>
            <w:pPr>
              <w:pStyle w:val="Normal"/>
              <w:jc w:val="center"/>
              <w:rPr>
                <w:rStyle w:val="21199"/>
                <w:b w:val="false"/>
                <w:b w:val="false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99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т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старин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е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асхаб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кк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льск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т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шт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старинного источника в квартале Элигъ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шт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на старинного источника в квартале Элигъ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шт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на старинного источника в квартале Элигъ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Эз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шт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0м.в местности Цабагьда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8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нд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Гусман-Диб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70-80 е.гг.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а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льск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иль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.Хварша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VI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шт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Гусман-Диб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70-80-e 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it</w:t>
            </w:r>
            <w:r>
              <w:rPr>
                <w:rStyle w:val="21154"/>
                <w:b w:val="false"/>
                <w:sz w:val="24"/>
                <w:szCs w:val="24"/>
              </w:rPr>
              <w:t>.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анд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Магомед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нд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Курбан-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варш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знаменосца Шамиля Баскьан-Ом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20-30</w:t>
            </w:r>
            <w:r>
              <w:rPr>
                <w:rStyle w:val="4811"/>
                <w:sz w:val="24"/>
                <w:szCs w:val="24"/>
                <w:lang w:eastAsia="ru-RU"/>
              </w:rPr>
              <w:t>-гг</w:t>
            </w:r>
            <w:r>
              <w:rPr>
                <w:rStyle w:val="4816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а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ль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кк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миссион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шт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а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Ах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а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лм Мушкъохъ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7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варш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-</w:t>
            </w:r>
            <w:r>
              <w:rPr>
                <w:rStyle w:val="4816"/>
                <w:sz w:val="24"/>
                <w:szCs w:val="24"/>
                <w:lang w:eastAsia="ru-RU"/>
              </w:rPr>
              <w:t>XX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BookmanOldStyle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BookmanOldStyle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нд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ХШ- X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48BookmanOldStyle"/>
                <w:b w:val="false"/>
                <w:sz w:val="24"/>
                <w:szCs w:val="24"/>
                <w:lang w:val="ru-RU" w:eastAsia="ru-RU"/>
              </w:rPr>
              <w:t>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нд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-</w:t>
            </w:r>
            <w:r>
              <w:rPr>
                <w:rStyle w:val="4816"/>
                <w:sz w:val="24"/>
                <w:szCs w:val="24"/>
                <w:lang w:eastAsia="ru-RU"/>
              </w:rPr>
              <w:t>XX</w:t>
            </w:r>
            <w:r>
              <w:rPr>
                <w:rStyle w:val="48BookmanOldStyle"/>
                <w:b w:val="false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н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, его начал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-XIII</w:t>
            </w:r>
            <w:r>
              <w:rPr>
                <w:rStyle w:val="48BookmanOldStyle"/>
                <w:b w:val="false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н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-</w:t>
            </w:r>
            <w:r>
              <w:rPr>
                <w:rStyle w:val="4816"/>
                <w:sz w:val="24"/>
                <w:szCs w:val="24"/>
                <w:lang w:eastAsia="ru-RU"/>
              </w:rPr>
              <w:t>XX</w:t>
            </w:r>
            <w:r>
              <w:rPr>
                <w:rStyle w:val="48BookmanOldStyle"/>
                <w:b w:val="false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шт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XIII</w:t>
            </w:r>
            <w:r>
              <w:rPr>
                <w:rStyle w:val="21121"/>
                <w:b w:val="false"/>
                <w:sz w:val="24"/>
                <w:szCs w:val="24"/>
                <w:lang w:val="ru-RU" w:eastAsia="ru-RU"/>
              </w:rPr>
              <w:t>-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 ХХ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шт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-</w:t>
            </w:r>
            <w:r>
              <w:rPr>
                <w:rStyle w:val="4816"/>
                <w:sz w:val="24"/>
                <w:szCs w:val="24"/>
                <w:lang w:eastAsia="ru-RU"/>
              </w:rPr>
              <w:t>X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н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I – XIII</w:t>
            </w:r>
            <w:r>
              <w:rPr>
                <w:rStyle w:val="48BookmanOldStyle"/>
                <w:b w:val="false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нд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ерхняя 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ий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шт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стена старинного источника в квартале Элигъ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</w:t>
            </w:r>
            <w:r>
              <w:rPr>
                <w:rStyle w:val="48BookmanOldStyle"/>
                <w:b w:val="false"/>
                <w:sz w:val="24"/>
                <w:szCs w:val="24"/>
                <w:lang w:val="ru-RU" w:eastAsia="ru-RU"/>
              </w:rPr>
              <w:t>-</w:t>
            </w: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BookmanOldStyle"/>
                <w:b w:val="false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3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-XVIII</w:t>
            </w:r>
            <w:r>
              <w:rPr>
                <w:rStyle w:val="48BookmanOldStyle"/>
                <w:b w:val="false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Эгд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-XVIII</w:t>
            </w:r>
            <w:r>
              <w:rPr>
                <w:rStyle w:val="48BookmanOldStyle"/>
                <w:b w:val="false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тлаха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2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яна Гьечьах-ту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BookmanOldStyl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нд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лато горы Ххучер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трезок дороги через гору Гьаказ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50</w:t>
            </w:r>
            <w:r>
              <w:rPr>
                <w:rStyle w:val="2BookmanOldStyle"/>
                <w:sz w:val="24"/>
                <w:szCs w:val="24"/>
              </w:rPr>
              <w:t>-е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 гг. XIX</w:t>
            </w:r>
            <w:r>
              <w:rPr>
                <w:rStyle w:val="2BookmanOldStyle"/>
                <w:sz w:val="24"/>
                <w:szCs w:val="24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нд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-</w:t>
            </w:r>
            <w:r>
              <w:rPr>
                <w:rStyle w:val="4816"/>
                <w:sz w:val="24"/>
                <w:szCs w:val="24"/>
                <w:lang w:eastAsia="ru-RU"/>
              </w:rPr>
              <w:t>XIII</w:t>
            </w:r>
            <w:r>
              <w:rPr>
                <w:rStyle w:val="48BookmanOldStyle"/>
                <w:b w:val="false"/>
                <w:sz w:val="24"/>
                <w:szCs w:val="24"/>
                <w:lang w:val="ru-RU" w:eastAsia="ru-RU"/>
              </w:rPr>
              <w:t>вв..-</w:t>
            </w:r>
            <w:r>
              <w:rPr>
                <w:rStyle w:val="4816"/>
                <w:sz w:val="24"/>
                <w:szCs w:val="24"/>
                <w:lang w:eastAsia="ru-RU"/>
              </w:rPr>
              <w:t>XX</w:t>
            </w:r>
            <w:r>
              <w:rPr>
                <w:rStyle w:val="48BookmanOldStyle"/>
                <w:b w:val="false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-</w:t>
            </w:r>
            <w:r>
              <w:rPr>
                <w:rStyle w:val="4816"/>
                <w:sz w:val="24"/>
                <w:szCs w:val="24"/>
                <w:lang w:eastAsia="ru-RU"/>
              </w:rPr>
              <w:t>XVIII</w:t>
            </w:r>
            <w:r>
              <w:rPr>
                <w:rStyle w:val="48BookmanOldStyle"/>
                <w:b w:val="false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иг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BookmanOldStyl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к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BookmanOldStyl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гва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2-2.5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Ангу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BookmanOldStyl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а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взолей Мухам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кк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ла, у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I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21"/>
                <w:b w:val="false"/>
                <w:sz w:val="24"/>
                <w:szCs w:val="24"/>
                <w:lang w:val="ru-RU"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иль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X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21"/>
                <w:b w:val="false"/>
                <w:sz w:val="24"/>
                <w:szCs w:val="24"/>
                <w:lang w:val="ru-RU"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с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Е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ий Хварши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нхокв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с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ения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с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Гакв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т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Фрагменты сигнально- сторожевой баш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а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о-западу от села, местность Лач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иль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кк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северо-западу от села, на склоне гор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с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юго-востоку от села, на склоне гор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иль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о-западу от села, на склоне гор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Басх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VIII- </w:t>
            </w: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ан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VIII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т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0м.к юго-западу от села, вершина скал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иль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0м.к северо-западу от села, на склоне горы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нд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расположена в восточной части селения на краю ущелья на ровном участке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ихал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н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западу от села, берег р.Кила, правого притока р.Андийское койс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н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западу от села, берег р.Кила, правого притока р.Андийское койсу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боронительная башня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шт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, квартал Элигъай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малаевой Айш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н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Расул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варш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Гакв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ет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е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анд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игатли-Ур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иг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кк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Гакв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Абак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ухар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ижнее Гакв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0.5-1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ухар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I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ее Гакв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ди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дай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ерхний Хварши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1 десятилетие </w:t>
            </w:r>
            <w:r>
              <w:rPr>
                <w:rStyle w:val="21120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1120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1120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щ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конец </w:t>
            </w:r>
            <w:r>
              <w:rPr>
                <w:rStyle w:val="21120"/>
                <w:b w:val="false"/>
                <w:sz w:val="24"/>
                <w:szCs w:val="24"/>
                <w:lang w:eastAsia="ru-RU"/>
              </w:rPr>
              <w:t>XIX.-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2 половина </w:t>
            </w:r>
            <w:r>
              <w:rPr>
                <w:rStyle w:val="21120"/>
                <w:b w:val="false"/>
                <w:sz w:val="24"/>
                <w:szCs w:val="24"/>
                <w:lang w:eastAsia="ru-RU"/>
              </w:rPr>
              <w:t>XIX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нд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у от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середина </w:t>
            </w:r>
            <w:r>
              <w:rPr>
                <w:rStyle w:val="21120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1120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1120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шт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2 половина </w:t>
            </w:r>
            <w:r>
              <w:rPr>
                <w:rStyle w:val="21120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1120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1120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шт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Кадимухум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XIX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нд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Магомедова Насрул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60-е гг.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н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Закарьядибир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50-60-е гг.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н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Гаджимагомедова Исл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50-е гг.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н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иль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с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ения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шт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шт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ид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с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ен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хутор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ичаган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ичаган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ус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ду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к хутор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Эче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3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вай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нтл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сси-Ах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сси-Ах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оча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вантл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иг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IXв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.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 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иг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онд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с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IХв.</w:t>
              <w:softHyphen/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н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Хайбу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н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ильд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-XV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н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XVI-XV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вай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имер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 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Эгд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5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Эгд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унтинский район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г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ученого и арабиста Кахита Му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окраина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риентир для установления времени года жителями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ок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.5-4 км.к востоку от села, местность Кьикьур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 Ари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Ш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дер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3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звалины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гараб-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4-5 км.к северу от села, к северу от с.Терутл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пророчицы Эзаси-Па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</w:t>
            </w:r>
            <w:r>
              <w:rPr>
                <w:rStyle w:val="21126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иб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Т1убал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</w:t>
            </w:r>
            <w:r>
              <w:rPr>
                <w:rStyle w:val="21126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с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</w:t>
            </w:r>
            <w:r>
              <w:rPr>
                <w:rStyle w:val="21126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к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 – XVII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ция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-3.5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 – XVII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ицим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– XVII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р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 – XVII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зиль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-3.5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 – XVII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п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 – XVII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ла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-</w:t>
            </w: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ен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– XV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г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 – XVII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ц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Ч1еку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ок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на запад от села Мокок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5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ок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централь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1125"/>
                <w:b w:val="false"/>
                <w:sz w:val="24"/>
                <w:szCs w:val="24"/>
                <w:lang w:val="ru-RU" w:eastAsia="ru-RU"/>
              </w:rPr>
              <w:t xml:space="preserve"> -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 XVII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ок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3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 - XVII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иб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-3.5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</w:t>
            </w:r>
            <w:r>
              <w:rPr>
                <w:rStyle w:val="21125"/>
                <w:b w:val="false"/>
                <w:sz w:val="24"/>
                <w:szCs w:val="24"/>
                <w:lang w:eastAsia="ru-RU"/>
              </w:rPr>
              <w:t xml:space="preserve"> XIX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ерхний квартал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ий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юго-западу от села, местность Габуратл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ий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3 км.к югу от села, местность Бакьратл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ий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Эльб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югу от села, местность Шитлазух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ий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т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северо-западу от села, местность Гъоц1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тл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на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ц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5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еру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XIXв</w:t>
            </w:r>
            <w:r>
              <w:rPr>
                <w:rStyle w:val="21pt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ок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4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ма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север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4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рбу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юго-запад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восток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4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с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северо-восток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бия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 км.к север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4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шарх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 км.к восток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тр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первая половина </w:t>
            </w:r>
            <w:r>
              <w:rPr>
                <w:rStyle w:val="21124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ту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о-восток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4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п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север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4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–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–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Ib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 – 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п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3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–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ма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–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Ib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ет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3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-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Ib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тр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-</w:t>
            </w: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ех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–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бия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3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-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тл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eastAsia="ru-RU"/>
              </w:rPr>
              <w:t>-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ия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–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ту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–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еба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 – 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тляр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-3.5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-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у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–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Эльб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Иман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ок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гомедовой Халим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ая, 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гомедова Сали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ая, 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раб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ок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урбанова Абдурахм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мзатова Рамазана (Бадел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овина</w:t>
            </w:r>
            <w:r>
              <w:rPr>
                <w:rStyle w:val="2112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ок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хмедова Хали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ок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2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дер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орожевая 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ок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Эзхо, 400-500 м.к западу от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бдурахманова Джабраи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овина</w:t>
            </w:r>
            <w:r>
              <w:rPr>
                <w:rStyle w:val="2112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ловина</w:t>
            </w:r>
            <w:r>
              <w:rPr>
                <w:rStyle w:val="2112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23"/>
                <w:b w:val="false"/>
                <w:sz w:val="24"/>
                <w:szCs w:val="24"/>
                <w:lang w:eastAsia="ru-RU"/>
              </w:rPr>
              <w:t>XV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ок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I-XI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села, у дороги Бежта-Генух-Кидеро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23"/>
                <w:b w:val="false"/>
                <w:sz w:val="24"/>
                <w:szCs w:val="24"/>
                <w:lang w:eastAsia="ru-RU"/>
              </w:rPr>
              <w:t>XV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с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гомедова Гару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гомедова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 xml:space="preserve"> Юну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</w:t>
            </w:r>
            <w:r>
              <w:rPr>
                <w:rStyle w:val="21123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1122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угараб-рос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4-5 км.к,севёру от села, юж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- начало ХХ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дер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еру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шарх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ехи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х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40-е гг.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ет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з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та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ж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рбу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аз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с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х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юго-восточная часть села 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д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 – 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ет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з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та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ж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 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цир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аз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шарх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х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к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с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ах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рбу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лев для скота, зим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 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1.5-2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лев для скота, зим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ок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2-2.5 км. в западной части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ибия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х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ехи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цир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мя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хало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дер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у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еба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-3.5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ц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аг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тляр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ту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ла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ма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ия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ен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ех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иба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трах</w:t>
            </w:r>
          </w:p>
          <w:p>
            <w:pPr>
              <w:pStyle w:val="6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ет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пр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л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д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еру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е гг.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мя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 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хало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гомед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Е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аз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Хизр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Тажут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х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бдураза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бдулмусли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к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Баши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к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с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Ис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с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Вак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Е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лла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урад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х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зиль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р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Виция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ицим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ицим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Эльб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V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п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редины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сх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ах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Наби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ах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Нурисла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ехи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Набисулт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ехи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Чанак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дер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м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х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Осм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еру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Лабаз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е гг.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цир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Джамалу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хало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ХГ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хало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Чанак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мя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амалут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мя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Халилмахму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дер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бак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рбу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Исрап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х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д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 центральной части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ен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ехи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Эльб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цир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Юсуп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ж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шарх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шарх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шарх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Исла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Джабра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 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рбу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аз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мя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идер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к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3 км.к юг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ет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ур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ет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Гаджикурб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шарх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Юнус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шарх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В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Заурбе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ухт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Шамсу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ж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д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Радж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еру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Ну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ет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Курб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з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Хайбу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з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Салих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ая полов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та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Ом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та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с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Абду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д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е здание Малла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цир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к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 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д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2 км.к север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хало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ашарх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 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д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етл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нз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ута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3 км.к север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еж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2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 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рбу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аз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2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ох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0-2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-2 км.к 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рвое десятилетие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еру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3 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Шаитл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0-4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х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-1.5км.к юг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ехи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Ча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ах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3-3.5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ГХв.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Ицир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-2.5 км.к 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-30-е гг.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ах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-3 км.к северо-восток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54"/>
                <w:b w:val="false"/>
                <w:sz w:val="36"/>
                <w:szCs w:val="36"/>
                <w:lang w:val="ru-RU"/>
              </w:rPr>
              <w:t xml:space="preserve"> </w:t>
            </w:r>
            <w:r>
              <w:rPr>
                <w:rStyle w:val="21154"/>
                <w:b w:val="false"/>
                <w:sz w:val="36"/>
                <w:szCs w:val="36"/>
                <w:lang w:val="ru-RU"/>
              </w:rPr>
              <w:t>Чародинский район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36"/>
                <w:szCs w:val="36"/>
                <w:lang w:val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о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с арабской надписью находится над входом в дом Магомеда Тагира - ал.Карах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о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280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х.т.е. 1863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с арабской надписью находится над входом в дом Магомеда Тагира ал-Карахи. Дом расположен в центральной части сел.Цулд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ро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мб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1127"/>
                <w:b w:val="false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ул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амятник расположен в центральной части сел.Цулда, напротив мечет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54"/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54"/>
                <w:b w:val="false"/>
                <w:sz w:val="36"/>
                <w:szCs w:val="36"/>
                <w:lang w:val="ru-RU"/>
              </w:rPr>
              <w:t xml:space="preserve"> </w:t>
            </w:r>
            <w:r>
              <w:rPr>
                <w:rStyle w:val="21154"/>
                <w:b w:val="false"/>
                <w:sz w:val="36"/>
                <w:szCs w:val="36"/>
                <w:lang w:val="ru-RU"/>
              </w:rPr>
              <w:t>Шамильский район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36"/>
                <w:szCs w:val="36"/>
                <w:lang w:val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ы участников Кавказской вой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суфийского муршида Гамз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тарого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Нурмагомеда, наиб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старого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Абубак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 начало 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тарого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крупного ученого и суфия Муртазали аль Урады, сподвижник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Денсал Дав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ое кладбищ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взолей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тарого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Могила крупного ученого, 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Ичил Алил</w:t>
            </w:r>
            <w:r>
              <w:rPr>
                <w:rStyle w:val="21154"/>
                <w:b w:val="false"/>
                <w:sz w:val="24"/>
                <w:szCs w:val="24"/>
              </w:rPr>
              <w:t>суфийского муршида Ичил Алил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сс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Шах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ек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Шах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ред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ете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Ирбахали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н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иярат известного суфийского муршида, крупного ученого-арабиста, знавшегоКоран наизусть Ибрагим-Халил-Магомеда (Гапих Апанд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иярат шейха Ахма ибн 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иярат шейха Ахмада ибн Муха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IXв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х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-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укд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ы мемориаль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оло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ка восточной части стены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рибуна для проповед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мечети возле михта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дание примечетской школы-медрес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тарого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Тимпан со сценой ох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на дома Циркилазул Умарламагоме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лельня, где был убит шейх Гаджи Удур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34"/>
                <w:b w:val="false"/>
                <w:sz w:val="24"/>
                <w:szCs w:val="24"/>
                <w:lang w:eastAsia="ru-RU"/>
              </w:rPr>
              <w:t>XV</w:t>
            </w:r>
            <w:r>
              <w:rPr>
                <w:rStyle w:val="21154"/>
                <w:b w:val="false"/>
                <w:sz w:val="24"/>
                <w:szCs w:val="24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00м.к юго-западу от Чолодинского поселения, 3 км.и 700м.от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атлу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стены мече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-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оо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ы павших в различных сражениях в период Кавказской вой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тарого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-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ну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известного ученого-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абиста,просветленного суфия Абдула-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известного ученого-арабиста, дважды совершившего хадж, популярного кахиба- Къачил Гаджия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Байбу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Дибирмагомеда Хандиева, уче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Ахмада ибн Мухам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CourierNew2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Усмана ибн Усм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CourierNew2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известного суфийского муршида, крупного ученого-арабиста, знавшего Коран наизусть Ибрагим-Халил Магомеда (Гапиз Апанд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1133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2CourierNew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3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оло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северо-западу от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х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стены мече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окраина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е Будун 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е-мавзолей Вали- 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северо-востоку от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, частный до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е -мавзолей суфийского шейха Гамз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окраина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дгробие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32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тарого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оло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юго-востоку от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иярат Х1усенил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Impact"/>
                <w:rFonts w:cs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Impact"/>
                <w:rFonts w:cs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восточной части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у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,5-2км.к северу от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32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ды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 км.к юго-западу от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ан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востоку от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32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Style w:val="21154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югу от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32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.Батл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юго-западу от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32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val="ru-RU" w:eastAsia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тлиур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0.5-1 км.к северо-востоку от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Логол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кладбищ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IX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val="ru-RU" w:eastAsia="ru-RU"/>
              </w:rPr>
              <w:t>вв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ек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IX</w:t>
            </w:r>
            <w:r>
              <w:rPr>
                <w:rStyle w:val="2Impact1"/>
                <w:rFonts w:cs="Times New Roman"/>
                <w:b w:val="false"/>
                <w:sz w:val="24"/>
                <w:szCs w:val="24"/>
                <w:lang w:val="ru-RU" w:eastAsia="ru-RU"/>
              </w:rPr>
              <w:t>в 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еле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IXв 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ды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IXв 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IXв 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Батл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IXв 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атлу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IXв 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угель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тарого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</w:t>
            </w:r>
            <w:r>
              <w:rPr>
                <w:rStyle w:val="2113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</w:t>
            </w:r>
            <w:r>
              <w:rPr>
                <w:rStyle w:val="21131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г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окраина села, у местечка Х1оръ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г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в.-XIX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оло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31"/>
                <w:b w:val="false"/>
                <w:sz w:val="24"/>
                <w:szCs w:val="24"/>
                <w:lang w:eastAsia="ru-RU"/>
              </w:rPr>
              <w:t>XVIII</w:t>
            </w:r>
            <w:r>
              <w:rPr>
                <w:rStyle w:val="21154"/>
                <w:b w:val="false"/>
                <w:sz w:val="24"/>
                <w:szCs w:val="24"/>
              </w:rPr>
              <w:t xml:space="preserve">в. начало </w:t>
            </w:r>
            <w:r>
              <w:rPr>
                <w:rStyle w:val="21131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аула, рядом с мечеть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иярат Х1умаид-Апанди Андых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нды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VI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тарого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арая часть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Гитино Мусурил, наиб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Мач1ро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VI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западу от села, берег Гидатлинской ре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стность Ахуль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.5км.к востоку от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 Росо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IX-XI-XII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.5км.к западу от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суфийского шейха Али- Гаджи Хаджижа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VIII- начало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часть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Нури Гусей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сс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ага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а шейха Ахма ибн 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иярат шейха Шах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Цеко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северо-западной части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иярат Хайбула Гаджи Кахиб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х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центральной части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ияр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укд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центральной части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иярат у Махаварского моста при въезде в се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еб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в.-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-X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-XIX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сс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ого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югу от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хоронение (могила) Чури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кладбищ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иур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Ках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тарого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Гаджи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атлу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расположен в центре сел.Ратлуб, и вместе с соседним домом образует небольшую площадь, к юго-западу от годека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сс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сс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едалеко от годека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иур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км.к западу от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 xml:space="preserve">2 половина </w:t>
            </w:r>
            <w:r>
              <w:rPr>
                <w:rStyle w:val="21130"/>
                <w:b w:val="false"/>
                <w:sz w:val="24"/>
                <w:szCs w:val="24"/>
                <w:lang w:eastAsia="ru-RU"/>
              </w:rPr>
              <w:t>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Асс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VIIIв.- начало</w:t>
            </w:r>
            <w:r>
              <w:rPr>
                <w:rStyle w:val="21130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г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аула, у годека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крупного арабиста и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, рядом с мечеть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Гази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часть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аула, на холм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Магомеда Ханд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1130"/>
                <w:b w:val="false"/>
                <w:sz w:val="24"/>
                <w:szCs w:val="24"/>
                <w:lang w:eastAsia="ru-RU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ау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знаменосц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-XIX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, недалеко от годека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стене дома Огоевы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ка стены дома Магомедова Сайтуллы Шейхмагомедович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олб опорный, резн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Н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центре молельного зала мече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стены башни дома Багужал Магоме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-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ка стены дома Ачила Мусаал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 кладке мечети, расположенной на южной окраине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 входа в кладбищ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ка стены дома Андиял Гадж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ка минарета центральной мечети (возле годекана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- календарь наруж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ка центральной мечети (возле годекана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ые кам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-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ка стены дома Чундаевы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мече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тена мече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ка стены старой мечети справа входных двер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ладка стены дома Гасанил Хирав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неж крыт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сторона аула, у скал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ст "Ахада кьо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. и </w:t>
            </w: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ное крес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годекане, рядом с мечеть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для изготовления поро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годекане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амень для выделки ко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 годекане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чь обществен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IX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ечь общественная (ко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лодец-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>XVII</w:t>
            </w:r>
            <w:r>
              <w:rPr>
                <w:rStyle w:val="4811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ид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окраины села, возле дома Абдулбутаев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Хирамагомед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Ругель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расположен в нижней части сел. Ругельда, относительно поздней, чем старая, укрепленная, часть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Гитино Муг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ир расположен на северо-западной окраине сел.Хотода, примерно в 300 м от селения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Гулы Гу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Гулы Гулаева находится в с.Старое Хотода, расположенном на высокой скале неподалеку от современной Хотоды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окраина села, местечко Бекьенлъух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Мансу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едалеко от годека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- XVIII</w:t>
            </w:r>
            <w:r>
              <w:rPr>
                <w:rStyle w:val="21129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21129"/>
                <w:b w:val="false"/>
                <w:sz w:val="24"/>
                <w:szCs w:val="24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окраина села, на холм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7"/>
                <w:sz w:val="24"/>
                <w:szCs w:val="24"/>
                <w:lang w:eastAsia="ru-RU"/>
              </w:rPr>
              <w:t xml:space="preserve">XVIII- </w:t>
            </w:r>
            <w:r>
              <w:rPr>
                <w:rStyle w:val="4811"/>
                <w:sz w:val="24"/>
                <w:szCs w:val="24"/>
                <w:lang w:eastAsia="ru-RU"/>
              </w:rPr>
              <w:t>начало</w:t>
            </w:r>
            <w:r>
              <w:rPr>
                <w:rStyle w:val="4817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4817"/>
                <w:sz w:val="24"/>
                <w:szCs w:val="24"/>
                <w:lang w:val="ru-RU" w:eastAsia="ru-RU"/>
              </w:rPr>
              <w:t>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 высточной части ау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Гитино- Магомеда Вала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восточная окраина села, около старой мече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тарого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Ачила Махм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вартал Ашлазу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 (со всадникам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езной камень размером 58 х 43 см находится в воротах кладбищенской ограды в левой части воро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I</w:t>
            </w:r>
            <w:r>
              <w:rPr>
                <w:rStyle w:val="21129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окраина старого се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Гу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</w:t>
            </w:r>
            <w:r>
              <w:rPr>
                <w:rStyle w:val="21129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находится на южной окраине сел. Нижнее Урад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</w:t>
            </w:r>
            <w:r>
              <w:rPr>
                <w:rStyle w:val="21129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, квартал Хузу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Абду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тлу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асположен в центральной части с.Ратлуб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агомедова Думала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нн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асположен в центральной части с.Заннат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Батл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гробие расположено на кладбище с.Верхний Батлух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Гитино Муг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rStyle w:val="5711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асположен в восточной (старой) части селения Хотод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гробие находится в восточной части кладбищ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 расположена на юго- западном склоне селения Хотода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ъел- строение для общественных собр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ый Ках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ьел (строение для общественных собраний) расположен в бывшем с.Росотль на подходе со стороны бывшего с.Бактаб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анн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Занната расположено в 5 км от сел. Нижний Батлух;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лот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 расположена в северо</w:t>
              <w:softHyphen/>
              <w:t>западной части с.Голотль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г.х.,т.е.1805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угель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 расположена в старой, укрепленной естественными обрывами части с.Ругельда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цагур (амба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57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угель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2 половина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ну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Х1Хв- 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г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 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итлиур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Зан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запад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с башн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сточная часть ау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ог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начало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ого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 Танк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ерносушил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Старый Ках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ерносушилка расположена при входе в бывшее селение Росотль, самую древнюю и почитаемую часть составного селения Старый Кахиб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рота на кладбище (петрографи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рота на кладбище находятся по соседству с го деканом возле мечети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Исрапиловой Патим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 находится в центре селения на площади перед мечетью. Расположен на крутом откосе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рота в доме Бау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Ворота дома Бауловых в настоящее время ведут в сени перестроенного дома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инар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VII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инарет стоит на Главной площади селения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XIX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.Ген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ельница расположена на невысоком берегу</w:t>
            </w:r>
            <w:r>
              <w:rPr>
                <w:rStyle w:val="21128"/>
                <w:b w:val="false"/>
                <w:sz w:val="24"/>
                <w:szCs w:val="24"/>
              </w:rPr>
              <w:t xml:space="preserve"> р.Колох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Зиярат Гитино-Магомед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Анды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центральная часть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Могила суфийского наставника Умар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VIII-XIX</w:t>
            </w:r>
            <w:r>
              <w:rPr>
                <w:sz w:val="24"/>
                <w:szCs w:val="24"/>
                <w:lang w:val="ru-RU"/>
              </w:rPr>
              <w:t>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центральная часть старого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Могила Магомед Ам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центральная часть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Келье (Халма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кладбище, под мавзолеем шейха Шехмагомед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V-XIX</w:t>
            </w:r>
            <w:r>
              <w:rPr>
                <w:sz w:val="24"/>
                <w:szCs w:val="24"/>
                <w:lang w:val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Дагба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V-XIX</w:t>
            </w:r>
            <w:r>
              <w:rPr>
                <w:sz w:val="24"/>
                <w:szCs w:val="24"/>
                <w:lang w:val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Урч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Батлу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центральная часть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Т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юго-восточная окраина села, возле дома шейха Гамзат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Могила первого мусульманина из Гидатля Гаджимур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V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центр Чолодинского кладбища, 3 км.к юго-западу от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Могила шейха Х1аджул Маг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центральная часть кладбищ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могила и стела ученого-арабиста, общественного деятеля и мыслителя Ибрагим-Гаджи аль Ура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центральная часть кладбища с.Н.Урад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Могила Гитино 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еверная часть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VI-XIX</w:t>
            </w:r>
            <w:r>
              <w:rPr>
                <w:sz w:val="24"/>
                <w:szCs w:val="24"/>
                <w:lang w:val="ru-RU"/>
              </w:rPr>
              <w:t>в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Зан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Могила Зандали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центральная часть кладбища се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Могила Сулей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юго-восточная часть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Могила Мус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центральная часть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Могила Будун 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центральная часть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Могила Нурил У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еверная часть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Могила Джабраи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8"/>
                <w:b w:val="false"/>
                <w:sz w:val="24"/>
                <w:szCs w:val="24"/>
                <w:lang w:eastAsia="ru-RU"/>
              </w:rPr>
              <w:t>XIXb</w:t>
            </w:r>
            <w:r>
              <w:rPr>
                <w:rStyle w:val="211118"/>
                <w:b w:val="false"/>
                <w:sz w:val="24"/>
                <w:szCs w:val="24"/>
                <w:lang w:val="ru-RU" w:eastAsia="ru-RU"/>
              </w:rPr>
              <w:t>.</w:t>
            </w:r>
            <w:r>
              <w:rPr>
                <w:rStyle w:val="211119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211117"/>
                <w:b w:val="false"/>
                <w:sz w:val="24"/>
                <w:szCs w:val="24"/>
              </w:rPr>
              <w:t xml:space="preserve"> Х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9"/>
                <w:b w:val="false"/>
                <w:sz w:val="24"/>
                <w:szCs w:val="24"/>
              </w:rPr>
              <w:t>северная окраина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Захоронение ученого-арабиста и суфия Газ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Х1Х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с.Хот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западная часть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Могила известного ученого-арабиста и народного целителя Апанди аль Ура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117"/>
                <w:b w:val="false"/>
                <w:sz w:val="24"/>
                <w:szCs w:val="24"/>
              </w:rPr>
              <w:t>в</w:t>
            </w:r>
            <w:r>
              <w:rPr>
                <w:rStyle w:val="211117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  <w:p>
            <w:pPr>
              <w:pStyle w:val="Normal"/>
              <w:jc w:val="center"/>
              <w:rPr>
                <w:rStyle w:val="211117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с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восточная часть кладбища</w:t>
            </w:r>
          </w:p>
          <w:p>
            <w:pPr>
              <w:pStyle w:val="49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могила крупного ученого и суфия Удурата аль Ура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117"/>
                <w:b w:val="false"/>
                <w:sz w:val="24"/>
                <w:szCs w:val="24"/>
              </w:rPr>
              <w:t>в</w:t>
            </w:r>
            <w:r>
              <w:rPr>
                <w:rStyle w:val="211117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с.У 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северная часть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могила крупного ученого и суфия Муртазали аль Урады, сподвижник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211117"/>
                <w:b w:val="false"/>
                <w:sz w:val="24"/>
                <w:szCs w:val="24"/>
              </w:rPr>
              <w:t>в</w:t>
            </w:r>
            <w:r>
              <w:rPr>
                <w:rStyle w:val="211117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с.Ур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западная часть кладбищ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Могила Ваг1ру-Вац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rStyle w:val="211116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211117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10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1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с.Мача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17"/>
                <w:b w:val="false"/>
                <w:sz w:val="24"/>
                <w:szCs w:val="24"/>
              </w:rPr>
              <w:t>в 3.5км.от села, у стены,в северо-западной част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54"/>
                <w:b w:val="false"/>
                <w:sz w:val="36"/>
                <w:szCs w:val="36"/>
                <w:lang w:val="ru-RU"/>
              </w:rPr>
              <w:t>г.Махачка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36"/>
                <w:szCs w:val="36"/>
                <w:lang w:val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дание, где состоялся Шариатский су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скара, д.41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, где жила Тату Була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, где жил член-корреспондент АМН СССР, профессор Аскерханов Р.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Оскара 15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, где находилась Порт-Петровская подпольная большевистская организ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10-11г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л.Краснофлотская 3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, где жил Э.Махмудов-Кацранс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ркова 45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амятник Дагестанским большевикам- руководителям преволюционного подполья, расстрелянным в 1919 году У.Буйнакскому, Гаджимагомедову, Алиеву,Абдулгамидо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лощадь Лени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дание, в котором выступала Ульянова И.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28, доска в 1979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л.Тихонова 7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дание музея Боевой сла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сположено в в центре парка имени Ленинского комсомола неподалеку от памятни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  <w:lang w:val="ru-RU"/>
              </w:rPr>
              <w:t>Участки крепостных стен Петровского укреп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  <w:lang w:val="ru-RU"/>
              </w:rPr>
              <w:t>18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  <w:lang w:val="ru-RU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  <w:lang w:val="ru-RU"/>
              </w:rPr>
              <w:t>гора Анжиарк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амятник воинам, павшим в Великой Отечественной войне с 1941-45г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9.05.1976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арк Ленинского комсомол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амятник Кирову С.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4.12.1975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роспект Киров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амятник Дружб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.Тарки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нотеатр "Комсомолец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940, плита установлена в 1957 год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роспект Лени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тажное каменное 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XIX нач. XX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а и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 РД  № 505-од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30.11.2015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тажное каменное 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XIX нач. XX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а и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 РД  № 505-од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30.11.2015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, д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тажное каменное 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XIX нач. XX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а и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 РД  № 505-од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30.11.2015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, д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тажное каменное 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XIX нач. XX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а и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 РД  № 505-од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30.11.2015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,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1912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а и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ваневского ,38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а и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09.03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9/15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ание Х</w:t>
            </w:r>
            <w:r>
              <w:rPr>
                <w:lang w:val="en-US"/>
              </w:rPr>
              <w:t>I</w:t>
            </w:r>
            <w:r>
              <w:rPr/>
              <w:t>Х в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а и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Агентство по охране культурного наследия РД (Дагнаследие) №45/19 от 12.09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ваневского ,24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 Дербен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Северная стена. Ворота «Кийамат-Капы» (Ворота Судного дн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Style w:val="211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Style w:val="211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211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"/>
                <w:b w:val="false"/>
                <w:sz w:val="24"/>
                <w:szCs w:val="24"/>
              </w:rPr>
              <w:t>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Северная стена между башнями № 40-№4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(поз. 3-6 «Сводного перечня», том 2, книга 3, частьЗ), (рис. 1-6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ом жил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"/>
                <w:sz w:val="24"/>
                <w:szCs w:val="24"/>
                <w:lang w:val="ru-RU" w:eastAsia="ru-RU"/>
              </w:rPr>
              <w:t>кон</w:t>
            </w:r>
            <w:r>
              <w:rPr>
                <w:rStyle w:val="481"/>
                <w:sz w:val="24"/>
                <w:szCs w:val="24"/>
                <w:lang w:eastAsia="ru-RU"/>
              </w:rPr>
              <w:t>.XIX</w:t>
            </w:r>
            <w:r>
              <w:rPr>
                <w:rStyle w:val="482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Магал 1, квартал 114, дом 7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(поз. 16 «Сводного перечня», том 2, книга 3, часть 3), рис.6-8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ом жил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"/>
                <w:sz w:val="24"/>
                <w:szCs w:val="24"/>
                <w:lang w:val="ru-RU" w:eastAsia="ru-RU"/>
              </w:rPr>
              <w:t>кон</w:t>
            </w:r>
            <w:r>
              <w:rPr>
                <w:rStyle w:val="481"/>
                <w:sz w:val="24"/>
                <w:szCs w:val="24"/>
                <w:lang w:eastAsia="ru-RU"/>
              </w:rPr>
              <w:t>.XIX</w:t>
            </w:r>
            <w:r>
              <w:rPr>
                <w:rStyle w:val="482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Магал 6, квартал 125, дом 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(поз.28 «Сводного перечня», том 2, книга 3, часть 3), (рис.9-13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Мужская базарная ба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XVII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Магал 6, квартал 144, дом 2(?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(поз.31 «Сводного перечня», том 2, книга 3, часть 3), (рис.14-16, том 2, книга 3,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ом жил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кон. XIX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Магал 7(5-?), квартал 121, дом 2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(поз. 33 «Сводного перечня», том 2, книга 3, часть 3), (рис. 17-20, том 2, книга 3, часть 2)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ом жил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кон. XIX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Магал 8, квартал 141, дом 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(поз.51 «Сводного перечня», том 2, книга 3,часть 3), (рис.21-23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ом промышленника А. Фиг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190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ул. Буйнакского, 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(поз. 59 «сводного перечня», том 2, книга 3, часть 3), (рис.24-28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ом купца С. Погося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190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ул. Буйнакского, 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(поз.60 «Сводного перечня», том 2, книга 3, часть 3), (рис.29-33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ом купца М. Авад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190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ул. Буйнакского, 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(поз.61 «Сводного перечня», том 2, книга 3,часть 3), (рис.34-36, том 2, книга 3,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ом промышленника А. Фиг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191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ул. Буйнакского, 3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(поз.63 «Сводного перечня», том 2, книга 3, часть 3), (рис.37-40, том 2,</w:t>
            </w:r>
            <w:r>
              <w:rPr>
                <w:rStyle w:val="211122"/>
                <w:b w:val="false"/>
                <w:sz w:val="24"/>
                <w:szCs w:val="24"/>
              </w:rPr>
              <w:t xml:space="preserve">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омик Петра I, 1722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1849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ул. Зои Космодемьянской, 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(поз.66 «Сводного перечня», том 2, книга 3, часть 3),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(рис.41-43, том 2, книга 3'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Железнодорожный комплекс. Водонапорные баш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нач. XX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Напротив жилого дома по ул. Кобякова № 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(поз.69 «Сводного перечня», том 2, книга 3, часть 3), (рис. 44-47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ом жил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1912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пер. Красноармейский, 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(поз.70 «Сводного перечня» том 2, книга 3, часть 3), (рис. 48-51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ом купца С. Штурм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кон. XIX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ул. Нахшунова (б. ул. Канделаки), 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(поз.72 «Сводного перечня» » том 2, книга 3, часть 3), (рис. 52-58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б. Здание гостиницы «Гранд - Отел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189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ул. Ленина, 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(поз. 73 «Сводного перечня» » том 2, книга 3, часть 3), (рис.59-60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ом жил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нач. XX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ул. Ленина, 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(поз. 75 «Сводного перечня» » том 2, книга 3, часть 3), (рис.61-62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ом аптекаря Яна Шварц- Бруск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191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ул. Ленина, 3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(поз. 79 «Сводного перечня» » том 2, книга 3, часть 3), (рис.63-67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ом рыбопромышленников С. Ахундова и А. Дадаш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нач. XX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ул. Ленина, 87, стр.1 (угол улиц Ленина и Сальмана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(поз. 83 «Сводного перечня» » том 2, книга 3, часть 3), (рис.68-71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ом рыбопромышленников С. Ахундова и А. Дадаш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нач. XX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ул. Ленина 87, стр. 2 ул. Сальма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(поз. 84 «Сводного перечня» » том 2, книга 3, часть 3), (рис.72-73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ом рыбопромышленников С. Ахундова и А. Дадаш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нач. XX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ул. Ленина, 87, стр.3 (угол улиц Сальмана и Пушкина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(поз. 85 «Сводного перечня» » том 2, книга 3, часть 3), (рис.74-75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Баня Гаджи - Та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кон. XIX - нач. XX 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ул. Ленина, 9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(поз. 87 «Сводного перечня» » том 2, книга 3* часть 3), (рис.76-79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Дом промышленника Д. Наб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1912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ул. Пугина, 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2"/>
                <w:b w:val="false"/>
                <w:sz w:val="24"/>
                <w:szCs w:val="24"/>
              </w:rPr>
              <w:t>(поз. 89 «Сводного перечня» » том 2, книга 3, часть 3), (рис.80-83, том</w:t>
            </w:r>
            <w:r>
              <w:rPr>
                <w:rStyle w:val="211121"/>
                <w:b w:val="false"/>
                <w:sz w:val="24"/>
                <w:szCs w:val="24"/>
              </w:rPr>
              <w:t>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Дом жил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нач. XX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ул. Пугина, 26. угол 1 -го Красноармейского переул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(поз. 90 «Сводного перечня» » том 2, книга 3, часть 3), (рис.84-88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 xml:space="preserve">Дом купца </w:t>
            </w:r>
            <w:r>
              <w:rPr>
                <w:rStyle w:val="211121"/>
                <w:b w:val="false"/>
                <w:sz w:val="24"/>
                <w:szCs w:val="24"/>
                <w:lang w:val="en-US"/>
              </w:rPr>
              <w:t xml:space="preserve">JI. </w:t>
            </w:r>
            <w:r>
              <w:rPr>
                <w:rStyle w:val="211121"/>
                <w:b w:val="false"/>
                <w:sz w:val="24"/>
                <w:szCs w:val="24"/>
              </w:rPr>
              <w:t>Изгя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кон. XIX - нач. XX в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ул. Пушкина, 68. (угол пер. Чапаева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(поз. 91 «Сводного перечня» » том 2, книга 3, часть 3), (рис.83-93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б. Здание мельницы М. Сарух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1913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ул. Сальмана, 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(поз. 93 «Сводного перечня» » том 2, книга 3, часть 3), (рис.94-96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Дом купца В. Куск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184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пл. Свободы,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(поз. 95 «Сводного перечня» » том 2, книга 3, часть 3), (рис.97-99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Дом купца М. Гайдарова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190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Пл. Свободы, 10А (?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(поз. 96 «Сводного перечня» » том 2, книга 3, часть 3), (рис. 100-101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Дом купца М. Гайд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нач. XX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пл. Свободы, 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(поз. 97 «Сводного перечня» » том 2, книга 3, часть 3), (рис.102-104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Дом А. Гад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190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ул. Таги-Заде, 23 угол ул. Кази-Бе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</w:rPr>
              <w:t>(поз. 98 «Сводного перечня» » том 2, книга 3, часть 3), (рис.105-108, том 2, книга 3, часть 2).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2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21"/>
                <w:b w:val="false"/>
                <w:sz w:val="24"/>
                <w:szCs w:val="24"/>
                <w:lang w:val="ru-RU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2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21"/>
                <w:b w:val="false"/>
                <w:sz w:val="24"/>
                <w:szCs w:val="24"/>
                <w:lang w:val="ru-RU"/>
              </w:rPr>
              <w:t>«Мусульманские захоронен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2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21"/>
                <w:b w:val="false"/>
                <w:sz w:val="24"/>
                <w:szCs w:val="24"/>
                <w:lang w:val="ru-RU"/>
              </w:rPr>
              <w:t>Х-</w:t>
            </w:r>
            <w:r>
              <w:rPr>
                <w:rStyle w:val="211121"/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rStyle w:val="211121"/>
                <w:b w:val="false"/>
                <w:sz w:val="24"/>
                <w:szCs w:val="24"/>
                <w:lang w:val="ru-RU"/>
              </w:rPr>
              <w:t>в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2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21"/>
                <w:b w:val="false"/>
                <w:sz w:val="24"/>
                <w:szCs w:val="24"/>
                <w:lang w:val="ru-RU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</w:rPr>
            </w:pPr>
            <w:r>
              <w:rPr>
                <w:rStyle w:val="4"/>
              </w:rPr>
              <w:t>Приказ минкуль РД №548 от09.07.2014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21"/>
                <w:b w:val="false"/>
                <w:b w:val="false"/>
                <w:sz w:val="24"/>
                <w:szCs w:val="24"/>
              </w:rPr>
            </w:pPr>
            <w:r>
              <w:rPr>
                <w:rStyle w:val="211121"/>
                <w:b w:val="false"/>
                <w:sz w:val="24"/>
                <w:szCs w:val="24"/>
                <w:lang w:val="ru-RU"/>
              </w:rPr>
              <w:t>парк Н.Гянджев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1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1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 и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куфическая надпись и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VI</w:t>
            </w:r>
            <w:r>
              <w:rPr>
                <w:rStyle w:val="4811"/>
                <w:sz w:val="24"/>
                <w:szCs w:val="24"/>
                <w:lang w:eastAsia="ru-RU"/>
              </w:rPr>
              <w:t xml:space="preserve"> (р-сунок) </w:t>
            </w:r>
            <w:r>
              <w:rPr>
                <w:rStyle w:val="4816"/>
                <w:sz w:val="24"/>
                <w:szCs w:val="24"/>
                <w:lang w:eastAsia="ru-RU"/>
              </w:rPr>
              <w:t>IX-X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арабская надпись и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Х- ХП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Х – ХП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знак тамга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 и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, башня 25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е знаки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, башня 26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е знаки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, башня 30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е знаки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VIb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IV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IV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IX – ХП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-VII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в.</w:t>
            </w:r>
            <w:r>
              <w:rPr>
                <w:rStyle w:val="48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изображение коня и 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-Xb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изображения лошадей и 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II-XI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IX – XI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IX – XI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IV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IX – XI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6"/>
                <w:sz w:val="24"/>
                <w:szCs w:val="24"/>
                <w:lang w:eastAsia="ru-RU"/>
              </w:rPr>
              <w:t>VI</w:t>
            </w:r>
            <w:r>
              <w:rPr>
                <w:rStyle w:val="48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Х – ХП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Х – ХП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эк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Х- ХП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1Х- ХП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 и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 и 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, башня 18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 и антропоморфные изобра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, башня 18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 и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V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IX – XI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16"/>
                <w:sz w:val="24"/>
                <w:szCs w:val="24"/>
                <w:lang w:eastAsia="ru-RU"/>
              </w:rPr>
              <w:t>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816"/>
                <w:sz w:val="24"/>
                <w:szCs w:val="24"/>
                <w:lang w:eastAsia="ru-RU"/>
              </w:rPr>
              <w:t>VI</w:t>
            </w:r>
            <w:r>
              <w:rPr>
                <w:rStyle w:val="4816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1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5"/>
                <w:sz w:val="24"/>
                <w:szCs w:val="24"/>
                <w:lang w:eastAsia="ru-RU"/>
              </w:rPr>
              <w:t>VI</w:t>
            </w:r>
            <w:r>
              <w:rPr>
                <w:rStyle w:val="485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5"/>
                <w:sz w:val="24"/>
                <w:szCs w:val="24"/>
                <w:lang w:eastAsia="ru-RU"/>
              </w:rPr>
              <w:t>VI</w:t>
            </w:r>
            <w:r>
              <w:rPr>
                <w:rStyle w:val="485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5"/>
                <w:sz w:val="24"/>
                <w:szCs w:val="24"/>
                <w:lang w:eastAsia="ru-RU"/>
              </w:rPr>
              <w:t>IV</w:t>
            </w:r>
            <w:r>
              <w:rPr>
                <w:rStyle w:val="485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ная городская стена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5"/>
                <w:sz w:val="24"/>
                <w:szCs w:val="24"/>
                <w:lang w:eastAsia="ru-RU"/>
              </w:rPr>
              <w:t>IV</w:t>
            </w:r>
            <w:r>
              <w:rPr>
                <w:rStyle w:val="485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5"/>
                <w:sz w:val="24"/>
                <w:szCs w:val="24"/>
                <w:lang w:eastAsia="ru-RU"/>
              </w:rPr>
              <w:t>IX – XII</w:t>
            </w:r>
            <w:r>
              <w:rPr>
                <w:rStyle w:val="485"/>
                <w:sz w:val="24"/>
                <w:szCs w:val="24"/>
                <w:lang w:val="ru-RU" w:eastAsia="ru-RU"/>
              </w:rPr>
              <w:t>в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5"/>
                <w:sz w:val="24"/>
                <w:szCs w:val="24"/>
                <w:lang w:eastAsia="ru-RU"/>
              </w:rPr>
              <w:t>VI</w:t>
            </w:r>
            <w:r>
              <w:rPr>
                <w:rStyle w:val="485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апад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два строительных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5"/>
                <w:sz w:val="24"/>
                <w:szCs w:val="24"/>
                <w:lang w:eastAsia="ru-RU"/>
              </w:rPr>
              <w:t>VI</w:t>
            </w:r>
            <w:r>
              <w:rPr>
                <w:rStyle w:val="485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, башня 2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два строительных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5"/>
                <w:sz w:val="24"/>
                <w:szCs w:val="24"/>
                <w:lang w:eastAsia="ru-RU"/>
              </w:rPr>
              <w:t>VI</w:t>
            </w:r>
            <w:r>
              <w:rPr>
                <w:rStyle w:val="485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, башня 2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5"/>
                <w:sz w:val="24"/>
                <w:szCs w:val="24"/>
                <w:lang w:eastAsia="ru-RU"/>
              </w:rPr>
              <w:t>VI</w:t>
            </w:r>
            <w:r>
              <w:rPr>
                <w:rStyle w:val="485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5"/>
                <w:sz w:val="24"/>
                <w:szCs w:val="24"/>
                <w:lang w:eastAsia="ru-RU"/>
              </w:rPr>
              <w:t>VI</w:t>
            </w:r>
            <w:r>
              <w:rPr>
                <w:rStyle w:val="485"/>
                <w:sz w:val="24"/>
                <w:szCs w:val="24"/>
                <w:lang w:val="ru-RU" w:eastAsia="ru-RU"/>
              </w:rPr>
              <w:t>в</w:t>
            </w:r>
            <w:r>
              <w:rPr>
                <w:rStyle w:val="48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южная стена цитадели "Нарын-кала"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8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5"/>
                <w:sz w:val="24"/>
                <w:szCs w:val="24"/>
                <w:lang w:eastAsia="ru-RU"/>
              </w:rPr>
              <w:t>VI</w:t>
            </w:r>
            <w:r>
              <w:rPr>
                <w:rStyle w:val="485"/>
                <w:sz w:val="24"/>
                <w:szCs w:val="24"/>
                <w:lang w:val="ru-RU" w:eastAsia="ru-RU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2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еверо-восточный угол цитадели, башня 14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101"/>
                <w:b w:val="false"/>
                <w:sz w:val="36"/>
                <w:szCs w:val="36"/>
                <w:lang w:val="ru-RU"/>
              </w:rPr>
              <w:t>г Каспийск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101"/>
                <w:b w:val="false"/>
                <w:b w:val="false"/>
                <w:sz w:val="36"/>
                <w:szCs w:val="36"/>
                <w:lang w:val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г.Каспий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«Архитектурный ансамбль Дворец культуры «Дагдизель» с прилегающей парковой территорией и оградо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Агентство по охране культурного наследия РД(Дагнаследие) №075/18 от13.12.2018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г. Каспийск, ул.Мира 7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101"/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rStyle w:val="211101"/>
                <w:b w:val="false"/>
                <w:sz w:val="36"/>
                <w:szCs w:val="36"/>
                <w:lang w:val="ru-RU"/>
              </w:rPr>
              <w:t>г. Хасавюрт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101"/>
                <w:b w:val="false"/>
                <w:b w:val="false"/>
                <w:sz w:val="36"/>
                <w:szCs w:val="36"/>
                <w:lang w:val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г.Хасав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Здание поч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2 от 12.01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ул.Тотурбиева,42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г. Хасав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Здание музея (дом купца Даутов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 xml:space="preserve">Приказ минкульт РД  № 42 от 12.01.2012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ул.Тотурбиева, 54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г.Хасав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Здание педучилища им. Батырмурз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42 от 12.01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b/>
                <w:b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101"/>
                <w:b w:val="false"/>
                <w:sz w:val="24"/>
                <w:szCs w:val="24"/>
                <w:lang w:val="ru-RU"/>
              </w:rPr>
              <w:t>ул.Пролетарская,117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10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101"/>
                <w:b w:val="false"/>
                <w:sz w:val="36"/>
                <w:szCs w:val="36"/>
                <w:lang w:val="ru-RU"/>
              </w:rPr>
              <w:t>г. Кизляр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101"/>
                <w:b w:val="false"/>
                <w:b w:val="false"/>
                <w:sz w:val="36"/>
                <w:szCs w:val="36"/>
                <w:lang w:val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ляр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Style w:val="21154"/>
                <w:b w:val="false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Кизля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л. 12 декабря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изляр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Здание учреждения искусства (кинотеато "Юность"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конец</w:t>
            </w:r>
            <w:r>
              <w:rPr>
                <w:rStyle w:val="21121"/>
                <w:b w:val="false"/>
                <w:sz w:val="24"/>
                <w:szCs w:val="24"/>
                <w:lang w:eastAsia="ru-RU"/>
              </w:rPr>
              <w:t xml:space="preserve"> XIX</w:t>
            </w:r>
            <w:r>
              <w:rPr>
                <w:rStyle w:val="21154"/>
                <w:b w:val="false"/>
                <w:sz w:val="24"/>
                <w:szCs w:val="24"/>
              </w:rPr>
              <w:t>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.Кизля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ул.Советская,6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101"/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rStyle w:val="211101"/>
                <w:b w:val="false"/>
                <w:sz w:val="36"/>
                <w:szCs w:val="36"/>
                <w:lang w:val="ru-RU"/>
              </w:rPr>
              <w:t>ИТОГО:        2114</w:t>
            </w:r>
          </w:p>
        </w:tc>
        <w:tc>
          <w:tcPr>
            <w:tcW w:w="3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101"/>
                <w:b w:val="false"/>
                <w:b w:val="false"/>
                <w:sz w:val="36"/>
                <w:szCs w:val="36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otum">
    <w:altName w:val="µёїт"/>
    <w:charset w:val="81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17"/>
      <w:szCs w:val="17"/>
      <w:lang w:bidi="ar-SA"/>
    </w:rPr>
  </w:style>
  <w:style w:type="character" w:styleId="211">
    <w:name w:val="Основной текст (2) + 11"/>
    <w:qFormat/>
    <w:rPr>
      <w:b/>
      <w:bCs/>
      <w:spacing w:val="0"/>
      <w:sz w:val="23"/>
      <w:szCs w:val="23"/>
      <w:lang w:bidi="ar-SA"/>
    </w:rPr>
  </w:style>
  <w:style w:type="character" w:styleId="48">
    <w:name w:val="Основной текст (48)_"/>
    <w:qFormat/>
    <w:rPr>
      <w:sz w:val="23"/>
      <w:szCs w:val="23"/>
      <w:lang w:val="en-US" w:bidi="ar-SA"/>
    </w:rPr>
  </w:style>
  <w:style w:type="character" w:styleId="481">
    <w:name w:val="Основной текст (48)"/>
    <w:basedOn w:val="48"/>
    <w:qFormat/>
    <w:rPr/>
  </w:style>
  <w:style w:type="character" w:styleId="482">
    <w:name w:val="Основной текст (48) + Не малые прописные"/>
    <w:qFormat/>
    <w:rPr>
      <w:smallCaps/>
      <w:sz w:val="23"/>
      <w:szCs w:val="23"/>
      <w:lang w:val="en-US" w:bidi="ar-SA"/>
    </w:rPr>
  </w:style>
  <w:style w:type="character" w:styleId="211122">
    <w:name w:val="Основной текст (2) + 11122"/>
    <w:qFormat/>
    <w:rPr>
      <w:b/>
      <w:bCs/>
      <w:spacing w:val="0"/>
      <w:sz w:val="23"/>
      <w:szCs w:val="23"/>
      <w:lang w:bidi="ar-SA"/>
    </w:rPr>
  </w:style>
  <w:style w:type="character" w:styleId="211121">
    <w:name w:val="Основной текст (2) + 11121"/>
    <w:qFormat/>
    <w:rPr>
      <w:b/>
      <w:bCs/>
      <w:spacing w:val="0"/>
      <w:sz w:val="23"/>
      <w:szCs w:val="23"/>
      <w:lang w:bidi="ar-SA"/>
    </w:rPr>
  </w:style>
  <w:style w:type="character" w:styleId="49">
    <w:name w:val="Основной текст (49)_"/>
    <w:qFormat/>
    <w:rPr>
      <w:rFonts w:ascii="Dotum;µёїт" w:hAnsi="Dotum;µёїт" w:eastAsia="Dotum;µёїт" w:cs="Dotum;µёїт"/>
      <w:spacing w:val="-10"/>
      <w:sz w:val="14"/>
      <w:szCs w:val="14"/>
      <w:lang w:val="en-US" w:bidi="ar-SA"/>
    </w:rPr>
  </w:style>
  <w:style w:type="character" w:styleId="211120">
    <w:name w:val="Основной текст (2) + 11120"/>
    <w:qFormat/>
    <w:rPr>
      <w:b/>
      <w:bCs/>
      <w:spacing w:val="0"/>
      <w:sz w:val="23"/>
      <w:szCs w:val="23"/>
      <w:lang w:bidi="ar-SA"/>
    </w:rPr>
  </w:style>
  <w:style w:type="character" w:styleId="211119">
    <w:name w:val="Основной текст (2) + 11119"/>
    <w:qFormat/>
    <w:rPr>
      <w:b/>
      <w:bCs/>
      <w:spacing w:val="0"/>
      <w:sz w:val="23"/>
      <w:szCs w:val="23"/>
      <w:lang w:bidi="ar-SA"/>
    </w:rPr>
  </w:style>
  <w:style w:type="character" w:styleId="211118">
    <w:name w:val="Основной текст (2) + 11118"/>
    <w:qFormat/>
    <w:rPr>
      <w:b/>
      <w:bCs/>
      <w:smallCaps/>
      <w:spacing w:val="0"/>
      <w:sz w:val="23"/>
      <w:szCs w:val="23"/>
      <w:lang w:val="en-US" w:bidi="ar-SA"/>
    </w:rPr>
  </w:style>
  <w:style w:type="character" w:styleId="211117">
    <w:name w:val="Основной текст (2) + 11117"/>
    <w:qFormat/>
    <w:rPr>
      <w:b/>
      <w:bCs/>
      <w:spacing w:val="0"/>
      <w:sz w:val="23"/>
      <w:szCs w:val="23"/>
      <w:lang w:bidi="ar-SA"/>
    </w:rPr>
  </w:style>
  <w:style w:type="character" w:styleId="211116">
    <w:name w:val="Основной текст (2) + 11116"/>
    <w:qFormat/>
    <w:rPr>
      <w:b/>
      <w:bCs/>
      <w:smallCaps/>
      <w:spacing w:val="0"/>
      <w:sz w:val="23"/>
      <w:szCs w:val="23"/>
      <w:lang w:bidi="ar-SA"/>
    </w:rPr>
  </w:style>
  <w:style w:type="character" w:styleId="211115">
    <w:name w:val="Основной текст (2) + 11115"/>
    <w:qFormat/>
    <w:rPr>
      <w:b/>
      <w:bCs/>
      <w:spacing w:val="0"/>
      <w:sz w:val="23"/>
      <w:szCs w:val="23"/>
      <w:lang w:bidi="ar-SA"/>
    </w:rPr>
  </w:style>
  <w:style w:type="character" w:styleId="211114">
    <w:name w:val="Основной текст (2) + 11114"/>
    <w:qFormat/>
    <w:rPr>
      <w:b/>
      <w:bCs/>
      <w:smallCaps/>
      <w:spacing w:val="0"/>
      <w:sz w:val="23"/>
      <w:szCs w:val="23"/>
      <w:lang w:bidi="ar-SA"/>
    </w:rPr>
  </w:style>
  <w:style w:type="character" w:styleId="211113">
    <w:name w:val="Основной текст (2) + 11113"/>
    <w:qFormat/>
    <w:rPr>
      <w:b/>
      <w:bCs/>
      <w:spacing w:val="0"/>
      <w:sz w:val="23"/>
      <w:szCs w:val="23"/>
      <w:lang w:bidi="ar-SA"/>
    </w:rPr>
  </w:style>
  <w:style w:type="character" w:styleId="211112">
    <w:name w:val="Основной текст (2) + 11112"/>
    <w:qFormat/>
    <w:rPr>
      <w:b/>
      <w:bCs/>
      <w:spacing w:val="0"/>
      <w:sz w:val="23"/>
      <w:szCs w:val="23"/>
      <w:lang w:bidi="ar-SA"/>
    </w:rPr>
  </w:style>
  <w:style w:type="character" w:styleId="112">
    <w:name w:val="Колонтитул + 112"/>
    <w:qFormat/>
    <w:rPr>
      <w:sz w:val="23"/>
      <w:szCs w:val="23"/>
      <w:lang w:bidi="ar-SA"/>
    </w:rPr>
  </w:style>
  <w:style w:type="character" w:styleId="11pt1">
    <w:name w:val="Колонтитул + 11 pt1"/>
    <w:qFormat/>
    <w:rPr>
      <w:i/>
      <w:iCs/>
      <w:sz w:val="22"/>
      <w:szCs w:val="22"/>
      <w:lang w:bidi="ar-SA"/>
    </w:rPr>
  </w:style>
  <w:style w:type="character" w:styleId="211111">
    <w:name w:val="Основной текст (2) + 11111"/>
    <w:qFormat/>
    <w:rPr>
      <w:b/>
      <w:bCs/>
      <w:spacing w:val="0"/>
      <w:sz w:val="23"/>
      <w:szCs w:val="23"/>
      <w:lang w:bidi="ar-SA"/>
    </w:rPr>
  </w:style>
  <w:style w:type="character" w:styleId="211110">
    <w:name w:val="Основной текст (2) + 11110"/>
    <w:qFormat/>
    <w:rPr>
      <w:b/>
      <w:bCs/>
      <w:spacing w:val="0"/>
      <w:sz w:val="23"/>
      <w:szCs w:val="23"/>
      <w:lang w:bidi="ar-SA"/>
    </w:rPr>
  </w:style>
  <w:style w:type="character" w:styleId="115">
    <w:name w:val="Основной текст (115)_"/>
    <w:qFormat/>
    <w:rPr>
      <w:rFonts w:ascii="Tahoma" w:hAnsi="Tahoma" w:cs="Tahoma"/>
      <w:sz w:val="19"/>
      <w:szCs w:val="19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1109">
    <w:name w:val="Основной текст (2) + 11109"/>
    <w:qFormat/>
    <w:rPr>
      <w:b/>
      <w:bCs/>
      <w:spacing w:val="0"/>
      <w:sz w:val="23"/>
      <w:szCs w:val="23"/>
      <w:lang w:bidi="ar-SA"/>
    </w:rPr>
  </w:style>
  <w:style w:type="character" w:styleId="211108">
    <w:name w:val="Основной текст (2) + 11108"/>
    <w:qFormat/>
    <w:rPr>
      <w:b/>
      <w:bCs/>
      <w:spacing w:val="0"/>
      <w:sz w:val="23"/>
      <w:szCs w:val="23"/>
      <w:lang w:bidi="ar-SA"/>
    </w:rPr>
  </w:style>
  <w:style w:type="character" w:styleId="211107">
    <w:name w:val="Основной текст (2) + 11107"/>
    <w:qFormat/>
    <w:rPr>
      <w:b/>
      <w:bCs/>
      <w:spacing w:val="0"/>
      <w:sz w:val="23"/>
      <w:szCs w:val="23"/>
      <w:lang w:bidi="ar-SA"/>
    </w:rPr>
  </w:style>
  <w:style w:type="character" w:styleId="211106">
    <w:name w:val="Основной текст (2) + 11106"/>
    <w:qFormat/>
    <w:rPr>
      <w:b/>
      <w:bCs/>
      <w:spacing w:val="0"/>
      <w:sz w:val="23"/>
      <w:szCs w:val="23"/>
      <w:lang w:bidi="ar-SA"/>
    </w:rPr>
  </w:style>
  <w:style w:type="character" w:styleId="211105">
    <w:name w:val="Основной текст (2) + 11105"/>
    <w:qFormat/>
    <w:rPr>
      <w:b/>
      <w:bCs/>
      <w:spacing w:val="0"/>
      <w:sz w:val="23"/>
      <w:szCs w:val="23"/>
      <w:lang w:bidi="ar-SA"/>
    </w:rPr>
  </w:style>
  <w:style w:type="character" w:styleId="211104">
    <w:name w:val="Основной текст (2) + 11104"/>
    <w:qFormat/>
    <w:rPr>
      <w:b/>
      <w:bCs/>
      <w:spacing w:val="0"/>
      <w:sz w:val="23"/>
      <w:szCs w:val="23"/>
      <w:lang w:bidi="ar-SA"/>
    </w:rPr>
  </w:style>
  <w:style w:type="character" w:styleId="211103">
    <w:name w:val="Основной текст (2) + 11103"/>
    <w:qFormat/>
    <w:rPr>
      <w:b/>
      <w:bCs/>
      <w:spacing w:val="0"/>
      <w:sz w:val="23"/>
      <w:szCs w:val="23"/>
      <w:lang w:bidi="ar-SA"/>
    </w:rPr>
  </w:style>
  <w:style w:type="character" w:styleId="211102">
    <w:name w:val="Основной текст (2) + 11102"/>
    <w:qFormat/>
    <w:rPr>
      <w:b/>
      <w:bCs/>
      <w:spacing w:val="0"/>
      <w:sz w:val="23"/>
      <w:szCs w:val="23"/>
      <w:lang w:bidi="ar-SA"/>
    </w:rPr>
  </w:style>
  <w:style w:type="character" w:styleId="211101">
    <w:name w:val="Основной текст (2) + 11101"/>
    <w:qFormat/>
    <w:rPr>
      <w:b/>
      <w:bCs/>
      <w:spacing w:val="0"/>
      <w:sz w:val="23"/>
      <w:szCs w:val="23"/>
      <w:lang w:bidi="ar-SA"/>
    </w:rPr>
  </w:style>
  <w:style w:type="character" w:styleId="211100">
    <w:name w:val="Основной текст (2) + 11100"/>
    <w:qFormat/>
    <w:rPr>
      <w:b/>
      <w:bCs/>
      <w:spacing w:val="0"/>
      <w:sz w:val="23"/>
      <w:szCs w:val="23"/>
      <w:lang w:bidi="ar-SA"/>
    </w:rPr>
  </w:style>
  <w:style w:type="character" w:styleId="21199">
    <w:name w:val="Основной текст (2) + 1199"/>
    <w:qFormat/>
    <w:rPr>
      <w:b/>
      <w:bCs/>
      <w:spacing w:val="0"/>
      <w:sz w:val="23"/>
      <w:szCs w:val="23"/>
      <w:lang w:bidi="ar-SA"/>
    </w:rPr>
  </w:style>
  <w:style w:type="character" w:styleId="21198">
    <w:name w:val="Основной текст (2) + 1198"/>
    <w:qFormat/>
    <w:rPr>
      <w:b/>
      <w:bCs/>
      <w:spacing w:val="0"/>
      <w:sz w:val="23"/>
      <w:szCs w:val="23"/>
      <w:lang w:bidi="ar-SA"/>
    </w:rPr>
  </w:style>
  <w:style w:type="character" w:styleId="21197">
    <w:name w:val="Основной текст (2) + 1197"/>
    <w:qFormat/>
    <w:rPr>
      <w:b/>
      <w:bCs/>
      <w:spacing w:val="0"/>
      <w:sz w:val="23"/>
      <w:szCs w:val="23"/>
      <w:lang w:bidi="ar-SA"/>
    </w:rPr>
  </w:style>
  <w:style w:type="character" w:styleId="19">
    <w:name w:val="Основной текст (19)_"/>
    <w:qFormat/>
    <w:rPr>
      <w:sz w:val="12"/>
      <w:szCs w:val="12"/>
      <w:lang w:bidi="ar-SA"/>
    </w:rPr>
  </w:style>
  <w:style w:type="character" w:styleId="21196">
    <w:name w:val="Основной текст (2) + 1196"/>
    <w:qFormat/>
    <w:rPr>
      <w:b/>
      <w:bCs/>
      <w:spacing w:val="0"/>
      <w:sz w:val="23"/>
      <w:szCs w:val="23"/>
      <w:lang w:bidi="ar-SA"/>
    </w:rPr>
  </w:style>
  <w:style w:type="character" w:styleId="21195">
    <w:name w:val="Основной текст (2) + 1195"/>
    <w:qFormat/>
    <w:rPr>
      <w:b/>
      <w:bCs/>
      <w:spacing w:val="0"/>
      <w:sz w:val="23"/>
      <w:szCs w:val="23"/>
      <w:lang w:bidi="ar-SA"/>
    </w:rPr>
  </w:style>
  <w:style w:type="character" w:styleId="21194">
    <w:name w:val="Основной текст (2) + 1194"/>
    <w:qFormat/>
    <w:rPr>
      <w:b/>
      <w:bCs/>
      <w:spacing w:val="0"/>
      <w:sz w:val="23"/>
      <w:szCs w:val="23"/>
      <w:lang w:bidi="ar-SA"/>
    </w:rPr>
  </w:style>
  <w:style w:type="character" w:styleId="21193">
    <w:name w:val="Основной текст (2) + 1193"/>
    <w:qFormat/>
    <w:rPr>
      <w:b/>
      <w:bCs/>
      <w:spacing w:val="0"/>
      <w:sz w:val="23"/>
      <w:szCs w:val="23"/>
      <w:lang w:bidi="ar-SA"/>
    </w:rPr>
  </w:style>
  <w:style w:type="character" w:styleId="21192">
    <w:name w:val="Основной текст (2) + 1192"/>
    <w:qFormat/>
    <w:rPr>
      <w:b/>
      <w:bCs/>
      <w:spacing w:val="0"/>
      <w:sz w:val="23"/>
      <w:szCs w:val="23"/>
      <w:lang w:bidi="ar-SA"/>
    </w:rPr>
  </w:style>
  <w:style w:type="character" w:styleId="51">
    <w:name w:val="Основной текст (51)_"/>
    <w:qFormat/>
    <w:rPr>
      <w:rFonts w:ascii="Dotum;µёїт" w:hAnsi="Dotum;µёїт" w:eastAsia="Dotum;µёїт" w:cs="Dotum;µёїт"/>
      <w:sz w:val="29"/>
      <w:szCs w:val="29"/>
      <w:lang w:bidi="ar-SA"/>
    </w:rPr>
  </w:style>
  <w:style w:type="character" w:styleId="21191">
    <w:name w:val="Основной текст (2) + 1191"/>
    <w:qFormat/>
    <w:rPr>
      <w:b/>
      <w:bCs/>
      <w:spacing w:val="0"/>
      <w:sz w:val="23"/>
      <w:szCs w:val="23"/>
      <w:lang w:bidi="ar-SA"/>
    </w:rPr>
  </w:style>
  <w:style w:type="character" w:styleId="21190">
    <w:name w:val="Основной текст (2) + 1190"/>
    <w:qFormat/>
    <w:rPr>
      <w:b/>
      <w:bCs/>
      <w:spacing w:val="0"/>
      <w:sz w:val="23"/>
      <w:szCs w:val="23"/>
      <w:lang w:bidi="ar-SA"/>
    </w:rPr>
  </w:style>
  <w:style w:type="character" w:styleId="52">
    <w:name w:val="Основной текст (52)_"/>
    <w:qFormat/>
    <w:rPr>
      <w:rFonts w:ascii="Courier New" w:hAnsi="Courier New" w:cs="Courier New"/>
      <w:sz w:val="19"/>
      <w:szCs w:val="19"/>
      <w:lang w:bidi="ar-SA"/>
    </w:rPr>
  </w:style>
  <w:style w:type="character" w:styleId="21189">
    <w:name w:val="Основной текст (2) + 1189"/>
    <w:qFormat/>
    <w:rPr>
      <w:b/>
      <w:bCs/>
      <w:spacing w:val="0"/>
      <w:sz w:val="23"/>
      <w:szCs w:val="23"/>
      <w:lang w:bidi="ar-SA"/>
    </w:rPr>
  </w:style>
  <w:style w:type="character" w:styleId="21188">
    <w:name w:val="Основной текст (2) + 1188"/>
    <w:qFormat/>
    <w:rPr>
      <w:b/>
      <w:bCs/>
      <w:spacing w:val="0"/>
      <w:sz w:val="23"/>
      <w:szCs w:val="23"/>
      <w:lang w:bidi="ar-SA"/>
    </w:rPr>
  </w:style>
  <w:style w:type="character" w:styleId="21187">
    <w:name w:val="Основной текст (2) + 1187"/>
    <w:qFormat/>
    <w:rPr>
      <w:b/>
      <w:bCs/>
      <w:spacing w:val="0"/>
      <w:sz w:val="23"/>
      <w:szCs w:val="23"/>
      <w:lang w:bidi="ar-SA"/>
    </w:rPr>
  </w:style>
  <w:style w:type="character" w:styleId="21186">
    <w:name w:val="Основной текст (2) + 1186"/>
    <w:qFormat/>
    <w:rPr>
      <w:b/>
      <w:bCs/>
      <w:smallCaps/>
      <w:spacing w:val="0"/>
      <w:sz w:val="23"/>
      <w:szCs w:val="23"/>
      <w:lang w:bidi="ar-SA"/>
    </w:rPr>
  </w:style>
  <w:style w:type="character" w:styleId="21185">
    <w:name w:val="Основной текст (2) + 1185"/>
    <w:qFormat/>
    <w:rPr>
      <w:b/>
      <w:bCs/>
      <w:spacing w:val="0"/>
      <w:sz w:val="23"/>
      <w:szCs w:val="23"/>
      <w:lang w:bidi="ar-SA"/>
    </w:rPr>
  </w:style>
  <w:style w:type="character" w:styleId="21184">
    <w:name w:val="Основной текст (2) + 1184"/>
    <w:qFormat/>
    <w:rPr>
      <w:b/>
      <w:bCs/>
      <w:spacing w:val="0"/>
      <w:sz w:val="23"/>
      <w:szCs w:val="23"/>
      <w:lang w:bidi="ar-SA"/>
    </w:rPr>
  </w:style>
  <w:style w:type="character" w:styleId="21183">
    <w:name w:val="Основной текст (2) + 1183"/>
    <w:qFormat/>
    <w:rPr>
      <w:b/>
      <w:bCs/>
      <w:spacing w:val="0"/>
      <w:sz w:val="23"/>
      <w:szCs w:val="23"/>
      <w:lang w:bidi="ar-SA"/>
    </w:rPr>
  </w:style>
  <w:style w:type="character" w:styleId="21182">
    <w:name w:val="Основной текст (2) + 1182"/>
    <w:qFormat/>
    <w:rPr>
      <w:b/>
      <w:bCs/>
      <w:spacing w:val="0"/>
      <w:sz w:val="23"/>
      <w:szCs w:val="23"/>
      <w:lang w:bidi="ar-SA"/>
    </w:rPr>
  </w:style>
  <w:style w:type="character" w:styleId="21181">
    <w:name w:val="Основной текст (2) + 1181"/>
    <w:qFormat/>
    <w:rPr>
      <w:b/>
      <w:bCs/>
      <w:spacing w:val="0"/>
      <w:sz w:val="23"/>
      <w:szCs w:val="23"/>
      <w:lang w:bidi="ar-SA"/>
    </w:rPr>
  </w:style>
  <w:style w:type="character" w:styleId="21180">
    <w:name w:val="Основной текст (2) + 1180"/>
    <w:qFormat/>
    <w:rPr>
      <w:b/>
      <w:bCs/>
      <w:spacing w:val="0"/>
      <w:sz w:val="23"/>
      <w:szCs w:val="23"/>
      <w:lang w:bidi="ar-SA"/>
    </w:rPr>
  </w:style>
  <w:style w:type="character" w:styleId="21179">
    <w:name w:val="Основной текст (2) + 1179"/>
    <w:qFormat/>
    <w:rPr>
      <w:b/>
      <w:bCs/>
      <w:spacing w:val="0"/>
      <w:sz w:val="23"/>
      <w:szCs w:val="23"/>
      <w:lang w:bidi="ar-SA"/>
    </w:rPr>
  </w:style>
  <w:style w:type="character" w:styleId="21178">
    <w:name w:val="Основной текст (2) + 1178"/>
    <w:qFormat/>
    <w:rPr>
      <w:b/>
      <w:bCs/>
      <w:spacing w:val="0"/>
      <w:sz w:val="23"/>
      <w:szCs w:val="23"/>
      <w:lang w:bidi="ar-SA"/>
    </w:rPr>
  </w:style>
  <w:style w:type="character" w:styleId="21177">
    <w:name w:val="Основной текст (2) + 1177"/>
    <w:qFormat/>
    <w:rPr>
      <w:b/>
      <w:bCs/>
      <w:spacing w:val="0"/>
      <w:sz w:val="23"/>
      <w:szCs w:val="23"/>
      <w:lang w:bidi="ar-SA"/>
    </w:rPr>
  </w:style>
  <w:style w:type="character" w:styleId="21176">
    <w:name w:val="Основной текст (2) + 1176"/>
    <w:qFormat/>
    <w:rPr>
      <w:b/>
      <w:bCs/>
      <w:spacing w:val="0"/>
      <w:sz w:val="23"/>
      <w:szCs w:val="23"/>
      <w:lang w:bidi="ar-SA"/>
    </w:rPr>
  </w:style>
  <w:style w:type="character" w:styleId="21175">
    <w:name w:val="Основной текст (2) + 1175"/>
    <w:qFormat/>
    <w:rPr>
      <w:b/>
      <w:bCs/>
      <w:spacing w:val="0"/>
      <w:sz w:val="23"/>
      <w:szCs w:val="23"/>
      <w:lang w:bidi="ar-SA"/>
    </w:rPr>
  </w:style>
  <w:style w:type="character" w:styleId="21174">
    <w:name w:val="Основной текст (2) + 1174"/>
    <w:qFormat/>
    <w:rPr>
      <w:b/>
      <w:bCs/>
      <w:spacing w:val="0"/>
      <w:sz w:val="23"/>
      <w:szCs w:val="23"/>
      <w:lang w:bidi="ar-SA"/>
    </w:rPr>
  </w:style>
  <w:style w:type="character" w:styleId="48CourierNew">
    <w:name w:val="Основной текст (48) + Courier New"/>
    <w:qFormat/>
    <w:rPr>
      <w:rFonts w:ascii="Courier New" w:hAnsi="Courier New" w:eastAsia="Times New Roman" w:cs="Courier New"/>
      <w:b/>
      <w:bCs/>
      <w:smallCaps/>
      <w:spacing w:val="10"/>
      <w:sz w:val="17"/>
      <w:szCs w:val="17"/>
      <w:lang w:val="en-US" w:bidi="ar-SA"/>
    </w:rPr>
  </w:style>
  <w:style w:type="character" w:styleId="21173">
    <w:name w:val="Основной текст (2) + 1173"/>
    <w:qFormat/>
    <w:rPr>
      <w:b/>
      <w:bCs/>
      <w:spacing w:val="0"/>
      <w:sz w:val="23"/>
      <w:szCs w:val="23"/>
      <w:lang w:bidi="ar-SA"/>
    </w:rPr>
  </w:style>
  <w:style w:type="character" w:styleId="21172">
    <w:name w:val="Основной текст (2) + 1172"/>
    <w:qFormat/>
    <w:rPr>
      <w:b/>
      <w:bCs/>
      <w:spacing w:val="0"/>
      <w:sz w:val="23"/>
      <w:szCs w:val="23"/>
      <w:lang w:bidi="ar-SA"/>
    </w:rPr>
  </w:style>
  <w:style w:type="character" w:styleId="21171">
    <w:name w:val="Основной текст (2) + 1171"/>
    <w:qFormat/>
    <w:rPr>
      <w:b/>
      <w:bCs/>
      <w:spacing w:val="0"/>
      <w:sz w:val="23"/>
      <w:szCs w:val="23"/>
      <w:lang w:bidi="ar-SA"/>
    </w:rPr>
  </w:style>
  <w:style w:type="character" w:styleId="21170">
    <w:name w:val="Основной текст (2) + 1170"/>
    <w:qFormat/>
    <w:rPr>
      <w:b/>
      <w:bCs/>
      <w:spacing w:val="0"/>
      <w:sz w:val="23"/>
      <w:szCs w:val="23"/>
      <w:lang w:bidi="ar-SA"/>
    </w:rPr>
  </w:style>
  <w:style w:type="character" w:styleId="21169">
    <w:name w:val="Основной текст (2) + 1169"/>
    <w:qFormat/>
    <w:rPr>
      <w:b/>
      <w:bCs/>
      <w:spacing w:val="0"/>
      <w:sz w:val="23"/>
      <w:szCs w:val="23"/>
      <w:lang w:bidi="ar-SA"/>
    </w:rPr>
  </w:style>
  <w:style w:type="character" w:styleId="21168">
    <w:name w:val="Основной текст (2) + 1168"/>
    <w:qFormat/>
    <w:rPr>
      <w:b/>
      <w:bCs/>
      <w:spacing w:val="0"/>
      <w:sz w:val="23"/>
      <w:szCs w:val="23"/>
      <w:lang w:bidi="ar-SA"/>
    </w:rPr>
  </w:style>
  <w:style w:type="character" w:styleId="21167">
    <w:name w:val="Основной текст (2) + 1167"/>
    <w:qFormat/>
    <w:rPr>
      <w:b/>
      <w:bCs/>
      <w:spacing w:val="0"/>
      <w:sz w:val="23"/>
      <w:szCs w:val="23"/>
      <w:lang w:bidi="ar-SA"/>
    </w:rPr>
  </w:style>
  <w:style w:type="character" w:styleId="21166">
    <w:name w:val="Основной текст (2) + 1166"/>
    <w:qFormat/>
    <w:rPr>
      <w:b/>
      <w:bCs/>
      <w:smallCaps/>
      <w:spacing w:val="0"/>
      <w:sz w:val="23"/>
      <w:szCs w:val="23"/>
      <w:lang w:bidi="ar-SA"/>
    </w:rPr>
  </w:style>
  <w:style w:type="character" w:styleId="490pt">
    <w:name w:val="Основной текст (49) + Интервал 0 pt"/>
    <w:qFormat/>
    <w:rPr>
      <w:rFonts w:ascii="Dotum;µёїт" w:hAnsi="Dotum;µёїт" w:eastAsia="Dotum;µёїт" w:cs="Dotum;µёїт"/>
      <w:spacing w:val="0"/>
      <w:sz w:val="14"/>
      <w:szCs w:val="14"/>
      <w:lang w:val="en-US" w:bidi="ar-SA"/>
    </w:rPr>
  </w:style>
  <w:style w:type="character" w:styleId="21165">
    <w:name w:val="Основной текст (2) + 1165"/>
    <w:qFormat/>
    <w:rPr>
      <w:b/>
      <w:bCs/>
      <w:spacing w:val="0"/>
      <w:sz w:val="23"/>
      <w:szCs w:val="23"/>
      <w:lang w:bidi="ar-SA"/>
    </w:rPr>
  </w:style>
  <w:style w:type="character" w:styleId="21164">
    <w:name w:val="Основной текст (2) + 1164"/>
    <w:qFormat/>
    <w:rPr>
      <w:b/>
      <w:bCs/>
      <w:spacing w:val="0"/>
      <w:sz w:val="23"/>
      <w:szCs w:val="23"/>
      <w:lang w:bidi="ar-SA"/>
    </w:rPr>
  </w:style>
  <w:style w:type="character" w:styleId="21163">
    <w:name w:val="Основной текст (2) + 1163"/>
    <w:qFormat/>
    <w:rPr>
      <w:b/>
      <w:bCs/>
      <w:spacing w:val="0"/>
      <w:sz w:val="23"/>
      <w:szCs w:val="23"/>
      <w:lang w:bidi="ar-SA"/>
    </w:rPr>
  </w:style>
  <w:style w:type="character" w:styleId="21162">
    <w:name w:val="Основной текст (2) + 1162"/>
    <w:qFormat/>
    <w:rPr>
      <w:b/>
      <w:bCs/>
      <w:smallCaps/>
      <w:spacing w:val="0"/>
      <w:sz w:val="23"/>
      <w:szCs w:val="23"/>
      <w:lang w:bidi="ar-SA"/>
    </w:rPr>
  </w:style>
  <w:style w:type="character" w:styleId="21161">
    <w:name w:val="Основной текст (2) + 1161"/>
    <w:qFormat/>
    <w:rPr>
      <w:b/>
      <w:bCs/>
      <w:spacing w:val="0"/>
      <w:sz w:val="23"/>
      <w:szCs w:val="23"/>
      <w:lang w:bidi="ar-SA"/>
    </w:rPr>
  </w:style>
  <w:style w:type="character" w:styleId="21160">
    <w:name w:val="Основной текст (2) + 1160"/>
    <w:qFormat/>
    <w:rPr>
      <w:b/>
      <w:bCs/>
      <w:spacing w:val="0"/>
      <w:sz w:val="23"/>
      <w:szCs w:val="23"/>
      <w:lang w:bidi="ar-SA"/>
    </w:rPr>
  </w:style>
  <w:style w:type="character" w:styleId="21159">
    <w:name w:val="Основной текст (2) + 1159"/>
    <w:qFormat/>
    <w:rPr>
      <w:b/>
      <w:bCs/>
      <w:smallCaps/>
      <w:spacing w:val="0"/>
      <w:sz w:val="23"/>
      <w:szCs w:val="23"/>
      <w:lang w:bidi="ar-SA"/>
    </w:rPr>
  </w:style>
  <w:style w:type="character" w:styleId="2CourierNew3">
    <w:name w:val="Основной текст (2) + Courier New3"/>
    <w:qFormat/>
    <w:rPr>
      <w:rFonts w:ascii="Courier New" w:hAnsi="Courier New" w:eastAsia="Times New Roman" w:cs="Courier New"/>
      <w:spacing w:val="0"/>
      <w:sz w:val="19"/>
      <w:szCs w:val="19"/>
      <w:lang w:val="en-US" w:bidi="ar-SA"/>
    </w:rPr>
  </w:style>
  <w:style w:type="character" w:styleId="21158">
    <w:name w:val="Основной текст (2) + 1158"/>
    <w:qFormat/>
    <w:rPr>
      <w:b/>
      <w:bCs/>
      <w:spacing w:val="0"/>
      <w:sz w:val="23"/>
      <w:szCs w:val="23"/>
      <w:lang w:bidi="ar-SA"/>
    </w:rPr>
  </w:style>
  <w:style w:type="character" w:styleId="21156">
    <w:name w:val="Основной текст (2) + 1156"/>
    <w:qFormat/>
    <w:rPr>
      <w:b/>
      <w:bCs/>
      <w:spacing w:val="0"/>
      <w:sz w:val="23"/>
      <w:szCs w:val="23"/>
      <w:lang w:bidi="ar-SA"/>
    </w:rPr>
  </w:style>
  <w:style w:type="character" w:styleId="21155">
    <w:name w:val="Основной текст (2) + 1155"/>
    <w:qFormat/>
    <w:rPr>
      <w:b/>
      <w:bCs/>
      <w:spacing w:val="0"/>
      <w:sz w:val="23"/>
      <w:szCs w:val="23"/>
      <w:lang w:bidi="ar-SA"/>
    </w:rPr>
  </w:style>
  <w:style w:type="character" w:styleId="21154">
    <w:name w:val="Основной текст (2) + 1154"/>
    <w:qFormat/>
    <w:rPr>
      <w:b/>
      <w:bCs/>
      <w:spacing w:val="0"/>
      <w:sz w:val="23"/>
      <w:szCs w:val="23"/>
      <w:lang w:bidi="ar-SA"/>
    </w:rPr>
  </w:style>
  <w:style w:type="character" w:styleId="4811">
    <w:name w:val="Основной текст (48) + Не малые прописные1"/>
    <w:qFormat/>
    <w:rPr>
      <w:smallCaps/>
      <w:sz w:val="23"/>
      <w:szCs w:val="23"/>
      <w:lang w:val="en-US" w:bidi="ar-SA"/>
    </w:rPr>
  </w:style>
  <w:style w:type="character" w:styleId="4817">
    <w:name w:val="Основной текст (48)17"/>
    <w:basedOn w:val="48"/>
    <w:qFormat/>
    <w:rPr/>
  </w:style>
  <w:style w:type="character" w:styleId="29pt">
    <w:name w:val="Основной текст (2) + 9 pt"/>
    <w:qFormat/>
    <w:rPr>
      <w:spacing w:val="0"/>
      <w:sz w:val="18"/>
      <w:szCs w:val="18"/>
      <w:lang w:val="en-US" w:bidi="ar-SA"/>
    </w:rPr>
  </w:style>
  <w:style w:type="character" w:styleId="21153">
    <w:name w:val="Основной текст (2) + 1153"/>
    <w:qFormat/>
    <w:rPr>
      <w:b/>
      <w:bCs/>
      <w:smallCaps/>
      <w:spacing w:val="0"/>
      <w:sz w:val="23"/>
      <w:szCs w:val="23"/>
      <w:lang w:bidi="ar-SA"/>
    </w:rPr>
  </w:style>
  <w:style w:type="character" w:styleId="21152">
    <w:name w:val="Основной текст (2) + 1152"/>
    <w:qFormat/>
    <w:rPr>
      <w:b/>
      <w:bCs/>
      <w:smallCaps/>
      <w:spacing w:val="0"/>
      <w:sz w:val="23"/>
      <w:szCs w:val="23"/>
      <w:lang w:val="en-US" w:bidi="ar-SA"/>
    </w:rPr>
  </w:style>
  <w:style w:type="character" w:styleId="21151">
    <w:name w:val="Основной текст (2) + 1151"/>
    <w:qFormat/>
    <w:rPr>
      <w:b/>
      <w:bCs/>
      <w:smallCaps/>
      <w:spacing w:val="0"/>
      <w:sz w:val="23"/>
      <w:szCs w:val="23"/>
      <w:lang w:val="en-US" w:bidi="ar-SA"/>
    </w:rPr>
  </w:style>
  <w:style w:type="character" w:styleId="21150">
    <w:name w:val="Основной текст (2) + 1150"/>
    <w:qFormat/>
    <w:rPr>
      <w:b/>
      <w:bCs/>
      <w:smallCaps/>
      <w:spacing w:val="0"/>
      <w:sz w:val="23"/>
      <w:szCs w:val="23"/>
      <w:lang w:val="en-US" w:bidi="ar-SA"/>
    </w:rPr>
  </w:style>
  <w:style w:type="character" w:styleId="21149">
    <w:name w:val="Основной текст (2) + 1149"/>
    <w:qFormat/>
    <w:rPr>
      <w:b/>
      <w:bCs/>
      <w:smallCaps/>
      <w:spacing w:val="0"/>
      <w:sz w:val="23"/>
      <w:szCs w:val="23"/>
      <w:lang w:val="en-US" w:bidi="ar-SA"/>
    </w:rPr>
  </w:style>
  <w:style w:type="character" w:styleId="2Impact">
    <w:name w:val="Основной текст (2) + Impact"/>
    <w:qFormat/>
    <w:rPr>
      <w:rFonts w:ascii="Impact" w:hAnsi="Impact" w:eastAsia="Times New Roman" w:cs="Impact"/>
      <w:b/>
      <w:bCs/>
      <w:spacing w:val="40"/>
      <w:sz w:val="18"/>
      <w:szCs w:val="18"/>
      <w:lang w:bidi="ar-SA"/>
    </w:rPr>
  </w:style>
  <w:style w:type="character" w:styleId="21148">
    <w:name w:val="Основной текст (2) + 1148"/>
    <w:qFormat/>
    <w:rPr>
      <w:b/>
      <w:bCs/>
      <w:smallCaps/>
      <w:spacing w:val="0"/>
      <w:sz w:val="23"/>
      <w:szCs w:val="23"/>
      <w:lang w:bidi="ar-SA"/>
    </w:rPr>
  </w:style>
  <w:style w:type="character" w:styleId="21147">
    <w:name w:val="Основной текст (2) + 1147"/>
    <w:qFormat/>
    <w:rPr>
      <w:b/>
      <w:bCs/>
      <w:smallCaps/>
      <w:spacing w:val="0"/>
      <w:sz w:val="23"/>
      <w:szCs w:val="23"/>
      <w:lang w:val="en-US" w:bidi="ar-SA"/>
    </w:rPr>
  </w:style>
  <w:style w:type="character" w:styleId="21146">
    <w:name w:val="Основной текст (2) + 1146"/>
    <w:qFormat/>
    <w:rPr>
      <w:b/>
      <w:bCs/>
      <w:smallCaps/>
      <w:spacing w:val="0"/>
      <w:sz w:val="23"/>
      <w:szCs w:val="23"/>
      <w:lang w:val="en-US" w:bidi="ar-SA"/>
    </w:rPr>
  </w:style>
  <w:style w:type="character" w:styleId="57">
    <w:name w:val="Основной текст (57)_"/>
    <w:qFormat/>
    <w:rPr>
      <w:sz w:val="23"/>
      <w:szCs w:val="23"/>
      <w:lang w:bidi="ar-SA"/>
    </w:rPr>
  </w:style>
  <w:style w:type="character" w:styleId="58">
    <w:name w:val="Основной текст (58)_"/>
    <w:qFormat/>
    <w:rPr>
      <w:sz w:val="23"/>
      <w:szCs w:val="23"/>
      <w:lang w:val="en-US" w:bidi="ar-SA"/>
    </w:rPr>
  </w:style>
  <w:style w:type="character" w:styleId="571">
    <w:name w:val="Основной текст (57) + Малые прописные"/>
    <w:qFormat/>
    <w:rPr>
      <w:smallCaps/>
      <w:sz w:val="23"/>
      <w:szCs w:val="23"/>
      <w:lang w:val="en-US" w:bidi="ar-SA"/>
    </w:rPr>
  </w:style>
  <w:style w:type="character" w:styleId="58CourierNew">
    <w:name w:val="Основной текст (58) + Courier New"/>
    <w:qFormat/>
    <w:rPr>
      <w:rFonts w:ascii="Courier New" w:hAnsi="Courier New" w:eastAsia="Times New Roman" w:cs="Courier New"/>
      <w:smallCaps/>
      <w:sz w:val="17"/>
      <w:szCs w:val="17"/>
      <w:lang w:val="en-US" w:bidi="ar-SA"/>
    </w:rPr>
  </w:style>
  <w:style w:type="character" w:styleId="572">
    <w:name w:val="Основной текст (57) + Малые прописные2"/>
    <w:qFormat/>
    <w:rPr>
      <w:smallCaps/>
      <w:sz w:val="23"/>
      <w:szCs w:val="23"/>
      <w:lang w:bidi="ar-SA"/>
    </w:rPr>
  </w:style>
  <w:style w:type="character" w:styleId="21145">
    <w:name w:val="Основной текст (2) + 1145"/>
    <w:qFormat/>
    <w:rPr>
      <w:b/>
      <w:bCs/>
      <w:smallCaps/>
      <w:spacing w:val="0"/>
      <w:sz w:val="23"/>
      <w:szCs w:val="23"/>
      <w:lang w:val="en-US" w:bidi="ar-SA"/>
    </w:rPr>
  </w:style>
  <w:style w:type="character" w:styleId="59">
    <w:name w:val="Основной текст (59)_"/>
    <w:qFormat/>
    <w:rPr>
      <w:rFonts w:ascii="Courier New" w:hAnsi="Courier New" w:cs="Courier New"/>
      <w:lang w:bidi="ar-SA"/>
    </w:rPr>
  </w:style>
  <w:style w:type="character" w:styleId="21144">
    <w:name w:val="Основной текст (2) + 1144"/>
    <w:qFormat/>
    <w:rPr>
      <w:b/>
      <w:bCs/>
      <w:smallCaps/>
      <w:spacing w:val="0"/>
      <w:sz w:val="23"/>
      <w:szCs w:val="23"/>
      <w:lang w:val="en-US" w:bidi="ar-SA"/>
    </w:rPr>
  </w:style>
  <w:style w:type="character" w:styleId="21143">
    <w:name w:val="Основной текст (2) + 1143"/>
    <w:qFormat/>
    <w:rPr>
      <w:b/>
      <w:bCs/>
      <w:smallCaps/>
      <w:spacing w:val="0"/>
      <w:sz w:val="23"/>
      <w:szCs w:val="23"/>
      <w:lang w:val="en-US" w:bidi="ar-SA"/>
    </w:rPr>
  </w:style>
  <w:style w:type="character" w:styleId="21142">
    <w:name w:val="Основной текст (2) + 1142"/>
    <w:qFormat/>
    <w:rPr>
      <w:b/>
      <w:bCs/>
      <w:smallCaps/>
      <w:spacing w:val="0"/>
      <w:sz w:val="23"/>
      <w:szCs w:val="23"/>
      <w:lang w:val="en-US" w:bidi="ar-SA"/>
    </w:rPr>
  </w:style>
  <w:style w:type="character" w:styleId="21141">
    <w:name w:val="Основной текст (2) + 1141"/>
    <w:qFormat/>
    <w:rPr>
      <w:b/>
      <w:bCs/>
      <w:smallCaps/>
      <w:spacing w:val="0"/>
      <w:sz w:val="23"/>
      <w:szCs w:val="23"/>
      <w:lang w:val="en-US" w:bidi="ar-SA"/>
    </w:rPr>
  </w:style>
  <w:style w:type="character" w:styleId="21140">
    <w:name w:val="Основной текст (2) + 1140"/>
    <w:qFormat/>
    <w:rPr>
      <w:b/>
      <w:bCs/>
      <w:smallCaps/>
      <w:spacing w:val="0"/>
      <w:sz w:val="23"/>
      <w:szCs w:val="23"/>
      <w:lang w:val="en-US" w:bidi="ar-SA"/>
    </w:rPr>
  </w:style>
  <w:style w:type="character" w:styleId="21139">
    <w:name w:val="Основной текст (2) + 1139"/>
    <w:qFormat/>
    <w:rPr>
      <w:b/>
      <w:bCs/>
      <w:smallCaps/>
      <w:spacing w:val="0"/>
      <w:sz w:val="23"/>
      <w:szCs w:val="23"/>
      <w:lang w:val="en-US" w:bidi="ar-SA"/>
    </w:rPr>
  </w:style>
  <w:style w:type="character" w:styleId="21138">
    <w:name w:val="Основной текст (2) + 1138"/>
    <w:qFormat/>
    <w:rPr>
      <w:b/>
      <w:bCs/>
      <w:smallCaps/>
      <w:spacing w:val="0"/>
      <w:sz w:val="23"/>
      <w:szCs w:val="23"/>
      <w:lang w:val="en-US" w:bidi="ar-SA"/>
    </w:rPr>
  </w:style>
  <w:style w:type="character" w:styleId="21137">
    <w:name w:val="Основной текст (2) + 1137"/>
    <w:qFormat/>
    <w:rPr>
      <w:b/>
      <w:bCs/>
      <w:smallCaps/>
      <w:spacing w:val="0"/>
      <w:sz w:val="23"/>
      <w:szCs w:val="23"/>
      <w:lang w:val="en-US" w:bidi="ar-SA"/>
    </w:rPr>
  </w:style>
  <w:style w:type="character" w:styleId="29pt1">
    <w:name w:val="Основной текст (2) + 9 pt1"/>
    <w:qFormat/>
    <w:rPr>
      <w:spacing w:val="0"/>
      <w:sz w:val="18"/>
      <w:szCs w:val="18"/>
      <w:lang w:val="en-US" w:bidi="ar-SA"/>
    </w:rPr>
  </w:style>
  <w:style w:type="character" w:styleId="21136">
    <w:name w:val="Основной текст (2) + 1136"/>
    <w:qFormat/>
    <w:rPr>
      <w:b/>
      <w:bCs/>
      <w:smallCaps/>
      <w:spacing w:val="0"/>
      <w:sz w:val="23"/>
      <w:szCs w:val="23"/>
      <w:lang w:val="en-US" w:bidi="ar-SA"/>
    </w:rPr>
  </w:style>
  <w:style w:type="character" w:styleId="20pt">
    <w:name w:val="Основной текст (2) + Интервал 0 pt"/>
    <w:qFormat/>
    <w:rPr>
      <w:spacing w:val="0"/>
      <w:sz w:val="17"/>
      <w:szCs w:val="17"/>
      <w:lang w:val="en-US" w:bidi="ar-SA"/>
    </w:rPr>
  </w:style>
  <w:style w:type="character" w:styleId="20pt2">
    <w:name w:val="Основной текст (2) + Интервал 0 pt2"/>
    <w:qFormat/>
    <w:rPr>
      <w:spacing w:val="0"/>
      <w:w w:val="120"/>
      <w:sz w:val="17"/>
      <w:szCs w:val="17"/>
      <w:lang w:val="en-US" w:bidi="ar-SA"/>
    </w:rPr>
  </w:style>
  <w:style w:type="character" w:styleId="21135">
    <w:name w:val="Основной текст (2) + 1135"/>
    <w:qFormat/>
    <w:rPr>
      <w:b/>
      <w:bCs/>
      <w:smallCaps/>
      <w:spacing w:val="0"/>
      <w:sz w:val="23"/>
      <w:szCs w:val="23"/>
      <w:lang w:bidi="ar-SA"/>
    </w:rPr>
  </w:style>
  <w:style w:type="character" w:styleId="21134">
    <w:name w:val="Основной текст (2) + 1134"/>
    <w:qFormat/>
    <w:rPr>
      <w:b/>
      <w:bCs/>
      <w:smallCaps/>
      <w:spacing w:val="0"/>
      <w:sz w:val="23"/>
      <w:szCs w:val="23"/>
      <w:lang w:val="en-US" w:bidi="ar-SA"/>
    </w:rPr>
  </w:style>
  <w:style w:type="character" w:styleId="2CourierNew2">
    <w:name w:val="Основной текст (2) + Courier New2"/>
    <w:qFormat/>
    <w:rPr>
      <w:rFonts w:ascii="Courier New" w:hAnsi="Courier New" w:eastAsia="Times New Roman" w:cs="Courier New"/>
      <w:spacing w:val="-20"/>
      <w:sz w:val="16"/>
      <w:szCs w:val="16"/>
      <w:lang w:val="en-US" w:bidi="ar-SA"/>
    </w:rPr>
  </w:style>
  <w:style w:type="character" w:styleId="21133">
    <w:name w:val="Основной текст (2) + 1133"/>
    <w:qFormat/>
    <w:rPr>
      <w:b/>
      <w:bCs/>
      <w:smallCaps/>
      <w:spacing w:val="0"/>
      <w:sz w:val="23"/>
      <w:szCs w:val="23"/>
      <w:lang w:bidi="ar-SA"/>
    </w:rPr>
  </w:style>
  <w:style w:type="character" w:styleId="2Impact1">
    <w:name w:val="Основной текст (2) + Impact1"/>
    <w:qFormat/>
    <w:rPr>
      <w:rFonts w:ascii="Impact" w:hAnsi="Impact" w:eastAsia="Times New Roman" w:cs="Impact"/>
      <w:b/>
      <w:bCs/>
      <w:spacing w:val="10"/>
      <w:sz w:val="16"/>
      <w:szCs w:val="16"/>
      <w:lang w:val="en-US" w:bidi="ar-SA"/>
    </w:rPr>
  </w:style>
  <w:style w:type="character" w:styleId="21132">
    <w:name w:val="Основной текст (2) + 1132"/>
    <w:qFormat/>
    <w:rPr>
      <w:b/>
      <w:bCs/>
      <w:smallCaps/>
      <w:spacing w:val="0"/>
      <w:sz w:val="23"/>
      <w:szCs w:val="23"/>
      <w:lang w:val="en-US" w:bidi="ar-SA"/>
    </w:rPr>
  </w:style>
  <w:style w:type="character" w:styleId="48Impact">
    <w:name w:val="Основной текст (48) + Impact"/>
    <w:qFormat/>
    <w:rPr>
      <w:rFonts w:ascii="Impact" w:hAnsi="Impact" w:eastAsia="Times New Roman" w:cs="Impact"/>
      <w:smallCaps/>
      <w:spacing w:val="10"/>
      <w:sz w:val="16"/>
      <w:szCs w:val="16"/>
      <w:lang w:val="en-US" w:bidi="ar-SA"/>
    </w:rPr>
  </w:style>
  <w:style w:type="character" w:styleId="21131">
    <w:name w:val="Основной текст (2) + 1131"/>
    <w:qFormat/>
    <w:rPr>
      <w:b/>
      <w:bCs/>
      <w:smallCaps/>
      <w:spacing w:val="0"/>
      <w:sz w:val="23"/>
      <w:szCs w:val="23"/>
      <w:lang w:val="en-US" w:bidi="ar-SA"/>
    </w:rPr>
  </w:style>
  <w:style w:type="character" w:styleId="21130">
    <w:name w:val="Основной текст (2) + 1130"/>
    <w:qFormat/>
    <w:rPr>
      <w:b/>
      <w:bCs/>
      <w:smallCaps/>
      <w:spacing w:val="0"/>
      <w:sz w:val="23"/>
      <w:szCs w:val="23"/>
      <w:lang w:val="en-US" w:bidi="ar-SA"/>
    </w:rPr>
  </w:style>
  <w:style w:type="character" w:styleId="21129">
    <w:name w:val="Основной текст (2) + 1129"/>
    <w:qFormat/>
    <w:rPr>
      <w:b/>
      <w:bCs/>
      <w:smallCaps/>
      <w:spacing w:val="0"/>
      <w:sz w:val="23"/>
      <w:szCs w:val="23"/>
      <w:lang w:bidi="ar-SA"/>
    </w:rPr>
  </w:style>
  <w:style w:type="character" w:styleId="5711">
    <w:name w:val="Основной текст (57) + Малые прописные1"/>
    <w:qFormat/>
    <w:rPr>
      <w:smallCaps/>
      <w:sz w:val="23"/>
      <w:szCs w:val="23"/>
      <w:lang w:bidi="ar-SA"/>
    </w:rPr>
  </w:style>
  <w:style w:type="character" w:styleId="21128">
    <w:name w:val="Основной текст (2) + 1128"/>
    <w:qFormat/>
    <w:rPr>
      <w:b/>
      <w:bCs/>
      <w:spacing w:val="0"/>
      <w:sz w:val="23"/>
      <w:szCs w:val="23"/>
      <w:u w:val="single"/>
      <w:lang w:bidi="ar-SA"/>
    </w:rPr>
  </w:style>
  <w:style w:type="character" w:styleId="21127">
    <w:name w:val="Основной текст (2) + 1127"/>
    <w:qFormat/>
    <w:rPr>
      <w:b/>
      <w:bCs/>
      <w:smallCaps/>
      <w:spacing w:val="0"/>
      <w:sz w:val="23"/>
      <w:szCs w:val="23"/>
      <w:lang w:val="en-US" w:bidi="ar-SA"/>
    </w:rPr>
  </w:style>
  <w:style w:type="character" w:styleId="21126">
    <w:name w:val="Основной текст (2) + 1126"/>
    <w:qFormat/>
    <w:rPr>
      <w:b/>
      <w:bCs/>
      <w:smallCaps/>
      <w:spacing w:val="0"/>
      <w:sz w:val="23"/>
      <w:szCs w:val="23"/>
      <w:lang w:val="en-US" w:bidi="ar-SA"/>
    </w:rPr>
  </w:style>
  <w:style w:type="character" w:styleId="21125">
    <w:name w:val="Основной текст (2) + 1125"/>
    <w:qFormat/>
    <w:rPr>
      <w:b/>
      <w:bCs/>
      <w:smallCaps/>
      <w:spacing w:val="0"/>
      <w:sz w:val="23"/>
      <w:szCs w:val="23"/>
      <w:lang w:val="en-US" w:bidi="ar-SA"/>
    </w:rPr>
  </w:style>
  <w:style w:type="character" w:styleId="21pt">
    <w:name w:val="Основной текст (2) + Интервал 1 pt"/>
    <w:qFormat/>
    <w:rPr>
      <w:spacing w:val="30"/>
      <w:sz w:val="17"/>
      <w:szCs w:val="17"/>
      <w:lang w:bidi="ar-SA"/>
    </w:rPr>
  </w:style>
  <w:style w:type="character" w:styleId="21124">
    <w:name w:val="Основной текст (2) + 1124"/>
    <w:qFormat/>
    <w:rPr>
      <w:b/>
      <w:bCs/>
      <w:smallCaps/>
      <w:spacing w:val="0"/>
      <w:sz w:val="23"/>
      <w:szCs w:val="23"/>
      <w:lang w:val="en-US" w:bidi="ar-SA"/>
    </w:rPr>
  </w:style>
  <w:style w:type="character" w:styleId="21123">
    <w:name w:val="Основной текст (2) + 1123"/>
    <w:qFormat/>
    <w:rPr>
      <w:b/>
      <w:bCs/>
      <w:smallCaps/>
      <w:spacing w:val="0"/>
      <w:sz w:val="23"/>
      <w:szCs w:val="23"/>
      <w:lang w:val="en-US" w:bidi="ar-SA"/>
    </w:rPr>
  </w:style>
  <w:style w:type="character" w:styleId="21122">
    <w:name w:val="Основной текст (2) + 1122"/>
    <w:qFormat/>
    <w:rPr>
      <w:b/>
      <w:bCs/>
      <w:smallCaps/>
      <w:spacing w:val="0"/>
      <w:sz w:val="23"/>
      <w:szCs w:val="23"/>
      <w:lang w:val="en-US" w:bidi="ar-SA"/>
    </w:rPr>
  </w:style>
  <w:style w:type="character" w:styleId="24pt">
    <w:name w:val="Основной текст (2) + 4 pt"/>
    <w:qFormat/>
    <w:rPr>
      <w:b/>
      <w:bCs/>
      <w:i/>
      <w:iCs/>
      <w:spacing w:val="0"/>
      <w:sz w:val="8"/>
      <w:szCs w:val="8"/>
      <w:lang w:bidi="ar-SA"/>
    </w:rPr>
  </w:style>
  <w:style w:type="character" w:styleId="63">
    <w:name w:val="Основной текст (63)_"/>
    <w:qFormat/>
    <w:rPr>
      <w:rFonts w:ascii="Courier New" w:hAnsi="Courier New" w:cs="Courier New"/>
      <w:sz w:val="8"/>
      <w:szCs w:val="8"/>
      <w:shd w:fill="FFFFFF" w:val="clear"/>
    </w:rPr>
  </w:style>
  <w:style w:type="character" w:styleId="6310pt">
    <w:name w:val="Основной текст (63) + 10 pt"/>
    <w:qFormat/>
    <w:rPr>
      <w:rFonts w:ascii="Courier New" w:hAnsi="Courier New" w:cs="Courier New"/>
      <w:i/>
      <w:iCs/>
      <w:sz w:val="20"/>
      <w:szCs w:val="20"/>
      <w:shd w:fill="FFFFFF" w:val="clear"/>
    </w:rPr>
  </w:style>
  <w:style w:type="character" w:styleId="64">
    <w:name w:val="Основной текст (64)_"/>
    <w:qFormat/>
    <w:rPr>
      <w:rFonts w:ascii="Courier New" w:hAnsi="Courier New" w:cs="Courier New"/>
      <w:sz w:val="8"/>
      <w:szCs w:val="8"/>
      <w:shd w:fill="FFFFFF" w:val="clear"/>
    </w:rPr>
  </w:style>
  <w:style w:type="character" w:styleId="641">
    <w:name w:val="Основной текст (64) + Не курсив"/>
    <w:qFormat/>
    <w:rPr>
      <w:rFonts w:ascii="Courier New" w:hAnsi="Courier New" w:cs="Courier New"/>
      <w:i/>
      <w:iCs/>
      <w:sz w:val="8"/>
      <w:szCs w:val="8"/>
      <w:shd w:fill="FFFFFF" w:val="clear"/>
    </w:rPr>
  </w:style>
  <w:style w:type="character" w:styleId="21121">
    <w:name w:val="Основной текст (2) + 1121"/>
    <w:qFormat/>
    <w:rPr>
      <w:b/>
      <w:bCs/>
      <w:smallCaps/>
      <w:spacing w:val="0"/>
      <w:sz w:val="23"/>
      <w:szCs w:val="23"/>
      <w:lang w:val="en-US" w:bidi="ar-SA"/>
    </w:rPr>
  </w:style>
  <w:style w:type="character" w:styleId="4816">
    <w:name w:val="Основной текст (48)16"/>
    <w:basedOn w:val="48"/>
    <w:qFormat/>
    <w:rPr/>
  </w:style>
  <w:style w:type="character" w:styleId="48BookmanOldStyle">
    <w:name w:val="Основной текст (48) + Bookman Old Style"/>
    <w:qFormat/>
    <w:rPr>
      <w:rFonts w:ascii="Bookman Old Style" w:hAnsi="Bookman Old Style" w:eastAsia="Times New Roman" w:cs="Bookman Old Style"/>
      <w:b/>
      <w:bCs/>
      <w:smallCaps/>
      <w:sz w:val="16"/>
      <w:szCs w:val="16"/>
      <w:lang w:val="en-US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pacing w:val="0"/>
      <w:sz w:val="16"/>
      <w:szCs w:val="16"/>
      <w:lang w:bidi="ar-SA"/>
    </w:rPr>
  </w:style>
  <w:style w:type="character" w:styleId="21120">
    <w:name w:val="Основной текст (2) + 1120"/>
    <w:qFormat/>
    <w:rPr>
      <w:b/>
      <w:bCs/>
      <w:spacing w:val="40"/>
      <w:sz w:val="23"/>
      <w:szCs w:val="23"/>
      <w:lang w:val="en-US" w:bidi="ar-SA"/>
    </w:rPr>
  </w:style>
  <w:style w:type="character" w:styleId="121">
    <w:name w:val="Основной текст (121)_"/>
    <w:qFormat/>
    <w:rPr>
      <w:rFonts w:ascii="Bookman Old Style" w:hAnsi="Bookman Old Style" w:cs="Bookman Old Style"/>
      <w:sz w:val="8"/>
      <w:szCs w:val="8"/>
      <w:shd w:fill="FFFFFF" w:val="clear"/>
    </w:rPr>
  </w:style>
  <w:style w:type="character" w:styleId="21119">
    <w:name w:val="Основной текст (2) + 1119"/>
    <w:qFormat/>
    <w:rPr>
      <w:b/>
      <w:bCs/>
      <w:spacing w:val="0"/>
      <w:sz w:val="23"/>
      <w:szCs w:val="23"/>
      <w:lang w:bidi="ar-SA"/>
    </w:rPr>
  </w:style>
  <w:style w:type="character" w:styleId="21118">
    <w:name w:val="Основной текст (2) + 1118"/>
    <w:qFormat/>
    <w:rPr>
      <w:b/>
      <w:bCs/>
      <w:smallCaps/>
      <w:spacing w:val="0"/>
      <w:sz w:val="23"/>
      <w:szCs w:val="23"/>
      <w:lang w:bidi="ar-SA"/>
    </w:rPr>
  </w:style>
  <w:style w:type="character" w:styleId="27">
    <w:name w:val="Основной текст (2) + 7"/>
    <w:qFormat/>
    <w:rPr>
      <w:b/>
      <w:bCs/>
      <w:spacing w:val="0"/>
      <w:w w:val="150"/>
      <w:sz w:val="15"/>
      <w:szCs w:val="15"/>
      <w:lang w:bidi="ar-SA"/>
    </w:rPr>
  </w:style>
  <w:style w:type="character" w:styleId="2CourierNew1">
    <w:name w:val="Основной текст (2) + Courier New1"/>
    <w:qFormat/>
    <w:rPr>
      <w:rFonts w:ascii="Courier New" w:hAnsi="Courier New" w:eastAsia="Times New Roman" w:cs="Courier New"/>
      <w:spacing w:val="0"/>
      <w:sz w:val="17"/>
      <w:szCs w:val="17"/>
      <w:lang w:bidi="ar-SA"/>
    </w:rPr>
  </w:style>
  <w:style w:type="character" w:styleId="21117">
    <w:name w:val="Основной текст (2) + 1117"/>
    <w:qFormat/>
    <w:rPr>
      <w:b/>
      <w:bCs/>
      <w:smallCaps/>
      <w:spacing w:val="0"/>
      <w:sz w:val="23"/>
      <w:szCs w:val="23"/>
      <w:lang w:val="en-US" w:bidi="ar-SA"/>
    </w:rPr>
  </w:style>
  <w:style w:type="character" w:styleId="4815">
    <w:name w:val="Основной текст (48)15"/>
    <w:basedOn w:val="48"/>
    <w:qFormat/>
    <w:rPr/>
  </w:style>
  <w:style w:type="character" w:styleId="4814">
    <w:name w:val="Основной текст (48)14"/>
    <w:basedOn w:val="48"/>
    <w:qFormat/>
    <w:rPr/>
  </w:style>
  <w:style w:type="character" w:styleId="4813">
    <w:name w:val="Основной текст (48)13"/>
    <w:basedOn w:val="48"/>
    <w:qFormat/>
    <w:rPr/>
  </w:style>
  <w:style w:type="character" w:styleId="4812pt">
    <w:name w:val="Основной текст (48) + 12 pt"/>
    <w:qFormat/>
    <w:rPr>
      <w:sz w:val="24"/>
      <w:szCs w:val="24"/>
      <w:lang w:val="en-US" w:bidi="ar-SA"/>
    </w:rPr>
  </w:style>
  <w:style w:type="character" w:styleId="21116">
    <w:name w:val="Основной текст (2) + 1116"/>
    <w:qFormat/>
    <w:rPr>
      <w:b/>
      <w:bCs/>
      <w:smallCaps/>
      <w:spacing w:val="0"/>
      <w:sz w:val="23"/>
      <w:szCs w:val="23"/>
      <w:lang w:val="en-US" w:bidi="ar-SA"/>
    </w:rPr>
  </w:style>
  <w:style w:type="character" w:styleId="212pt">
    <w:name w:val="Основной текст (2) + 12 pt"/>
    <w:qFormat/>
    <w:rPr>
      <w:b/>
      <w:bCs/>
      <w:smallCaps/>
      <w:spacing w:val="0"/>
      <w:sz w:val="24"/>
      <w:szCs w:val="24"/>
      <w:lang w:val="en-US" w:bidi="ar-SA"/>
    </w:rPr>
  </w:style>
  <w:style w:type="character" w:styleId="4812">
    <w:name w:val="Основной текст (48)12"/>
    <w:basedOn w:val="48"/>
    <w:qFormat/>
    <w:rPr/>
  </w:style>
  <w:style w:type="character" w:styleId="21115">
    <w:name w:val="Основной текст (2) + 1115"/>
    <w:qFormat/>
    <w:rPr>
      <w:b/>
      <w:bCs/>
      <w:smallCaps/>
      <w:spacing w:val="0"/>
      <w:sz w:val="23"/>
      <w:szCs w:val="23"/>
      <w:lang w:val="en-US" w:bidi="ar-SA"/>
    </w:rPr>
  </w:style>
  <w:style w:type="character" w:styleId="21114">
    <w:name w:val="Основной текст (2) + 1114"/>
    <w:qFormat/>
    <w:rPr>
      <w:b/>
      <w:bCs/>
      <w:smallCaps/>
      <w:spacing w:val="0"/>
      <w:sz w:val="23"/>
      <w:szCs w:val="23"/>
      <w:lang w:val="en-US" w:bidi="ar-SA"/>
    </w:rPr>
  </w:style>
  <w:style w:type="character" w:styleId="48111">
    <w:name w:val="Основной текст (48)11"/>
    <w:basedOn w:val="48"/>
    <w:qFormat/>
    <w:rPr/>
  </w:style>
  <w:style w:type="character" w:styleId="210pt">
    <w:name w:val="Основной текст (2) + 10 pt"/>
    <w:qFormat/>
    <w:rPr>
      <w:smallCaps/>
      <w:spacing w:val="0"/>
      <w:sz w:val="20"/>
      <w:szCs w:val="20"/>
      <w:lang w:val="en-US" w:bidi="ar-SA"/>
    </w:rPr>
  </w:style>
  <w:style w:type="character" w:styleId="63CenturySchoolbook">
    <w:name w:val="Основной текст (63) + Century Schoolbook"/>
    <w:qFormat/>
    <w:rPr>
      <w:rFonts w:ascii="Century Schoolbook" w:hAnsi="Century Schoolbook" w:cs="Century Schoolbook"/>
      <w:i/>
      <w:iCs/>
      <w:sz w:val="8"/>
      <w:szCs w:val="8"/>
      <w:shd w:fill="FFFFFF" w:val="clear"/>
      <w:lang w:bidi="ar-SA"/>
    </w:rPr>
  </w:style>
  <w:style w:type="character" w:styleId="630pt">
    <w:name w:val="Основной текст (63) + Интервал 0 pt"/>
    <w:qFormat/>
    <w:rPr>
      <w:rFonts w:ascii="Courier New" w:hAnsi="Courier New" w:cs="Courier New"/>
      <w:spacing w:val="-10"/>
      <w:sz w:val="8"/>
      <w:szCs w:val="8"/>
      <w:shd w:fill="FFFFFF" w:val="clear"/>
      <w:lang w:bidi="ar-SA"/>
    </w:rPr>
  </w:style>
  <w:style w:type="character" w:styleId="81">
    <w:name w:val="Основной текст (81)_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210pt1">
    <w:name w:val="Основной текст (2) + 10 pt1"/>
    <w:qFormat/>
    <w:rPr>
      <w:smallCaps/>
      <w:spacing w:val="0"/>
      <w:sz w:val="20"/>
      <w:szCs w:val="20"/>
      <w:lang w:val="en-US" w:bidi="ar-SA"/>
    </w:rPr>
  </w:style>
  <w:style w:type="character" w:styleId="21113">
    <w:name w:val="Основной текст (2) + 1113"/>
    <w:qFormat/>
    <w:rPr>
      <w:b/>
      <w:bCs/>
      <w:smallCaps/>
      <w:spacing w:val="0"/>
      <w:sz w:val="23"/>
      <w:szCs w:val="23"/>
      <w:lang w:val="en-US" w:bidi="ar-SA"/>
    </w:rPr>
  </w:style>
  <w:style w:type="character" w:styleId="4810">
    <w:name w:val="Основной текст (48)10"/>
    <w:basedOn w:val="48"/>
    <w:qFormat/>
    <w:rPr/>
  </w:style>
  <w:style w:type="character" w:styleId="122">
    <w:name w:val="Основной текст (122)_"/>
    <w:qFormat/>
    <w:rPr>
      <w:rFonts w:ascii="Bookman Old Style" w:hAnsi="Bookman Old Style" w:cs="Bookman Old Style"/>
      <w:sz w:val="8"/>
      <w:szCs w:val="8"/>
      <w:shd w:fill="FFFFFF" w:val="clear"/>
    </w:rPr>
  </w:style>
  <w:style w:type="character" w:styleId="21112">
    <w:name w:val="Основной текст (2) + 1112"/>
    <w:qFormat/>
    <w:rPr>
      <w:b/>
      <w:bCs/>
      <w:smallCaps/>
      <w:spacing w:val="0"/>
      <w:sz w:val="23"/>
      <w:szCs w:val="23"/>
      <w:lang w:val="en-US" w:bidi="ar-SA"/>
    </w:rPr>
  </w:style>
  <w:style w:type="character" w:styleId="21111">
    <w:name w:val="Основной текст (2) + 1111"/>
    <w:qFormat/>
    <w:rPr>
      <w:b/>
      <w:bCs/>
      <w:smallCaps/>
      <w:spacing w:val="0"/>
      <w:sz w:val="23"/>
      <w:szCs w:val="23"/>
      <w:lang w:val="en-US" w:bidi="ar-SA"/>
    </w:rPr>
  </w:style>
  <w:style w:type="character" w:styleId="271">
    <w:name w:val="Основной текст (27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1110">
    <w:name w:val="Основной текст (2) + 1110"/>
    <w:qFormat/>
    <w:rPr>
      <w:b/>
      <w:bCs/>
      <w:smallCaps/>
      <w:spacing w:val="0"/>
      <w:sz w:val="23"/>
      <w:szCs w:val="23"/>
      <w:lang w:val="en-US" w:bidi="ar-SA"/>
    </w:rPr>
  </w:style>
  <w:style w:type="character" w:styleId="48TrebuchetMS">
    <w:name w:val="Основной текст (48) + Trebuchet MS"/>
    <w:qFormat/>
    <w:rPr>
      <w:rFonts w:ascii="Trebuchet MS" w:hAnsi="Trebuchet MS" w:eastAsia="Times New Roman" w:cs="Trebuchet MS"/>
      <w:smallCaps/>
      <w:sz w:val="18"/>
      <w:szCs w:val="18"/>
      <w:lang w:val="en-US" w:bidi="ar-SA"/>
    </w:rPr>
  </w:style>
  <w:style w:type="character" w:styleId="20pt1">
    <w:name w:val="Основной текст (2) + Интервал 0 pt1"/>
    <w:qFormat/>
    <w:rPr>
      <w:spacing w:val="0"/>
      <w:sz w:val="17"/>
      <w:szCs w:val="17"/>
      <w:lang w:val="en-US" w:bidi="ar-SA"/>
    </w:rPr>
  </w:style>
  <w:style w:type="character" w:styleId="2119">
    <w:name w:val="Основной текст (2) + 119"/>
    <w:qFormat/>
    <w:rPr>
      <w:b/>
      <w:bCs/>
      <w:smallCaps/>
      <w:spacing w:val="0"/>
      <w:sz w:val="23"/>
      <w:szCs w:val="23"/>
      <w:lang w:val="en-US" w:bidi="ar-SA"/>
    </w:rPr>
  </w:style>
  <w:style w:type="character" w:styleId="489">
    <w:name w:val="Основной текст (48)9"/>
    <w:basedOn w:val="48"/>
    <w:qFormat/>
    <w:rPr/>
  </w:style>
  <w:style w:type="character" w:styleId="90">
    <w:name w:val="Основной текст (90)_"/>
    <w:qFormat/>
    <w:rPr>
      <w:rFonts w:ascii="Franklin Gothic Heavy" w:hAnsi="Franklin Gothic Heavy" w:cs="Franklin Gothic Heavy"/>
      <w:spacing w:val="10"/>
      <w:w w:val="120"/>
      <w:sz w:val="10"/>
      <w:szCs w:val="10"/>
      <w:shd w:fill="FFFFFF" w:val="clear"/>
    </w:rPr>
  </w:style>
  <w:style w:type="character" w:styleId="900pt">
    <w:name w:val="Основной текст (90) + Интервал 0 pt"/>
    <w:qFormat/>
    <w:rPr>
      <w:rFonts w:ascii="Franklin Gothic Heavy" w:hAnsi="Franklin Gothic Heavy" w:cs="Franklin Gothic Heavy"/>
      <w:spacing w:val="0"/>
      <w:w w:val="120"/>
      <w:sz w:val="10"/>
      <w:szCs w:val="10"/>
      <w:shd w:fill="FFFFFF" w:val="clear"/>
    </w:rPr>
  </w:style>
  <w:style w:type="character" w:styleId="48BookmanOldStyle4">
    <w:name w:val="Основной текст (48) + Bookman Old Style4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48CourierNew1">
    <w:name w:val="Основной текст (48) + Courier New1"/>
    <w:qFormat/>
    <w:rPr>
      <w:rFonts w:ascii="Courier New" w:hAnsi="Courier New" w:eastAsia="Times New Roman" w:cs="Courier New"/>
      <w:b/>
      <w:bCs/>
      <w:smallCaps/>
      <w:sz w:val="16"/>
      <w:szCs w:val="16"/>
      <w:lang w:val="en-US" w:bidi="ar-SA"/>
    </w:rPr>
  </w:style>
  <w:style w:type="character" w:styleId="48BookmanOldStyle3">
    <w:name w:val="Основной текст (48) + Bookman Old Style3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46">
    <w:name w:val="Основной текст (46)_"/>
    <w:qFormat/>
    <w:rPr>
      <w:spacing w:val="30"/>
      <w:sz w:val="17"/>
      <w:szCs w:val="17"/>
      <w:shd w:fill="FFFFFF" w:val="clear"/>
    </w:rPr>
  </w:style>
  <w:style w:type="character" w:styleId="460pt">
    <w:name w:val="Основной текст (46) + Интервал 0 pt"/>
    <w:qFormat/>
    <w:rPr>
      <w:spacing w:val="-10"/>
      <w:sz w:val="17"/>
      <w:szCs w:val="17"/>
      <w:shd w:fill="FFFFFF" w:val="clear"/>
    </w:rPr>
  </w:style>
  <w:style w:type="character" w:styleId="2118">
    <w:name w:val="Основной текст (2) + 118"/>
    <w:qFormat/>
    <w:rPr>
      <w:b/>
      <w:bCs/>
      <w:smallCaps/>
      <w:spacing w:val="0"/>
      <w:sz w:val="23"/>
      <w:szCs w:val="23"/>
      <w:lang w:val="en-US" w:bidi="ar-SA"/>
    </w:rPr>
  </w:style>
  <w:style w:type="character" w:styleId="491">
    <w:name w:val="Основной текст (49)"/>
    <w:basedOn w:val="49"/>
    <w:qFormat/>
    <w:rPr/>
  </w:style>
  <w:style w:type="character" w:styleId="2117">
    <w:name w:val="Основной текст (2) + 117"/>
    <w:qFormat/>
    <w:rPr>
      <w:b/>
      <w:bCs/>
      <w:smallCaps/>
      <w:spacing w:val="0"/>
      <w:sz w:val="23"/>
      <w:szCs w:val="23"/>
      <w:lang w:val="en-US" w:bidi="ar-SA"/>
    </w:rPr>
  </w:style>
  <w:style w:type="character" w:styleId="48BookmanOldStyle2">
    <w:name w:val="Основной текст (48) + Bookman Old Style2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21pt1">
    <w:name w:val="Основной текст (2) + Интервал 1 pt1"/>
    <w:qFormat/>
    <w:rPr>
      <w:spacing w:val="30"/>
      <w:sz w:val="17"/>
      <w:szCs w:val="17"/>
      <w:lang w:bidi="ar-SA"/>
    </w:rPr>
  </w:style>
  <w:style w:type="character" w:styleId="23">
    <w:name w:val="Основной текст (23)_"/>
    <w:qFormat/>
    <w:rPr>
      <w:rFonts w:ascii="Century Schoolbook" w:hAnsi="Century Schoolbook" w:cs="Century Schoolbook"/>
      <w:sz w:val="9"/>
      <w:szCs w:val="9"/>
      <w:shd w:fill="FFFFFF" w:val="clear"/>
    </w:rPr>
  </w:style>
  <w:style w:type="character" w:styleId="2116">
    <w:name w:val="Основной текст (2) + 116"/>
    <w:qFormat/>
    <w:rPr>
      <w:b/>
      <w:bCs/>
      <w:smallCaps/>
      <w:spacing w:val="0"/>
      <w:sz w:val="23"/>
      <w:szCs w:val="23"/>
      <w:lang w:val="en-US" w:bidi="ar-SA"/>
    </w:rPr>
  </w:style>
  <w:style w:type="character" w:styleId="488">
    <w:name w:val="Основной текст (48)8"/>
    <w:basedOn w:val="48"/>
    <w:qFormat/>
    <w:rPr/>
  </w:style>
  <w:style w:type="character" w:styleId="2115">
    <w:name w:val="Основной текст (2) + 115"/>
    <w:qFormat/>
    <w:rPr>
      <w:b/>
      <w:bCs/>
      <w:smallCaps/>
      <w:spacing w:val="0"/>
      <w:sz w:val="23"/>
      <w:szCs w:val="23"/>
      <w:lang w:val="en-US"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spacing w:val="0"/>
      <w:sz w:val="22"/>
      <w:szCs w:val="22"/>
      <w:lang w:val="en-US" w:bidi="ar-SA"/>
    </w:rPr>
  </w:style>
  <w:style w:type="character" w:styleId="123">
    <w:name w:val="Основной текст (123)_"/>
    <w:qFormat/>
    <w:rPr>
      <w:sz w:val="22"/>
      <w:szCs w:val="22"/>
      <w:shd w:fill="FFFFFF" w:val="clear"/>
      <w:lang w:val="en-US"/>
    </w:rPr>
  </w:style>
  <w:style w:type="character" w:styleId="123TimesNewRoman">
    <w:name w:val="Основной текст (123) + Times New Roman"/>
    <w:qFormat/>
    <w:rPr>
      <w:rFonts w:ascii="Times New Roman" w:hAnsi="Times New Roman" w:cs="Times New Roman"/>
      <w:sz w:val="23"/>
      <w:szCs w:val="23"/>
      <w:shd w:fill="FFFFFF" w:val="clear"/>
      <w:lang w:val="en-US"/>
    </w:rPr>
  </w:style>
  <w:style w:type="character" w:styleId="2114">
    <w:name w:val="Основной текст (2) + 114"/>
    <w:qFormat/>
    <w:rPr>
      <w:b/>
      <w:bCs/>
      <w:smallCaps/>
      <w:spacing w:val="0"/>
      <w:sz w:val="23"/>
      <w:szCs w:val="23"/>
      <w:lang w:val="en-US" w:bidi="ar-SA"/>
    </w:rPr>
  </w:style>
  <w:style w:type="character" w:styleId="97">
    <w:name w:val="Основной текст (97)_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487">
    <w:name w:val="Основной текст (48)7"/>
    <w:basedOn w:val="48"/>
    <w:qFormat/>
    <w:rPr/>
  </w:style>
  <w:style w:type="character" w:styleId="126">
    <w:name w:val="Основной текст (126)_"/>
    <w:qFormat/>
    <w:rPr>
      <w:rFonts w:ascii="Bookman Old Style" w:hAnsi="Bookman Old Style" w:cs="Bookman Old Style"/>
      <w:sz w:val="8"/>
      <w:szCs w:val="8"/>
      <w:shd w:fill="FFFFFF" w:val="clear"/>
    </w:rPr>
  </w:style>
  <w:style w:type="character" w:styleId="126TimesNewRoman">
    <w:name w:val="Основной текст (126) + Times New Roman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27">
    <w:name w:val="Основной текст (127)_"/>
    <w:qFormat/>
    <w:rPr>
      <w:rFonts w:ascii="Bookman Old Style" w:hAnsi="Bookman Old Style" w:cs="Bookman Old Style"/>
      <w:shd w:fill="FFFFFF" w:val="clear"/>
    </w:rPr>
  </w:style>
  <w:style w:type="character" w:styleId="486">
    <w:name w:val="Основной текст (48)6"/>
    <w:basedOn w:val="48"/>
    <w:qFormat/>
    <w:rPr/>
  </w:style>
  <w:style w:type="character" w:styleId="485">
    <w:name w:val="Основной текст (48)5"/>
    <w:basedOn w:val="48"/>
    <w:qFormat/>
    <w:rPr/>
  </w:style>
  <w:style w:type="character" w:styleId="484">
    <w:name w:val="Основной текст (48)4"/>
    <w:basedOn w:val="48"/>
    <w:qFormat/>
    <w:rPr/>
  </w:style>
  <w:style w:type="character" w:styleId="2113">
    <w:name w:val="Основной текст (2) + 113"/>
    <w:qFormat/>
    <w:rPr>
      <w:b/>
      <w:bCs/>
      <w:smallCaps/>
      <w:spacing w:val="0"/>
      <w:sz w:val="23"/>
      <w:szCs w:val="23"/>
      <w:lang w:val="en-US" w:bidi="ar-SA"/>
    </w:rPr>
  </w:style>
  <w:style w:type="character" w:styleId="2112">
    <w:name w:val="Основной текст (2) + 112"/>
    <w:qFormat/>
    <w:rPr>
      <w:b/>
      <w:bCs/>
      <w:smallCaps/>
      <w:spacing w:val="0"/>
      <w:sz w:val="23"/>
      <w:szCs w:val="23"/>
      <w:lang w:val="en-US" w:bidi="ar-SA"/>
    </w:rPr>
  </w:style>
  <w:style w:type="character" w:styleId="483">
    <w:name w:val="Основной текст (48)3"/>
    <w:basedOn w:val="48"/>
    <w:qFormat/>
    <w:rPr/>
  </w:style>
  <w:style w:type="character" w:styleId="4821">
    <w:name w:val="Основной текст (48)2"/>
    <w:basedOn w:val="48"/>
    <w:qFormat/>
    <w:rPr/>
  </w:style>
  <w:style w:type="character" w:styleId="2111">
    <w:name w:val="Основной текст (2) + 111"/>
    <w:qFormat/>
    <w:rPr>
      <w:b/>
      <w:bCs/>
      <w:smallCaps/>
      <w:spacing w:val="0"/>
      <w:sz w:val="23"/>
      <w:szCs w:val="23"/>
      <w:lang w:bidi="ar-SA"/>
    </w:rPr>
  </w:style>
  <w:style w:type="character" w:styleId="48BookmanOldStyle1">
    <w:name w:val="Основной текст (48) + Bookman Old Style1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129">
    <w:name w:val="Основной текст (129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BookmanOldStyle1">
    <w:name w:val="Основной текст (2) + Bookman Old Style1"/>
    <w:qFormat/>
    <w:rPr>
      <w:rFonts w:ascii="Bookman Old Style" w:hAnsi="Bookman Old Style" w:eastAsia="Times New Roman" w:cs="Bookman Old Style"/>
      <w:spacing w:val="0"/>
      <w:sz w:val="14"/>
      <w:szCs w:val="14"/>
      <w:lang w:val="en-US" w:bidi="ar-SA"/>
    </w:rPr>
  </w:style>
  <w:style w:type="character" w:styleId="4891">
    <w:name w:val="Основной текст (48) + 9"/>
    <w:qFormat/>
    <w:rPr>
      <w:b/>
      <w:bCs/>
      <w:smallCaps/>
      <w:sz w:val="19"/>
      <w:szCs w:val="19"/>
      <w:lang w:val="en-US" w:bidi="ar-SA"/>
    </w:rPr>
  </w:style>
  <w:style w:type="character" w:styleId="29">
    <w:name w:val="Основной текст (2) + 9"/>
    <w:qFormat/>
    <w:rPr>
      <w:spacing w:val="0"/>
      <w:sz w:val="19"/>
      <w:szCs w:val="19"/>
      <w:lang w:val="en-US" w:bidi="ar-SA"/>
    </w:rPr>
  </w:style>
  <w:style w:type="character" w:styleId="1">
    <w:name w:val=" Знак Знак1"/>
    <w:qFormat/>
    <w:rPr>
      <w:sz w:val="23"/>
      <w:szCs w:val="23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pacing w:val="20"/>
      <w:sz w:val="17"/>
      <w:szCs w:val="17"/>
      <w:lang w:val="en-US" w:eastAsia="en-US"/>
    </w:rPr>
  </w:style>
  <w:style w:type="paragraph" w:styleId="4818">
    <w:name w:val="Основной текст (48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4911">
    <w:name w:val="Основной текст (49)1"/>
    <w:basedOn w:val="Normal"/>
    <w:qFormat/>
    <w:pPr>
      <w:shd w:fill="FFFFFF" w:val="clear"/>
      <w:spacing w:lineRule="atLeast" w:line="240" w:before="3000" w:after="0"/>
    </w:pPr>
    <w:rPr>
      <w:rFonts w:ascii="Dotum;µёїт" w:hAnsi="Dotum;µёїт" w:eastAsia="Dotum;µёїт" w:cs="Dotum;µёїт"/>
      <w:spacing w:val="-10"/>
      <w:sz w:val="14"/>
      <w:szCs w:val="14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240" w:after="2460"/>
    </w:pPr>
    <w:rPr>
      <w:sz w:val="12"/>
      <w:szCs w:val="12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rFonts w:ascii="Dotum;µёїт" w:hAnsi="Dotum;µёїт" w:eastAsia="Dotum;µёїт" w:cs="Dotum;µёїт"/>
      <w:sz w:val="29"/>
      <w:szCs w:val="29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 w:before="660" w:after="0"/>
    </w:pPr>
    <w:rPr>
      <w:rFonts w:ascii="Courier New" w:hAnsi="Courier New" w:cs="Courier New"/>
      <w:sz w:val="19"/>
      <w:szCs w:val="19"/>
      <w:lang w:val="en-US" w:eastAsia="en-US"/>
    </w:rPr>
  </w:style>
  <w:style w:type="paragraph" w:styleId="573">
    <w:name w:val="Основной текст (57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 w:before="18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sz w:val="8"/>
      <w:szCs w:val="8"/>
    </w:rPr>
  </w:style>
  <w:style w:type="paragraph" w:styleId="642">
    <w:name w:val="Основной текст (6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8"/>
      <w:szCs w:val="8"/>
    </w:rPr>
  </w:style>
  <w:style w:type="paragraph" w:styleId="1211">
    <w:name w:val="Основной текст (12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8"/>
      <w:szCs w:val="8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8"/>
      <w:szCs w:val="8"/>
    </w:rPr>
  </w:style>
  <w:style w:type="paragraph" w:styleId="1221">
    <w:name w:val="Основной текст (12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8"/>
      <w:szCs w:val="8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 w:before="5160" w:after="0"/>
    </w:pPr>
    <w:rPr>
      <w:rFonts w:ascii="Century Schoolbook" w:hAnsi="Century Schoolbook" w:cs="Century Schoolbook"/>
      <w:sz w:val="18"/>
      <w:szCs w:val="18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 w:before="60" w:after="0"/>
    </w:pPr>
    <w:rPr>
      <w:rFonts w:ascii="Franklin Gothic Heavy" w:hAnsi="Franklin Gothic Heavy" w:cs="Franklin Gothic Heavy"/>
      <w:spacing w:val="10"/>
      <w:w w:val="120"/>
      <w:sz w:val="10"/>
      <w:szCs w:val="10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spacing w:val="30"/>
      <w:sz w:val="17"/>
      <w:szCs w:val="17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3060" w:after="0"/>
    </w:pPr>
    <w:rPr>
      <w:rFonts w:ascii="Century Schoolbook" w:hAnsi="Century Schoolbook" w:cs="Century Schoolbook"/>
      <w:sz w:val="9"/>
      <w:szCs w:val="9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 w:before="60" w:after="0"/>
    </w:pPr>
    <w:rPr>
      <w:rFonts w:ascii="Century Schoolbook" w:hAnsi="Century Schoolbook" w:cs="Century Schoolbook"/>
      <w:sz w:val="8"/>
      <w:szCs w:val="8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 w:before="120" w:after="0"/>
    </w:pPr>
    <w:rPr>
      <w:rFonts w:ascii="Bookman Old Style" w:hAnsi="Bookman Old Style" w:cs="Bookman Old Style"/>
      <w:sz w:val="8"/>
      <w:szCs w:val="8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sz w:val="20"/>
      <w:szCs w:val="20"/>
    </w:rPr>
  </w:style>
  <w:style w:type="paragraph" w:styleId="1291">
    <w:name w:val="Основной текст (129)"/>
    <w:basedOn w:val="Normal"/>
    <w:qFormat/>
    <w:pPr>
      <w:shd w:fill="FFFFFF" w:val="clear"/>
      <w:spacing w:lineRule="atLeast" w:line="240" w:before="360" w:after="0"/>
    </w:pPr>
    <w:rPr>
      <w:rFonts w:ascii="Bookman Old Style" w:hAnsi="Bookman Old Style" w:cs="Bookman Old Style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0:00Z</dcterms:created>
  <dc:creator>UserXP</dc:creator>
  <dc:description/>
  <cp:keywords/>
  <dc:language>en-US</dc:language>
  <cp:lastModifiedBy>БАГАВДИН</cp:lastModifiedBy>
  <cp:lastPrinted>2020-01-17T17:08:00Z</cp:lastPrinted>
  <dcterms:modified xsi:type="dcterms:W3CDTF">2020-10-01T09:46:00Z</dcterms:modified>
  <cp:revision>77</cp:revision>
  <dc:subject/>
  <dc:title/>
</cp:coreProperties>
</file>